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630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срок осво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за счет областного бюдже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снов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A6A6A6"/>
              </w:rPr>
            </w:pPr>
            <w:r>
              <w:rPr>
                <w:b/>
                <w:i/>
                <w:color w:val="A6A6A6"/>
              </w:rPr>
              <w:t>Областные сред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kern w:val="2"/>
              </w:rPr>
              <w:t>Основная общеобразовательная дошкольного образования комбинирован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Основная общеобразовательная дошкольного образования общеразвивающе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7 л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kern w:val="2"/>
              </w:rPr>
              <w:t>Основная общеобразовательная дошкольного образования компенсирующе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kern w:val="2"/>
              </w:rPr>
              <w:t>Основная общеобразовательная дошкольного образования оздоровитель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kern w:val="2"/>
              </w:rPr>
              <w:t xml:space="preserve">Основная общеобразовательная начального обще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kern w:val="2"/>
              </w:rPr>
              <w:t>Основная общеобразовательная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дополните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A6A6A6"/>
              </w:rPr>
              <w:t>Областные средства</w:t>
            </w: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kern w:val="2"/>
              </w:rPr>
              <w:t>Дополнительная общеобразовательная физкультурно-спортив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25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kern w:val="2"/>
              </w:rPr>
              <w:t>Дополнительная общеобразовательная культуролог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kern w:val="2"/>
              </w:rPr>
              <w:t>Дополнительная общеобразовательная художественно-эстет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kern w:val="2"/>
              </w:rPr>
              <w:t>Дополнительная общеобразовательная социально-педагог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kern w:val="2"/>
              </w:rPr>
              <w:t>Дополнительная общеобразовательная эколого-биолог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kern w:val="2"/>
              </w:rPr>
              <w:t>Дополнительная общеобразовательная туристско-краевед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kern w:val="2"/>
              </w:rPr>
              <w:t>Дополнительная общеобразовательная естественнонауч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4:00Z</dcterms:created>
  <dc:creator>Comp</dc:creator>
  <dc:description/>
  <cp:keywords/>
  <dc:language>en-US</dc:language>
  <cp:lastModifiedBy>Customer</cp:lastModifiedBy>
  <cp:lastPrinted>2013-10-18T09:23:00Z</cp:lastPrinted>
  <dcterms:modified xsi:type="dcterms:W3CDTF">2013-10-31T06:24:00Z</dcterms:modified>
  <cp:revision>5</cp:revision>
  <dc:subject/>
  <dc:title>Реализуемые образовательные программы</dc:title>
</cp:coreProperties>
</file>