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603631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стория праздника Юмора и смех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05pt;width:475.25pt;height:4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стория праздника Юмора и смеха</w:t>
                      </w:r>
                    </w:p>
                  </w:txbxContent>
                </v:textbox>
                <v:path textpathok="t"/>
                <v:textpath on="t" fitshape="t" string="История праздника Юмора и смех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1 апреля - этот День не внесен ни в какие календари знаменательных дат и всенародных праздников, но его вполне можно отнести к международным, поскольку он с одинаковым успехом отмечается и в России, и в Германии, и в Англии, и во Франции, и в Скандинавии, и даже на Востоке. В одних странах 1 апреля называют Днем смеха, в других - Днем дурака. В этот день каждый не прочь пошутить над окружающими, никто не застрахован от розыгрышей и даже самые серьезные невольно улыбаются.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но сказать, откуда пошел этот праздник. Обычай веселиться, шутить и обманывать друг друга именно 1 апреля существует в очень многих странах. О возникновении первоапрельской традиции существует немало различных гипотез, сходящихся в одном: корни ее глубоко уходят в средневековую европейскую карнавально-балаганную культуру. По сути дела это один из самых стойких элементов язычества, осевших в христианском сознании.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ес же одни приписывают зарождение этого праздника Древнему </w:t>
      </w:r>
      <w:hyperlink r:id="rId2" w:tgtFrame="_blank">
        <w:r>
          <w:rPr>
            <w:rStyle w:val="InternetLink"/>
            <w:color w:val="0000FF"/>
            <w:sz w:val="28"/>
            <w:szCs w:val="28"/>
            <w:u w:val="none"/>
          </w:rPr>
          <w:t>Риму</w:t>
        </w:r>
      </w:hyperlink>
      <w:r>
        <w:rPr>
          <w:sz w:val="28"/>
          <w:szCs w:val="28"/>
        </w:rPr>
        <w:t xml:space="preserve">, где в середине февраля (а вовсе не в начале апреля) праздновался праздник Глупых. Апулей считал, что в древнем Риме первоапрельский обман был связан с праздником в честь божества Смеха. Другие утверждают, что этот праздник зародился еще в древней Индии, где 31 марта отмечали праздник шуток. Также есть предположение, что 1-го же апреля в древнем мире шутили только ирландцы, да и то в честь Нового года. Исландские саги гласят, что обычай обманывать 1 апреля, был введен богами в память о Скадеи, дочери Тиасса.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по одной версии, обычай шутить 1 апреля, связан с переносом нового года. До второй половины XVI века, европейский новый год начинался в конце марта. К этому событию готовились, ходили друг к другу в гости, дарили подарки. Сама встреча Нового года происходила 1 апреля. Позднее, по указу французского короля, начало года официально стали отмечать 1 января, но многие подданные продолжали праздновать 1 апреля. Чтобы изжить старые традиции, их стали называть "первоапрельскими дураками", стало модным их разыгрывать и высмеивать.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мифическое предположение, по которому этот праздник появился благодаря неаполитанскому королю Монтерею, которому в честь праздника по случаю прекращения землетрясения преподнесли рыбу. Через год царь потребовал точно такую же. Такой же не нашли, но повар приготовил другую, весьма напоминающую нужную. И хотя король распознал подмену, он не разгневался, а даже развеселился. С тех пор и вошли в обычай первоапрельские розыгрыши.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и кем этот праздник был завезен в Россию точно не известно, но в произведениях многих писателей и поэтов конца XVII века. Появлялись строчки про первоапрельские розыгрыши Например, Пушкин написал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ови царь нахмуря,</w:t>
        <w:br/>
        <w:t>Говорил вчера:</w:t>
        <w:br/>
        <w:t>"Повалила буря</w:t>
        <w:br/>
        <w:t>Памятник Петра."</w:t>
        <w:br/>
        <w:t>Тот перепугался:</w:t>
        <w:br/>
        <w:t>"Я не знал! Ужель?"</w:t>
        <w:br/>
        <w:t>Царь расхохотался:</w:t>
        <w:br/>
        <w:t xml:space="preserve">"Первый, брат, апрель..." 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 нашей стране первоапрельские розыгрыши утвердились после того, как однажды жители Петербурга ранним утром были подняты с постелей тревожным набатом, обычно возвещавшим о пожаре. Это было 1 апреля, и тревога была шуточной. Известно также, что в царствование Петра I труппа немецких актеров обманула в этот день и публику и государя, выставив на сцене вместо представления пьесы транспарант с надписью "Первое апреля". Петр не рассердился и сказал только, выходя из театра: "Вольность комедиантов". 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ичиной такой своеобразной традиции стала сама природа. Весенние капризы погоды люди старались задобрить шутками и розыгрышами.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Предположительно более 70% людей собираются разыграть кого-либо из своих знакомых. Так что будьте настороже, запаситесь чувством юмора, набором свеженьких шуточек и забавных стишков, на розыгрыши не обижайтесь, а отвечайте ими же. В общем, веселитесь, потому что смех, как известно, продлевает жизнь.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3" w:tgtFrame="_blank">
        <w:r>
          <w:rPr>
            <w:rStyle w:val="InternetLink"/>
            <w:sz w:val="28"/>
            <w:szCs w:val="28"/>
          </w:rPr>
          <w:t>Prazdnik.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6psKRnB5eHlzaeQiqxC5558vhySYo1frjzD08jqORccMtE5HzMtiFL8apfEJCumqp8eYt2YXTocUP27mdujNtyRz9qZu8fQWBVGSbpmI3aciyWxTD6FJxSBLCzv93W7Acr4TTYC9yO5O*CLhzG1stvkUFf1z9tfBulFcl8VcwVYEE5R0Aia6m5xTgs*02wjkbA8XKwfrY4mowbjiZGLWkpYsV7y1UtnH0EgwTl*ix5V9F3Xd1WZxHq9xjI5DOXUcqxoEvsfJwxtibKD*nGxDQlE29dUAfTz95lE*cRC6pUmKavZFjnSLvP9LIv*n6VtIFHoSu7y*4bqDAu5P0clLziJIYHvoK5N4u-VOjjnXlSVmAtfH" TargetMode="External"/><Relationship Id="rId3" Type="http://schemas.openxmlformats.org/officeDocument/2006/relationships/hyperlink" Target="http://www.prazdnik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4:00Z</dcterms:created>
  <dc:creator>Customer</dc:creator>
  <dc:description/>
  <cp:keywords/>
  <dc:language>en-US</dc:language>
  <cp:lastModifiedBy>Customer</cp:lastModifiedBy>
  <cp:lastPrinted>2011-04-01T11:49:00Z</cp:lastPrinted>
  <dcterms:modified xsi:type="dcterms:W3CDTF">2011-04-01T07:50:00Z</dcterms:modified>
  <cp:revision>3</cp:revision>
  <dc:subject/>
  <dc:title/>
</cp:coreProperties>
</file>