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autoSpaceDE w:val="true"/>
        <w:spacing w:lineRule="auto" w:line="360"/>
        <w:jc w:val="left"/>
        <w:rPr/>
      </w:pPr>
      <w:r>
        <w:rPr>
          <w:b/>
          <w:i/>
          <w:sz w:val="24"/>
          <w:szCs w:val="36"/>
        </w:rPr>
        <w:t>Сетка занятий с детьми по дополнительному образованию:</w:t>
      </w:r>
      <w:r>
        <w:rPr>
          <w:i/>
          <w:sz w:val="24"/>
        </w:rPr>
        <w:t xml:space="preserve">                                Приложение №</w:t>
      </w:r>
      <w:r>
        <w:rPr/>
        <w:t>5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29"/>
        <w:gridCol w:w="3091"/>
        <w:gridCol w:w="44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ии, кружки, секции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, 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,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.гр. №2«Дюймовочк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казк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театральная студия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</w:rPr>
              <w:t>(подгрупп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</w:rPr>
              <w:t>15.40-15.55,16.00-16.15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мина Татьяна Викторовна, воспитатель Мельникова Евгения Альберт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театральный уголок , музыкальный зал</w:t>
            </w:r>
          </w:p>
        </w:tc>
      </w:tr>
      <w:tr>
        <w:trPr>
          <w:trHeight w:val="8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.гр. «Малыш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расна изб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(познавательный кружок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Вторник (1,3 нед.)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среда (2,4 нед.)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</w:rPr>
              <w:t>15.40-16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спитатель Силиверстова Еле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ната сказки</w:t>
            </w:r>
          </w:p>
        </w:tc>
      </w:tr>
      <w:tr>
        <w:trPr>
          <w:trHeight w:val="8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.гр.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Антош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Друзья природы»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(экологический кружок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Среда (1,3 нед.)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г (2,4 нед.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</w:rPr>
              <w:t>15.30-15.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спитатель Кищаева Тамар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уголок экологии, групп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уратин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очемучк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i/>
              </w:rPr>
              <w:t>кружок  по  развитию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</w:rPr>
              <w:t>естественнонаучных представлений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Среда (2,4 нед.)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г (1,3 нед .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</w:rPr>
              <w:t>15.30-15.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спитатель Литвинова Любовь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стественнонаучная лаборатория, группа</w:t>
            </w:r>
          </w:p>
        </w:tc>
      </w:tr>
      <w:tr>
        <w:trPr>
          <w:trHeight w:val="142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.г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Петрушка», «Гноми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Happ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aby</w:t>
            </w:r>
            <w:r>
              <w:rPr>
                <w:b/>
                <w:bCs/>
              </w:rPr>
              <w:t>»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(студия английского языка)  </w:t>
            </w:r>
            <w:r>
              <w:rPr>
                <w:b/>
                <w:bCs/>
                <w:iCs/>
              </w:rPr>
              <w:t>(подгруппы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Вторник (1,3 нед.)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среда (2,4 нед.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</w:rPr>
              <w:t>15.30-16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оспитатель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а Ирина Николаевна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</w:rPr>
              <w:t>комната иностранного языка</w:t>
            </w:r>
          </w:p>
        </w:tc>
      </w:tr>
      <w:tr>
        <w:trPr>
          <w:trHeight w:val="96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епыш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спортивная секция)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подгрупп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</w:rPr>
              <w:t>15.30-16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че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физкультурн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.гр.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труш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.гр.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номик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льклорная студ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</w:rPr>
              <w:t>16.15-16.45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6.45-117.15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уководитель фольклорного ансамбля ДЮЦа  Шамина Галина Александровн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узыкальный зал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3:00Z</dcterms:created>
  <dc:creator>Customer</dc:creator>
  <dc:description/>
  <cp:keywords/>
  <dc:language>en-US</dc:language>
  <cp:lastModifiedBy>Customer</cp:lastModifiedBy>
  <dcterms:modified xsi:type="dcterms:W3CDTF">2009-07-08T05:09:00Z</dcterms:modified>
  <cp:revision>3</cp:revision>
  <dc:subject/>
  <dc:title/>
</cp:coreProperties>
</file>