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Новокуйбышевск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_________ №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ети городского округа Новокуйбышевс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ДОЛГОСРОЧНОЙ ЦЕЛЕВОЙ ПРОГРАММ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«ДЕТИ ГОРОДСКОГО ОКРУГА НОВОКУЙБЫШЕВ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39"/>
        <w:gridCol w:w="7078"/>
      </w:tblGrid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Дети городского округа Новокуйбышевск» на 2010-201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РИ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Я 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К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учение  Главы городского округа Новокуйбышев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2008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 по вопросам семьи и демограф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я администрации г.о. Новокуйбышевск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Управление)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 И ЗАДАЧ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создание благоприятных условий для комплексного развития и жизнедеятельности детей, повышения их качества жизни на территории г.о. Новокуйбышевс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 «Здоровое поколение»</w:t>
            </w:r>
          </w:p>
          <w:p>
            <w:pPr>
              <w:pStyle w:val="Normal"/>
              <w:ind w:firstLine="32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го материнства, рождения здоровых детей;  охрана здоровья детей и подростков; создание оптимальных условий  для воспитания и развития детей раннего и дошкольного возрастов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тдыха и оздоровления детей и подростков, в т.ч. несовершеннолетних, находящихся в трудной жизненной ситуации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«Дети и семья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оциального неблагополучия семьи, защита прав и интересов несовершеннолетних; совершенствование муниципальной системы профилактики безнадзорности и правонарушений среди несовершеннолетних; внедрение современных технологий в области профилактики социального сиротства, реабилитации детей и семей, находящихся в трудной жизненной ситуации, социальной интеграции  детей с ограниченными возможностями здоровь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семейной инфраструктуры через создание социокультурного пространства и проведение физкультурно-оздоровительных и культурно-массовых мероприятий с детьми  по месту  жительств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комплекса мер по укреплению института семьи, пропаганде базовых семейных ценностей, формированию у подрастающего поколения ответственного отношения к созданию семьи и будущему родительству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«Одаренные де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здание  муниципальной системы выявления, развития и адресной поддержки одаренных детей; повышение доступности ресурсов дополнительного образования, сферы культуры, физической культуры и спорта для детей городского округа. 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ОКИ И ЭТАП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ри 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0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1-2012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2013-201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ЖНЕЙШ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ДИКАТОРЫ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достижению задачи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единиц медицинского оборудования для отделений реанимации и интенсивной терапии для женщин и новорожденных детей, единиц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школьных образовательных учреждений, оснащенных материально-техническими и иными ресурсами в соответствии с требованиями СанПиН и другими нормами действующего законодательства, %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медицинских кабинетов средних общеобразовательных  школ, оснащенных в соответствии с требованиями и нормами, единиц;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младенческого и раннего возрастов,  получающих услуги комплексного характера  в службе ранней помощи в общей численности детей данной категории, %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одителей, воспитывающих детей младенческого и раннего возрастов, обученных по программам повышения родительской компетентности в вопросах  диагностики и коррекции ранних признаков нарушений развития ребенка, в общей численности родителей детей данного возраста, %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достижению задачи №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организованными формами отдыха и оздоровлением в летний период, в общей  численности  детского  населения  школьного возраста, 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доля детей, находящихся в трудной жизненной ситуации, охваченных различными формами летнего отдыха, в общей численности детей данной категории, 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По достижению задачи №3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 безнадзорных  детей в общей  численности  детского  населения,  %;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дростковой преступности в общем количестве преступлений, %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сирот  и детей, оставшихся без попечения родителей, переданных на воспитание в семьи граждан, в общем количестве детей-сирот и детей, оставшихся без попечения родителей, %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доля  детей, оказавшихся в трудной жизненной ситуации, получивших социальную поддержку, охваченных различными  мероприятиями   (в рамках программы)  в общей численности детей г.о. Новокуйбышевск данной категории, 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оля детей и подростков, совершивших правонарушения и преступления, прошедших обучение по программе  профилактики асоциального поведения с основами правовых знаний в общей численности детей данной категории, %. 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детей-инвалидов охваченных кратковременными формами интеграции за счет включения в массовые мероприятия со здоровыми сверстниками,  от общего числа детей-инвалидов, че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ровень информированности населения о правах  детей и ответственности родителей; 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й компетентности  специалистов занятых в сфере социального обслуживания семьи и детей, сопровождения  детей с проблемами в развитии (количество специалистов обученных и применяющих в работе современные технологии реабилитации, социальной адаптации и интеграции, чел.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достижению задачи № 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доля детей, охваченных досугом и занятостью по месту жительства, в общей  численности  детского населения  школьного возраста, 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число  площадок, комнат,  центров, оснащенных  спортивным и  игровым оборудованием и задействованных в работе с семьями и детьми по месту жительства, единиц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достижению задачи № 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доля подростков, охваченных программами по формированию ответственного родительства, пропаганде базовых семейных ценностей, 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оля детей младшего школьного возраста, охваченных программами по формированию духовно-нравственных ценностей, %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 граждан  (детей, молодых семей, семей)  участников  городских мероприятий, направленных на пропаганду базовых семейных ценностей, укрепление социального института семьи, вовлеченных в работу семейных клубов, че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достижению задачи № 6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дополнительного образования, оснащенных  материально-техническими ресурсами  в соответствии с требованиями СанПиН и другими нормами действующего законодательства, 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доля детей, включенных в муниципальной систему выявления, развития и адресной поддержки одаренных детей, в общей численности детского населения школьного возраста, 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одаренных детей и подростков школьного возраста - победителей и участников конкурсных мероприятий, соревнований, олимпиад, турниров в различных областях интеллектуальной, спортивной и творческой деятельности, в рамках программы, чел.</w:t>
            </w:r>
          </w:p>
        </w:tc>
      </w:tr>
      <w:tr>
        <w:trPr>
          <w:trHeight w:val="894" w:hRule="atLeast"/>
        </w:trPr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8" w:type="dxa"/>
            <w:tcBorders/>
          </w:tcPr>
          <w:p>
            <w:pPr>
              <w:pStyle w:val="ConsPlusNonformat"/>
              <w:widowControl/>
              <w:ind w:right="-185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nformat"/>
              <w:widowControl/>
              <w:ind w:right="-185" w:hanging="3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не содержит  подпрограмм</w:t>
            </w:r>
          </w:p>
          <w:p>
            <w:pPr>
              <w:pStyle w:val="ConsPlusNonformat"/>
              <w:widowControl/>
              <w:ind w:right="-185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ЁМЫ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ind w:left="-8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ъем финансирования Программы  за счет средств бюджета городского округа  составит   </w:t>
            </w:r>
            <w:r>
              <w:rPr>
                <w:b/>
                <w:sz w:val="28"/>
                <w:szCs w:val="28"/>
              </w:rPr>
              <w:t>53 630,8 тыс. руб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роме того, на реализацию мероприяти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планируется привлечь - </w:t>
            </w:r>
            <w:r>
              <w:rPr>
                <w:color w:val="000000"/>
                <w:sz w:val="28"/>
                <w:szCs w:val="28"/>
              </w:rPr>
              <w:t xml:space="preserve">47 843,9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- 2 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ходы за счет других источников финансирования не являются расходными обязательствами бюджета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роприятия Программы исполняются в пределах лимитов бюджетных обязательств по реализации мероприятий Программы, предусмотренных на соответствующий финансовый год в установленном порядке соответствующему  главному распорядителю бюджетных средств.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ЦИАЛЬНО-ЭКОНОМИЧЕСК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ФФЕКТИВ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 результатом  реализации программы станет улуч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енных показателей  жизнедеятельности и   социального положения детей городского округа Новокуйбышевск, а именно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услуг дошкольного и дополнительного образования,  медицинских и социальных услуг,  услуг  по организации отдыха и оздоровления  несовершеннолетних за счет развития и улучшения материально-технической базы, оснащенности ресурсами муниципальных дошкольных образовательных учреждений,  детских медицинский учреждений, учреждений дополнительного образования, учреждений социального обслуживания семьи и детей, повышения квалификации специалистов и внедрения новых современных технологий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оказателей социальных девиаций в детской   среде:  детской безнадзорности и  уровня  преступности несовершеннолетних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охвата детей-сирот  и детей, оставшихся без попечения родителей, семейными формами жизнеустройств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сохранение охвата детей школьного возраста,  организованными формами отдыха и оздоровлением в  летний период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информированности населения в вопросах, защиты прав детей и родительской ответственности; 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родительской компетентности в вопросах воспитания  и развития детей раннего возраста;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улучшение работы с детьми и подростками по месту жительства за счет развития социальной инфраструктуры, проведения различных мероприяти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хвата населения (детей, подростков, молодых семей, семей) программами, мероприятиями по укреплению института семьи, пропаганде базовых семейных ценностей, формированию у подрастающего поколения ответственного отношения к созданию семьи и будущему родительству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увеличение доли детей, включенных в систему муниципальной поддержки одаренных детей, в общей численности детей школьного возраста;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даренных детей и подростков школьного возраста, занявших призовые места на  всероссийских, областных и городских конкурсах, соревнованиях, олимпиадах, турнирах.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СТЕМ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 ХОД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нтроль за ходом реализации программы осуществляется управлением по вопросам семьи и демографического развития администрации городского округа Новокуйбышевск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онтроль за целевым использованием бюджетных средств возлагается на управление по вопросам семьи и демографического развития администрации городск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 за реализацией мероприятий Программы  в пределах своей компетенции осуществляется  главными распорядителями бюджетных средств: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по вопросам семьи и демографического развития (УСиДР)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м здравоохранения;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ом  по управлению муниципальным имуществом (КУМИ)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м по  физической культуре и спорту (УФСиК);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культуры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ом по делам молодежи (КДМ)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по работе с территориями (УР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ординацию и мониторинг хода реализации Программы осуществляет заказчик – управление по вопросам семьи и демографического развития. </w:t>
            </w:r>
          </w:p>
        </w:tc>
      </w:tr>
    </w:tbl>
    <w:p>
      <w:pPr>
        <w:pStyle w:val="Normal"/>
        <w:ind w:right="-365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hanging="180"/>
        <w:jc w:val="center"/>
        <w:rPr>
          <w:b/>
          <w:b/>
        </w:rPr>
      </w:pPr>
      <w:r>
        <w:rPr>
          <w:b/>
        </w:rPr>
        <w:t xml:space="preserve">1. ХАРАКТЕРИСТИКА ПРОБЛЕМЫ, НА РЕШЕНИЕ КОТОРОЙ </w:t>
      </w:r>
    </w:p>
    <w:p>
      <w:pPr>
        <w:pStyle w:val="Normal"/>
        <w:ind w:right="-365" w:hanging="180"/>
        <w:jc w:val="center"/>
        <w:rPr>
          <w:b/>
          <w:b/>
        </w:rPr>
      </w:pPr>
      <w:r>
        <w:rPr>
          <w:b/>
        </w:rPr>
        <w:t xml:space="preserve">НАПРАВЛЕНА ДОЛГОСРОЧНАЯ ЦЕЛЕВАЯ ПРОГРАММА </w:t>
      </w:r>
    </w:p>
    <w:p>
      <w:pPr>
        <w:pStyle w:val="Normal"/>
        <w:ind w:right="-365" w:hanging="180"/>
        <w:jc w:val="center"/>
        <w:rPr/>
      </w:pPr>
      <w:r>
        <w:rPr>
          <w:b/>
        </w:rPr>
        <w:t xml:space="preserve">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Новокуйбышевск проживает 20 тыс. детей. Ежегодно численность детей уменьшается. Доля детей и подростков в структуре населения составляет лишь 17 процентов, в то время как 10 лет назад их доля составляла четвертую часть населения. В последние годы особый акцент в реализации семейной и демографической политики в России и Самарской области был сделан на увеличение рождаемости и укрепление государственной поддержки семей с детьми. Но эти меры не обеспечивают простого воспроизводства населения, что определяет дальнейшую тенденцию сокращения численности населения и его старение, в том числе и  в городском округе Новокуйбышевск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ряда лет в Новокуйбышевке проводится целенаправленная работа по улучшению благополучия детей, в том числе социально уязвимых категорий детей, к которым относятся  дети-сироты и дети, оставшиеся без попечения родителей (407 детей), дети-инвалиды (284 детей), дети, находящиеся в трудной жизненной ситуации или социально опасном положении (244 ребенка). Указанные группы детей нуждаются в первую очередь в социальной реабилитации, адаптации и  интеграции в обществ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ное неблагополучие, асоциальное поведение родителей и отсутствие контроля за поведением детей приводит последних к ранней криминализации. Удельный вес подростковой преступности в Новокуйбышевске ежегодно снижается, но остается на достаточно высоком уровне - 7,3 процента, что превышает средний областной показатель в 1,3 раз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енденции сокращения в городе числа безнадзорных детей (за последние 10 лет их доля в общей численности детского населения сократилась с 2,7 процентов до 1,3 процента), считать это негативное социальное явление устранённым – преждевременно, поэтому актуально: совершенствование системы учреждений профилактики безнадзорности и правонарушений несовершеннолетних; повышение качества и доступности социальных услуг для детей, находящихся в трудной жизненной ситуации; приоритетное развитие профилактики семейного неблагополучия за счет внедрения современных инновационных технологий сопровождения детей и семей данной категории, пропаганды базовых семейных ценностей, способствующих укреплению института семьи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достигнуты успехи по снижению младенческой смертности - этот показатель по итогам 2008 года составил 2,6 промилле, что соответствует мировому уровню.  Вместе с тем высокими остаются показатели детской заболеваемости, в т.ч. новорожденных, только 30 процентов из которых могут быть признаны здоровыми. В связи с чем, с одной стороны, необходимо внедрение новых технологий родовспоможения, укрепление материально-технической базы медицинских учреждений, оказывающих помощь женщинам и детям; с другой стороны - активное вовлечение женщин, семейных пар, ожидающих рождение ребенка, в развивающие программы  психопрофилактической подготовки к родам, перинатального воспитания, повышения родительской компетентности в вопросах диагностики ранних признаков отклонений в состоянии здоровья ребенка раннего возраста и их своевременной коррекции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нижение в Новокуйбышевске абсолютного числа детей-инвалидов (в 2006 году –  357 детей, в 2007 году – 330 детей, в 2008 году- 284 ребенка) проблемы их реабилитации  и интеграции в общество продолжают оставаться актуальными. Для детей данной категории необходимо дальнейшее развитие коррекционных и интегрированных форм образования.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оследнего десятилетия в Новокуйбышевске отмечается ухудшение здоровья детей, заболеваемость составляет 251437,6 заболеваний на 100 тыс. детского населения. Значительные потери здоровья детей отмечаются во время школьного обучения. Если в дошкольном возрасте количество детей  первой группы здоровья (абсолютно здоровых детей) составляет 18,3 %, то при окончании школы – 14%. За время обучения число детей, имеющих хронические   заболевания  (третья группа здоровья), увеличивается в 1,8 раза (с 12,5 до 22,7 %). Помимо известных факторов риска, на состояние здоровья школьников отрицательно влияет неудовлетворительное медицинское обеспечение в общеобразовательных учреждениях, большинство медицинских кабинетов не оснащены необходимым медицинским оборудованием для осуществления профилактической работы, более половины из них не отвечают требованиям санитарно-гигиенических норм. Проведение профилактической работы в образовательных учреждениях  является разделом  первичной медико-санитарной помощи, который относится к полномочиям муниципалит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организации дошкольного, дополнительного образования, отдыха и оздоровления детей и подростков также относятся к вопросам местного значения, поэтому особое внимание в Программе уделяется обеспечению доступности дошкольного образования как фактору стимулирования к деторождению, сочетанию трудовых и родительских функций в семье. В  настоящее время в Новокуйбышевске посещают дошкольные образовательные учреждения  5141 ребенок, что составляет 81% детей  в возрасте от 1 года до 7 лет. В  городе функционируют 28 дошкольных образовательных учреждений. Анализ состояния системы дошкольного образования выявил ряд проблем, требующих незамедлительного решения, – это материально-техническое оснащение и открытие дополнительных групп, корректировка программно-методического обеспечения их деятельности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детей рассматривается как важнейшая составляющая образовательного пространства,  органично сочетающее в себе воспитание, обучение и развитие личности ребенка. Деятельность данных учреждений является одним из определяющих факторов развития склонностей, способностей и интересов, социального и профессионального самоопределения детей и молодежи. В системе образования  городского округа работают 3 учреждения дополнительного образования детей с охватом  4951  человека  в год.  В городе наблюдается положительная динамика охвата детей дополнительным образованием, в то же время материально-техническое оснащение учреждений  требует привлечения дополнительных ресур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одаренным и талантливым детям вручается от 30 до 50 премий Главы городского округа (с 1996 года премировано 368 детей). Выявление и развитие способностей  несовершеннолетних должно осуществляться на всех ступенях их воспитания. Необходимо дальнейшее обеспечение условий, способствующих максимальному раскрытию потенциальных возможностей одаренных детей, включая развитие муниципальной системы выявления одаренности с раннего возраста, оказание адресной поддержки каждому одаренному ребен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Новокуйбышевск стабильным остаётся охват детей организованных летним отдыхом на уровне 79% от всех детей школьного возраста. Основная масса детей отдыхает в загородных лагерях. Вместе с тем детская оздоровительная  база муниципальных учреждений, требует обновления и перспективного развития. Необходимо  внедрение дополнительных форм организованного отдыха и оздоровления  в каникулярный период для детей и подростков, находящихся в черте городского округ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чрезвычайно актуальной является не только работа по реадаптации, реабилитации и социализации проблемных семей, детей  и подростков, но и работа с успешными семьями и детьми городского округа. Совместная семейная деятельность, в том числе досуговая, способствует успешному развитию позитивных явлений, укреплению института семьи, эффективной профилактике негативных социальных явлений. Для её реализации в городе необходимо развитие социальной семейной инфраструктуры -  площадок, комнат, центров по месту жительства, в которых будет проводиться работа  по организации досуга и проведению мероприятий с детьми и подросткам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копленный опыт использования программно-целевого метода в городском округе для осуществления мер по улучшению положения детей, результаты анализа реализации мероприятий, ранее действовавших городских целевых программ (с 1997 года реализовано свыше 10 программ), наличие не решенных в рамках предыдущих  городских целевых программ проблем детства, а также социально-экономическая и демографическая ситуация в округе подтверждают целесообразность и необходимость продолжения работы по улучшению положения детей в рамках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 Программы  состоит в консолидации финансовых ресурсов на поддержку  детства на территории г.о. Новокуйбышевск в рамках единой Программы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Принятие Программы позволит Новокуйбышевску  войти в состав городов России, разделяющих глобальную  инициативу Детского Фонда ООН «Города, доброжелательные к детям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будет являться инструментом для обеспечения межотраслевого и межведомственного взаимодействия, выработке общих подходов к реализации программных мероприятий и призвана обеспечить комплексный подход к созданию благоприятных условий для улучшения жизнедеятельности и здоровья детей, к решению проблем неблагополучия семей с детьми на территории г.о. Новокуйбышевск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ями Программы</w:t>
      </w:r>
      <w:r>
        <w:rPr>
          <w:sz w:val="28"/>
          <w:szCs w:val="28"/>
        </w:rPr>
        <w:t xml:space="preserve"> является создание благоприятных условий для комплексного развития и жизнедеятельности детей, повышения их качества жизни на территории г.о. Новокуйбышевск.</w:t>
      </w:r>
    </w:p>
    <w:p>
      <w:pPr>
        <w:pStyle w:val="Normal"/>
        <w:rPr/>
      </w:pPr>
      <w:r>
        <w:rPr>
          <w:sz w:val="28"/>
          <w:szCs w:val="28"/>
        </w:rPr>
        <w:tab/>
        <w:t>Задачи Программы по Направлению  «Здоровое поколение»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го материнства, рождения здоровых детей;  охрана здоровья детей и подростков; создание оптимальных условий  для воспитания и развития детей раннего и дошкольного возрастов;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дыха и оздоровления детей и подростков, в т.ч. несовершеннолетних, находящихся в трудной жизненной ситу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по Направлению «Дети и семья»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социального неблагополучия семьи, защита прав и интересов несовершеннолетних; совершенствование муниципальной системы профилактики безнадзорности и правонарушений среди несовершеннолетних; внедрение современных технологий в области профилактики социального сиротства, реабилитации детей и семей, находящихся в трудной жизненной ситуации, социальной интеграции  детей с ограниченными возможностями здоровь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й семейной инфраструктуры через создание социокультурного пространства и проведение физкультурно-оздоровительных и культурно-массовых мероприятий с детьми по месту  жительств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комплекса мер по укреплению института семьи, пропаганде базовых семейных ценностей, формированию у подрастающего поколения ответственного отношения к созданию семьи и будущему родительств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по Направлению «Одаренные дети»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 муниципальной системы выявления, развития и адресной поддержки одаренных детей; повышение доступности ресурсов дополнительного образования, сферы культуры, физической культуры и спорта для детей городского округ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ЦЕЛЕВЫХ ИНДИКАТОРОВ (ПОКАЗАТЕЛЕЙ) ДОЛГОСРОЧНОЙ  ЦЕЛЕВОЙ ПРОГРАММЫ ГОРОДСКОГО ОКРУ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достижению задачи №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единиц медицинского оборудования для отделений реанимации и интенсивной терапии для женщин и новорожденных детей, единиц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ошкольных образовательных учреждений, оснащенных материально-техническими и иными ресурсами в соответствии с требованиями СанПиН и другими нормами действующего законодательства, %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медицинских кабинетов средних общеобразовательных  школ, оснащенных в соответствии с требованиями и нормами, единиц;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младенческого и раннего возрастов,  получающих услуги комплексного характера  в службе ранней помощи в общей численности детей  данной категории,%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родителей, воспитывающих детей младенческого и раннего возрастов, обученных по программам повышения родительской компетентности в вопросах  диагностики и коррекции ранних признаков нарушений развития ребенка, в общей численности родителей детей данного возраста, %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достижению задачи №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, охваченных организованными формами отдыха и оздоровлением в летний период, в общей  численности  детского населения  школьного возраста, %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детей, находящихся в трудной жизненной ситуации, охваченных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чными формами летнего отдыха, в общей численности детей данной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егории, %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достижению задачи №3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 безнадзорных  детей в общей  численности  детского  населения,  %; 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подростковой преступности в общем количестве преступлений, %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-сирот  и детей, оставшихся без попечения родителей, переданных на воспитание в семьи граждан, в общем количестве детей-сирот и детей, оставшихся без попечения родителей, %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оля  детей, оказавшихся в трудной жизненной ситуации, получивших социальную поддержку, охваченных различными  мероприятиями   (в рамках программы)  в общей численности детей г.о. Новокуйбышевск данной категории,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оля детей и подростков, совершивших правонарушения и преступления, прошедших обучение по программе  профилактики асоциального поведения с основами правовых знаний в общей численности детей данной категории, %. 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 детей-инвалидов охваченных кратковременными формами интеграции за счет включения в массовые мероприятия со здоровыми сверстниками,  от общего числа детей-инвалидов, ч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ровень информированности населения о правах  детей и ответственности родителей; 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фессиональной компетентности  специалистов занятых в сфере социального обслуживания семьи и детей, сопровождения  детей с проблемами в развитии (количество специалистов обученных и применяющих в работе современные технологии реабилитации, социальной адаптации и интеграции, чел.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достижению задачи №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ля детей, охваченных досугом и занятостью по месту жительства, в общей  численности  детского населения  школьного возраста,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число  площадок, комнат,  центров, оснащенных  спортивным и  игровым оборудованием и задействованных в работе с семьями и детьми по месту жительства, единиц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достижению задачи №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ля подростков, охваченных программами по формированию ответственного родительства, пропаганде базовых семейных ценностей,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оля детей младшего школьного возраста, охваченных программами по формированию духовно-нравственных ценностей, %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личество  граждан  (детей, молодых семей, семей)  участников  городских мероприятий, направленных на пропаганду базовых семейных ценностей, укрепление социального института семьи, вовлеченных в работу семейных клубов,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достижению задачи № 6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чреждений дополнительного образования, оснащенных  материаль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-техническими ресурсами  в соответствии с требованиями СанПиН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гими нормами действующего законодательства,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детей, включенных в муниципальной систему выявления, развития и адресной поддержки одаренных детей, в общей численности детского населения школьного возраста,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даренных детей и подростков школьного возраста - победителей и участников конкурсных мероприятий, соревнований, олимпиад, турниров в различных областях интеллектуальной, спортивной и творческой деятельности, в рамках программы, че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Перечень  целевых индикаторов характеризующих ежегодный ход и итоги реализации Программы изложены в приложении 1 к настоящей Программе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РОГРАММНЫХ МЕРОПРИЯТИЙ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реализации Программы систематизированы в соответствии с целью и задачами Программы по направлениям  «Здоровое поколение», «Дети  и семья»,  «Одаренные дети» и изложены в приложении 2 к настоящей Программе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ём финансирования Программы  из бюджета городского округа  составляет </w:t>
      </w:r>
      <w:r>
        <w:rPr>
          <w:b/>
          <w:sz w:val="28"/>
          <w:szCs w:val="28"/>
        </w:rPr>
        <w:t>53 630,8 тыс. рублей</w:t>
      </w:r>
      <w:r>
        <w:rPr>
          <w:sz w:val="28"/>
          <w:szCs w:val="28"/>
        </w:rPr>
        <w:t xml:space="preserve">. Кроме того, на реализацию мероприятий программы из областного бюджета планируется привлечь- </w:t>
      </w:r>
      <w:r>
        <w:rPr>
          <w:color w:val="000000"/>
          <w:sz w:val="28"/>
          <w:szCs w:val="28"/>
        </w:rPr>
        <w:t xml:space="preserve">47 843,9 </w:t>
      </w:r>
      <w:r>
        <w:rPr>
          <w:sz w:val="28"/>
          <w:szCs w:val="28"/>
        </w:rPr>
        <w:t>тыс. рублей и  внебюджетных средств - 2 500,0 тыс. рублей (расходы за счет других источников финансирования не являются расходными обязательствами бюджета городского округа и отражены информационно).</w:t>
      </w:r>
    </w:p>
    <w:p>
      <w:pPr>
        <w:pStyle w:val="Normal"/>
        <w:ind w:lef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20"/>
        <w:gridCol w:w="2820"/>
        <w:gridCol w:w="282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город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3 314,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9,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9 833,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54,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8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339,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 31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1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358,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785,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53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630,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 843,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5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редств на реализацию мероприятий Программы в разрезе исполнителей  представлено в приложении 3 к настоящей Программе.</w:t>
      </w:r>
    </w:p>
    <w:p>
      <w:pPr>
        <w:pStyle w:val="ConsPlusNormal"/>
        <w:widowControl/>
        <w:ind w:right="-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за счет средств бюджета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следующих формах бюджетных ассигнований: ассигнования на оплату  муниципальных контрактов на поставку товаров, выполнение работ, оказание услуг для государственных нужд; ассигнования на обеспечение выполнения функций бюджетных учреждений. </w:t>
      </w:r>
    </w:p>
    <w:p>
      <w:pPr>
        <w:pStyle w:val="ConsPlusNormal"/>
        <w:widowControl/>
        <w:ind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за счет средств областного  бюджет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в виде межбюджетных трансфертов в форме субсидий из областного  бюджета  муниципальному  образованию в целях софинансирования расходных обязательств, возникающих при выполнении органами местного самоуправления полномочий по решению вопросов местного значения.  Указанные субсидии предоставляются в порядке, предусмотренном  в приложении 3 к областной целевой программе «Дети Самарской области» на 2009-2011 год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средства на реализацию мероприятий программы аккумулируются на расчетном счете Некоммерческой организации «Благотворительный фонд г. Новокуйбышевска» и расходуются на оказание прямой гуманитарной помощи семьям и детям, нуждающимся в материальной поддержке; оказание целевых благотворительных пожертвований  муниципальным учреждениям социальной детской и семейной  инфраструктуры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сполнения мероприятий Программы в пределах их компетенции осуществляют главные распорядители бюджетных средств - руководители управлений комитетов, задействованных в реализации программы. Координацию и мониторинг хода реализации Программы осуществляет заказчик – управление по вопросам семьи и демографического разви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заказчик: 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 реализации программных мероприятий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необходимости уточняет состав исполнителей и вносит в установленном порядке предложения о корректировке Программы на рассмотрение  Главы городского округа Новокуйбышевс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периода реализации Программы осуществляются  ежеквартальные (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в) и ежегодные мониторинги реализации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предоставляют информацию об исполнении мероприятий Программы в  управление ежеквартально в срок  до 10 числа месяца, следующего за отчетным, и ежегодно  в срок до 15 февраля года, следующего за отчет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 срок до 1 марта года, следующего за отчетным, подготавливает информацию о ходе реализации Программы за  отчетный год, включая оценку значений целевых  индикаторов и показателей, а также показателей эффективности реализации Программы, рассчитанных в соответствии с Методикой оценки эффективности реализации Программы, и направляет  на рассмотрение в финансовое управление, отдел экономического развития, правовой отдел администрации г.о. Новокуйбышевск, которые в течение недели подготавливают и направляют в Управление соответствующие заключ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срок до 1 апреля  года, следующего за отчетным,  предоставляет информацию о ходе реализации Программы за отчетный год с приложением вышеуказанных заключений для рассмотрения на заседании Коллегии администрации городского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ЦЕНКА  СОЦИАЛЬНО-ЭКОНОМИЧЕСКОЙ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ФФЕКТИВНОСТИ  РЕАЛИЗАЦИИ ПРОГРАММЫ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 результатом  реализации Программы станет</w:t>
      </w:r>
      <w:r>
        <w:rPr>
          <w:color w:val="000000"/>
          <w:sz w:val="28"/>
          <w:szCs w:val="28"/>
        </w:rPr>
        <w:t xml:space="preserve"> создание в городском округе системы эффективного местного самоуправления  по вопросам реализации прав несовершеннолетних, </w:t>
      </w:r>
      <w:r>
        <w:rPr>
          <w:sz w:val="28"/>
          <w:szCs w:val="28"/>
        </w:rPr>
        <w:t>улучшение качественных показателей  жизнедеятельности и социального положения детей городского округа Новокуйбышевс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Программа позволит обеспечить на территории городского округа: 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услуг дошкольного и дополнительного образования,  медицинских и социальных услуг,  услуг  по организации отдыха и оздоровления  несовершеннолетних за счет развития и улучшения материально-технической базы, оснащенности ресурсами муниципальных дошкольных образовательных учреждений,  детских медицинский учреждений, учреждений дополнительного образования, учреждений социального обслуживания семьи и детей, повышения квалификации специалистов и внедрения новых современных технологий;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меньшение показателей социальных девиаций в детской   среде:  детской безнадзорности и  уровня преступности несовершеннолетних;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охвата детей-сирот  и детей, оставшихся без попечения родителей, семейными формами жизнеустройст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хранение охвата детей школьного возраста,  организованными формами отдыха и оздоровления в  летний период,  в том числе и детей, находящихся в трудной жизненной си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вышение уровня информированности населения по правам  детей и родительской ответственности; 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родительской компетентности в вопросах воспитания  и развития детей раннего возраста;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е улучшение работы с детьми и подростками по месту жительства за счет создания социальной инфраструктуры обеспечивающей  организацию досуга и приобщение к занятиям физической культуры и творчеству  несовершеннолетни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величение охвата населения (детей, подростков, молодых семей, семей) профилактическими программами, мероприятиями, направленными  на  укрепление  института семьи, пропаганду базовых семейных ценностей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увеличение доли детей, включенных в муниципальную систему выявления, развития и поддержки одаренных детей, в общей численности детей школьного возраста;  </w:t>
      </w:r>
    </w:p>
    <w:p>
      <w:pPr>
        <w:pStyle w:val="TextBodyIndent"/>
        <w:numPr>
          <w:ilvl w:val="0"/>
          <w:numId w:val="6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увеличение количества одаренных детей и подростков школьного возраста, занявших призовые места на  всероссийских, областных и городских конкурсах, соревнованиях, олимпиадах, турнирах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ценка социально-экономической эффективности Программы будет ежегодно производиться по целевым показателям (индикаторам), которые обеспечат мониторинг динамики изменений ситуации  в сфере семьи, детства и демографии</w:t>
      </w:r>
      <w:r>
        <w:rPr/>
        <w:t xml:space="preserve"> </w:t>
      </w:r>
      <w:r>
        <w:rPr>
          <w:sz w:val="28"/>
          <w:szCs w:val="28"/>
        </w:rPr>
        <w:t>на территории городского округа</w:t>
      </w:r>
      <w:r>
        <w:rPr/>
        <w:t xml:space="preserve"> </w:t>
      </w:r>
      <w:r>
        <w:rPr>
          <w:sz w:val="28"/>
          <w:szCs w:val="28"/>
        </w:rPr>
        <w:t xml:space="preserve">за оцениваемый период реализации Программы путем сравнения базовых значений с установленными Программой значениями на 2010 - 2014 годы.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13:00Z</dcterms:created>
  <dc:creator>Ю.Меркулова</dc:creator>
  <dc:description/>
  <cp:keywords/>
  <dc:language>en-US</dc:language>
  <cp:lastModifiedBy>Zver</cp:lastModifiedBy>
  <cp:lastPrinted>2009-06-02T09:55:00Z</cp:lastPrinted>
  <dcterms:modified xsi:type="dcterms:W3CDTF">2004-01-02T21:15:00Z</dcterms:modified>
  <cp:revision>27</cp:revision>
  <dc:subject/>
  <dc:title>УТВЕРЖДЕНА</dc:title>
</cp:coreProperties>
</file>