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ind w:left="38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left="38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left="38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lef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lef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left="3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Чем лучше ваши отношения с воспита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  <w:t xml:space="preserve">телями, другими родителями и их детьм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тем проще будет привыкнуть вашему ребён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</w:rPr>
              <w:t>ку к новым услов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left="3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В присутствии ребёнка избегайте к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 xml:space="preserve">тических замечаний в адрес сотрудников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детского са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Разработайте вместе с малышом не</w:t>
              <w:softHyphen/>
              <w:t>сложную систему знаков прощания, и он б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дет легче отпускать в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u w:val="single"/>
              </w:rPr>
              <w:t xml:space="preserve">Помните, что на привыкание ребёнка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8"/>
                <w:szCs w:val="28"/>
                <w:u w:val="single"/>
              </w:rPr>
              <w:t xml:space="preserve">к детскому саду может потребоваться не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u w:val="single"/>
              </w:rPr>
              <w:t>один месяц. Рассчитывайте свои силы, во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u w:val="single"/>
              </w:rPr>
              <w:t>можности и пла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4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Если через месяц ваш ребёнок ещё 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ривык к детскому саду и вы продолжает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пытывать потребность в контакте со 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иалистами - педагоги и психолог ждут вас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54" w:hanging="0"/>
              <w:jc w:val="center"/>
              <w:rPr>
                <w:rFonts w:ascii="Monotype Corsiva" w:hAnsi="Monotype Corsiva" w:cs="Times New Roman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Times New Roman" w:ascii="Monotype Corsiva" w:hAnsi="Monotype Corsiva"/>
                <w:b/>
                <w:color w:val="000000"/>
                <w:spacing w:val="-2"/>
                <w:sz w:val="52"/>
                <w:szCs w:val="52"/>
              </w:rPr>
              <w:t>Будьте терпелив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54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5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5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5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0805</wp:posOffset>
                      </wp:positionV>
                      <wp:extent cx="846455" cy="688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670" cy="596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7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5pt;height:54.25pt;mso-wrap-distance-left:9.05pt;mso-wrap-distance-right:9.05pt;mso-wrap-distance-top:0pt;mso-wrap-distance-bottom:0pt;margin-top:7.15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" cy="596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развития ребенка -детский сад №48 «Золотой ключ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36195</wp:posOffset>
                      </wp:positionV>
                      <wp:extent cx="1757045" cy="17735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177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285240" cy="15297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240" cy="152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8.35pt;height:139.65pt;mso-wrap-distance-left:9.05pt;mso-wrap-distance-right:9.05pt;mso-wrap-distance-top:0pt;mso-wrap-distance-bottom:0pt;margin-top:2.85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85240" cy="1529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амятка родителям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>
                <w:b/>
                <w:color w:val="800080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6pt;width:352.9pt;height:55.9pt;mso-wrap-style:none;v-text-anchor:middle;mso-position-vertical:top" type="_x0000_t136">
                  <v:path textpathok="t"/>
                  <v:textpath on="t" fitshape="t" string="Подготовка ребенка&#10; к посещению детского  сад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Воспитатель Барзано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г.Новокуйбышев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важаемые родители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оро вам и ваш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му ребёнку предстоит начать новую жизнь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тобы малыш вступил в неё увереннее, был радостным и общительным, мы хотим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ложить несколько рекомендаций.</w:t>
            </w:r>
          </w:p>
          <w:p>
            <w:pPr>
              <w:pStyle w:val="Normal"/>
              <w:shd w:fill="FFFFFF" w:val="clear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 Убедитесь в том, что детский сад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одим для вашей семьи именно сейчас. 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ёнок чувствует, если родители сомневаем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я в целесообразности общественного воспитания, и любые их колебания использу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того, чтобы воспротивиться расстав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ю с ними.</w:t>
            </w:r>
          </w:p>
          <w:p>
            <w:pPr>
              <w:pStyle w:val="Normal"/>
              <w:shd w:fill="FFFFFF" w:val="clear"/>
              <w:ind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егче и быстрее привыкают к новым ус</w:t>
              <w:softHyphen/>
              <w:t>ловиям дети, у родителей которых нет 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рнативы детскому са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кажите ребёнку, что такое дет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 и почему вы хотите, чтобы он, как и д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е дети, тоже его посещал. Содержание б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еды зависит от возраста ребёнка. На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р, беседа может быть тако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«Детский са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- это красивый дом, куда мамы и папы пр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>водят своих детей. Я хочу, чтобы ты п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комился и подружился с другими деть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  <w:t>и взрослыми. В детском саду маленькие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>столы и стулья, маленькие кровати, м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ленькие раковины для умывания, маленькие шкафчики, много интересных игрушек. Де</w:t>
              <w:softHyphen/>
              <w:t>ти здесь едят, гуляют, играют.</w:t>
            </w:r>
          </w:p>
          <w:p>
            <w:pPr>
              <w:pStyle w:val="Normal"/>
              <w:shd w:fill="FFFFFF" w:val="clear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Я очень хочу пойти на работу, мне эт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интересно. И я очень хочу, чтобы ты п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ёл в детский сад, чтобы тебе тоже было интересно. Утром я отведу тебя туда, 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вечером заберу домой. Ты мне расскажеш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ак у тебя прошёл день, а я расскажу теб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что у меня было интересного на рабо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ногие мамы и папы хотели бы отправи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в детский сад своего ребёнка. Тебе повезло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что ты будешь туда ходить. Но снача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нам надо подготовиться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я мимо детского сада, с рад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ой интонацией напоминайте ребёнку, как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му повезло: осенью он сможет сюда х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ить. Рассказывайте родным и знакомым в присутствии малыша о своей удаче, о том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о гордитесь своим сыном (дочерью), 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едь его (её) приняли в детский са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6" w:leader="none"/>
              </w:tabs>
              <w:ind w:left="0" w:firstLine="24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знакомьте ребёнка с режимом в дет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ком саду. Чем подробнее будет ваш рассказ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и чем чаще вы будете его повторять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тем спокойнее ребёнок воспримет нов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.</w:t>
            </w:r>
          </w:p>
          <w:p>
            <w:pPr>
              <w:pStyle w:val="Normal"/>
              <w:shd w:fill="FFFFFF" w:val="clear"/>
              <w:ind w:firstLine="23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прашивайте, куда он будет склад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вои вещи после прогулки, кто ему буд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могать раздеваться, что он будет дел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сле обеда. Такими вопросами вы см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 проконтролировать, как ребёнок усвоил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последовательность режимных момен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ошкольном учреждении. Детей пугает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неизвестность, но когда они видят, чт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жидаемое событие происходит так, как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ыло обещано, то чувствуют себя увереннее.</w:t>
            </w:r>
          </w:p>
          <w:p>
            <w:pPr>
              <w:pStyle w:val="Normal"/>
              <w:shd w:fill="FFFFFF" w:val="clear"/>
              <w:ind w:firstLine="23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ксимально приблизьте домашний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им к распорядку жизни в детском са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ируйте у ребёнка навыки сам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уживания и личной гигиены. Поговорите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м о возможных трудностях, объясните, к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у он может обратиться за помощью и как он это должен сделать. Например: «Если ты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захочешь пить, подойди к воспитателю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кажи: «Я хочу пить». И Виктория Нико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вна нальёт тебе воды. Если захочешь в 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ет, скажи об этом». Попробуйте проиг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се эти ситуации дома, например вы воспи</w:t>
              <w:softHyphen/>
              <w:t>татель, а медвежонок, за которого вам тоже придётся говорить, просит пить.</w:t>
            </w:r>
          </w:p>
          <w:p>
            <w:pPr>
              <w:pStyle w:val="Normal"/>
              <w:shd w:fill="FFFFFF" w:val="clear"/>
              <w:ind w:first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 создавайте у ребёнка иллюзий, что вс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ет так, как он захочет. Объясните, что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руппе много детей, поэтому воспитател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пример, не сможет одеть сразу всех,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ётся немного подожд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готовьте вместе с ребёнком «рад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ную коробку». В течение лета складывай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 в неё небольшие игрушки, лоскутки тка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и, маленькие книжки с картинками, к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ые привлекательны для вашего малыша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радуют других детей. Возможно, вы вла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еете техникой оригами - тогда смело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ляйте в «радостную коробку» бумажн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о журавлика или собачку.</w:t>
            </w:r>
          </w:p>
          <w:p>
            <w:pPr>
              <w:pStyle w:val="Normal"/>
              <w:shd w:fill="FFFFFF" w:val="clear"/>
              <w:ind w:first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игрушками в детский сад и веселее ид</w:t>
              <w:softHyphen/>
              <w:t>ти, и проще завязывать отношения со с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ник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6" w:leader="none"/>
              </w:tabs>
              <w:ind w:left="0" w:firstLine="23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учите малыша знакомиться с други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тьми, обращаться к ним по имени, просит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 не отнимать игрушки, предлагать сво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6" w:leader="none"/>
              </w:tabs>
              <w:ind w:left="0" w:firstLine="23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ьтесь с другими родителями 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х детьми. В присутствии своего ребёнк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азывайте этих детей по имени. Говорит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ма о новых знакомых - Лене, Саше, Серё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. Поощряйте обращение ребёнка за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ью и поддержкой к другим людям в вашем присутств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3:00Z</dcterms:created>
  <dc:creator> Н.Е.Зенченко</dc:creator>
  <dc:description/>
  <cp:keywords/>
  <dc:language>en-US</dc:language>
  <cp:lastModifiedBy>Customer</cp:lastModifiedBy>
  <dcterms:modified xsi:type="dcterms:W3CDTF">2011-04-25T04:53:00Z</dcterms:modified>
  <cp:revision>4</cp:revision>
  <dc:subject/>
  <dc:title/>
</cp:coreProperties>
</file>