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дительское собрание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собрания: «Развитие речи младших до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ие значения речи во всестороннем развитии лич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1 часть: «Совсем немного на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ь - форма общения. В дошкольном возрасте она развивается по 2-м взаимосвязанным направлениям: - речь ребёнка совершенствуется в процессе общения со взрослыми и сверстниками ; - речь становится основной перестройки мыслительных процессов и превращается в орудие мышления. Основные задачи речевого развития детей: - овладение нормами и правилами родного языка, определёнными для каждого возраста; - развитие у детей коммуникативных способностей (способности общаться). Хорошо развитая речь ребёнка способствует успешному обучению в школе. Нарушения же речи сказываются на формировании детского характера, т. к не исправленный вовремя речевой дефект делает ребёнка неуверенным в себе, замкнутым, раздражительным. При стихийном речевом развитии лишь немногие дети достигают высокого уровня. Поэтому необходимо целенаправленное обучение ,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 - Как вы думаете, какие задачи развития речи должны решаться на протяжении всего дошкольного возраста? Чему должны учить ребёнка? - Формирование звуковой культуры речи. - Обогащение словарного запаса. - Формирование грамматического строя речи. - Обучение рассказыванию, связной речи. - Развитие выразительности речи. Работа по развитию речи ребёнка в д/с осуществляется в разных видах деятельности ; на специальных занятиях по развитию речи , а также и на других занятиях ; вне занятий – в игровой и художественной деятельности ; в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2 часть Игра-путешествие по стране «развитие реч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для развития речи дошкольника имеет обогащение словаря на основе знаний и представлений об окружающей жизни и в процессе наблюдений природой. Природа имеет уникальные возможности для развития речи детей. На к аждой станции воспитатель проигрывает материал с родителями. 1.Станция «Творческая» Подберите эпитеты к словам: - снег (белый, пушистый, сыпучий, холодный, мокрый , скрипучий и т.д.) - человек (вежливый, замечательный, открытый, сердечный и т. д.) - ветер (сильный, холодный, ласковый, пронизывающий и т. д.) - дождь (холодный, летний, моросящий, сильный и т. д.) - луна (яркая, растущая и т.д.) Сказка нужна всем – и большим и маленьким. Сказкой можно успокоить , поднять настроение , научить понимать другого , улучшить самочувствие. Сказка поможет скоротать время , познакомиться с нравственными понятиями , сблизить ребёнка и родителей. Рассказывайте, читайте детям сказки. А хорошо знакомые сказки можно и проиграть. 2. Станция «Сказочная» (загадки про сказки, нужно догадаться, кто из сказочных героев мог бы так о себе сказать). 1) Я решил путешествовать по свету и не знал , что путешествие может обернуться неприятностями. Я думал , все кругом такие же добрые как баба и дед. Но оказалось , что в мире живут ещё и злые , жестокие , хитрые. И каждому хочется меня съесть… 2)Я всю жизнь боялась кошек. А эта пришла и мурлычет, скребётся: мол, помоги мне! Чем же я , маленькая , серенькая , могу помочь кошке? Только чувствую – не обманывает она меня. Выбежала в огород, вижу – и правда моя помощь нужна! 3)Так и знал, что бедой кончится. Уж больно ветхий я и старый. Сколько лет в поле стою! Мечтал, я конечно, что кто-нибудь во мне поселился да пожил. Но не также много народу! Они влезали, влезали, влезали внутрь. Я не выдержал и рухнул! 4)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 Знаменитый русский физиолог Иван Павлов говорил: «Руки учат голову, затем поумневшая голова учит руки, а умелые руки снова способствуют развитию мозга.» Моторные центры речи в коре головного мозга человека находятся рядом с моторными центрами пальцев , поэтому , развивая речь и стимулирую моторику пальцев , мы передаём импульсы в речевые центры , число что активизирует речь. 3)Станция «Наши руки не знают скуки» 1этап Массаж. Массируя пальцы активизировать работу внутренних органов. Большой - отвечает за голову; Указательный - желудок; Средний - печень; Безымянный – почки; Мизинец – сердце. 1)растираем подушечку пальца, затем медленно опускаемся к запястью. 2)потереть ладони, похлопать. 2этап Пальчиковые игры (без предметов). 1) 1-2-3-4-5 (загибаем , начиная с большого). Маме осенний букет отнесём ( «шагают» по ладошке). 2) Пальчиковая игра «Медведь» (с предметом) (медленно засовывайте платочек одним пальцем в кулак) Лез медведь в свою берлогу, Все бока свои помял, Эй, скорее, на подмогу, Мишка, кажется, застрял! (с силой вытянуть платочек) 3) Пальчиками можно рассказывать стихи. «Под берёзой на пригорке Старый ёж устроил норку. А под листьями лежат Двое маленьких ежат. 4) Станция «Игровая» (игры для формирования звукопроизношения) Наибольшее беспокойство у родителей вызывает звукопроизношение детей,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евая игра «Вью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едагог показывает картинку, на которой нарисована вьюга) «Вьюга начинается» - дети тихо говорят «У-У-У…»; по сигналу: «сильная вьюга» - говорят громче; по сигналу- «вьюга кончается говорят тише; по сигналу «вьюга кончилась»- замол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чевая игра «Нас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 предлагает взять насос и накачать велосипедные шины. Дети, подражая действию насоса произносят звук «С-С-С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тогово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 , уп , уп – мама варит суп. (зв. П.) БЫ, бы, бы – идёт дым из трубы. (зв. Б) «Бублик, баранку, батон и буханку Пекарь из теста испёк спозаранку». (зв. П-б) «Жа- жа –жа, есть иголки у ежа» . «Жу-жу-жу молоко дадим ежу». «Лежит ёжик у ёлки, у ежа иго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есная игра «Почему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ить, из каких слов состоят слова: самосвал, пылесос, самолёт, мясорубка , сороконожка, босоножка , соковыжималка, листопад, снегопад, мотокросс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Итог родительск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дители задают вопросы на уточнение. - проводится рефлексия: родители высказывают свое отношение к рекомендациям воспитателя, насколько полезным был материал, представленный на собрании. http://www.doctc.com/shop/goods/goods_list.php?category=001003008&amp;carname=sam_2&amp;page=2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0:00Z</dcterms:created>
  <dc:creator>Customer</dc:creator>
  <dc:description/>
  <cp:keywords/>
  <dc:language>en-US</dc:language>
  <cp:lastModifiedBy>Customer</cp:lastModifiedBy>
  <cp:lastPrinted>2011-10-18T16:34:00Z</cp:lastPrinted>
  <dcterms:modified xsi:type="dcterms:W3CDTF">2011-10-21T11:12:00Z</dcterms:modified>
  <cp:revision>5</cp:revision>
  <dc:subject/>
  <dc:title/>
</cp:coreProperties>
</file>