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образовательного учрежд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114080"/>
                          <a:chOff x="0" y="0"/>
                          <a:chExt cx="59428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342360"/>
                            <a:ext cx="35427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бюджетное общеобразовательное учреждение Самарской области основная общеобразовательная школа № 19 города Новокуйбышевска городского округа Новокуйбышевск Самарской области (ГБОУ ООШ № 19 г. Новокуйбышев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28360"/>
                            <a:ext cx="137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ое подразделен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Arial"/>
                                  <w:color w:val="auto"/>
                                  <w:lang w:val="ru-RU" w:bidi="ar-SA"/>
                                </w:rPr>
                                <w:t>е«Детский сад «Аис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28360"/>
                            <a:ext cx="1484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ое подраз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Arial"/>
                                  <w:color w:val="auto"/>
                                  <w:lang w:val="ru-RU" w:bidi="ar-SA"/>
                                </w:rPr>
                                <w:t>«Детский сад «Корабл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628360"/>
                            <a:ext cx="137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ое подразде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Arial"/>
                                  <w:color w:val="auto"/>
                                  <w:lang w:val="ru-RU" w:bidi="ar-SA"/>
                                </w:rPr>
                                <w:t>«Детский сад «Золотой ключ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17188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88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23.95pt" coordorigin="0,0" coordsize="9359,6479">
                <v:rect id="shape_0" stroked="f" o:allowincell="f" style="position:absolute;left:0;top:0;width:93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539;width:557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бюджетное общеобразовательное учреждение Самарской области основная общеобразовательная школа № 19 города Новокуйбышевска городского округа Новокуйбышевск Самарской области (ГБОУ ООШ № 19 г. Новокуйбышев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139;width:21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ое подразделен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Arial"/>
                            <w:color w:val="auto"/>
                            <w:lang w:val="ru-RU" w:bidi="ar-SA"/>
                          </w:rPr>
                          <w:t>е«Детский сад «Аис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139;width:233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ое подраз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Arial"/>
                            <w:color w:val="auto"/>
                            <w:lang w:val="ru-RU" w:bidi="ar-SA"/>
                          </w:rPr>
                          <w:t>«Детский сад «Корабл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139;width:21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ое подразде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Arial"/>
                            <w:color w:val="auto"/>
                            <w:lang w:val="ru-RU" w:bidi="ar-SA"/>
                          </w:rPr>
                          <w:t>«Детский сад «Золотой ключ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420" to="431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420" to="431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420" to="665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09:00Z</dcterms:created>
  <dc:creator>1</dc:creator>
  <dc:description/>
  <cp:keywords/>
  <dc:language>en-US</dc:language>
  <cp:lastModifiedBy>1</cp:lastModifiedBy>
  <dcterms:modified xsi:type="dcterms:W3CDTF">2012-05-01T16:25:00Z</dcterms:modified>
  <cp:revision>1</cp:revision>
  <dc:subject/>
  <dc:title>Структура образовательного учреждения</dc:title>
</cp:coreProperties>
</file>