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931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</w:tc>
      </w:tr>
      <w:tr>
        <w:trPr>
          <w:trHeight w:val="113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ОУ ООШ № 19  г.Новокуйбыше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ООШ № 18  г.Новокуйбыше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,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68/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д</w:t>
            </w:r>
          </w:p>
        </w:tc>
      </w:tr>
      <w:tr>
        <w:trPr>
          <w:trHeight w:val="489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ООШ № 19 г.Новокуйбыше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О.Н.Макарова</w:t>
            </w:r>
          </w:p>
        </w:tc>
      </w:tr>
    </w:tbl>
    <w:p>
      <w:pPr>
        <w:pStyle w:val="Normal"/>
        <w:spacing w:lineRule="auto" w:line="240" w:before="0" w:after="0"/>
        <w:ind w:left="-482" w:right="-550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установления и взимания родительской платы  за содержание ребенка    в государственном бюджетном  общеобразовательном  учреждении Самарской области  основной общеобразовательной школе №  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Новокуйбышевска городского округа Новокуйбышевс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арской области,  реализующем </w:t>
      </w:r>
      <w:r>
        <w:rPr>
          <w:rFonts w:cs="Times New Roman" w:ascii="Times New Roman" w:hAnsi="Times New Roman"/>
          <w:sz w:val="28"/>
          <w:szCs w:val="28"/>
        </w:rPr>
        <w:t xml:space="preserve">основну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о порядке установления и взимания родительской платы  за содержание ребенка в государственном бюджетном  общеобразовательном  учреждении Самарской области  основной общеобразовательной школе № 19 города Новокуйбышевска городского округа Новокуйбышевск Самарской области,  реализующем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Положение) разработано в соответствии с Конвенцией о правах ребенка от 20.11.1989 года,  Конституцией Российской Федерации, Законом Российской Федерации от 10.07.1992 № 3266-1 «Об образовании», Законом Российской Федерации от 05.12.2006 года № 207-ФЗ « О внесении изменений в отдельные законодательные акты Российской Федерации в части государственной поддержки граждан, имеющих дет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30.12.2006 года № 849 «О перечне затрат, учитываемых при установлении родительской платы за содержание ребенк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ых и муниципальных образовательных учреждениях, реализующих основную общеобразовательную программу дошкольного образования», приказом министерства образования и науки Самарской области от 15.11.2011 года № 803-од  с изменениями от 23.12.2011г. № 920 и иными нормативно-правовыми документами в части установления родительской платы.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устанавливает порядок  взимания родительской платы за содержание дете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уктурных подразделениях «Детский сад «Аист», Детский сад «Кораблик», «Детский сад «Золотой ключик» государственного бюджетного  общеобразовательного учреждения Самарской области основной общеобразовательной школе № 19  города Новокуйбышевска городского округа Новокуйбышевск Самарской области, реализующего </w:t>
      </w: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ГБО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Положение направлено на обеспечение экономически обоснованного распределения затрат между родителями (законными представителями) и бюджетом Самарской области  на содержание дете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м бюджетном  обще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, реализующем основную общеобразовательную программу дошкольного образования, с учетом дифференцирования размера платы и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орядок установления родительской платы 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одержание ребенка в ГБОУ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Размер родительской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ты за содержание ребенка в Г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е может превышать 20% затрат на содержание ребенка в  ГБОУ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змер родительской платы за содержание ребенка в ГБОУ, взимаемой с родителей (законных представителей), имеющих трех и более  несовершеннолетних детей, не может превышать 10% указанных затрат на содержание ребёнка в ГБОУ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азмер родительской платы за содержание ребенка в ГБОУ в день утверждается приказом директора ГБОУ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одительская плата  не взимается с родителей, имеющих: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▪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ограниченными возможностями здоровья;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-инвалидов;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туберкулезной интоксикацией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Родительская плата  не взимается с законных  представителей детей-сирот и детей, оставшихся без попечения родителей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Основанием для освобождения от родительской платы в соответствии с п.3.4 настоящего Положения служит: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психолого-медико-педагогической комиссии (для детей с ограниченными возможностями здоровья) и заявление родителей (законных представителей);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дицинские справки (для детей-инвалидов и детей с туберкулезной интоксикацией) и заявление родителей (законных представителей)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нованием для освобождения от родительской платы в соответствии с п.3.4.1.  настоящего  Положения служит постановление Главы городского округа Новокуйбышевск о признании ребенка сиротой или оставшимся без попечения родителей и заявление родителей (законных представителей).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снованием для установления размера родительской платы за содержание ребенка в ГБОУ для родителей (законных представителей), имеющих трех и более  несовершеннолетних детей, служат свидетельства о рождении всех детей и заявление родителей (законных представителей)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На основании представленных документов, указанных в п. 3.5.-3.7. настоящего Положения, директор ГБОУ издает приказ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Освобождение от родительской платы или установление размера родительской платы за содержание ребенка в ГБОУ для родителей (законных представителей), имеющих трех и более  несовершеннолетних детей, осуществляется со дня предоставления документов, указанных в п. 3.5.-3.7. настоящего Положения.</w:t>
      </w:r>
    </w:p>
    <w:p>
      <w:pPr>
        <w:pStyle w:val="Normal"/>
        <w:spacing w:lineRule="auto" w:line="240" w:before="280" w:after="280"/>
        <w:ind w:right="2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Методика расчета родительской платы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 Размер платы, взимаемой с родителей (законных представителей) за содержание ребенка в ГБОУ определяется по формуле:</w:t>
      </w:r>
    </w:p>
    <w:p>
      <w:pPr>
        <w:pStyle w:val="Normal"/>
        <w:spacing w:lineRule="auto" w:line="240" w:before="280" w:after="280"/>
        <w:ind w:right="20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 = 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ПФХ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 К х Д,</w:t>
      </w:r>
    </w:p>
    <w:p>
      <w:pPr>
        <w:pStyle w:val="Normal"/>
        <w:spacing w:lineRule="auto" w:line="240" w:before="280" w:after="280"/>
        <w:ind w:right="201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РП- родительская плата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ПФХ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годовой объем затрат на содержание ребенка в ГБОУ, равный суммарному значению показателей по поступлениям и выплатам ГБОУ в соответствии с Планом финансово-хозяйственной деятельности ГБОУ (далее Затраты)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ая численность воспитанников (значение планового результата раздела 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ероприятия стратегического развития государственного учреждения»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а финансово-хозяйственной деятельности ГБОУ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– количество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– доля родительской платы в Затратах, которая не должна превышать 20%, а для родителей (законных представителей), имеющих трех и более несовершеннолетних детей – 10% Затрат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2. Изменение показателей  Плана финансово-хозяйственной деятельности ГБОУ ведет к изменениям родительской платы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Перечень затрат, учитываемых при установлении родительской платы за содержание ребенка в ГБОУ, устанавливается Правительством Российской Федерации. </w:t>
      </w:r>
    </w:p>
    <w:p>
      <w:pPr>
        <w:pStyle w:val="Normal"/>
        <w:spacing w:lineRule="auto" w:line="240" w:before="280" w:after="280"/>
        <w:ind w:right="2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Начисление и порядок взимания родительской платы 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 Родительская плата рассчитывается ежемесячно бухгалтерией ГБОУ.</w:t>
      </w:r>
    </w:p>
    <w:p>
      <w:pPr>
        <w:pStyle w:val="Normal"/>
        <w:spacing w:lineRule="auto" w:line="240" w:before="280" w:after="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родительской платы за содержание ребенка в ГБОУ производится в первый рабочий день месяца, следующего за отчетным месяцем, согласно календарному графику работы ГБОУ  и табелю учета посещаемости детей за предыдущий месяц.</w:t>
      </w:r>
    </w:p>
    <w:p>
      <w:pPr>
        <w:pStyle w:val="Normal"/>
        <w:spacing w:lineRule="auto" w:line="240" w:before="280" w:after="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Для внес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ой 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ям (законным представителям) предоставляется  квитанция, в которой указывается размер </w:t>
      </w:r>
      <w:bookmarkStart w:id="0" w:name="YANDEX_5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одительской  </w:t>
      </w:r>
      <w:bookmarkStart w:id="1" w:name="YANDEX_5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ты  с учетом дней посещения ребенка в месяц</w:t>
      </w:r>
      <w:bookmarkStart w:id="2" w:name="YANDEX_5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right="2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 Родительская  </w:t>
      </w:r>
      <w:bookmarkStart w:id="3" w:name="YANDEX_5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та  вносится родителями (законными представителями) по квитанции на лицевой счет ГБОУ через отделения Сбербанка РФ, другие банковские учреждения и отделения почтовой связи.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Родители (законные представители)  обязаны  вносить родительскую плату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- 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ла,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за отчетным месяц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договором, заключенным между родителями (законными представителями) и ГБОУ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Родительская плата  взимается с родителей (законных представителей) в полном размере во всех  случаях, за исключением  отсутствия ребенка в ГБОУ по следующим причинам: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 ребенка (согласно представленной медицинской справке)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тин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 или отпуск родителей (законных представителей) (согласно заявлению родителей (законных представителей);</w:t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ие учреждения на ремонтные и (или) аварийные работы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Уменьшение размера родительской платы на основании п.5.6. настоящего Положения осуществляется пропорционально дням посещения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Родитель (законный представитель) имеет право ходатайствовать перед ГБОУ в письменной форме об отсрочке платежей за содержание ребёнка, не позднее, чем за 5 дней до установленных сроков оплаты.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Родительская плата, внесённая за время непосещения ребёнком ГБОУ по причинам, указанным в п.5.6. настоящего Положения,  засчитывается в платежи последующего месяца.</w:t>
      </w:r>
    </w:p>
    <w:p>
      <w:pPr>
        <w:pStyle w:val="Normal"/>
        <w:spacing w:lineRule="auto" w:line="240" w:before="280" w:after="0"/>
        <w:ind w:right="2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Возврат сумм родителям (законным представителям) в случае отчисления ребёнка из ГБОУ,  производится на основании заявления родителя (законного представителя) и документа, удостоверяющего личность одного из родителей (законных представителей)  на основании приказа директора ГБОУ. </w:t>
      </w:r>
    </w:p>
    <w:p>
      <w:pPr>
        <w:pStyle w:val="Normal"/>
        <w:spacing w:lineRule="auto" w:line="240" w:before="280" w:after="0"/>
        <w:ind w:right="20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Задолженность по родительской плате может быть взыскана с родителей (законных представителей) 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мпенсация части родительской плат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держание ребенка в ГБ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материальной поддержки воспитания детей, посещающих ГБОУ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ядок обращения за компенсацией, а также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p>
      <w:pPr>
        <w:pStyle w:val="Normal"/>
        <w:spacing w:lineRule="auto" w:line="240" w:before="280" w:after="280"/>
        <w:ind w:right="2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Расходование родительской платы</w:t>
      </w:r>
    </w:p>
    <w:p>
      <w:pPr>
        <w:pStyle w:val="Normal"/>
        <w:spacing w:lineRule="auto" w:line="240" w:before="280" w:after="280"/>
        <w:ind w:right="20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 Родительская плата расходуется в следующем порядке:</w:t>
      </w:r>
    </w:p>
    <w:p>
      <w:pPr>
        <w:pStyle w:val="Normal"/>
        <w:spacing w:before="280" w:after="280"/>
        <w:ind w:right="20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мма средств, полученная в качестве родительской платы, направляется на 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одуктов питания и прочие расходы, связанные с организацией питания детей в ГБ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 Расходование средств родительской платы на иные цели,  кроме указ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7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не допускается.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 Контроль  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оступлением и расходованием родительской платы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20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   Контроль  за правильным и своевременным   внесением  родителями (законными представителями) родительской платы,  осуществля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  Г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  Контроль  за целевым расходованием  денежных средств, поступивших  в качестве родительской платы,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БО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1:00Z</dcterms:created>
  <dc:creator>1r2</dc:creator>
  <dc:description/>
  <cp:keywords/>
  <dc:language>en-US</dc:language>
  <cp:lastModifiedBy>Зенченко</cp:lastModifiedBy>
  <cp:lastPrinted>2013-02-26T11:20:00Z</cp:lastPrinted>
  <dcterms:modified xsi:type="dcterms:W3CDTF">2013-02-27T07:37:00Z</dcterms:modified>
  <cp:revision>4</cp:revision>
  <dc:subject/>
  <dc:title/>
</cp:coreProperties>
</file>