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1pt;width:466.65pt;height:38pt;mso-wrap-style:none;v-text-anchor:middle;mso-position-vertical:top" type="_x0000_t136">
            <v:path textpathok="t"/>
            <v:textpath on="t" fitshape="t" string="Родителям о ФГ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информационное сообщение)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ГБОУ ООШ № 19  г. Новокуйбыше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«Д/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И.Н.</w:t>
      </w:r>
    </w:p>
    <w:p>
      <w:pPr>
        <w:pStyle w:val="Normal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в обществе идет становление новой системы  дошкольного образования. 23 ноября 2009 г. Приказом Министерства образования и науки РФ от  № 655 были утверждены (зарегистрирован Минюстом России 8 февраля 2010 г. № 16299) федеральные государственные требования к структуре основной общеобразовательной программы дошкольного образования (далее ФГТ)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чему появился новый документ? Какое содержание будет заложено в общеобразовательные программы дошкольного образования? Какие изменения произойдут в системе дошкольного образования при внедрении ФГТ? Все эти вопросы вызывают и тревогу, и интерес у педагогов и родителей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ФГТ связано с тем, что настала необходимость  стандартизации содержания дошкольного образования,  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едагогам дается ориентир конечной цели их деятельности. В ФГТ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е. в школе и должна выполняться каждым дошкольным учреждением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 тексте ФГТ не употребляется слово «занятие», но это не означает переход на позиции «свободного воспитания» дошкольник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 понятие «занятие» рассматривается как  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 соответствуют определенные формы работы с детьми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д. Все это заложено в образовательные области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говорить о принципиально новом в содержании дошкольного образования, то это обязательность его соответствия заявленным в ФГ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ам:</w:t>
      </w:r>
    </w:p>
    <w:p>
      <w:pPr>
        <w:pStyle w:val="Style17"/>
        <w:numPr>
          <w:ilvl w:val="0"/>
          <w:numId w:val="1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Style17"/>
        <w:numPr>
          <w:ilvl w:val="0"/>
          <w:numId w:val="1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Style17"/>
        <w:numPr>
          <w:ilvl w:val="0"/>
          <w:numId w:val="1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интеграции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мплексно-тематический принцип построения образовательного процесса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 дань уважения, память.  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 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решение программных образовательных задач в совместной деятельности взрослого и детей (образовательная деятельность, осуществляемая в процессе организации различных видов детской деятельности  и образовательная деятельность, осуществляемая в ходе режимных моментов) и самостоятельной деятельности детей; 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заимодействие с родителями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 должны быть активными участниками  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 программа дошкольного образования обеспечивает 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tLeast" w:line="370" w:before="0" w:after="0"/>
        <w:jc w:val="center"/>
        <w:textAlignment w:val="baseline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tLeast" w:line="37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Style17"/>
        <w:numPr>
          <w:ilvl w:val="0"/>
          <w:numId w:val="2"/>
        </w:numPr>
        <w:spacing w:lineRule="atLeast" w:line="370" w:before="0" w:after="0"/>
        <w:contextualSpacing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6:00Z</dcterms:created>
  <dc:creator>Наталья</dc:creator>
  <dc:description/>
  <dc:language>en-US</dc:language>
  <cp:lastModifiedBy>Наталья</cp:lastModifiedBy>
  <dcterms:modified xsi:type="dcterms:W3CDTF">2013-03-09T11:06:00Z</dcterms:modified>
  <cp:revision>2</cp:revision>
  <dc:subject/>
  <dc:title/>
</cp:coreProperties>
</file>