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Берегите Россию»</w:t>
      </w:r>
    </w:p>
    <w:p>
      <w:pPr>
        <w:pStyle w:val="Normal"/>
        <w:jc w:val="center"/>
        <w:rPr/>
      </w:pPr>
      <w:r>
        <w:rPr>
          <w:sz w:val="28"/>
          <w:szCs w:val="28"/>
        </w:rPr>
        <w:t>(методические рекомендации по проведению итогового занятия с детьми, посвященного Дню России в МДОУ №48 «Золотой  ключик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снительная зап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каждого человека в  его трудной жизни светлеет на душе и становится легче, когда он вспоминает  что-то хорошее, родное, теплое, своих родных и близких, окружение. Почему, даже  уехав из родных мест на долгие годы, человек вспоминает их с теплотой, с гордостью рассказывая о красоте и богатстве своего родного края? Думается, это –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 нашей страны  – все это взрослые передают детям, что чрезвычайно важно для воспитания нравственных и патриотических чув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то как не мы, педагоги поможем сохранить нашу духовность  и разобраться   во всем, выбрав нужные ориентиры для воспитания детей, как научить их любить не придуманную нами Родину, а такую, какая она есть. А любить и беречь можно только то, что чувствуешь, понимаешь и знаешь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атриотическое воспитание – это взаимодействие педагога и детей, направленное на раскрытие и формирование общечеловеческих нравственных качеств личности, приобщение к истокам национальной культуре региона, к родной природе, чувства сопричастности. Важно не навязывать патриотизм, а постепенно, используя игровые приемы «взрастать» вместе с детьми.</w:t>
      </w:r>
    </w:p>
    <w:p>
      <w:pPr>
        <w:pStyle w:val="Style1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ктуальность проблемы обусловлена  также всё возрастающей социальной значимостью гражданского самосознания в обществе и отсутствием достаточно эффективных средств, способствующих повышению результативности воспитательного процесса в свете Федеральных  государственных требований и обновления образовательной деятельности  с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формировать у детей нравственно-патриотические чувства к большой, многонациональной Родине –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у детей уважения и привязанности к семье, дому, детскому саду, городу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бережного отношения к родной природе и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вивать  интереса к русским  традициям, обычаям,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ознакомить детей с символам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>5.Расширить представлений  о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оспитать уважение к представителям друг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зраст участников:</w:t>
      </w:r>
      <w:r>
        <w:rPr>
          <w:sz w:val="28"/>
          <w:szCs w:val="28"/>
        </w:rPr>
        <w:t xml:space="preserve"> дети 7 лет, подготовительная к школе группа детского сада, родители, педагоги-помощ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ловия проведения:</w:t>
      </w:r>
      <w:r>
        <w:rPr>
          <w:sz w:val="28"/>
          <w:szCs w:val="28"/>
        </w:rPr>
        <w:t xml:space="preserve"> помещение детского сада -  уголок патриотического воспит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люстрации, развешенные по всему помещению группы, иллюстрации с изображением городов, плакаты с символами российской государственности , фотографии людей и города Москвы, Новокуйбышевска, русской природы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ан «Поля Чудес», карточки – задания со словами, магнитофон с записями заставок, синтезатор, дидактическое пособие «Наша Роди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ихи о Родине, о России </w:t>
      </w:r>
      <w:r>
        <w:rPr>
          <w:i/>
          <w:sz w:val="28"/>
          <w:szCs w:val="28"/>
        </w:rPr>
        <w:t>(приложение №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мятки с пословицами, поговорками</w:t>
      </w:r>
      <w:r>
        <w:rPr>
          <w:i/>
          <w:sz w:val="28"/>
          <w:szCs w:val="28"/>
        </w:rPr>
        <w:t xml:space="preserve"> (приложение №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сские народные подвижные игры </w:t>
      </w:r>
      <w:r>
        <w:rPr>
          <w:i/>
          <w:sz w:val="28"/>
          <w:szCs w:val="28"/>
        </w:rPr>
        <w:t>(приложение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ихотворения </w:t>
      </w:r>
      <w:r>
        <w:rPr>
          <w:bCs/>
          <w:sz w:val="28"/>
          <w:szCs w:val="28"/>
        </w:rPr>
        <w:t>«Берегите Россию»</w:t>
      </w:r>
      <w:r>
        <w:rPr>
          <w:sz w:val="28"/>
          <w:szCs w:val="28"/>
        </w:rPr>
        <w:t xml:space="preserve">  Е Син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ы, лотки с именами, фишки, таблицы для под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формление: </w:t>
      </w:r>
      <w:r>
        <w:rPr>
          <w:sz w:val="28"/>
          <w:szCs w:val="28"/>
        </w:rPr>
        <w:t xml:space="preserve">заставки с песнями о Родине - дис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и ноты песни «Родная песенка» слова  П.Синявского, музыка Ю.Чичкова </w:t>
      </w:r>
      <w:r>
        <w:rPr>
          <w:i/>
          <w:sz w:val="28"/>
          <w:szCs w:val="28"/>
        </w:rPr>
        <w:t>(приложение №4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советы на подготовительный период: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2"/>
        <w:gridCol w:w="2666"/>
        <w:gridCol w:w="2565"/>
      </w:tblGrid>
      <w:tr>
        <w:trPr>
          <w:trHeight w:val="8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подготовительного период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воспитателей, специалистов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родителе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детей</w:t>
            </w:r>
          </w:p>
        </w:tc>
      </w:tr>
      <w:tr>
        <w:trPr>
          <w:trHeight w:val="4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зработка плана движения к цели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ие проблемы. обрисовка сюжетной канв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иагностической работы с деть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а для родителей «Что вы знаете о Государственных символах Росси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у обратиться за помощью? (Воспитателю, родителям, музыкальному руководител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 в игровую ситуац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разделить задания-поручения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спланировать 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помощи детям в нахождении информации - стихов, пословиц, народных игр и т.д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ких источниках можно найти информацию? (Детские книги, энциклопедии, просмотр телепередач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деятель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 «Моя Родина-Россия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занятие «Что мы знаем о нашей Родине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певание песен о России, дружбе…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хороводных, обрядовых игр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усских, народных подвижных игр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в и песен о России, Родине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мультимедийной презентации «Символы нашего государства»Тематическое занятие «Мы живём на земле - мы живём в России». Разработка  проектов: «Мой дом детский сад – моя маленькая Родина»; «Мой город и область в которой я живу»; «Россия – Родина моя» «Народов дружная семья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казать детям герб, флаг России и рассказать  ,где их можно встретить .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оссии, о главном городе нашей страны, традициях, достопримечательностях родного город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нять участие в мероприятиях по уборке улиц города, посадке растений на территории ДОУ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 проведение совместного спортивного  праздника «Вместе дружная семья»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иллюстрации с изображением столицы России, символики, природы 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малышек «Мой город», «Моя семья на природе»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9сюжетно-ролевые игры, настольно-печатные…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готовление герба своей семьи. Какие предметы использовать? (Краски, бумага, ткань, музыкальные инструменты.)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ние различных ситуаций по данной теме</w:t>
            </w:r>
          </w:p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поведению интегрированной образовательной деятельности с детьми в подготовительной группе «Берегите Россию»</w:t>
            </w:r>
          </w:p>
        </w:tc>
      </w:tr>
    </w:tbl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, родители входят в помещение уголка патриотического воспитания и свободно располагаются на стульях - они зрители, воспитатель встает вокруг стола «Поля чуде</w:t>
      </w:r>
      <w:r>
        <w:rPr>
          <w:sz w:val="28"/>
          <w:szCs w:val="28"/>
        </w:rPr>
        <w:t>с»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Уважаемые зрители, вы сегодня будете присутствовать на необычном мероприятии, посвященному …(</w:t>
      </w:r>
      <w:r>
        <w:rPr>
          <w:i/>
          <w:sz w:val="28"/>
          <w:szCs w:val="28"/>
        </w:rPr>
        <w:t>делает паузу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умаете,  какому празднику? (</w:t>
      </w:r>
      <w:r>
        <w:rPr>
          <w:i/>
          <w:sz w:val="28"/>
          <w:szCs w:val="28"/>
        </w:rPr>
        <w:t>обращает внимание на различные иллюстрации, развешенные по всему помещению группы, иллюстрации с изображением городов, плакаты с символами российской государственности ,фотографии людей и Москвы, русской природы 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высказывают различные пред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(</w:t>
      </w:r>
      <w:r>
        <w:rPr>
          <w:i/>
          <w:sz w:val="28"/>
          <w:szCs w:val="28"/>
        </w:rPr>
        <w:t>если дети правильно ответили, то воспитатель подтверждает их высказывания, если нет, то рассказывает</w:t>
      </w:r>
      <w:r>
        <w:rPr>
          <w:sz w:val="28"/>
          <w:szCs w:val="28"/>
        </w:rPr>
        <w:t>) Дню независимости России или Дне России, который мы будем праздновать 12 июн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  <w:r>
        <w:rPr>
          <w:i/>
          <w:sz w:val="28"/>
          <w:szCs w:val="28"/>
        </w:rPr>
        <w:t>(читает отрывок из стихотвор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Берегите Россию»</w:t>
      </w:r>
      <w:r>
        <w:rPr>
          <w:i/>
          <w:sz w:val="28"/>
          <w:szCs w:val="28"/>
        </w:rPr>
        <w:t xml:space="preserve">  Е Синицина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регите Россию</w:t>
      </w:r>
      <w:r>
        <w:rPr>
          <w:sz w:val="28"/>
          <w:szCs w:val="28"/>
        </w:rPr>
        <w:t>,</w:t>
        <w:br/>
        <w:t xml:space="preserve">Нет России другой. </w:t>
        <w:br/>
        <w:t>Берегите её тишину и покой.</w:t>
        <w:br/>
        <w:t xml:space="preserve">Это небо и солнце, </w:t>
        <w:br/>
        <w:t>Этот хлеб на столе</w:t>
        <w:br/>
        <w:t xml:space="preserve">И родное оконце </w:t>
        <w:br/>
        <w:t>В позабытом сел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Уважаемые зрители, я предлагаю вам сыграть в игру «Поле чудес», но для того, чтобы выбрать участников, я хотела б провести игру-разминку «» сейчас буду задавать вопросы, вы на них отвечаете и получаете вот такую фишку, у вас у всех есть лоточки (</w:t>
      </w:r>
      <w:r>
        <w:rPr>
          <w:i/>
          <w:sz w:val="28"/>
          <w:szCs w:val="28"/>
        </w:rPr>
        <w:t>подписанные с именами детей</w:t>
      </w:r>
      <w:r>
        <w:rPr>
          <w:sz w:val="28"/>
          <w:szCs w:val="28"/>
        </w:rPr>
        <w:t>), вы складываете фишки, а затем мои помощники , выберут тех игроков на «Поле чудес» у кого больше всего фишек. Итак, начинаем нашу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аше Отечество, наша Родина – матушка Россия. Подумайте и скажите, почему мы ее так называ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Правильно, молодцы. Отечеством мы называем Россию потому что, испокон веку здесь жили наши  отцы и деды </w:t>
      </w:r>
      <w:r>
        <w:rPr>
          <w:i/>
          <w:sz w:val="28"/>
          <w:szCs w:val="28"/>
        </w:rPr>
        <w:t>(помощники раздают ф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почему мы зовем ее Род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Ребята, вы все говорили, и я хочу обобщить ваши ответы. Родиной мы зовем ее потому, что здесь мы родились, разговариваем на русском языке и все для нас родное и любимое</w:t>
      </w:r>
      <w:r>
        <w:rPr>
          <w:i/>
          <w:sz w:val="28"/>
          <w:szCs w:val="28"/>
        </w:rPr>
        <w:t xml:space="preserve"> (помощники раздают фишки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не нравиться как вы мыслите и я думаю , что ответ на следующий вопрос вы быстро найдете. Почему мы называли Россию -матуш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питатель: Совершенно правильно. Матушкой мы называем Россию  потому, что она вскормила нас свои хлебом, вспоила своими водами, выучила своему языку, как мать защищает и бережет нас от врагов.</w:t>
      </w:r>
      <w:r>
        <w:rPr>
          <w:i/>
          <w:sz w:val="28"/>
          <w:szCs w:val="28"/>
        </w:rPr>
        <w:t xml:space="preserve"> (помощники раздают фи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мне приятно с вами  беседовать, вы так много знаете, да смотрю у многих лоточки с фишками, но это только нач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ного есть на свете разных государств и земель, но одно у человека мать, одна у него и Родина. Крепко любили и любят русские люди свою Родину, поэтому и сложили о ней народные пословицы и поговорки. Следующая игра – разминка «Кто больше назовет пословиц, поговорок Родине, Росси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Пословицы и поговор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мерные , в помощь детям) (приложение №2)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де родился, там и пригодился.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воя земля и в горсти мила</w:t>
      </w:r>
    </w:p>
    <w:p>
      <w:pPr>
        <w:pStyle w:val="Heading2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дина любимая, что мать родим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ловек без Родины, что соловей без песн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мощники раздают фиш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очень рады, какие умные у нас дети. А не устали ли, дорогие зрители, поднимайтесь все проведем веселую физкультминутку, пока мои помощники подсчитывают , заработанные вами фишки</w:t>
      </w:r>
    </w:p>
    <w:p>
      <w:pPr>
        <w:pStyle w:val="Style14"/>
        <w:jc w:val="center"/>
        <w:rPr/>
      </w:pPr>
      <w:r>
        <w:rPr>
          <w:b/>
          <w:i/>
          <w:sz w:val="28"/>
          <w:szCs w:val="28"/>
        </w:rPr>
        <w:t xml:space="preserve">Физкультминутка </w:t>
      </w:r>
      <w:r>
        <w:rPr>
          <w:b/>
          <w:sz w:val="28"/>
          <w:szCs w:val="28"/>
        </w:rPr>
        <w:t>«</w:t>
      </w:r>
      <w:r>
        <w:rPr>
          <w:rStyle w:val="StrongEmphasis"/>
          <w:sz w:val="28"/>
          <w:szCs w:val="28"/>
        </w:rPr>
        <w:t>Поднимаем руки все»</w:t>
      </w:r>
      <w:r>
        <w:rPr>
          <w:sz w:val="28"/>
          <w:szCs w:val="28"/>
        </w:rPr>
        <w:br/>
        <w:t>Поднимаем руки все - это "раз",</w:t>
        <w:br/>
        <w:t>Повернулась голова — это "два",</w:t>
        <w:br/>
        <w:t>Руки вниз, вперёд смотри — это "три",</w:t>
        <w:br/>
        <w:t>Руки в стороны пошире развернули на "четыре",</w:t>
        <w:br/>
        <w:t>С силой их к плечам прижать — это "пять".</w:t>
        <w:br/>
        <w:t>Всем ребятам тихо сесть — это "шесть".</w:t>
        <w:br/>
        <w:t>Три, четыре — руки шире,</w:t>
        <w:br/>
        <w:t>Пять, шесть — тихо сесть.</w:t>
        <w:br/>
        <w:t>Посидим и отдохнём,</w:t>
        <w:br/>
        <w:t>А потом опять нач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Помощники, подсчитали фишки, и вот первая тройка игроков, а я буду ведущим «Поля чудес» </w:t>
      </w:r>
      <w:r>
        <w:rPr>
          <w:i/>
          <w:sz w:val="28"/>
          <w:szCs w:val="28"/>
        </w:rPr>
        <w:t>(звучит музыка, ведущий вызывает детей, они встают вокруг бараба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спитатель: Дорогие участники прослушайте первое задание -  Как называется наша Родина, где мы жи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(отгадывают по буквам, или по-очереди отвечают, помощники открывают буквы) (первая тройка отгадывает слово- </w:t>
      </w:r>
      <w:r>
        <w:rPr>
          <w:sz w:val="28"/>
          <w:szCs w:val="28"/>
        </w:rPr>
        <w:t>РОССИЯ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Победитель первой тройки , который правильно угадал  это слово РОССИЯ-… </w:t>
      </w:r>
      <w:r>
        <w:rPr>
          <w:i/>
          <w:sz w:val="28"/>
          <w:szCs w:val="28"/>
        </w:rPr>
        <w:t>(и награждение всех участников первой трой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Уважаемые помощники, подскажите нам, кто у нас будет играть во второй тройке </w:t>
      </w:r>
      <w:r>
        <w:rPr>
          <w:i/>
          <w:sz w:val="28"/>
          <w:szCs w:val="28"/>
        </w:rPr>
        <w:t>(звучит музыка, ведущий вызывает детей, они встают вокруг бараб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торое задание для второй тройки - назовите главные символы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 xml:space="preserve">(отгадывают по буквам, или по-очереди отвечают, помощники открывают буквы) (вторая тройка отгадывает слова - </w:t>
      </w:r>
      <w:r>
        <w:rPr>
          <w:sz w:val="28"/>
          <w:szCs w:val="28"/>
        </w:rPr>
        <w:t>ГЕРБ , ФЛАГ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Победитель второй тройки , который правильно угадал   слов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ГЕРБ , ФЛАГ -… </w:t>
      </w:r>
      <w:r>
        <w:rPr>
          <w:i/>
          <w:sz w:val="28"/>
          <w:szCs w:val="28"/>
        </w:rPr>
        <w:t>(и награждение всех участников второй трой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А не устали ли наши, дорогие зрители, я вот попросить вас встать и вместе спеть песню «Родная песенка» слова  П.Синявского, музыка Ю.Чичкова </w:t>
      </w:r>
      <w:r>
        <w:rPr>
          <w:i/>
          <w:sz w:val="28"/>
          <w:szCs w:val="28"/>
        </w:rPr>
        <w:t>(приложение №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тье задание для третьей 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юблю ее я русск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ветлую, то груст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м сарафанчи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латочками в карманчике»</w:t>
      </w:r>
      <w:r>
        <w:rPr>
          <w:i/>
          <w:sz w:val="28"/>
          <w:szCs w:val="28"/>
        </w:rPr>
        <w:t xml:space="preserve"> (третья  тройка отгадывает слово-</w:t>
      </w:r>
      <w:r>
        <w:rPr>
          <w:sz w:val="28"/>
          <w:szCs w:val="28"/>
        </w:rPr>
        <w:t>БЕРЕЗ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гадывают по буквам, или по-очереди отвечают, помощники открывают букв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Победитель третьей тройки , который правильно угадал это слово БЕРЕЗА -… </w:t>
      </w:r>
      <w:r>
        <w:rPr>
          <w:i/>
          <w:sz w:val="28"/>
          <w:szCs w:val="28"/>
        </w:rPr>
        <w:t>(и награждение всех участников третьей трой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Все интереснее и интереснее мне с вами играть. Прошу к столу всех победителей-игроков </w:t>
      </w:r>
      <w:r>
        <w:rPr>
          <w:i/>
          <w:sz w:val="28"/>
          <w:szCs w:val="28"/>
        </w:rPr>
        <w:t xml:space="preserve">(звучит музыка, дети – победители встают вокруг барабана). </w:t>
      </w:r>
      <w:r>
        <w:rPr>
          <w:sz w:val="28"/>
          <w:szCs w:val="28"/>
        </w:rPr>
        <w:t>Для вас я приготовила такой вопрос - кто самый близкий человек на свете?</w:t>
      </w:r>
      <w:r>
        <w:rPr>
          <w:i/>
          <w:sz w:val="28"/>
          <w:szCs w:val="28"/>
        </w:rPr>
        <w:t xml:space="preserve"> (финалисты отгадывают слово-</w:t>
      </w:r>
      <w:r>
        <w:rPr>
          <w:sz w:val="28"/>
          <w:szCs w:val="28"/>
        </w:rPr>
        <w:t xml:space="preserve"> МАМА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гадывают по буквам, или по-очереди отвечают, помощники открывают букв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: Победитель финальной игры , который правильно угадал это слово МАМА-… </w:t>
      </w:r>
      <w:r>
        <w:rPr>
          <w:i/>
          <w:sz w:val="28"/>
          <w:szCs w:val="28"/>
        </w:rPr>
        <w:t>(  если все участники правильно ответили, то награждают всех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ий: Как, дорогие зрители , не устали ли вы, понравилась ли вам наша игр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отвечают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(читает отрывок из стихотвор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Берегите Россию»</w:t>
      </w:r>
      <w:r>
        <w:rPr>
          <w:i/>
          <w:sz w:val="28"/>
          <w:szCs w:val="28"/>
        </w:rPr>
        <w:t xml:space="preserve">  Е.Синицина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Берегите Россию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нее нам не жить.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гите ее, чтобы вечно ей 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ей правдой и сил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ю нашей судьбой!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регите Россию</w:t>
      </w:r>
      <w:r>
        <w:rPr>
          <w:sz w:val="28"/>
          <w:szCs w:val="28"/>
        </w:rPr>
        <w:t>,</w:t>
        <w:br/>
        <w:t>Нет России другой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й: Я благодарю всех наших участников, моих помощников, зрителей и для всех сладкие призы в студию </w:t>
      </w:r>
      <w:r>
        <w:rPr>
          <w:i/>
          <w:sz w:val="28"/>
          <w:szCs w:val="28"/>
        </w:rPr>
        <w:t>(звучит музыка, вносят сладкие приз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советы для использования продукта на практик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аботы над этой проблемой  следует обратить внимание, что патриотическое воспитание должно носить комплексный характер, пронизывать все виды деятельности дошкольника, осуществляться в совместной деятельности с дошкольниками, их самостоятельной деятельности (проектный метод) и на специальных занятиях. Очень действенным оказался метод, когда дети сами старались добывать знания –общались со взрослыми - искали информацию в различных, оформляли практические задания, проявляли самостоятельность.. Наличие таких действий, на наш взгляд, является непременным условием полноценного патриотического воспитания, осуществляемого в системе.  В противном случае, знания детей останутся путанными, отрывочными, неполными, а чувство любви к Родине – слаборазвиты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бирая методы и приемы патриотического воспитания нужно учитывать все особенности детей дошкольного возраста: возраст, эмоциональное восприятие окружающего, образность и конкретность мышления, обостренность чувств, недостаточное сформированное историческое сознание, непонимание некоторых социальных явл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помнить: патриотическое воспитание дошкольников и работа по ознакомлению дошкольников с историей России, государственной символикой как его часть - это не столько передача знаний, сколько формирование на их основе любви к Родине. И эта работа даст большой эффект, если будет опираться на организацию доступной возрасту детей деятельности. 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 должен знать, например, что  детям важно не столько узнать и запомнить, что изображено на гербе, какого цвета полосы на флаге нашей Родины, сколько понять, что они означают добро и красоту, подумать о том, какие мы сами, какими должны быть, являясь гражданами России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лкнулись мы с трудностями – привлечение  родителей. При современной занятости родителей и даже явном не желании, мы постарались донести до них важность работы. Привлекали к поиску совместной информации с детьми, обращали внимание как дети  буквально «загорались» новыми заданиями</w:t>
      </w:r>
      <w:r>
        <w:rPr>
          <w:b/>
        </w:rPr>
        <w:t xml:space="preserve"> </w:t>
      </w:r>
      <w:r>
        <w:rPr>
          <w:sz w:val="28"/>
          <w:szCs w:val="28"/>
        </w:rPr>
        <w:t>,организовывали совместные мероприятия, участие родителей в занятиях, практической художественной деятельности. Работа, построенная нами таким образом, дала совершенно неожиданные результаты. Некоторые родители проявили инициативу и стали представлять собственные проекты о семейных праздниках и традициях, изготовили различные поделки, помогли дооформить патриотический уголок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ложенное итоговое занятие мы проводили в обновленном уголке патриотического воспитания, так как окружающая среда настраивала всех участников на позитивный лад, поднимала настроение, имелось достаточное место для технической , музыкальной аппаратуры, все нужные пособия были «под рукой», да и сама обстановка создавала настрой нового, интересного, познавательного.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Методические советы на период ближайшего последействия: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водя итоги работы по данной тематике, мы отмечаем, что будем проводить дальнейшее расширение представлений детей о достопримечательностях родного города,  о родной стране, об обычаях и культуре народа, и т.д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Существенным компонентом нашей работы явилась разработка педагогической диагностики по патриотическому воспитанию, с помощью , которой мы выявили, что 65% детей имеют высокий уровень знаний о русских  традициях, знакомы с символами государства и т.д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ходе работы над этой проблемой  в нашем детском саду:  оформлен уголок патриотического воспитания, где представлены Государственный герб, Государственный флаг, Государственный гимн, Президент России, практический, методический материал, игры, пособия и т.д.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 и других информационн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лешина Н.В.Патриотическое воспитание дошкольников.- М.:ЦГЛ,2004г.</w:t>
      </w:r>
    </w:p>
    <w:p>
      <w:pPr>
        <w:pStyle w:val="Normal"/>
        <w:jc w:val="both"/>
        <w:rPr/>
      </w:pPr>
      <w:r>
        <w:rPr>
          <w:sz w:val="28"/>
          <w:szCs w:val="28"/>
        </w:rPr>
        <w:t>2.Ветохина А.Я., Дмитриенко З.С. Нравственно-патриотическое воспитание детей дошкольного возраста. СПб.: ООО «Издательство «Детство-ПРЕСС»,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школьнику - об истории и культуре России /Данилина Г.Н. -М.:АРКТИ,2003г.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Как научить детей любить Родину/ Ю.Е.Антонов, Л.В.Левина.- М.:АРКТИ,2003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6.Маханева М.Д.Нравственно - патриотическое воспитание дошкольников. Методическое пособие.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М.:ТЦ Сфера, 2009г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.</w:t>
      </w:r>
      <w:hyperlink r:id="rId2">
        <w:r>
          <w:rPr>
            <w:rStyle w:val="InternetLink"/>
            <w:sz w:val="28"/>
            <w:szCs w:val="28"/>
          </w:rPr>
          <w:t>http://www.portal-slovo.ru/pre_school_education/36432.php</w:t>
        </w:r>
      </w:hyperlink>
      <w:r>
        <w:rPr>
          <w:sz w:val="28"/>
          <w:szCs w:val="28"/>
        </w:rPr>
        <w:t xml:space="preserve"> - нравственно-патриотическое воспитание дошкольни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hyperlink r:id="rId3">
        <w:r>
          <w:rPr>
            <w:rStyle w:val="InternetLink"/>
            <w:sz w:val="28"/>
            <w:szCs w:val="28"/>
          </w:rPr>
          <w:t>http://www.moi-detsad.ru/konsultac156.html</w:t>
        </w:r>
      </w:hyperlink>
      <w:r>
        <w:rPr>
          <w:sz w:val="28"/>
          <w:szCs w:val="28"/>
        </w:rPr>
        <w:t xml:space="preserve">  Организация гражданско-патриотического воспитания детей старшего дошкольного возра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http://www.millionpodarkov.ru/games/-  русские ,народные подвижные игр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-slovo.ru/pre_school_education/36432.php" TargetMode="External"/><Relationship Id="rId3" Type="http://schemas.openxmlformats.org/officeDocument/2006/relationships/hyperlink" Target="http://www.moi-detsad.ru/konsultac15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6:00Z</dcterms:created>
  <dc:creator>Наталья</dc:creator>
  <dc:description/>
  <cp:keywords/>
  <dc:language>en-US</dc:language>
  <cp:lastModifiedBy>Наталья</cp:lastModifiedBy>
  <dcterms:modified xsi:type="dcterms:W3CDTF">2011-04-07T13:27:00Z</dcterms:modified>
  <cp:revision>52</cp:revision>
  <dc:subject/>
  <dc:title/>
</cp:coreProperties>
</file>