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ТМЕТИТЬ ДЕНЬ РОЖДЕНИЯ РЕБЕНКА В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ультация для родите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 МДОУ №548 Семина Т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и рождения, в зависимости от образа жизни семьи, времени года, отмечаются по разному. Иногда (если это в теплое время года)- это традиционная прогулка в лес, на озеро, поездка на катере. Может быть (в холодное время)- это поход в театр или цирк. Но чаще всего – это домашний праздник. Хорошо пригласить сверстников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ртиру тщательно убрать, украсить. Причем, во всех хлопотах принимает участие и сам ребен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ет накрыть стол, расставить тарелки, полить цветы. На праздничное настроение малыша влияет и его одежда, не стоит одевать слишком пышную одежду. Не следует забывать  о приче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амое главное на празднике у ребенка – это забавы: танцы, песни, игры, сюрпризы. Можно подготовить детский</w:t>
        <w:tab/>
        <w:t xml:space="preserve"> концерт. Дети любят беспроигрышные лотереи. Билетики следует подготовить  заранее, разукрасив красиво их. Выигрыш выдает именинник: шары, игрушки –самоделки, сувени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ко дню рождения покупают подарок заранее. Подарок лучше подарить до прихода гостей, что бы ребенок мог как следует его рассмотре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ждой семье есть свои традиционные развлечения: кукольный театр, игры-аттракционы, просмотр слайдов, диафильмов, мультфиль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и! Сделайте этот день незабываемым для ребен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8:00Z</dcterms:created>
  <dc:creator>Admin</dc:creator>
  <dc:description/>
  <cp:keywords/>
  <dc:language>en-US</dc:language>
  <cp:lastModifiedBy>Customer</cp:lastModifiedBy>
  <dcterms:modified xsi:type="dcterms:W3CDTF">2010-02-19T08:24:00Z</dcterms:modified>
  <cp:revision>8</cp:revision>
  <dc:subject/>
  <dc:title/>
</cp:coreProperties>
</file>