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сьмая территориальная  научно-практическая  конференция педагогов</w:t>
        <w:br/>
        <w:t>«Наша новая школа: проблемы и перспективы  реал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лияние  наглядного моделирования на развитие речи дошкольников</w:t>
      </w:r>
    </w:p>
    <w:p>
      <w:pPr>
        <w:pStyle w:val="Normal"/>
        <w:jc w:val="right"/>
        <w:rPr/>
      </w:pPr>
      <w:r>
        <w:rPr/>
        <w:t>Детина Ольга Николаевна</w:t>
      </w:r>
    </w:p>
    <w:p>
      <w:pPr>
        <w:pStyle w:val="Normal"/>
        <w:jc w:val="right"/>
        <w:rPr/>
      </w:pPr>
      <w:r>
        <w:rPr/>
        <w:t>МДОУ  №48 «Золотой ключик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о.Новокуйбышевск</w:t>
      </w:r>
    </w:p>
    <w:p>
      <w:pPr>
        <w:pStyle w:val="Normal"/>
        <w:jc w:val="right"/>
        <w:rPr/>
      </w:pPr>
      <w:r>
        <w:rPr/>
        <w:t>Воспит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спользование заместителей, символов, моделей в разных видах деятельности - источник развития умственных способностей и творчества в дошкольном детстве. Различные программы воспитания и обучения детей, а именно программа "Развитие" под редакцией доктора психологических наук Л.А. Венгера, даёт такую возможность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этому у меня появилась потребность исследовать влияние наглядного моделирования на развитие детей при ознакомлении с художественной литературой и развития речи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Гипотеза</w:t>
      </w:r>
      <w:r>
        <w:rPr/>
        <w:t>: Научив  дошкольников,  пользоваться различными наглядными  заместителями при обучении развитию речи,  то мы сможем  им помочь лучше понимать  художественное произведение и будем развивать  их умственные способности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Цель:</w:t>
      </w:r>
      <w:r>
        <w:rPr/>
        <w:t xml:space="preserve"> Изучение особенностей становления развития речи у детей дошкольного возраста, формируя способность к наглядному моделирова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ыдвинув гипотезу и , определив цель, я поставила следующие </w:t>
      </w:r>
      <w:r>
        <w:rPr>
          <w:b/>
          <w:u w:val="single"/>
        </w:rPr>
        <w:t>задачи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Развивать воображение при ознакомлении с художественной литературой, развитием реч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Научить, с помощью заместителей, выделять самые главные события, последовательность изложения в процессе пересказывания детьми русских народных сказ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Научить детей абстрагироваться от мелких деталей и подробнос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Обучнть детей  составлению историй, сказок, рассказов самими детьми, используя наглядные модели и сх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Однако в данных условиях, по объективным причинам, это не всегда удаётся., так как строить работу по программе "Развитие", полностью сохраняя все занятия по различным разделам программы, не представлялось  возможным. Поэтому  у меня появилась потребность ввести частично элементы программы "Развитие", трансформируя их под местные услов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результатам диагностики уровня сформированности пересказа, рассказывания сказок у детей я отметила следующие недостатки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у 73,8% детей короткие, связанные рассказ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9,5 % детей непоследовательно передают содержание текс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2,4 % детей строят пересказ из отдельных фрагмент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8,9 детей имеют низкий уровень информированности высказыв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Изучив литературу по программе «Развитие» я поняла, что в процессе обучения связной описательной речи моделирование служит средством планирования высказы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ем наглядного моделирования может быть использован в работе над всеми видами связного монологического высказывания: пересказ; составление рассказов по картине и серии картин; описательный рассказ…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>В ходе использования приема наглядного моделирования мои  дети ,познакомились  с графическим способом предоставления информации - моделью. В качестве условных заместителей (элементов модели) выступали символы разнообразного характера:    геометрические фигуры; символические изображения предметов (условные обозначения, силуэты, контуры, пиктограммы); планы и условные обозначения, используемые в них; контрастная рамка – прием фрагментарного рассказывания и многие другие.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 xml:space="preserve">Работу я разбила на два этапа. </w:t>
      </w:r>
      <w:r>
        <w:rPr>
          <w:u w:val="single"/>
        </w:rPr>
        <w:t>На первом этапе</w:t>
      </w:r>
      <w:r>
        <w:rPr/>
        <w:t xml:space="preserve"> вводила наглядные модели только в процесс пересказывания детьми русских народных сказок. На этом этапе работы я постаралась  научить, с помощью заместителей , выделять самые главные события, последовательность изложения; научить детей абстрагироваться от мелких деталей и подробностей, помочь понять принципы замещения: заместители обладают теми же признаками и свойствами, что и реальные предметы…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 xml:space="preserve">Для того чтобы научить ребенка последовательно излагать сюжет сказки я использовала наглядные модели сказки. На первых порах дети учились составлять модели, которые сопровождают чтение сказки. Например, рассказывая детям сказку «Репка», дети постепенно выставляют символы-заместители героев сказки. На данном этапе я  старалась , чтобы манипулирование элементами модели соответствовало фрагменту сказки, который звучит в данный момент (приложение № 1)       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>
          <w:u w:val="single"/>
        </w:rPr>
        <w:t>Второй этап</w:t>
      </w:r>
      <w:r>
        <w:rPr/>
        <w:t xml:space="preserve"> являлся уже творческим и направлен на обучение составлению историй, сказок, рассказов по сюжетной картинке (приложение № 2) и самими детьми, используя наглядные модели и схемы. Здесь включала  в работу с детьми разные игры, упражнения, задания на развитие воображения, которые помогали детям стать свободнее, избегать готовых образцов, штампов, шаблонов, и подталкивали к поиску своих оригинальных собственных решений, к свободному высказыванию их и запечатлению… 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 xml:space="preserve">Наиболее простой вид наглядных моделей - модель сериационного ряда. Она выглядит как постепенно увеличивающиеся полоски разной величины. Например, чтобы разыграть сказку «Репка» мы использовали жёлтый кружок (репка) и шесть овалов или полосок разной длины для персонажей. 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 xml:space="preserve">Введение наглядной модели позволило детям понять логику сказки. Интересно, что если до проведения занятия Таня  В. на вопрос: «Кого надо пригласить, если Жучка не сможет вытянуть репку?» ответила: «Медведя, он сильный», то после занятий по моделированию девочка ответила, что надо пригласить кошку, то есть ответ соответствует логике сказки. 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>Примерное перспективное планирование по использованию наглядных моделей и схем при ознакомлении детей с объектами и составление описательных рассказов об объектах ближайшего окружения (приложение №3)… Игры на развитие воображения… (приложение №4)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 xml:space="preserve">Позже, после овладения детьми сериационным рядом , использовалось двигательное моделирование. Для этого вида моделирования характерна следующая особенность: воспитатель рассказывает сказку, а дети выполняют все нужные действия (ушёл, пришёл и так далее). Предварительно к сказкам готовятся круги одинакового размера, но разных цветов, каждый из которых обозначает конкретный персонаж. Сказка «Крошечка - хаврошечка» (приложение №5)…  И , конечно, новые  задания вызывали новые трудности. Одно дело, когда придумывали все вместе, когда перед глазами была довольно полная картина, и совсем другое, когда надо фантазировать, глядя на кружки и  уже не просто придумать, на что они могут быть похожи, но и составить историю, но дети справлялись. 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Дети в театрализованной деятельности смело используют наглядные модели., например в сказке «Теремок»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Анализ моей деятельности показал, что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у 58,2 % детей научились составлять связанные рассказы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3 % детей последовательно умеют передавать содержание текста и связно строят пересказ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60 % детей научились придумывать собственные истории;</w:t>
      </w:r>
    </w:p>
    <w:p>
      <w:pPr>
        <w:pStyle w:val="Style14"/>
        <w:spacing w:before="0" w:after="0"/>
        <w:jc w:val="both"/>
        <w:rPr/>
      </w:pPr>
      <w:r>
        <w:rPr/>
        <w:t xml:space="preserve">. 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 xml:space="preserve">Таким образом, моделирование, с одной стороны помогает детям понять и воспроизвести  сюжет художественного произведения,  а с другой стороны развивает  умственные способности, поэтому к концу дошкольного возраста  ребенок начинает самостоятельно строить пересказ, без предварительного моделирования, который   становится более точным, последовательным и полным.          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</w:p>
    <w:p>
      <w:pPr>
        <w:pStyle w:val="Style14"/>
        <w:spacing w:before="0" w:after="0"/>
        <w:jc w:val="both"/>
        <w:rPr/>
      </w:pPr>
      <w:r>
        <w:rPr/>
        <w:t xml:space="preserve">                   </w:t>
      </w:r>
      <w:r>
        <w:rPr/>
        <w:t>Список  литературы и ресурсов:</w:t>
      </w:r>
    </w:p>
    <w:p>
      <w:pPr>
        <w:pStyle w:val="Style14"/>
        <w:spacing w:before="0" w:after="0"/>
        <w:jc w:val="both"/>
        <w:rPr/>
      </w:pPr>
      <w:r>
        <w:rPr/>
        <w:t xml:space="preserve">1. О. М. Дьяченко «Чего на свете не бывает?», Москва, "Знание", 1994. </w:t>
      </w:r>
    </w:p>
    <w:p>
      <w:pPr>
        <w:pStyle w:val="Style14"/>
        <w:spacing w:before="0" w:after="0"/>
        <w:jc w:val="both"/>
        <w:rPr/>
      </w:pPr>
      <w:r>
        <w:rPr/>
        <w:t xml:space="preserve">2. Л. А. Венгер, А. Л. Венгер, «Домашняя школа», Москва, "Знание", 1994. </w:t>
      </w:r>
    </w:p>
    <w:p>
      <w:pPr>
        <w:pStyle w:val="Style14"/>
        <w:spacing w:before="0" w:after="0"/>
        <w:jc w:val="both"/>
        <w:rPr/>
      </w:pPr>
      <w:r>
        <w:rPr/>
        <w:t xml:space="preserve">3. Л. Ю. Субботина, «Развитие воображения у детей», Ярославль, «Академия развития», 1996. </w:t>
      </w:r>
    </w:p>
    <w:p>
      <w:pPr>
        <w:pStyle w:val="Style14"/>
        <w:spacing w:before="0" w:after="0"/>
        <w:jc w:val="both"/>
        <w:rPr/>
      </w:pPr>
      <w:r>
        <w:rPr/>
        <w:t xml:space="preserve">4. О. М. Дьяченко, Н. Ф. Астаськова, А. И. Булычева, «Дети, в школу собирайтесь», Москва, «Просвещение», "Учебная литература", 1996. </w:t>
      </w:r>
    </w:p>
    <w:p>
      <w:pPr>
        <w:pStyle w:val="Style14"/>
        <w:spacing w:before="0" w:after="0"/>
        <w:jc w:val="both"/>
        <w:rPr/>
      </w:pPr>
      <w:r>
        <w:rPr/>
        <w:t xml:space="preserve">5. Программа «Развитие» под редакцией Л.А. Венгера. </w:t>
      </w:r>
    </w:p>
    <w:p>
      <w:pPr>
        <w:pStyle w:val="Style14"/>
        <w:spacing w:before="0" w:after="0"/>
        <w:jc w:val="both"/>
        <w:rPr/>
      </w:pPr>
      <w:r>
        <w:rPr/>
        <w:t xml:space="preserve">6. В.А. Милашевич, В.И. Дубрович, "Воспитатель: в чём секрет успеха", Витебск, 1995. </w:t>
      </w:r>
    </w:p>
    <w:p>
      <w:pPr>
        <w:pStyle w:val="Style14"/>
        <w:spacing w:before="0" w:after="0"/>
        <w:jc w:val="both"/>
        <w:rPr/>
      </w:pPr>
      <w:r>
        <w:rPr/>
        <w:t xml:space="preserve">7.Журнал «Дошкольное воспитание», 4-04. </w:t>
      </w:r>
    </w:p>
    <w:p>
      <w:pPr>
        <w:pStyle w:val="Style14"/>
        <w:spacing w:before="0" w:after="0"/>
        <w:jc w:val="both"/>
        <w:rPr/>
      </w:pPr>
      <w:r>
        <w:rPr/>
        <w:t xml:space="preserve">8. Журнал «Дошкольное воспитание», 7-07. </w:t>
      </w:r>
    </w:p>
    <w:p>
      <w:pPr>
        <w:pStyle w:val="Style14"/>
        <w:spacing w:before="0" w:after="0"/>
        <w:jc w:val="both"/>
        <w:rPr/>
      </w:pPr>
      <w:r>
        <w:rPr/>
        <w:t xml:space="preserve">9. Журнал «Дошкольное воспитание», 1 - 07. </w:t>
      </w:r>
    </w:p>
    <w:p>
      <w:pPr>
        <w:pStyle w:val="Style14"/>
        <w:spacing w:before="0" w:after="0"/>
        <w:jc w:val="both"/>
        <w:rPr/>
      </w:pPr>
      <w:r>
        <w:rPr/>
        <w:t xml:space="preserve">10. Журнал «Дошкольное воспитание», 6-07. </w:t>
      </w:r>
    </w:p>
    <w:p>
      <w:pPr>
        <w:pStyle w:val="Style14"/>
        <w:spacing w:before="0" w:after="0"/>
        <w:jc w:val="both"/>
        <w:rPr/>
      </w:pPr>
      <w:r>
        <w:rPr/>
        <w:t xml:space="preserve">11. </w:t>
      </w:r>
      <w:hyperlink r:id="rId2">
        <w:r>
          <w:rPr>
            <w:rStyle w:val="InternetLink"/>
          </w:rPr>
          <w:t>http://nansysan.narod.ru/index92.html</w:t>
        </w:r>
      </w:hyperlink>
      <w:r>
        <w:rPr/>
        <w:t xml:space="preserve">  -Программа «Развитие»</w:t>
      </w:r>
    </w:p>
    <w:p>
      <w:pPr>
        <w:pStyle w:val="Style14"/>
        <w:spacing w:before="0" w:after="0"/>
        <w:jc w:val="both"/>
        <w:rPr/>
      </w:pPr>
      <w:r>
        <w:rPr/>
        <w:t>12.</w:t>
      </w:r>
      <w:hyperlink r:id="rId3">
        <w:r>
          <w:rPr>
            <w:rStyle w:val="InternetLink"/>
          </w:rPr>
          <w:t>http://www.childpsy.ru/lib/articles/id/10198.php-</w:t>
        </w:r>
      </w:hyperlink>
      <w:r>
        <w:rPr/>
        <w:t xml:space="preserve"> Программа «Развитие» :вчера, сегодня, завтр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пасибо за внимание!!! Успехов всем, творчества и инноваций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sysan.narod.ru/index92.html" TargetMode="External"/><Relationship Id="rId3" Type="http://schemas.openxmlformats.org/officeDocument/2006/relationships/hyperlink" Target="http://www.childpsy.ru/lib/articles/id/10198.php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2:00Z</dcterms:created>
  <dc:creator>Customer</dc:creator>
  <dc:description/>
  <cp:keywords/>
  <dc:language>en-US</dc:language>
  <cp:lastModifiedBy>Наталья</cp:lastModifiedBy>
  <dcterms:modified xsi:type="dcterms:W3CDTF">2011-04-10T17:14:00Z</dcterms:modified>
  <cp:revision>7</cp:revision>
  <dc:subject/>
  <dc:title>Восьмая территориальная  научно-практическая  конференция педагогов</dc:title>
</cp:coreProperties>
</file>