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Заведующая МДОУ №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_____________Н.А.Петрущенко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8.4pt;width:332.95pt;height:44.95pt;mso-wrap-style:none;v-text-anchor:middle" type="_x0000_t136">
            <v:path textpathok="t"/>
            <v:textpath on="t" fitshape="t" string="ГОДОВОЙ       ПЛАН        РАБОТЫ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2"/>
          <w:szCs w:val="32"/>
        </w:rPr>
        <w:t>муниципального дошкольного образовательного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реждения  центра развития ребенка - детского сада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№ </w:t>
      </w:r>
      <w:r>
        <w:rPr>
          <w:b/>
          <w:color w:val="000000"/>
          <w:sz w:val="32"/>
          <w:szCs w:val="32"/>
        </w:rPr>
        <w:t>48 «Золотой  ключик»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на    2009 - 2010 у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ДОУ№ 48  “ Золотой ключик 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токол     № 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“___”________________200___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Новокуйбышев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 пед.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____________ Н.   А.   Петрущенко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 xml:space="preserve">ЗАДАЧИ: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36"/>
          <w:szCs w:val="36"/>
        </w:rPr>
        <w:t>Задача № 1.</w:t>
      </w:r>
      <w:r>
        <w:rPr>
          <w:color w:val="000000"/>
          <w:sz w:val="36"/>
          <w:szCs w:val="36"/>
        </w:rPr>
        <w:t xml:space="preserve">  </w:t>
      </w:r>
      <w:r>
        <w:rPr>
          <w:sz w:val="36"/>
          <w:szCs w:val="36"/>
        </w:rPr>
        <w:t>Сформировать к маю 2010г. у 75% детей  высокий и средний уровень развития элементарных математических представлений  (соответственно возрастным возможностям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Задача № 2.</w:t>
      </w:r>
      <w:r>
        <w:rPr>
          <w:color w:val="000000"/>
          <w:sz w:val="36"/>
          <w:szCs w:val="36"/>
        </w:rPr>
        <w:t xml:space="preserve"> Обеспечить с</w:t>
      </w:r>
      <w:r>
        <w:rPr>
          <w:sz w:val="36"/>
          <w:szCs w:val="36"/>
        </w:rPr>
        <w:t>нижение количества дней, пропущенных по болезни одним ребенком до среднегородских значений   в течение 2009г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Задача  № 3.</w:t>
      </w:r>
      <w:r>
        <w:rPr>
          <w:color w:val="000000"/>
          <w:sz w:val="36"/>
          <w:szCs w:val="36"/>
        </w:rPr>
        <w:t xml:space="preserve"> Обеспечить к маю 2010 года  у 38%  детей  развитие грамматического стро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6"/>
          <w:szCs w:val="36"/>
        </w:rPr>
        <w:t>речи в соответствии с их возрастными возможностями,  по высокому уровню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</w:rPr>
        <w:pict>
          <v:shape id="shape_0" fillcolor="#b2b2b2" stroked="t" o:allowincell="f" style="position:absolute;margin-left:0pt;margin-top:-28.05pt;width:508.7pt;height:27.95pt;mso-wrap-style:none;v-text-anchor:middle;mso-position-vertical:top" type="_x0000_t136">
            <v:path textpathok="t"/>
            <v:textpath on="t" fitshape="t" string="Дошкольное образование по направленностям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социально  - педагог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физкультурно-спортивн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художественно-эстет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естественнонаучной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Методическая работа:</w:t>
      </w:r>
    </w:p>
    <w:p>
      <w:pPr>
        <w:pStyle w:val="Normal"/>
        <w:numPr>
          <w:ilvl w:val="1"/>
          <w:numId w:val="6"/>
        </w:numPr>
        <w:rPr/>
      </w:pPr>
      <w:r>
        <w:rPr/>
        <w:t>Педагогические советы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05"/>
        <w:gridCol w:w="873"/>
        <w:gridCol w:w="22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</w:t>
            </w:r>
            <w:r>
              <w:rPr>
                <w:b/>
                <w:iCs/>
              </w:rPr>
              <w:t>Новый учебный год на пороге ДОУ</w:t>
            </w:r>
            <w:r>
              <w:rPr>
                <w:b/>
              </w:rPr>
              <w:t>»</w:t>
            </w:r>
            <w:r>
              <w:rPr>
                <w:b/>
                <w:iCs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>
                <w:iCs/>
                <w:sz w:val="28"/>
              </w:rPr>
              <w:t xml:space="preserve"> </w:t>
            </w:r>
            <w:r>
              <w:rPr>
                <w:i/>
                <w:iCs/>
              </w:rPr>
              <w:t>Познакомить педагогов с итогами деятельности  ДОУ за летний период, принятие и утверждения плана деятельности ДОУ на новый учебный год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.Подведение итогов работы в  летне-оздоровительный период</w:t>
            </w:r>
            <w:r>
              <w:rPr>
                <w:bCs/>
                <w:i/>
                <w:iCs/>
              </w:rPr>
              <w:t xml:space="preserve"> (анализ оздоровительной работы;  блиц-просмотр досугов, развлечений с детьми в летний перио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Петрущенко Н.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готовности ДОУ к учебному году (по итогам проверки  в ДОУ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м. зав. Зенченко Н.Е.</w:t>
            </w:r>
          </w:p>
        </w:tc>
      </w:tr>
      <w:tr>
        <w:trPr>
          <w:trHeight w:val="8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3.Утверждение годового плана работы ДОУ, режима работы ДОУ,  учебного плана ДОУ (сетка занятий, планы кружковой работы, перечень программ и технологий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 Петрущенко Н.А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зентация сайта, электронной почты МДОУ №48 в Интернете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Зенченко Н.Е.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5. Обсуждения и принятие решения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 Петрущенко Н.А</w:t>
            </w:r>
          </w:p>
        </w:tc>
      </w:tr>
      <w:tr>
        <w:trPr>
          <w:trHeight w:val="58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презента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составление фотографий для блиц - просмотров досугов, развлечений с детьми в летний период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наглядной информации для педагогов и родителей (адрес электронной почты, название сайта ДОУ)</w:t>
            </w:r>
          </w:p>
        </w:tc>
      </w:tr>
      <w:tr>
        <w:trPr>
          <w:trHeight w:val="89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Математика глазами детей, родителей и педагогов</w:t>
            </w:r>
            <w:r>
              <w:rPr>
                <w:b/>
                <w:iCs/>
              </w:rPr>
              <w:t xml:space="preserve">» (деловая игра  с родителями):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ЦЕЛЬ: Совершенствовать   совместную работу  педагогов  и  родителей  по формированию элементарных математических представлений у детей.                            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2.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0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Вступительное слово заведующей о значении поставленной проблемы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Петрущенко Н.А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1ч. Возрастные особенности ознакомления детей с элементарными математическими представлениями (</w:t>
            </w:r>
            <w:r>
              <w:rPr>
                <w:i/>
              </w:rPr>
              <w:t>разминка: вопросы  для педагогов и родителей)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м. зав. Зенченко Н.Е.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ч. Основные пути познания  элементарной  математики </w:t>
            </w:r>
            <w:r>
              <w:rPr>
                <w:bCs/>
                <w:i/>
                <w:iCs/>
              </w:rPr>
              <w:t>(педагогические установки, анализ бесед с детьми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оспитатель Детина О.Н. 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ч. Использование игрового занимательного материала  для работы с детьми </w:t>
            </w:r>
            <w:r>
              <w:rPr>
                <w:bCs/>
                <w:i/>
                <w:iCs/>
              </w:rPr>
              <w:t>(сообщение из опыта работы с детьми педагогов и родителей; результаты опроса родителей и педагогов,  бесед с детьми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спитатели Журавлева М.В., Вьюшкова О.В. , родители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4 ч .«Математическая игротека» (</w:t>
            </w:r>
            <w:r>
              <w:rPr>
                <w:bCs/>
                <w:i/>
                <w:iCs/>
              </w:rPr>
              <w:t>практическое выполнение заданий ,игр…)</w:t>
            </w:r>
            <w:r>
              <w:rPr>
                <w:bCs/>
                <w:iCs/>
              </w:rPr>
              <w:t>, обзор выставки игр, пособий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спитатель Кищаева Т.П.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5ч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 эффективности работы воспитателей по развитию элементарных математических представлений у детей дошкольного возраста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Петрущенко Н.А</w:t>
            </w:r>
          </w:p>
        </w:tc>
      </w:tr>
      <w:tr>
        <w:trPr>
          <w:trHeight w:val="1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ч. Обсуждения и принятие решения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бор вопросов, игр, пособ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сказывания о матема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экспресс - опроса родителей, педаг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u w:val="single"/>
              </w:rPr>
              <w:t>Педсовет №3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Будь здоров, малыш!»</w:t>
            </w:r>
            <w:r>
              <w:rPr>
                <w:b/>
                <w:iCs/>
              </w:rPr>
              <w:t xml:space="preserve"> (тематический):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ЦЕЛЬ: Систематизировать  знания педагогов об оздоровлении детей, закрепить  навыки  моделирования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7.01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</w:rPr>
              <w:t>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Обоснование постановки проблемы о значении здоровья в жизни детей и взрослых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Петрущенко Н.А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Анализ заболеваемости детей  и сотрудников </w:t>
            </w:r>
            <w:r>
              <w:rPr>
                <w:bCs/>
                <w:i/>
                <w:iCs/>
              </w:rPr>
              <w:t>(за истекший перио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. м\с Шутова А.В.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Презент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</w:rPr>
              <w:t xml:space="preserve">моделей оздоровительной работы с детьми в разных возрастных группах </w:t>
            </w:r>
            <w:r>
              <w:rPr>
                <w:bCs/>
                <w:i/>
                <w:iCs/>
              </w:rPr>
              <w:t>(деловая игра с просмотром видеоролик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новых технологий оздоровления </w:t>
            </w:r>
            <w:r>
              <w:rPr>
                <w:bCs/>
                <w:i/>
                <w:iCs/>
              </w:rPr>
              <w:t>(выставка)</w:t>
            </w:r>
          </w:p>
          <w:p>
            <w:pPr>
              <w:pStyle w:val="Normal"/>
              <w:ind w:left="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спитатели Кузяева Е.Л., Мельникова Е.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Анализ анкетирования родителей</w:t>
            </w:r>
            <w:r>
              <w:rPr/>
              <w:t xml:space="preserve"> «О здоровье всерьез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тель Киру Е.А. </w:t>
            </w:r>
          </w:p>
        </w:tc>
      </w:tr>
      <w:tr>
        <w:trPr>
          <w:trHeight w:val="49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Итоги тематического контроля: «</w:t>
            </w:r>
            <w:r>
              <w:rPr>
                <w:color w:val="000000"/>
              </w:rPr>
              <w:t>О результативности работы по снижению заболеваемости в ДОУ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Обсуждения и принятие реш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Петрущенко Н.А</w:t>
            </w:r>
          </w:p>
        </w:tc>
      </w:tr>
      <w:tr>
        <w:trPr>
          <w:trHeight w:val="220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  новых технологий оздоровлений детей(пособ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видеоролика по оздоровлению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анкетирования  родителей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u w:val="single"/>
              </w:rPr>
              <w:t>Педсовет №4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Ребенок познает мир грамматики</w:t>
            </w:r>
            <w:r>
              <w:rPr>
                <w:b/>
                <w:szCs w:val="32"/>
              </w:rPr>
              <w:t>»</w:t>
            </w:r>
            <w:r>
              <w:rPr>
                <w:b/>
                <w:iCs/>
              </w:rPr>
              <w:t xml:space="preserve"> (круглый стол со школой):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ЦЕЛЬ: Повысить уровень знаний педагогов по совершенствованию грамматического строя речи  у детей. 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7.03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</w:rPr>
              <w:t>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стр.</w:t>
            </w:r>
            <w:r>
              <w:rPr>
                <w:bCs/>
              </w:rPr>
              <w:t xml:space="preserve"> Вступительное слово о значении  поставленной пробл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етрущенко Н.А, завуч школы</w:t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2 стр</w:t>
            </w:r>
            <w:r>
              <w:rPr>
                <w:b/>
                <w:bCs/>
              </w:rPr>
              <w:t>.</w:t>
            </w:r>
            <w:r>
              <w:rPr/>
              <w:t xml:space="preserve"> Особенности формирования грамматически правильной речи у детей разных возрастных групп </w:t>
            </w:r>
            <w:r>
              <w:rPr>
                <w:i/>
              </w:rPr>
              <w:t>(анализ таблиц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итвинова Л.Н.</w:t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стр.</w:t>
            </w:r>
            <w:r>
              <w:rPr/>
              <w:t xml:space="preserve"> Методы и приемы формирования грамматических навык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 занятиях </w:t>
            </w:r>
            <w:r>
              <w:rPr>
                <w:i/>
              </w:rPr>
              <w:t>(сообщения из опыта работы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свободном речевом общении </w:t>
            </w:r>
            <w:r>
              <w:rPr>
                <w:i/>
              </w:rPr>
              <w:t>(презентация, выполнение домашнего задания)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Барзанова Н.М., Усачева В.Н. муз.Сабылина Т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Работа над совершенствованием  грамматической стороны речи  детей   как основной фактор готовности к обучению в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Гимназии №1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/>
              <w:t>Итоги тематического  контроля:</w:t>
            </w:r>
            <w:r>
              <w:rPr>
                <w:color w:val="000000"/>
              </w:rPr>
              <w:t xml:space="preserve"> «О степени    сформированности грамматической стороны речи дет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rPr/>
            </w:pPr>
            <w:r>
              <w:rPr/>
              <w:t>Зав. Петрущенко Н.А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.</w:t>
            </w:r>
            <w:r>
              <w:rPr/>
              <w:t xml:space="preserve"> Обсуждение и принятие решений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таблиц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зад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составление презентац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выставка пособ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5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Итоги работы ДОУ</w:t>
            </w:r>
            <w:r>
              <w:rPr>
                <w:b/>
                <w:szCs w:val="32"/>
              </w:rPr>
              <w:t>» (традиционная форма проведения)</w:t>
            </w:r>
            <w:r>
              <w:rPr>
                <w:b/>
                <w:iCs/>
              </w:rPr>
              <w:t xml:space="preserve">: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Проанализировать работу за прошедший год. Подготовка проекта годового плана на новый учебный год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.0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ятельности ДОУ за 2009-2019у.г., ознакомление с публичным докладом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. Петрущенко Н.А.</w:t>
            </w:r>
          </w:p>
        </w:tc>
      </w:tr>
      <w:tr>
        <w:trPr>
          <w:trHeight w:val="2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заболеваемости детей и проведенной оздоровительной работы с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</w:t>
            </w:r>
            <w:r>
              <w:rPr>
                <w:iCs/>
              </w:rPr>
              <w:t xml:space="preserve">рач 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психологической службы в ДОУ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едагог-психолог Ремизова Н.К.</w:t>
            </w:r>
          </w:p>
        </w:tc>
      </w:tr>
      <w:tr>
        <w:trPr>
          <w:trHeight w:val="2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пределение основных направлений деятельности ДОУ на новый учебный год </w:t>
            </w:r>
            <w:r>
              <w:rPr>
                <w:i/>
              </w:rPr>
              <w:t>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лана   летнего  оздоровительн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м. зав. Зенченко Н.Е.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суждение и принятие решений.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опубликование доклада руководителя о деятельности ДОУ в Интернет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i/>
                <w:iCs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работка анкет для педагог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полнение карт профмастер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6"/>
        </w:numPr>
        <w:rPr/>
      </w:pPr>
      <w:r>
        <w:rPr/>
        <w:t>Семинары, семинары-практикумы</w:t>
      </w:r>
    </w:p>
    <w:tbl>
      <w:tblPr>
        <w:tblW w:w="1069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11"/>
        <w:gridCol w:w="946"/>
        <w:gridCol w:w="20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-практикум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«Первые шаги в математику»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1. Систематизировать знания воспитателей по фэмп у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Расширить умения организовывать различные  игры для фэмп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Формировать творческий подход в работе с детьми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.09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0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1.Теоритическая част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1. Система работы с детьми по фэмп + планирован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2. Современные подходы к развитию математических представлений у дет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3.Значение игр  в математическом развитии детей разного возраста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 Афанасьева И.Н.</w:t>
            </w:r>
          </w:p>
        </w:tc>
      </w:tr>
      <w:tr>
        <w:trPr>
          <w:trHeight w:val="2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2.Практическая час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1. Формирование математических способностей у детей: пути  и формы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.2.Методика обучения логико-математическим играм старших дошкольников </w:t>
            </w:r>
            <w:r>
              <w:rPr>
                <w:bCs/>
                <w:i/>
                <w:iCs/>
              </w:rPr>
              <w:t>(«блиц-игра»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3.Проведение различных игр с детьми </w:t>
            </w:r>
            <w:r>
              <w:rPr>
                <w:bCs/>
                <w:i/>
                <w:iCs/>
              </w:rPr>
              <w:t>(практикум, просмотр  видеоролика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оспитатель Вересова Н.А.</w:t>
            </w:r>
          </w:p>
          <w:p>
            <w:pPr>
              <w:pStyle w:val="Normal"/>
              <w:rPr/>
            </w:pPr>
            <w:r>
              <w:rPr/>
              <w:t>Зам. зав. Зенченко Н.Е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Итоги работы семинара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Петрущенко Н.А.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i/>
                <w:u w:val="single"/>
              </w:rPr>
              <w:t xml:space="preserve">Семинар №2  </w:t>
            </w:r>
            <w:r>
              <w:rPr>
                <w:b/>
                <w:iCs/>
                <w:szCs w:val="32"/>
              </w:rPr>
              <w:t>«Формирование грамматического строя  речи у детей средствами театрализованной деятельности</w:t>
            </w:r>
            <w:r>
              <w:rPr>
                <w:b/>
                <w:szCs w:val="32"/>
              </w:rPr>
              <w:t>»</w:t>
            </w:r>
            <w:r>
              <w:rPr>
                <w:b/>
                <w:iCs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1.Повысить педагогическое мастерство педагогов по данному разделу.2. Научить эффективному планированию и проведению  работы по развитию грамматических навыков у детей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2.04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0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ногообразие источников и факторов развития ребенка,  его грамматического строя речи.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и Шмелева М.В., Силиверстова Е.А.</w:t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гранизация деятельности с детьми с использованием  средств театрализова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. рук. Семина Т.В.</w:t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  <w:r>
              <w:rPr/>
              <w:t xml:space="preserve"> Мастер-класс. Практический показ игр, упражнений, этюдов…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 Мельникова Е.А.</w:t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Привлечение ресурсов, источников для реализации + обзор наглядного матери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 Субботина Н.Е.</w:t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Итоги работы семина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</w:tabs>
        <w:rPr/>
      </w:pPr>
      <w:r>
        <w:rPr/>
        <w:t>Открытые мероприятия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25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смотр занятия в средней группе по фэмп с использованием технологии Колесник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 Субботина Н.Е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 xml:space="preserve">«Развиваем логическое мышление» (занятия по фэмп в под.гр.) </w:t>
            </w:r>
            <w:r>
              <w:rPr/>
              <w:t>(Р. в д\с №4-09,2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 Вересов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вместное физкультурное занятие детей и род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ор по физкультуре Кузьмичева О.Н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Тематическая «Неделя Здоровь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м. зав. Зенченко Н.Е., ст. м\с Шутова А.В. ,</w:t>
            </w:r>
            <w:r>
              <w:rPr>
                <w:bCs/>
                <w:iCs/>
              </w:rPr>
              <w:t>инст-р по физ. к. Кузьмичева О.Н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Просмотр открытых занятий по развитию речи  во 2 мл. гр. , ст. гр. , под.г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 Кузяева Е.Л., Силиверстова Е.А., Литвинова Л.Н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Просмотр и анализ  комплексных итоговых занятий  в разных возрастных группах ДО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и специалисты ДОУ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6"/>
        </w:numPr>
        <w:rPr/>
      </w:pPr>
      <w:r>
        <w:rPr/>
        <w:t>Акции, смотры-конкурсы, проекты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05"/>
        <w:gridCol w:w="1428"/>
        <w:gridCol w:w="133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«Математика вокруг нас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  Задач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2.Оснащение методической базы групп по формированию элементарных математических представлений у  детей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9.09. 09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все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формление познавательной развивающ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Подбор наглядного 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Изготовление  дидактических, развивающих игр, пособий, методического материала, макетов, эко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Проект</w:t>
            </w:r>
            <w:r>
              <w:rPr>
                <w:b/>
                <w:bCs/>
                <w:u w:val="single"/>
              </w:rPr>
              <w:t xml:space="preserve"> «Здоровый ребенок» </w:t>
            </w: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.Создать благоприятные условия для оздоровления  де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Укрепить материальную базу груп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21.12 09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 «Зимние постройки из снега»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08г.-16.01.09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Наличие выносного материала для игр и труда по определенному перечню и его хранение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Использование зимних построек во время ежедневных прогулок с деть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Птичья столовая»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ть представления детей о зимующих и перелетных пт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  <w:r>
              <w:rPr>
                <w:i/>
                <w:shadow/>
              </w:rPr>
              <w:t xml:space="preserve">Расширить знания детей и представления об особенностях внешнего вида, повадках птиц и приспособлении их к среде об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i/>
                <w:shadow/>
              </w:rPr>
              <w:t xml:space="preserve">Закрепить умение находить и узнавать зимующих птиц: воробья, сороку, синицу, снегиря и др. 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</w:rPr>
              <w:t>4.</w:t>
            </w:r>
            <w:r>
              <w:rPr>
                <w:i/>
                <w:shadow/>
              </w:rPr>
              <w:t>Вызвать у детей и взрослых желание оказывать действенную помощь птицам (изготовить кормушки, организовать кормление  птиц…)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/>
            </w:pPr>
            <w:r>
              <w:rPr/>
              <w:t>1.Проведение занятий, игр, бесед с детьми по теме: «Птицы. Какие они?», «Забота о братьях наших меньших», «Птицы -наши друзья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конкурса кормушек для птиц среди групп ДОУ:«Помоги птицам перезимовать !»(совместное изготовление кормушек с родителями и воспитателями из бросового и друг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едоставление отчета о проведении акции, участие в конкурсе корм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кормка птиц в  зимний период на территории ДОУ и дома с последующими беседами с детьми, ведении календаря природы за прилетом птиц, выпуск листовок  о помощи птицам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0.0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 и родители всех групп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«В мире грамматики»    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Footer"/>
              <w:rPr/>
            </w:pPr>
            <w:r>
              <w:rPr>
                <w:bCs/>
                <w:i/>
              </w:rPr>
              <w:t>1.Создать в ДОУ развивающую среду, способствующую речевому развитию детей.</w:t>
            </w:r>
          </w:p>
          <w:p>
            <w:pPr>
              <w:pStyle w:val="Footer"/>
              <w:rPr>
                <w:bCs/>
                <w:i/>
                <w:i/>
              </w:rPr>
            </w:pPr>
            <w:r>
              <w:rPr>
                <w:bCs/>
                <w:i/>
              </w:rPr>
              <w:t>2.Выявить творческие способности педагогов.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Cs/>
                <w:i/>
              </w:rPr>
              <w:t>3.Способствовать  речевому общению, совместной работе воспитателей с детьми и их семьями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-18.04. 09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спитатели дошкольны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Рзработка моделей  игр, пособий по речевому общению, соответственно возрасту дет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Внешний вид,  грамотность, эстетика оформления макетов, игр, пособий для работы с деть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Проявление творчества педагогов, родителей с деть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05"/>
        <w:gridCol w:w="1428"/>
        <w:gridCol w:w="1332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июн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вать творчество, желание ухаживать за растениям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саживают рассаду, засевают семен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Обеспечивают дальнейший уход за высажен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- 10 июня 2009г</w:t>
            </w:r>
            <w:r>
              <w:rPr/>
              <w:t>. будет проведен смотр-конкурс клум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итерии оценки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сохранность клумбы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оригинальное, фантазийное решение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разнообразие цветов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многообразие цветовой г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ктябре 2009 года на педсовете №2 будут представлены лучшие фото - презентации с последующим награждением победителей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5.05-5.06.09г</w:t>
            </w:r>
            <w:r>
              <w:rPr>
                <w:bCs/>
                <w:iCs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и родители всех групп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5.   Консультации для воспитателей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24"/>
        <w:gridCol w:w="20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rPr/>
            </w:pPr>
            <w:r>
              <w:rPr/>
              <w:t>Тема,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Развитие первоначальных математических представлений у детей дошкольного возраста» (Д.в. 11- 08г.,2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фанасьева И.Н.</w:t>
            </w:r>
          </w:p>
        </w:tc>
      </w:tr>
      <w:tr>
        <w:trPr>
          <w:trHeight w:val="4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накомство с геометрическими понятиями» (Д.в. 9- 08г.,4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ачева В.Н.</w:t>
            </w:r>
          </w:p>
        </w:tc>
      </w:tr>
      <w:tr>
        <w:trPr>
          <w:trHeight w:val="3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Театрализованные игры как средство эмоционально - личностного развития детей» (Д.п. 8- 08г.,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театр. кружка Семина Т.В.</w:t>
            </w:r>
          </w:p>
        </w:tc>
      </w:tr>
      <w:tr>
        <w:trPr>
          <w:trHeight w:val="5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Социальное партнерство как новая философия взаимодействия д\с и семьи» (Д.п. 8- 08г.,47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Шмелева М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Маленький эколог» (Р. в д\с №4-09,4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эколог. кружка Кищаева Т.П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доровая образовательная среда - здоровый ребенок» («Д\с от А до Я 1-05,5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Ремизова Н.К.</w:t>
            </w:r>
          </w:p>
        </w:tc>
      </w:tr>
      <w:tr>
        <w:trPr>
          <w:trHeight w:val="5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мплексный подход к организации физкультурно-оздоровительной работы с ДОУ(моделирования и итог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медсестра Шут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гры для формирования естественнонаучных представлений у детей» (Д.п. 7- 08г.,6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 кружка по естествознанию Литвинова Л.Н.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Физическая культура и развитие здоровья ребенка»(Д.в. 1-04,8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ор по физкультуре Кузьмичева О.Н.</w:t>
            </w:r>
          </w:p>
        </w:tc>
      </w:tr>
      <w:tr>
        <w:trPr>
          <w:trHeight w:val="7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Музыка на занятиях по развитию речи» (Д.п. 8- 08г.,1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. рук. Сабылина Т.Р.</w:t>
            </w:r>
          </w:p>
        </w:tc>
      </w:tr>
      <w:tr>
        <w:trPr>
          <w:trHeight w:val="4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 Роль грамматические языковых значений для развития речи детей»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(Л.П.Федоренко Методика развития речи детей дошкольного возраста,1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Английский язык в играх» (консультация-практикум, Р. в д\с 4-04, 6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 ль  анг.кружка Афанасьева И.Н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Принципы формирование грамматического строя речи» (О.С.Ушакова «Программа развития речи детей дошкольного возраста»№761,1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гры и задания для развития грамматики у ребенка» (О.А.Белобрыкина «Речь и общение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арзанова Л.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Контроль и руководство: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7023"/>
        <w:gridCol w:w="1316"/>
        <w:gridCol w:w="2221"/>
      </w:tblGrid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м\с Шутова А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: подготовка,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оспитателями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режима дня,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м\с Шутова А.В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м\с Шутова А.В. Гл.бух. Седельникова Ю.И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м\с Шутова А.В. Бух. Зенченко О.К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.Петрущенко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м.зав.Зенченко Н.Е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к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зав.Зенченко Н.Е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2470"/>
        <w:gridCol w:w="696"/>
        <w:gridCol w:w="2594"/>
        <w:gridCol w:w="1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чки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екущий контрол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Методы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133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.</w:t>
            </w:r>
            <w:r>
              <w:rPr>
                <w:b/>
                <w:color w:val="000000"/>
              </w:rPr>
              <w:t xml:space="preserve"> Об эффективности работы воспитателей по формированию элементарных математических представлений у детей дошкольного возраста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36"/>
              </w:rPr>
            </w:pPr>
            <w:r>
              <w:rPr>
                <w:b/>
                <w:bCs/>
                <w:iCs/>
                <w:color w:val="000000"/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1. - о результативности работы воспитателей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формированию элементарных математических представлений у детей дошкольного возрас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- 9.10.2009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.1  планирование работы  с детьми</w:t>
            </w:r>
            <w:r>
              <w:rPr>
                <w:sz w:val="26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в  старших группа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1.1 анализ планирования работы с детьми-</w:t>
            </w:r>
            <w:r>
              <w:rPr>
                <w:sz w:val="20"/>
              </w:rPr>
              <w:t xml:space="preserve"> протокол</w:t>
            </w:r>
            <w:r>
              <w:rPr>
                <w:iCs/>
                <w:sz w:val="20"/>
              </w:rPr>
              <w:t xml:space="preserve"> планирования  занятий, совместной деятельности</w:t>
            </w:r>
            <w:r>
              <w:rPr>
                <w:bCs/>
                <w:sz w:val="20"/>
              </w:rPr>
              <w:t xml:space="preserve"> –(схема №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етрущенко Н.А.</w:t>
            </w:r>
          </w:p>
        </w:tc>
      </w:tr>
      <w:tr>
        <w:trPr>
          <w:trHeight w:val="41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1.2  наблюдение и анализ педагогического процесса в старших группах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1.2 анализ деятельности с детьми на занятии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рточка анализа занятия</w:t>
            </w:r>
            <w:r>
              <w:rPr>
                <w:bCs/>
                <w:sz w:val="20"/>
              </w:rPr>
              <w:t xml:space="preserve"> –(схема №        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1.1.2 анализ совместной  деятельности с детьм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рточка анализа </w:t>
            </w:r>
            <w:r>
              <w:rPr>
                <w:bCs/>
                <w:sz w:val="20"/>
              </w:rPr>
              <w:t xml:space="preserve"> – (схема №             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.</w:t>
            </w:r>
          </w:p>
        </w:tc>
      </w:tr>
      <w:tr>
        <w:trPr>
          <w:trHeight w:val="72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Дата проведени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- 15.10.2009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Цель:</w:t>
            </w:r>
            <w:r>
              <w:rPr>
                <w:bCs/>
                <w:i/>
              </w:rPr>
              <w:t xml:space="preserve"> Изучение уровня  элементарных математических представлений у дошкольник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1.1.3  педагогические </w:t>
            </w:r>
            <w:r>
              <w:rPr>
                <w:i/>
                <w:sz w:val="20"/>
                <w:szCs w:val="20"/>
              </w:rPr>
              <w:t xml:space="preserve">срезы развития </w:t>
            </w:r>
            <w:r>
              <w:rPr>
                <w:i/>
                <w:color w:val="000000"/>
                <w:sz w:val="20"/>
                <w:szCs w:val="20"/>
              </w:rPr>
              <w:t>элементарных математических представлений у детей дошкольного возраст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 дошкольных  группах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1.3 анализ педагогических срезов развития детей-</w:t>
            </w:r>
            <w:r>
              <w:rPr>
                <w:sz w:val="20"/>
              </w:rPr>
              <w:t xml:space="preserve"> диагностическая карта по</w:t>
            </w:r>
            <w:r>
              <w:rPr>
                <w:sz w:val="20"/>
                <w:szCs w:val="20"/>
              </w:rPr>
              <w:t xml:space="preserve"> развитию </w:t>
            </w:r>
            <w:r>
              <w:rPr>
                <w:color w:val="000000"/>
                <w:sz w:val="20"/>
                <w:szCs w:val="20"/>
              </w:rPr>
              <w:t>элементарных математических представлений у детей дошкольного возраста</w:t>
            </w:r>
            <w:r>
              <w:rPr>
                <w:sz w:val="20"/>
              </w:rPr>
              <w:t xml:space="preserve"> детей</w:t>
            </w:r>
            <w:r>
              <w:rPr>
                <w:bCs/>
                <w:sz w:val="20"/>
              </w:rPr>
              <w:t>– (схема №  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  - оценка создания условий в групп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-14.10 2009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1.2.1. использование  математических  уголков с детьми </w:t>
            </w:r>
            <w:r>
              <w:rPr>
                <w:b/>
                <w:i/>
                <w:sz w:val="20"/>
              </w:rPr>
              <w:t>(во все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2-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 анализ самостоятельной деятельности детей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карта анализа самостоятельной деятельности детей (схема №                 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1.2.2   предметно-развивающая среда  по умственному развитию дет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 предметно -развивающей среды </w:t>
            </w:r>
            <w:r>
              <w:rPr>
                <w:bCs/>
                <w:sz w:val="20"/>
                <w:szCs w:val="20"/>
              </w:rPr>
              <w:t>– протокол обследования предметно- развивающей среды (схема №     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  <w:r>
              <w:rPr>
                <w:b/>
                <w:color w:val="000000"/>
                <w:sz w:val="20"/>
                <w:szCs w:val="20"/>
              </w:rPr>
              <w:t xml:space="preserve"> работа с родителя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-15.10.2009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.3.1   планирования по работе с род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 средние групп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 работы с родителями </w:t>
            </w:r>
            <w:r>
              <w:rPr>
                <w:bCs/>
                <w:sz w:val="20"/>
                <w:szCs w:val="20"/>
              </w:rPr>
              <w:t>– карта анализа работы с родителями (схема №       )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Мельникова Е.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1.3.2  наглядная информации для 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(во всех группа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наглядной информации для родителей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а анализа работы с родителями (схема №       )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О результативности работы по снижению заболеваемости в ДО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1. -  результативность   физкультурно-оздоровительной работы  с детьм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.01.2009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2.1.1   планирование физкультурно -оздоровительной  работ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4-15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.1.1 </w:t>
            </w:r>
            <w:r>
              <w:rPr>
                <w:bCs/>
                <w:i/>
                <w:sz w:val="20"/>
                <w:szCs w:val="20"/>
              </w:rPr>
              <w:t>анализ планирования работы с детьми</w:t>
            </w:r>
            <w:r>
              <w:rPr>
                <w:iCs/>
                <w:sz w:val="20"/>
                <w:szCs w:val="20"/>
              </w:rPr>
              <w:t>– карта проверки пла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хема №        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.1.2  наблюдение проведения физкультурно -оздоровительной  рабо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5-18.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1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анализ форм деятельности с детьми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арточка анализа физ.занятия (схема №   ); карточка проведения оздор. процедур (схема №    ); карточка анализа подв. игр на прогулке (схема №    .)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Зенченко Н.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\с Шутова А.в.</w:t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22.01.2010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>Анализ работы по снижению  заболеваемости  у дете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.1.3 анализ заболеваемости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9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.1.3  анализ заболеваемости детей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 карта (схема №      )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2. – оценка создания условий  в группах и физ. з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-20.01. 2010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.2.1   обследования физкультурной предметно-развивающей сред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во все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9-20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2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предметно -развивающей сред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протокол обследования  предметно -развивающей среды для развития двигательной активности детей (схема №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>
          <w:trHeight w:val="56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3. – работа с родител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.01.2010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2.3.1  планирование работы с родителями(ясельных и старших группах)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20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3.1  анализ планирования работы с родителями</w:t>
            </w:r>
            <w:r>
              <w:rPr>
                <w:bCs/>
                <w:iCs/>
                <w:sz w:val="20"/>
                <w:szCs w:val="20"/>
              </w:rPr>
              <w:t xml:space="preserve"> –протокол обследования работы с родителями </w:t>
            </w:r>
            <w:r>
              <w:rPr>
                <w:bCs/>
                <w:sz w:val="20"/>
                <w:szCs w:val="20"/>
              </w:rPr>
              <w:t>(схема №     );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нченко Н.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2.3.2   работа с родителями (младших, подг. группах)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21-22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3.2  анализ  работы с родителями</w:t>
            </w:r>
            <w:r>
              <w:rPr>
                <w:bCs/>
                <w:iCs/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>итоговый лист по опросу  родителей ст.гр. (схема №     );анализ наглядно информации для родителей(схема №    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Кузьмичева О.Н.</w:t>
            </w:r>
          </w:p>
        </w:tc>
      </w:tr>
      <w:tr>
        <w:trPr>
          <w:trHeight w:val="880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 О степени    сформированности грамматической стороны речи детей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.- о результативности работы воспитателей  по формированию словаря у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2.03.2010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1.1.   планирования работы с детьми в подг. групп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 xml:space="preserve">.1.1 </w:t>
            </w:r>
            <w:r>
              <w:rPr>
                <w:bCs/>
                <w:i/>
                <w:sz w:val="20"/>
                <w:szCs w:val="20"/>
              </w:rPr>
              <w:t>анализ планирования работы с детьми</w:t>
            </w:r>
            <w:r>
              <w:rPr>
                <w:iCs/>
                <w:sz w:val="20"/>
                <w:szCs w:val="20"/>
              </w:rPr>
              <w:t>– карта проверки пла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хема №      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</w:t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1.2  наблюдение педагогического процесса в подготовительных групп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0-12.0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 xml:space="preserve">.1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анализ деятельности на занятии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арточка анализа занятия (схема №     ) карточка анализа занят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схема №   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6.03.2010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16"/>
              </w:rPr>
            </w:pPr>
            <w:r>
              <w:rPr>
                <w:b/>
                <w:bCs/>
                <w:color w:val="000000"/>
                <w:sz w:val="3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учение уровня грамматического строя речи дете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1.3 педагогическая диагностика развития  детей(в дошкольны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2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>.1.3 анализ педагогического обследования грамматической стороны речи  детей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диагностическая карта (схема №      );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</w:t>
            </w:r>
          </w:p>
        </w:tc>
      </w:tr>
      <w:tr>
        <w:trPr>
          <w:trHeight w:val="116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2. – оценка создания условий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5.03.2010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2.1 изучение предметно-развивающей среды (старши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2. 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 xml:space="preserve">.2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предметно - развивающей сред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протокол обследования  предметно -развивающей среды (схема №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  Ремизова Н.К.</w:t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3. – работа с родителя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.03.2010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3.1 анкетирование родителей старших груп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5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3.3.1анализ анкетирования родителей </w:t>
            </w:r>
            <w:r>
              <w:rPr>
                <w:bCs/>
                <w:sz w:val="20"/>
                <w:szCs w:val="20"/>
              </w:rPr>
              <w:t>– итоговый лист по анкетам родителей (под. гр.)(схема № 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Афанасьева И.Н.</w:t>
            </w:r>
          </w:p>
        </w:tc>
      </w:tr>
      <w:tr>
        <w:trPr>
          <w:trHeight w:val="7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3.3.2 планирование работы с родителями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в старших, подг. 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6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3.2  анализ планирования работы с родителями</w:t>
            </w:r>
            <w:r>
              <w:rPr>
                <w:bCs/>
                <w:iCs/>
                <w:sz w:val="20"/>
                <w:szCs w:val="20"/>
              </w:rPr>
              <w:t xml:space="preserve"> – протокол обследования работы с родител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хема №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36"/>
        </w:rPr>
        <w:t>3.Оснащение пед. процесса. Работа методического кабине</w:t>
      </w:r>
      <w:r>
        <w:rPr/>
        <w:t>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5"/>
        <w:gridCol w:w="2040"/>
      </w:tblGrid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ить мини-системы по фэмп развитию детей (метод. лит-ры, периодических изданий).</w:t>
            </w:r>
          </w:p>
          <w:p>
            <w:pPr>
              <w:pStyle w:val="Normal"/>
              <w:rPr/>
            </w:pPr>
            <w:r>
              <w:rPr/>
              <w:t>2.Провести педагогическое обследование развития детей по всем разделам программы (оформить сводную таблицу- начало учебного год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формить методические  рекомендации по написанию проектов.</w:t>
            </w:r>
          </w:p>
          <w:p>
            <w:pPr>
              <w:pStyle w:val="Normal"/>
              <w:rPr/>
            </w:pPr>
            <w:r>
              <w:rPr/>
              <w:t>4.Составить социальный паспорт групп.</w:t>
            </w:r>
          </w:p>
          <w:p>
            <w:pPr>
              <w:pStyle w:val="Normal"/>
              <w:rPr/>
            </w:pPr>
            <w:r>
              <w:rPr/>
              <w:t>5. Составить социальный паспорт детского са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ь Детин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Пополнить группы играми   по  фэмп воспитанию в соответствии с возрастом дете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Оформить пособие: </w:t>
            </w:r>
            <w:r>
              <w:rPr/>
              <w:t>«Математические сказки» (Р. в д\с 2-04,53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>3.Обновить выставку методической литературы по фэмп в педкабинет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ь Гордее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-ль  Литви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.</w:t>
            </w:r>
          </w:p>
        </w:tc>
      </w:tr>
      <w:tr>
        <w:trPr>
          <w:trHeight w:val="1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Пополнить картотеку игр, конспектов, опытов по фэмп.</w:t>
            </w:r>
          </w:p>
          <w:p>
            <w:pPr>
              <w:pStyle w:val="Normal"/>
              <w:rPr/>
            </w:pPr>
            <w:r>
              <w:rPr/>
              <w:t xml:space="preserve">2.Изготовить памятки для воспитателей: «Работа с родителями по умственному развитию детей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формление выставки детских работ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ь  кориткова Л.С., Мельникова Е.А.</w:t>
            </w:r>
          </w:p>
        </w:tc>
      </w:tr>
      <w:tr>
        <w:trPr>
          <w:trHeight w:val="3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ить новые, нетрадиционные пособия для физ.уголков.</w:t>
            </w:r>
          </w:p>
          <w:p>
            <w:pPr>
              <w:pStyle w:val="Normal"/>
              <w:rPr/>
            </w:pPr>
            <w:r>
              <w:rPr/>
              <w:t>2.Совершенствовать систему физкультурно-оздоровительной работы с деть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Оформить   тематическую выставку: «Движение-  основа здоровья» (ж. Вос-ль 5-08,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>
          <w:trHeight w:val="4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ить метод. кабинет методическими пособиями  п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</w:rPr>
              <w:t>2.Разработать цикл  физкультурных занятий с детьми на улиц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оработать программу «Ключик здоровья»,подготовив к проведению внешней экспертиз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Афанасьева И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</w:tc>
      </w:tr>
      <w:tr>
        <w:trPr>
          <w:trHeight w:val="3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альбом о семейном опыте воспитания  по оздоровлению детей.</w:t>
            </w:r>
          </w:p>
          <w:p>
            <w:pPr>
              <w:pStyle w:val="Normal"/>
              <w:rPr/>
            </w:pPr>
            <w:r>
              <w:rPr/>
              <w:t xml:space="preserve">2. Доработать рекомендации по системе физкультурно-оздоровительной работы </w:t>
            </w:r>
            <w:r>
              <w:rPr>
                <w:bCs/>
                <w:iCs/>
              </w:rPr>
              <w:t xml:space="preserve"> в ДОУ.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Кузяева Е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Оформить материал  по  формированию  грамматического строя речи у детей в разных возрастных группах</w:t>
            </w:r>
          </w:p>
          <w:p>
            <w:pPr>
              <w:pStyle w:val="Normal"/>
              <w:rPr/>
            </w:pPr>
            <w:r>
              <w:rPr/>
              <w:t xml:space="preserve">2.Пополнить материалом и предметами раздел:«Развитие речи» </w:t>
            </w:r>
          </w:p>
          <w:p>
            <w:pPr>
              <w:pStyle w:val="Footer"/>
              <w:rPr/>
            </w:pPr>
            <w:r>
              <w:rPr/>
              <w:t xml:space="preserve">3.Оформить  ширму: «Характеристика видов речи» (О.А.Белобрыкина «Речь и общение»,16, №626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Барзанова 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>Обновить  выставку метод. литературы по обогащению словаря 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Оформить выставку детских книжек-малышек.</w:t>
            </w:r>
          </w:p>
          <w:p>
            <w:pPr>
              <w:pStyle w:val="Normal"/>
              <w:rPr/>
            </w:pPr>
            <w:r>
              <w:rPr/>
              <w:t>3.Оформить   тематическую выставку: «Речь и общ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иру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убботина Н.Е.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ить мини-системы  по  речевому развитию  детей.</w:t>
            </w:r>
          </w:p>
          <w:p>
            <w:pPr>
              <w:pStyle w:val="Normal"/>
              <w:rPr/>
            </w:pPr>
            <w:r>
              <w:rPr/>
              <w:t>2.Провести педагогическое обследование  развития детей по всем разделам программы (оформить сводную таблицу-конец учебного года)</w:t>
            </w:r>
          </w:p>
          <w:p>
            <w:pPr>
              <w:pStyle w:val="Normal"/>
              <w:rPr/>
            </w:pPr>
            <w:r>
              <w:rPr/>
              <w:t>3.Обновить стенд для родителей (советы - рекомендации по подготовке к посещению ДОУ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4.Оформить выставку детских работ: «Ключик твор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Барзанова 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Сафронова Е.А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Работа с родителями:</w:t>
      </w:r>
    </w:p>
    <w:p>
      <w:pPr>
        <w:pStyle w:val="Normal"/>
        <w:numPr>
          <w:ilvl w:val="1"/>
          <w:numId w:val="4"/>
        </w:numPr>
        <w:rPr/>
      </w:pPr>
      <w:r>
        <w:rPr/>
        <w:t>Общие родительские собрания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45"/>
        <w:gridCol w:w="1080"/>
        <w:gridCol w:w="2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3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 xml:space="preserve"> №</w:t>
            </w: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 xml:space="preserve">«Педагогика здоровья»  (педагогический  журнал) </w:t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стр. «Медико - педагогические аспекты оздоровления детей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стр.«Гимнастика вдвоем»» (мастер-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стр. Родительская энциклопедия:</w:t>
            </w:r>
          </w:p>
          <w:p>
            <w:pPr>
              <w:pStyle w:val="Normal"/>
              <w:rPr/>
            </w:pPr>
            <w:r>
              <w:rPr/>
              <w:t>-ответы и вопрос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Обсуждение и принятие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рач, ст.м\с Шутова А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в.Петрущенко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структор по физкультуре Кузьмичева О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ам.зав.Зенченко Н.Е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№</w:t>
            </w:r>
            <w:r>
              <w:rPr>
                <w:b/>
                <w:i/>
                <w:u w:val="single"/>
              </w:rPr>
              <w:t>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 Речевое развитие современного ребенка» (</w:t>
            </w:r>
            <w:r>
              <w:rPr>
                <w:b/>
              </w:rPr>
              <w:t>информационный бюллетень</w:t>
            </w:r>
            <w:r>
              <w:rPr>
                <w:b/>
                <w:iCs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«Формирование  грамматически правильной речи у детей» (собеседовани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Взаимодействие ДОУ и семьи по речевому развитию детей» (консульта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Речевой тренинг» (практику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Обсуждение и принятие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в.Петрущенко Н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спитатель Мельникова Е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едагог-психолог Ремизова Н.К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4.2. Групповые родительские собрания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25"/>
        <w:gridCol w:w="7440"/>
      </w:tblGrid>
      <w:tr>
        <w:trPr>
          <w:trHeight w:val="1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Тема, примерное содержание</w:t>
            </w:r>
          </w:p>
        </w:tc>
      </w:tr>
      <w:tr>
        <w:trPr>
          <w:trHeight w:val="1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р.р.в. , 1мл.гр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рвые шаги в математику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дагогическая гостиная во</w:t>
            </w:r>
            <w:r>
              <w:rPr/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Умственне развитие детей с применением элементарных математических представле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 Памятки-«шпаргалки» по фэмп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яс.г. «Сенсорное развитие детей»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мл.гр. «Один и много»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р.гр. «Понятие величина» (Д.В.3-08г.,19)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одг.гр. «Как обучить детей решению задач» (Д.В.9-05,71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Результаты  собеседования с  родителями по умственному развитию дет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  <w:r>
              <w:rPr>
                <w:bCs/>
                <w:iCs/>
              </w:rPr>
              <w:t xml:space="preserve"> Обсуждения и принятие реш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р.р.в. , 1мл.гр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ак помочь ребенку сохранить здоровь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ля всех возрастных гру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здоровительная работа в ДОУ» - просмотр видеофиль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радиционные формы по оздоровлению детей (практический показ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Зарядка – это весело!» (из семейного опыт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-демонстрация нестандартного физ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-демонстрация нестандартного физ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мятка для родителей «Тренажеры здоровья» (Обр.4-06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ы анкетирования 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ения и принятие решения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р.р.в. , 1мл.гр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чимся говорить грамотно» </w:t>
            </w:r>
          </w:p>
          <w:p>
            <w:pPr>
              <w:pStyle w:val="Normal"/>
              <w:jc w:val="center"/>
              <w:rPr/>
            </w:pPr>
            <w:r>
              <w:rPr/>
              <w:t>(ток-шоу  во всех возрастных группа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«Воспитание грамматической культуры речевого общения» (Д\с от А до Я..№2-05,54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Как  я помогаю  ребенку овладеть грамматически правильной речью (выступления родителей , решение пед. ситуаций,  рекомендации - практикумы, видеоролик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Обзор выставки пособий, игр для занятий с деть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Обсуждения и принятие реш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329" w:leader="none"/>
          <w:tab w:val="left" w:pos="764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3.</w:t>
      </w:r>
      <w:r>
        <w:rPr/>
        <w:t xml:space="preserve"> Консультации для родителей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944"/>
        <w:gridCol w:w="25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Веселый счет от нуля до бесконечности» (Д   4-06,70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узяева Е.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анимательная математика» (Р. в д\с 4-05,40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ина О.Н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Математические ступеньки для детей разного возраста» (Колесникова Е.В.,Математика для детей…»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Усачева В.Н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Как помочь ребенку сохранить здоровье» (Д/с от А до Я , №1-03г.,51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Помните здоровье начинается со стопы»(Д.В.8-05,5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ст-р по физ. к. Кузьмичева О.Н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В школу без дефектов  речи» (Д/с от А до Я…2-03,95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етрущенко Н.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Речевое развитие современного ребенка» (папка-передвижка, </w:t>
            </w:r>
          </w:p>
          <w:p>
            <w:pPr>
              <w:pStyle w:val="Footer"/>
              <w:rPr/>
            </w:pPr>
            <w:r>
              <w:rPr/>
              <w:t>Р. в д\с 4-06,7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арзанова Л.И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Грамматика фантазии»  (О.А.Белобрыкина «Речь и общение»,168, №626)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ам.зав.Зенченко Н.Е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0"/>
        </w:numPr>
        <w:rPr/>
      </w:pPr>
      <w:r>
        <w:rPr/>
        <w:t>Работа с семьями, требующими особого внимания:</w:t>
      </w:r>
    </w:p>
    <w:tbl>
      <w:tblPr>
        <w:tblW w:w="106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24"/>
        <w:gridCol w:w="32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Посетить опекаемых детей на дому  с предоставление актов обследов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администрац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тические встречи – консультации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Методы воспитания детей дошкольного возраста» (О.Л.Зверева «Родительские собрания в ДОУ  №10456, 28)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Будь здоров , малыш»(Д.в.11-04,16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изова Н.К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Речевой аутотренинг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Ресурсного цен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Только книга поможет обогатить речь ребенка» (Д.В.6-09,62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етрущенко Н.А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0"/>
        </w:numPr>
        <w:rPr/>
      </w:pPr>
      <w:r>
        <w:rPr/>
        <w:t>Пропаганда педагогических знаний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923"/>
        <w:gridCol w:w="2541"/>
      </w:tblGrid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готовить стенгазету: «С математикой в путь»(Р. В д\с 1-06,32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Журавлева М.В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Встреча-консультация на выставке литературы по умственному развитию детей в библиотеке ДОУ (педкабине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Зенченко Н.Е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формить   наглядный материал для детей  родителей-закладки, календари: «Домашняя игротека для детей и родителе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рдеева Е.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общить семейный опыт по оздоровлению детей (фотографии, статьи, совет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родител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i/>
                <w:iCs/>
              </w:rPr>
              <w:t>Консультационный день «Будь здоров , малыш!»:</w:t>
            </w:r>
          </w:p>
          <w:p>
            <w:pPr>
              <w:pStyle w:val="Footer"/>
              <w:rPr/>
            </w:pPr>
            <w:r>
              <w:rPr/>
              <w:t>1.Ваш помощник - спортивный уголок.</w:t>
            </w:r>
          </w:p>
          <w:p>
            <w:pPr>
              <w:pStyle w:val="Footer"/>
              <w:rPr/>
            </w:pPr>
            <w:r>
              <w:rPr/>
              <w:t>2.Выставка спортивного оборудования для занятий с детьми. 3.Педагогический бюллетень «Игры-упражнения для детей 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-р по физ. к. Кузьмичева О.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отостенд: «Расти здоровым, наш милый ребенок»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и родители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Тематическое письмо: </w:t>
            </w:r>
            <w:r>
              <w:rPr>
                <w:b/>
              </w:rPr>
              <w:t>журнал Мы вместе</w:t>
            </w:r>
            <w:r>
              <w:rPr/>
              <w:t xml:space="preserve"> </w:t>
            </w:r>
            <w:r>
              <w:rPr>
                <w:b/>
              </w:rPr>
              <w:t xml:space="preserve"> «Нетрадиционный подход и формирование речевого дыхания» (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Речевая готовность ребенка к школе»(информационная корзина, от А до Я 2-05,84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ьюш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Мастер-класс: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/>
        <w:t>Участие в методической работе города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40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участие в городском смотре-конкурсе «Подготовка образовательных учреждений к новому учебному году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боте методических объединений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Зенченко Н.Е, педагог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9-м фестивале «Здоровье работников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культуре Кузьмичева О.Н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к конкурсу «Учи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ельникова Е.А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му смотру-конкурсу  «Организация оздоровительной работы в ДОУ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едьмой территориальной  научно-практической  конференции педагогов «Современное образование через реализацию Национального проек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итвинова Л.Н., Барзанова Н.М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му смотру-конкурсу  «Организация  работы в ДОУ в летний период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участие в Восьмой</w:t>
            </w:r>
            <w:r>
              <w:rPr>
                <w:bCs/>
              </w:rPr>
              <w:t xml:space="preserve"> территориальной ярмарке образовательных ресурсов «Новое образование – Поволжскому округ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ина О.Н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«Клуб творческой педагогики</w:t>
      </w:r>
      <w:r>
        <w:rPr>
          <w:b/>
          <w:bCs/>
          <w:sz w:val="28"/>
        </w:rPr>
        <w:t xml:space="preserve">» </w:t>
      </w:r>
    </w:p>
    <w:p>
      <w:pPr>
        <w:pStyle w:val="Normal"/>
        <w:rPr/>
      </w:pPr>
      <w:r>
        <w:rPr/>
        <w:t xml:space="preserve">                             </w:t>
      </w:r>
      <w:r>
        <w:rPr/>
        <w:t>(изучение, обобщение передового опыта работы)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45"/>
        <w:gridCol w:w="1080"/>
        <w:gridCol w:w="2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грамма «Математика вокруг нас»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>
                <w:bCs/>
              </w:rPr>
            </w:pPr>
            <w:r>
              <w:rPr/>
              <w:t>Воспитатель Детина О.Н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«Совершенствование технологии проведения занятий с детьми по формированию грамматического строя речи у детей и взрослых»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«Актуальные проблемы развития речи детей и взрослых»(От А до Я..2-05,24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«</w:t>
            </w:r>
            <w:r>
              <w:rPr/>
              <w:t xml:space="preserve"> Взаимодействие ДОУ и семьи по речевому развитию детей»(Ст. в.11-08,65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3. «Игра – путешествия как форма развития речевой активности у детей» (из опыта работы)</w:t>
            </w:r>
          </w:p>
          <w:p>
            <w:pPr>
              <w:pStyle w:val="Normal"/>
              <w:rPr/>
            </w:pPr>
            <w:r>
              <w:rPr>
                <w:iCs/>
              </w:rPr>
              <w:t>4. Аннотация методических новинок по данному раздел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Кузяева Е.Л., Субботина Н.Е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«Школа молодого воспитателя»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45"/>
        <w:gridCol w:w="1080"/>
        <w:gridCol w:w="2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»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ланирование рабо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пражнения и зад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вместная  деятельность с деть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Мельникова Е.А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»:</w:t>
            </w:r>
          </w:p>
          <w:p>
            <w:pPr>
              <w:pStyle w:val="Normal"/>
              <w:rPr/>
            </w:pPr>
            <w:r>
              <w:rPr>
                <w:iCs/>
              </w:rPr>
              <w:t>- знакомство с основными задачами развития речи дошкольников в  разных возрастных группах (памятки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анорама занятий по формированию грамматического строя речи у детей (просмотр видеофиль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И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на О.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Медико – педагогические советы:</w:t>
      </w:r>
    </w:p>
    <w:tbl>
      <w:tblPr>
        <w:tblW w:w="105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27"/>
        <w:gridCol w:w="902"/>
        <w:gridCol w:w="20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1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№</w:t>
            </w:r>
            <w:r>
              <w:rPr>
                <w:b/>
                <w:i/>
                <w:u w:val="single"/>
              </w:rPr>
              <w:t>2</w:t>
            </w:r>
            <w:r>
              <w:rPr>
                <w:b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Анализ заболеваемости детей за 1 квартал.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.м\с Шутова А.В.</w:t>
            </w:r>
          </w:p>
        </w:tc>
      </w:tr>
      <w:tr>
        <w:trPr>
          <w:trHeight w:val="1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Анализ воспитательной работы с детьми  в группах раннего возраста (результаты периодического контроля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</w:t>
            </w:r>
            <w:r>
              <w:rPr/>
              <w:t>. Петрущенко Н.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</w:t>
            </w:r>
            <w:r>
              <w:rPr/>
              <w:t xml:space="preserve"> Анализ показателей физического здоровья и развития детей раннего возраста (отчеты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Шмелева М.Н., Барзанова Н.М. </w:t>
            </w:r>
          </w:p>
        </w:tc>
      </w:tr>
      <w:tr>
        <w:trPr>
          <w:trHeight w:val="1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бсуждения и принятие реш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№</w:t>
            </w:r>
            <w:r>
              <w:rPr>
                <w:b/>
                <w:i/>
                <w:u w:val="single"/>
              </w:rPr>
              <w:t xml:space="preserve">3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/>
              <w:t xml:space="preserve"> Анализ заболеваемости детей за 2 кварта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\с Шутова А.В.</w:t>
            </w:r>
          </w:p>
        </w:tc>
      </w:tr>
      <w:tr>
        <w:trPr>
          <w:trHeight w:val="28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Эффективность проведения оздоровительных процедур с детьми раннего возраст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стерова Е.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Анализ показателей физического здоровья и развития детей раннего возраста (отчеты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оспитатели Барзанова Л.И., Гордеева Е.А.</w:t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бсуждения и принятие реш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i/>
                <w:u w:val="single"/>
              </w:rPr>
              <w:t xml:space="preserve"> №</w:t>
            </w:r>
            <w:r>
              <w:rPr>
                <w:b/>
                <w:i/>
                <w:u w:val="single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>
                <w:bCs/>
              </w:rPr>
              <w:t xml:space="preserve"> Анализ</w:t>
            </w:r>
            <w:r>
              <w:rPr/>
              <w:t xml:space="preserve"> заболеваемости детей за 3 кварта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М\с Митина С.В.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.м\с Шутова А.В.</w:t>
            </w:r>
          </w:p>
        </w:tc>
      </w:tr>
      <w:tr>
        <w:trPr>
          <w:trHeight w:val="20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оказателей физического здоровья и развития детей раннего возраста (отчеты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Шмелева М.Н., Барзанова Н.М.</w:t>
            </w:r>
          </w:p>
        </w:tc>
      </w:tr>
      <w:tr>
        <w:trPr>
          <w:trHeight w:val="12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нервно-психического развития детей ранне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Ремизова Н.К.</w:t>
            </w:r>
          </w:p>
        </w:tc>
      </w:tr>
      <w:tr>
        <w:trPr>
          <w:trHeight w:val="28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Обсуждения и принятие реш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Петрущенко Н.А </w:t>
            </w:r>
          </w:p>
        </w:tc>
      </w:tr>
      <w:tr>
        <w:trPr>
          <w:trHeight w:val="84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№</w:t>
            </w:r>
            <w:r>
              <w:rPr>
                <w:b/>
                <w:i/>
              </w:rPr>
              <w:t>1</w:t>
            </w: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 xml:space="preserve">. </w:t>
            </w:r>
            <w:r>
              <w:rPr/>
              <w:t>Анализ адаптации детей раннего возра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Зам..зав.ЗенченкоН.Е.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 Состояние воспитательно-образовательной работы с детьми, работы с родителям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етрущенкоН.А.</w:t>
            </w:r>
          </w:p>
        </w:tc>
      </w:tr>
      <w:tr>
        <w:trPr>
          <w:trHeight w:val="7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>Обсуждение и принятие решений.</w:t>
            </w:r>
            <w:r>
              <w:rPr>
                <w:i/>
              </w:rPr>
              <w:t xml:space="preserve">                     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Работа с кадрами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по самообразованию </w:t>
            </w:r>
          </w:p>
          <w:p>
            <w:pPr>
              <w:pStyle w:val="Normal"/>
              <w:rPr/>
            </w:pPr>
            <w:r>
              <w:rPr/>
              <w:t>Конкурс: «Моя группа самая лучшая» (вос-ли и мл. воспитатели)</w:t>
            </w:r>
          </w:p>
          <w:p>
            <w:pPr>
              <w:pStyle w:val="Normal"/>
              <w:rPr/>
            </w:pPr>
            <w:r>
              <w:rPr/>
              <w:t>Текущие  инструктажи по ОТ, ТБ и охране жизни и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одготовка и празднование </w:t>
            </w:r>
            <w:r>
              <w:rPr>
                <w:color w:val="000000"/>
                <w:spacing w:val="-5"/>
                <w:u w:val="single"/>
              </w:rPr>
              <w:t>(27сентября)</w:t>
            </w:r>
            <w:r>
              <w:rPr>
                <w:color w:val="000000"/>
                <w:spacing w:val="-5"/>
              </w:rPr>
              <w:t xml:space="preserve"> «Дня работников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Пред. п\к Кузяева Е.Л.</w:t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и проф. кабинет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\с Шутова А.В.                             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15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оклейка окон, уборка территории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  <w:t>Обсуждение роли младшего воспитателя в воспитании детей своей групп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Боженова Е.И.</w:t>
            </w:r>
          </w:p>
          <w:p>
            <w:pPr>
              <w:pStyle w:val="Normal"/>
              <w:rPr/>
            </w:pPr>
            <w:r>
              <w:rPr/>
              <w:t xml:space="preserve">Ст.м\с Шутова А.В.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сурсного Центра.</w:t>
            </w:r>
          </w:p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  <w:t>Роль младшего воспитателя в просвещени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  <w:t>Зам. зав Зенченко Н.Е</w:t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-лед, сосульки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Боженова Е.И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Божен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 обновлению инструкций.</w:t>
            </w:r>
          </w:p>
          <w:p>
            <w:pPr>
              <w:pStyle w:val="Normal"/>
              <w:rPr/>
            </w:pPr>
            <w:r>
              <w:rPr/>
              <w:t>О правилах внутреннего трудового распоряд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  <w:t>Пред. п\к Кузяева Е.Л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rPr/>
            </w:pPr>
            <w:r>
              <w:rPr/>
              <w:t>Проведение   инструктажей по ОТ,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  <w:p>
            <w:pPr>
              <w:pStyle w:val="Normal"/>
              <w:rPr/>
            </w:pPr>
            <w:r>
              <w:rPr/>
              <w:t>Зам.зав.Боженова Е.И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летний режим работы ДОУ.</w:t>
            </w:r>
          </w:p>
          <w:p>
            <w:pPr>
              <w:pStyle w:val="Normal"/>
              <w:rPr/>
            </w:pPr>
            <w:r>
              <w:rPr/>
              <w:t>Соблюдение питьевого режима на улице летом.</w:t>
            </w:r>
          </w:p>
          <w:p>
            <w:pPr>
              <w:pStyle w:val="Normal"/>
              <w:rPr/>
            </w:pPr>
            <w:r>
              <w:rPr/>
              <w:t>Озеленение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  <w:t>Ст.м\с Шутова А.В.</w:t>
            </w:r>
          </w:p>
          <w:p>
            <w:pPr>
              <w:pStyle w:val="Normal"/>
              <w:rPr/>
            </w:pPr>
            <w:r>
              <w:rPr/>
              <w:t>Зам.зав.Боженова Е.И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с деть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п\к Кузяева Е.Л.</w:t>
            </w:r>
          </w:p>
          <w:p>
            <w:pPr>
              <w:pStyle w:val="Normal"/>
              <w:rPr/>
            </w:pPr>
            <w:r>
              <w:rPr/>
              <w:t>Зам. зав.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режима в летний период.</w:t>
            </w:r>
          </w:p>
          <w:p>
            <w:pPr>
              <w:pStyle w:val="Normal"/>
              <w:rPr/>
            </w:pPr>
            <w:r>
              <w:rPr/>
              <w:t>Подготовка к новому учебному году (покраска, ремонт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  <w:p>
            <w:pPr>
              <w:pStyle w:val="Normal"/>
              <w:rPr/>
            </w:pPr>
            <w:r>
              <w:rPr/>
              <w:t>Зам.зав.Боженова Е.И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/>
        <w:t>Административно-хозяйственная рабо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trHeight w:val="2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ркировки мебели и подбора мебели в группах за  маркировкой мебели. 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Подготовка отчетов РИК-83 и д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полнение сайта Д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 Шутова А.В.</w:t>
            </w:r>
          </w:p>
          <w:p>
            <w:pPr>
              <w:pStyle w:val="Normal"/>
              <w:rPr/>
            </w:pPr>
            <w:r>
              <w:rPr/>
              <w:t>Зам.зав по АХЧ Боженова Е.И.</w:t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  <w:t>Зам .зав. Зенченко Н.Е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каз и назначение ответственных по ОТ и пожарной безопас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еклама </w:t>
            </w:r>
            <w:r>
              <w:rPr>
                <w:b/>
                <w:bCs/>
                <w:i/>
              </w:rPr>
              <w:t>(телевидение):</w:t>
            </w:r>
            <w:r>
              <w:rPr/>
              <w:t xml:space="preserve"> «С математикой мы дружим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зав. Зенченко Н.Е.</w:t>
            </w:r>
          </w:p>
          <w:p>
            <w:pPr>
              <w:pStyle w:val="Normal"/>
              <w:rPr/>
            </w:pPr>
            <w:r>
              <w:rPr/>
              <w:t>Зам .зав. Зенченко Н.Е.</w:t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</w:tc>
      </w:tr>
      <w:tr>
        <w:trPr>
          <w:trHeight w:val="1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Оборудование комнаты – экспериментирования.</w:t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Подготовить материал для внешней экспертизы  оздоровительной программы ДОУ «Ключик здоровья»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/>
            </w:pPr>
            <w:r>
              <w:rPr/>
              <w:t xml:space="preserve">Ст.м\с Шутова А.В.                             </w:t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  <w:t>Зам.зав.Боженова Е.И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Божен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ому вечеру для сотрудников.</w:t>
            </w:r>
          </w:p>
          <w:p>
            <w:pPr>
              <w:pStyle w:val="Normal"/>
              <w:rPr/>
            </w:pPr>
            <w:r>
              <w:rPr/>
              <w:t>Работа по обновлению мягкого инвентаря- шторы, пододеяльники.</w:t>
            </w:r>
          </w:p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 (ежекварталь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п\к Кузяева Е.Л.</w:t>
            </w:r>
          </w:p>
          <w:p>
            <w:pPr>
              <w:pStyle w:val="Normal"/>
              <w:rPr/>
            </w:pPr>
            <w:r>
              <w:rPr/>
              <w:t>Зам.зав.Зенченко Н.Е</w:t>
            </w:r>
          </w:p>
          <w:p>
            <w:pPr>
              <w:pStyle w:val="Normal"/>
              <w:rPr/>
            </w:pPr>
            <w:r>
              <w:rPr/>
              <w:t>Зам.зав.Боженова Е.И.</w:t>
            </w:r>
          </w:p>
          <w:p>
            <w:pPr>
              <w:pStyle w:val="Normal"/>
              <w:rPr/>
            </w:pPr>
            <w:r>
              <w:rPr/>
              <w:t>Зав.Петрущенко Н.А.</w:t>
            </w:r>
          </w:p>
        </w:tc>
      </w:tr>
      <w:tr>
        <w:trPr>
          <w:trHeight w:val="9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вентарь, оборудование к проведению работ на территории детского сад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клама (в СМИ- федерального уровня)</w:t>
            </w:r>
            <w:r>
              <w:rPr>
                <w:i/>
              </w:rPr>
              <w:t>:</w:t>
            </w:r>
            <w:r>
              <w:rPr/>
              <w:t xml:space="preserve"> «Об опыте работы ДОУ по оздоровлению дете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Божен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-р по физкультуре Кузьмичева О.Н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материал в разделе  «Развитие грамматики у детей» </w:t>
            </w:r>
          </w:p>
          <w:p>
            <w:pPr>
              <w:pStyle w:val="Normal"/>
              <w:rPr/>
            </w:pPr>
            <w:r>
              <w:rPr/>
              <w:t>Приобрести: мед.  оборудование; стулья (взрослые); детские столы.</w:t>
            </w:r>
          </w:p>
          <w:p>
            <w:pPr>
              <w:pStyle w:val="Normal"/>
              <w:rPr/>
            </w:pPr>
            <w:r>
              <w:rPr/>
              <w:t>Рейд по проверки санитарного состояния гру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Боженова Е.И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грядок, цвет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клама (в СМИ- Поволжского округа)</w:t>
            </w:r>
            <w:r>
              <w:rPr>
                <w:i/>
              </w:rPr>
              <w:t>:</w:t>
            </w:r>
            <w:r>
              <w:rPr/>
              <w:t xml:space="preserve"> «Об опыте работы ДОУ  развитию речи дете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Боженова Е.И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борудования на участке.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.</w:t>
            </w:r>
          </w:p>
          <w:p>
            <w:pPr>
              <w:pStyle w:val="Normal"/>
              <w:rPr/>
            </w:pPr>
            <w:r>
              <w:rPr/>
              <w:t>Приобрести игрушки для летне-оздоровительной компа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Божен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Зенченко Н.Е.</w:t>
            </w:r>
          </w:p>
        </w:tc>
      </w:tr>
      <w:tr>
        <w:trPr>
          <w:trHeight w:val="5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на участки.</w:t>
            </w:r>
          </w:p>
          <w:p>
            <w:pPr>
              <w:pStyle w:val="Normal"/>
              <w:rPr/>
            </w:pPr>
            <w:r>
              <w:rPr/>
              <w:t>Работа  по благоустройству клум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Божен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 Шутова А.В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мещений ДОУ к новому учебному году (планерка).</w:t>
            </w:r>
          </w:p>
          <w:p>
            <w:pPr>
              <w:pStyle w:val="Normal"/>
              <w:rPr/>
            </w:pPr>
            <w:r>
              <w:rPr/>
              <w:t>Подготовка к проведению «День Зна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етрущенко Н.А.</w:t>
            </w:r>
          </w:p>
          <w:p>
            <w:pPr>
              <w:pStyle w:val="Normal"/>
              <w:rPr/>
            </w:pPr>
            <w:r>
              <w:rPr/>
              <w:t>Зам.зав.Зенченко Н.Е.</w:t>
            </w:r>
          </w:p>
        </w:tc>
      </w:tr>
    </w:tbl>
    <w:p>
      <w:pPr>
        <w:pStyle w:val="Normal"/>
        <w:rPr/>
      </w:pPr>
      <w:r>
        <w:rPr>
          <w:b/>
          <w:bCs/>
          <w:sz w:val="36"/>
        </w:rPr>
        <w:t xml:space="preserve">         </w:t>
      </w:r>
      <w:r>
        <w:rPr>
          <w:b/>
          <w:bCs/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680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510"/>
        </w:tabs>
        <w:ind w:left="397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60"/>
        </w:tabs>
        <w:ind w:left="173" w:hanging="113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24"/>
        </w:tabs>
        <w:ind w:left="45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37"/>
        </w:tabs>
        <w:ind w:left="794" w:hanging="87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Wingdings" w:hAnsi="Wingdings" w:cs="Wingdings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42:00Z</dcterms:created>
  <dc:creator>Customer</dc:creator>
  <dc:description/>
  <cp:keywords/>
  <dc:language>en-US</dc:language>
  <cp:lastModifiedBy>Customer</cp:lastModifiedBy>
  <cp:lastPrinted>2009-08-10T17:17:00Z</cp:lastPrinted>
  <dcterms:modified xsi:type="dcterms:W3CDTF">2009-08-12T08:01:00Z</dcterms:modified>
  <cp:revision>18</cp:revision>
  <dc:subject/>
  <dc:title>                                                                          </dc:title>
</cp:coreProperties>
</file>