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Внесены изменения в СанПиН 2.4.1.2660-10</w:t>
      </w:r>
    </w:p>
    <w:p>
      <w:pPr>
        <w:pStyle w:val="Normal"/>
        <w:rPr>
          <w:rFonts w:ascii="Arial" w:hAnsi="Arial" w:cs="Arial"/>
        </w:rPr>
      </w:pPr>
      <w:r>
        <w:rPr>
          <w:b/>
          <w:bCs/>
        </w:rPr>
        <w:t>27 декабря</w:t>
      </w:r>
      <w:r>
        <w:rPr/>
        <w:br/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ного государственного санитарного врача Российской Федерации Г.Г. Онищенко №164 от 20.12.2010 внесены изменения в санитарно-эпидемиологические требования к устройству, содержанию и организации режима работы в дошкольных организациях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остановление №164 от 20.12.2010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б утверждении СанПиН 2.4.1.2731-10 «Изменение № 1 к 2.4.1.2660-10 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регистрировано в Минюсте России от 22.12.2010 № 19342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30.03.1999 № 52-ФЗ «О санитарно-эпидемиологическом благополучии населения» (Собрание законодательства Российской Федерации, 1999, № 14, ст. 1650; 2002, № 1 (ч.1), ст.2; 2003, № 2, ст.167; № 27 (ч.1), ст.2700; 2004, № 35, ст.3607; 2005, № 19, ст.1752; 2006, № 1, ст.10, № 52 (ч.1) ст. 5498; 2007 № 1 (ч.1) ст. 21; № 1 (ч.1) ст. 29; № 27, ст. 3213; № 46, ст. 5554; № 49, ст. 6070; 2008, № 24, ст. 2801; № 29 (ч.1), ст. 3418; № 30 (ч. 2), ст.3616; № 44, ст.4984; № 52 (ч. 1), ст. 6223; 2009, № 1, ст. 17)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 31, ст.3295, 2004, № 8, ст. 663;№ 47, ст.4666; 2005, № 39, ст.3953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 Утвердить СанПиН 2.4.1.2731-10 «Изменения № 1 к СанПиН 2.4.1.2660-10 «Санитарно-эпидемиологические требования к устройству, содержанию и организации режима работы в дошкольных организациях» (приложение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.Г. Онищенко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иложение</w:t>
        <w:br/>
        <w:t>УТВЕРЖДЕНЫ</w:t>
        <w:br/>
        <w:t>постановлением Главного</w:t>
        <w:br/>
        <w:t>государственного санитарного врач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  <w:br/>
        <w:t>от 20.12.2010 № 164</w:t>
      </w:r>
    </w:p>
    <w:p>
      <w:pPr>
        <w:pStyle w:val="Normal"/>
        <w:spacing w:before="0" w:after="120"/>
        <w:jc w:val="both"/>
        <w:rPr/>
      </w:pPr>
      <w:r>
        <w:rPr/>
        <w:t>Санитарно-эпидемиологические правила и нормативы</w:t>
        <w:br/>
        <w:t xml:space="preserve">СанПиН 2.4.1. 2791 -10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СанПиН 2.4.1.2660-10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 Пункт 1.4 изложить в следующей редакции: «Настоящие санитарно-эпидемиологические правила и нормативы (далее санитарные правила) распространяются на дошкольные образовательные организации независимо от ведомственной принадлежности и форм собственности, реализующие как основную общеобразовательную программу дошкольного образования, так и на дошкольные организации, оказывающие услуги по уходу и присмотру за детьми, не связанные с оказанием образовательных услуг, следующих видов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етский сад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етский сад для детей раннего возраст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етский сад для детей предшкольного (старшего дошкольного) возраст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етский сад присмотра и оздоровления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етский сад компенсирующего вид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етский сад комбинированного вид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етский сад общеразвивающего вида с приоритетным осуществлением деятельности по одному из направлений развития детей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центр развития ребенка - детский сад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стоящие санитарные правила обязательны для исполнения в группах детей дошкольного возраста общеразвивающей, оздоровительной, компенсирующей и комбинированной направленности, организуемых в образовательных учреждениях других типов (помимо дошкольных)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 Пункт 1.8 изложить в следующей редакции: «Группы для детей дошкольного возраста могут создаваться в образовательных учреждениях других типов (помимо дошкольных) при наличии в них помещений, отвечающих требованиям настоящих санитарных правил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 В пункте 1.9. слово «ясельная» заменить словом «для детей раннего возраста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 В пунктах 3.5, 3.8, 3.9.1, 3.9.3, 3.10, 4.2, 4.8, 4.9, 4.10, 6.3, 6.4, 6.6 (таблица 1), 6.18.1, 6.19, 11.7, 12.2, 12.9, 14.16, 18.14, 19.1, приложении 3 заменить слова «ясельного», «ясельная», «ясельный» словами «для детей младенческого и раннего возраста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5. Пункт 1.10. изложить в следующей редакции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«Количество детей в группах дошкольной организации общеразвивающей направленности определяется исходя из расчета площади групповой (игровой) - для ясельных групп не менее 2,5 метров квадратных на 1 ребенка, в дошкольных группах не менее 2,0 метров квадратных на одного ребенка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6. Пункты 1.10.1. и 1.10.2. исключит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. В пункте 4.2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абзац третий исключить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абзац четвертый изложить в следующей редакции: «Групповые ячейки для детей ясельного возраста располагают на 1-м этаже, для детей от 3 до 5 лет размещение групповой ячейки допускается на 2-м этаже, для детей от 5 до 7 лет размещение групповой ячейки допускается на третьем этаже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8. В пункте 4.10. абзац три изложить в следующей редакции: слова «без учета мебели и ее расстановки» исключит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. В пункте 6.14. абзац седьмой исключит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0. В пункте 11.4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абзац два подпункта а) изложить в следующей редакции: «место для раздевания с условиями хранения верхней одежды и обуви детей (шкафчики или вешалки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абзац три подпункта а) изложить в следующей редакции: «групповая комната или физкультурный зал, или музыкальный зал, или комната для проведения занятий и (или) игр детей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абзац шесть подпункта а) изложить в следующей редакции: «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- 7 лет персональными сидениями на унитаз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1. В пункте 11.5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бзац два подпункта а) изложить в следующей редакции: «место для раздевания с условиями хранения верхней одежды и обуви детей (шкафчики или вешалки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абзац три подпункта а) изложить в следующей редакции: « групповая комната или физкультурный зал, или музыкальный зал, или комната для проведения занятий и (или) игр детей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абзац семь подпункта а) изложить в следующей редакции: «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- 7 лет персональными сидениями на унитаз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2. В пункте 11.6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абзац два подпункта а) изложить в следующей редакции: «место для раздевания с условиями хранения верхней одежды и обуви детей (шкафчики или вешалки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абзац три подпункта а) изложить в следующей редакции: « групповая комната или физкультурный зал, или музыкальный зал, или комната для проведения занятий и (или) игр детей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абзац восемь подпункта а) изложить в следующей редакции: «Возможно совмещение в одном туалетном помещении туалета для детей и персонала с оборудованием их персональными горшками для каждого ребенка, а для детей в возрасте 5- 7 лет персональными сидениями на унитаз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3. В пункте 11.7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 абзаце два исключить слова «(расстановка кроватей регламентируется п. 6.14 настоящих санитарных правил)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 абзаце три после слов «...с установкой в них детских унитазов...» дополнить словами «возможно совмещение в одном туалетном помещении туалета для детей и персонала с оборудованием их персональными горшками каждого ребенка, а для детей в возрасте 5- 7 лет персональными сидениями на унитаз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пункт дополнить абзацем «Разрешается организация сна детей в групповых помещениях с использованием для этого складных кроватей трансформеров с жестким ложем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4. В пункте 12.8 слова «подготовка к занятиям» заменить словами «подготовка к образовательной деятельности».</w:t>
      </w:r>
    </w:p>
    <w:p>
      <w:pPr>
        <w:pStyle w:val="Style14"/>
        <w:rPr/>
      </w:pPr>
      <w:r>
        <w:rPr>
          <w:rFonts w:cs="Arial" w:ascii="Arial" w:hAnsi="Arial"/>
        </w:rPr>
        <w:t>15. Пункт 12.9 изложить в следующей редакции: «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6. Пункт 12.10 изложить в следующей редакции: «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7. Пункт 12.11 изложить в следующей редакции: 1 «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 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8. Пункт 12.12 изложить следующей в редакции: «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9. Пункт 12.14 изложить в следующей редакции: «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0. В пункте 12.16 слово «занятия» заменить словами «непосредственно образовательная деятельность». Последнее предложение после слов «Для профилактики утомления детей рекомендуется сочетать...» изложить в редакции «...ее с образовательной деятельностью, направленной на физическое и художественно-эстетическое развитие детей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1. В пунктах 12.18 и 12.19 слова «занятия» заменить словами «непосредственно образовательной деятельности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2. Пункт 12.21 изложить в следующей редакции: «Непосредственно образовательную деятельность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работы с компьютером с детьми проводят гимнастику для глаз. Непрерывная продолжительность работы с компьютером в форме развивающих игр для детей 5 лет не должна превышать 10 минут и для детей 6-7 лет - 15 минут. Для детей, имеющих хроническую патологию, частоболеющих (более 4 раз в год), после перенесенных заболеваний в течение 2-недель продолжительность непосредственно образовательной деятельности с использованием компьютера должна быть сокращена для детей 5 лет до 7 минут, для детей 6 лет - до 10 мин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компьютера для одновременного занятия двух или более детей. Непосредственно образовательную деятельность с использованием детьми с компьютеров проводят в присутствии педагога или воспитателя (методиста)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3. Добавить пункт 12.22: «Общественно-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должна превышать 20 минут в день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4. В пункте 13.2 в абзаце два слова «Физкультурные занятия» заменить словами «занятия физической культурой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5. Пункт 13.3 изложить в следующей редакции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 абзаце один слова «воспитания» заменить словами «развитие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 абзаце два слово «занятия» заменить словами «непосредственно образовательная деятельность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в абзаце пять слова «Для индивидуальных занятий» заменить словами «Для осуществления непосредственно образовательной деятельности по физическому развитию в индивидуальной форме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6. Пункт 13.4 изложить в следующей редакции: «С детьми второго и третьего года жизни непосредственно образовательную деятельность по физическому развитию осуществляют по подгруппам воспитатели 2-3 раза в неделю. С детьми второго года жизни ее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Рекомендуемая наполняемость групп в процессе осуществления непосредственно образовательной деятельности по физическому развитию и ее длительность в зависимости от возраста детей, представлена в таблице 3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7. В пункте 13.4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название таблицы три изложить в следующей редакции: «Наполняемость групп в процессе осуществления непосредственно образовательной деятельности по физическому развитию и ее продолжительность в зависимости от возраста детей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 третьей строке первого столбца таблицы 3 слово «занятия» заменить словами «(в мин.)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8. Пункт 13.5 изложить в следующей редакции: «Непосредственно образовательную деятельность по физическому развитию детей в возрасте от 3 до 7 лет организуют не менее 3 раз в неделю. Ее длительность зависит от возраста детей и составляет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 младшей группе - 15 мин.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 средней группе - 20 мин.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 старшей группе - 25 мин.,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 подготовительной группе - 30 мин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дин раз в неделю для детей 5-7 лет следует круглогодично организовывать непосредственно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9. Пункт 13.7 изложить в следующей редакции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 абзаце два пункта слова «проведении занятий» заменить словами «организации плавания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 абзаце три слово «занятия» заменить словом «плавания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в абзаце четыре слово занятия» заменить словом «нахождения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0. В пункте 13.8 в абзаце девять слова «проведении занятий» заменить словами «организации плавания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1. В пункте 13.10 в абзаце три слова «все организационные формы занятий физическими упражнениями» заменить словами «все организованные формы непосредственно образовательной деятельности по физическому развитию детей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2. В пункте 13.11 слово «воспитанию» заменить словом «развитию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29:00Z</dcterms:created>
  <dc:creator>Customer</dc:creator>
  <dc:description/>
  <cp:keywords/>
  <dc:language>en-US</dc:language>
  <cp:lastModifiedBy>Customer</cp:lastModifiedBy>
  <cp:lastPrinted>2011-01-28T12:30:00Z</cp:lastPrinted>
  <dcterms:modified xsi:type="dcterms:W3CDTF">2011-01-28T11:46:00Z</dcterms:modified>
  <cp:revision>3</cp:revision>
  <dc:subject/>
  <dc:title/>
</cp:coreProperties>
</file>