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– путь к здоров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633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1550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19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1550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ind w:left="18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онсультация для родителей)</w:t>
      </w:r>
    </w:p>
    <w:p>
      <w:pPr>
        <w:pStyle w:val="Heading3"/>
        <w:spacing w:before="0" w:after="0"/>
        <w:ind w:left="180" w:hanging="0"/>
        <w:jc w:val="right"/>
        <w:rPr/>
      </w:pP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ИФК МДОУ №48</w:t>
      </w:r>
    </w:p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усина О.Н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при подготовке к школе обращают на режим дня детей. Если он не установлен или плохо выполняется, надо обязательно добиваться его выполнения. Режим нужен не только для укрепления здоровья дошкольников: твердый распорядок организует деятельность детей, приучает их к порядку, воспитывает необходимое будущему школьнику чувство времен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жно так организовать жизнь детей в семье, чтобы они были целесообразно деятельными, не проводили свое время в праздности, которая порождает лен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сожалению, организация детского досуга часто ограничивается лишь указаниями взрослых: «Что ты без дела слоняешься? Занялся бы чем-нибудь», «Сколько игрушек у тебя, а ты не знаешь, чем заняться. Иди поиграй с ними»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этом взрослые искренне хотят, чтобы дети были чем-нибудь заняты. Но будет ли такая занятость детей благоприятно влиять на них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авляющая и не требующая усилий, стараний деятельность приносит мало пользы. «Хочу — не хочу», «Надоело заниматься — брошу, буду играть», «Не получается — ну и пусть» — таковы мотивы деятельности детей. Родители часто не придают этому значения: чем занят — неважно, лишь бы не шалил и не мешал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интересного к обязательному — таков путь развития у детей умения управлять собой. «Не хочу, но сделаю, чтобы достичь желаемого»—вот мотив, который заставляет детей проявлять настойчивость, усидчивость. По мере роста детей этот мотив качественно совершенствуется: «Это не интересно, но нужно», «Это трудно, но выполнимо, если очень постараться». Преодоление трудностей приносит детям чувство удовлетворения, радости, вместе с которыми приходит и любовь к труду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ажно, чтобы ребенок чувствовал ответственность за собственную чистоту и опрятность. Аккуратный внешний вид школьника, порядок в его учебных принадлежностях улучшают его общее самочувствие, что отражается на успеваемости. Хорошо учиться нередко мешает неряшливость. Аккуратность же во многом зависит от степени самостоятельности дет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ьники, которые с дошкольного возраста не приучены к самостоятельности, при необходимости что-то сделать без помощи взрослых теряются даже в том случае, когда помощь им фактически не нужна: у них возникает чувство неуверенности, беспомощност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ичин детской несамостоятельности является чрезмерная опека детей родителями, постоянное напоминание, а нередко и выполнение за них того, что дети сами обязаны и могут сделать. К самостоятельности детей приучают с раннего возраста, но приемы работы с ними различны и зависят от возраста дошкольнико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с малышами можно использовать игровую форму, поощрение, то от старших дошкольников требуется не только самостоятельность, но и качество выполнения. Легче добиваются успеха те родители, которые объясняют своим сыновьям и дочерям, что их самостоятельность облегчает труд взрослых — дает возможность родителям выполнить другие неотложные дел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этом дети радуются тому, что научились что-то делать сами, что помогли своим близким. 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3771900" cy="2637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2:00Z</dcterms:created>
  <dc:creator>Наталья</dc:creator>
  <dc:description/>
  <cp:keywords/>
  <dc:language>en-US</dc:language>
  <cp:lastModifiedBy>Customer</cp:lastModifiedBy>
  <cp:lastPrinted>2012-02-15T08:43:00Z</cp:lastPrinted>
  <dcterms:modified xsi:type="dcterms:W3CDTF">2012-03-26T12:28:00Z</dcterms:modified>
  <cp:revision>4</cp:revision>
  <dc:subject/>
  <dc:title/>
</cp:coreProperties>
</file>