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33350</wp:posOffset>
                </wp:positionV>
                <wp:extent cx="10053955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3955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умайте и начертите схему безопасного маршрута движения вашего ребенка из дома до школы и обратно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4011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246"/>
                              <w:gridCol w:w="2246"/>
                              <w:gridCol w:w="2410"/>
                              <w:gridCol w:w="2246"/>
                              <w:gridCol w:w="214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3529965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96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1.65pt;height:552pt;mso-wrap-distance-left:9.05pt;mso-wrap-distance-right:9.05pt;mso-wrap-distance-top:0pt;mso-wrap-distance-bottom:0pt;margin-top:-1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00" stroked="f" o:allowincell="f" style="position:absolute;margin-left:0pt;margin-top:-13pt;width:350.8pt;height:12.9pt;mso-wrap-style:none;v-text-anchor:middle;mso-position-vertical:top" type="_x0000_t136">
                            <v:path textpathok="t"/>
                            <v:textpath on="t" fitshape="t" string="Уважаемые родители!" style="font-family:&quot;Times New Roman&quot;;font-size:24pt"/>
                            <v:fill o:detectmouseclick="t" type="solid" color2="#cc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умайте и начертите схему безопасного маршрута движения вашего ребенка из дома до школы и обратно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4011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246"/>
                        <w:gridCol w:w="2246"/>
                        <w:gridCol w:w="2410"/>
                        <w:gridCol w:w="2246"/>
                        <w:gridCol w:w="214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drawing>
                          <wp:inline distT="0" distB="0" distL="0" distR="0">
                            <wp:extent cx="3529965" cy="1193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96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00" stroked="f" o:allowincell="f" style="position:absolute;margin-left:0pt;margin-top:-13pt;width:350.8pt;height:12.9pt;mso-wrap-style:none;v-text-anchor:middle;mso-position-vertical:top" type="_x0000_t136">
            <v:path textpathok="t"/>
            <v:textpath on="t" fitshape="t" string="Уважаемые родители!" style="font-family:&quot;Times New Roman&quot;;font-size:24pt"/>
            <v:fill o:detectmouseclick="t" type="solid" color2="#cc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85725</wp:posOffset>
                </wp:positionV>
                <wp:extent cx="2472690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26.7pt;mso-wrap-distance-left:9.05pt;mso-wrap-distance-right:9.05pt;mso-wrap-distance-top:0pt;mso-wrap-distance-bottom:0pt;margin-top:6.7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2:00Z</dcterms:created>
  <dc:creator> Н.Е.Зенченко</dc:creator>
  <dc:description/>
  <cp:keywords/>
  <dc:language>en-US</dc:language>
  <cp:lastModifiedBy>Наталья</cp:lastModifiedBy>
  <cp:lastPrinted>2008-03-03T14:26:00Z</cp:lastPrinted>
  <dcterms:modified xsi:type="dcterms:W3CDTF">2010-03-19T16:59:00Z</dcterms:modified>
  <cp:revision>8</cp:revision>
  <dc:subject/>
  <dc:title/>
</cp:coreProperties>
</file>