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  САМАРСКОЙ ОБЛАСТИ ОСНОВНАЯ ОБЩЕОБРАЗОВАТЕЛЬНАЯ ШКОЛА №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А НОВОКУЙБЫШЕВСКА ГОРОДСКОГО ОКРУГА НОВОКУЙБЫШЕВС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 (ГБОУ ООШ № 19 г. НОВОКУЙБЫШЕВС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46218, Россия, Самарская облас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. Новокуйбышевск,  ул. Свердлова 23, , тел. – факс 5 – 33 – 3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ПРИНЯТО</w:t>
              <w:br/>
            </w:r>
            <w:r>
              <w:rPr>
                <w:b w:val="false"/>
                <w:sz w:val="24"/>
                <w:szCs w:val="24"/>
              </w:rPr>
              <w:t xml:space="preserve">решением Педагогического совета </w:t>
            </w:r>
          </w:p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токол №  _____ </w:t>
            </w:r>
          </w:p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«____»___________200__г.</w:t>
            </w:r>
          </w:p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_________  О.Н.Макаров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ГБОУ ООШ №19 г.Новокуйбышев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О.Н. Мака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_20_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труктурном подразделении «Детский сад «Золотой ключ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го бюджет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арской области основной общеобразовательной школы № 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Новокуйбышевска городского округа Новокуйбышев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а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center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 положение  регламентирует деятельность структурного подразделения «Детский сад «Золотой ключик» государственного бюджетного общеобразовательного учреждения Самарской области основной общеобразовательной школы № 19 города Новокуйбышевска городского округа Новокуйбышевск Самарской области (далее по тексту Детский сад)</w:t>
      </w:r>
    </w:p>
    <w:p>
      <w:pPr>
        <w:pStyle w:val="TextBodyIndent"/>
        <w:tabs>
          <w:tab w:val="clear" w:pos="708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1.2. Место нахождения Детского сада: </w:t>
      </w:r>
    </w:p>
    <w:p>
      <w:pPr>
        <w:pStyle w:val="1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: 446218, Россия, Самарская область, г. Новокуйбышевск, ул. Свердлова, д. 23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актический адрес:  4</w:t>
      </w:r>
      <w:r>
        <w:rPr>
          <w:rFonts w:cs="Times New Roman" w:ascii="Times New Roman" w:hAnsi="Times New Roman"/>
          <w:spacing w:val="-4"/>
          <w:sz w:val="24"/>
          <w:szCs w:val="24"/>
        </w:rPr>
        <w:t>46201, Россия, Самарская область, г. Новокуйбышевск, пр. Победы, д. 4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.3. Детский сад   несет в установленном законодательством Российской Федерации порядке ответственность за невыполнение функций, отнесенных к его компетенции; 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; жизнь и здоровье детей, и работников Детского сада во время образовательного процес</w:t>
        <w:softHyphen/>
        <w:t>са; нарушение прав и свобод детей и работни</w:t>
        <w:softHyphen/>
        <w:t>ков Детского сада; иные действия, предусмотренные законодательством Россий</w:t>
        <w:softHyphen/>
        <w:t>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.4. Детский сад 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Типовым положе</w:t>
        <w:softHyphen/>
        <w:t>ни</w:t>
        <w:softHyphen/>
        <w:t>ем о дошкольном образовательном учреждении, а также законами и иными нормативными правовыми актами Самарской области, приказами и распоряжениями министерства образования и науки Самарс</w:t>
        <w:softHyphen/>
        <w:t>кой области и Поволжского управления министерства образования и науки Самарской области,   Уставом  государственного общеобразовательного учреждения Самарской области основной общеобразовательной школы № 19 города Новокуйбышевска городского округа Новокуйбышевск Самарской области ( далее по тексту Учреждени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.5. Детский сад самостоятельно в осуществлении образовательного про</w:t>
        <w:softHyphen/>
        <w:t>цес</w:t>
        <w:softHyphen/>
        <w:t>са, подборе и расстановке кадров, научной,  и иной деятельности в пределах, установленных законодательством Российской Федерации и Самарской области,  Типовым положе</w:t>
        <w:softHyphen/>
        <w:t>ни</w:t>
        <w:softHyphen/>
        <w:t>ем о дошкольном образовательном учреждении,   Уставом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.6. В Детском саду не допускается создание и деятельность организа</w:t>
        <w:softHyphen/>
        <w:t>цион</w:t>
        <w:softHyphen/>
        <w:t>ных структур политических партий, общественно-политических и рели</w:t>
        <w:softHyphen/>
        <w:t>гиоз</w:t>
        <w:softHyphen/>
        <w:t>ных движений и организаций (объединен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7. Детский сад имеет право вступать в педагогические, научные и иные объединения (Российские и международные), принимать участие в работе конгрессов, конференций и т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редмет и цели деятельности, образовательные программы структурного подразделения</w:t>
      </w:r>
    </w:p>
    <w:p>
      <w:pPr>
        <w:pStyle w:val="Style16"/>
        <w:numPr>
          <w:ilvl w:val="1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сновным предметом деятельности Детского сада  является реализация  общеобразовательных программ дошкольного  образования. Детский сад обеспечивает воспитание, обучение и развитие, а также присмотр, уход и оздоровление детей в возрасте от 2 месяцев до 7 лет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Детский сад реализует следующие типы и виды программ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ую общеобразовательную программу дошкольного образования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олнительные общеобразовательные  программы  по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-речевое, социально-личностное, художественно-эстетическое и физическ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новными целями деятельности Детского сада  являются:  предоставление гражданам Российской Федерации, проживающим на территории Самарской области, образовательных услуг по основным общеобразовательным программам в целях обеспечения государственных гарантий прав граждан на получение общедоступного и бесплатного дошкольного образования; формирования здорового образа жизни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сновными задачами Детского сада  при реализации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го образования являю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храна жизни и укрепление физического и психического здоровья дете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заимодействие с семьями детей для обеспечения полноценного развития дете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before="0" w:after="0"/>
        <w:ind w:left="12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.5. Содержание  образовательной деятельности  в Детском саду  определяется образовательной программой (образовательными программами) дошкольного образования, разрабатываемой, утверждаемой и реализуемой им самостоятельно  с учетом особенностей психофизического развития и возможностей детей к  структуре общеобразовательной программы  и условиям ее реализации федеральным органом исполнительной власти, осуществляющим функции по выработке государственной политике и нормативно-правовому регулированию в сфере образования, устанавливаются федеральные государственные треб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.6. В соответствии с целями и задачами, определенными Уставом Учреждени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етский сад 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Учреждением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 родителями (законными представителя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8 Организация образовательного процесса в Детском саду  осуществляется в соответствии с общеобразовательными программами дошкольного образования и расписанием образователь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.9. Продолжительность  образовательной деятельности определяется с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анитарно-эпидемиологическими требованиями к устройству, содержанию и организации режима работы в дошкольных организациях</w:t>
      </w:r>
      <w:r>
        <w:rPr>
          <w:rFonts w:cs="Times New Roman" w:ascii="Times New Roman" w:hAnsi="Times New Roman"/>
          <w:spacing w:val="-4"/>
          <w:sz w:val="24"/>
          <w:szCs w:val="24"/>
        </w:rPr>
        <w:t>. Ежедневное количество непосредственно  образовательной деятельности определяется расписанием  образовательной деятельности Детского с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ля детей раннего возраста от 1,5 до 3 лет непосредственно образовательная деятельность должна составлять не более 1,5 часа в неделю (игровая, музыкальная деятельность, общение, развитие движений). Продолжительность непрерывной непосредственно образовательной деятельности составляет не более 10 мин. Допускается осуществлять непосредственно образовательную деятельность в первую и во вторую половину дня (по 8-10 минут). В теплое время года непосредственно образовательную деятельность осуществляют на участке во время прогул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.10. 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-2 часа 45 мин., в средней группе (дети пятого года жизни) - 4 часа, в старшей группе (дети шестого года жизни) - 6 часов 15 минут, в подготовительной (дети седьмого года жизни) - 8 часов 3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-3 раз в неделю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4"/>
          <w:sz w:val="24"/>
          <w:szCs w:val="24"/>
        </w:rPr>
        <w:t>2.11. Студии,   кружки, секции и т.п. для детей дошкольного возраста не   проводят   за счет времени, отведенного на прогулку и дневной сон. Их проводя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>-  для  детей  4-го  года  жизни  -  не  чаще  1 раза в неделю продолжительностью не более 15 мину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>-  для  детей  5-го  года  жизни  -  не  чаще  2 раз   в неделю продолжительностью не более 25 мину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>-  для  детей  6-го  года  жизни  -  не  чаще  2  раз  в неделю продолжительностью не более 25 мину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>-  для  детей  7-го  года  жизни  -  не  чаще  3 раз в неделю продолжительностью не более 30 мин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2.12. Непосредственно образовательная деятельность физкультурно-оздоровительного и эстетического цикла занимает  не менее 50% общего времени, отведенного на непосредственно образовательную деятель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2.13.  Объем лечебно-оздоровительной работы и коррекционной   помощи детям  (ЛФК,  массаж,  занятия  с  логопедом,  с  психологом  и  другие) регламентируют индивидуально  в  соответствии  с   медико-педагогическими рекомендац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14. Непосредственно образовательную деятельность, требующую повышенной  познавательной  активности  и умственного напряжения детей, проводят  в первую половину дня и в дни наиболее  высокой  работоспособности  детей  (вторник,    среда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2.15.  Домашние задания  детям  дошкольного возраста в Детском саду  не задаю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2.16.  В разновозрастных группах продолжительность непосредственно образовательной деятельности дифференцируется в зависимости  от  возраста  детей.  С   целью соблюдения возрастных регламентов продолжительности непосредственно образовательную деятельность  её начинают со  старшими  детьми,  постепенно  подключая     детей младшего возра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В середине  года  (январь - февраль)  для   детей Детского сада организуются  недельные  каникулы,  во время которых проводят непосредственно образовательную деятельность только эстетически-оздоровительного цикла (музыкальную, спортивную, изобразительное искусство).     В дни каникул и  в  летний  период  вместо непосредственно образовательной деятельности проводят   спортивные  и  подвижные   игры, спортивные  праздники,  экскурсии,   а   также     увеличивают продолжительность прогул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18.  Родителям (законным представителям) детей должна быть обеспечена возможность ознакомления с ходом и содержанием образовательной деятельности Детского са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19.  Промежуточная и итоговая аттестация детей дошкольного возраста в Детском саду не проводится.                                     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>Организация деятельности структурного подразд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етский сад  осуществляет образовательный процесс в соответствии с уровнями общеобразовательных программ дошкольного образования (нормативный срок освоения 7 лет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ной структурной единицей Детского сада является группа детей до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группах  общеразвивающей направленности осуществляются  дошкольное образование 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По  времени пребывания детей группы функционируют в режиме полного дня (12-часового пребывания). По мере необходимости в структурном подразделении могут функционировать  групп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кращенного дня (8 - 10-часового пребывания)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временного пребывания (от 3 до 5 часов в день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ежим работы Детского сада  – пятидневная рабочая неделя с 7.00 до 19.00. Нерабочие дни – суббота и воскресенье, а также нерабочие праздничные дни, установленные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функционируют в режиме 5-дневной рабочей недели. По запросам родителей (законных представителей) возможна организация работы групп также в выходные и нерабочие праздничные д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тский сад  может проводить реабилитацию детей-инвалидов при наличии в нем соответствующих усло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оличество групп в дошкольном отделении определяется Учредителем исходя из их  предельной наполняе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группы могут включаться как дети одного возраста, так и дети разных возрастов (разновозрастные групп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 Детский сад  принимаются дети в возрасте от 2 месяцев до 7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зачисляются в разные группы в зависимости от возраста дет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торая группа раннего возраста (от1года до2 лет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вая младшая группа (от2 до 3 лет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торая младшая группа (от3 до 4 лет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няя группа (от4 до 5 лет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ршая группа (от5 до 6 лет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ительная к школе группа (от 6 до 7 лет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При приеме ребенка в Детский сад  предъявляются следующие документ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дного из родителей (законных представителей) в письменной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одного из родителей (законных представителе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ё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заключение о состоянии здоровья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 психолого-медико-педагогической комиссии (для детей с ограниченными возможностями здоровья, с нарушениями речи, детей-инвалид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 При приеме ребенка в Детский сад  родителей (законных представителей) обязаны ознакомить с Уставом Учреждения, лицензией, другими документами, регламентирующими организацию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числение детей в Детский сад оформляется приказом директ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  При зачислении детей  в Детский сад  между Учреждением и родителями (законными представителями) заключается догов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ующий взаимоотношения межд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м  и родителями (законными представителями) детей,  включает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детей  в Детском саду, а также расчет размера платы, взимаемой с родителей (законных представителей) за содержание детей 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м сад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За детьми сохраняется место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м саду  на период: болезни ребенка; пребывания в условиях карантина; прохождения санаторно-курортного лечения;                отпуска родителей (законных представителей); иных случаев в соответствии с семейными обстоятельствами по письменному заявлению родителей (законных представите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3. Отчисление детей  производитс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нициативе одного из родителей (законных представителей) детей, в том числе в связи с переводом в другое образовательное учреждение (на основании письменного заявления одного из родителей (законных представителей) ребенка);    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кончанием срока освоения основной общеобразовательной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4. Отчисление детей  оформляется приказом директора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5. Учреждение обеспечивает прием всех граждан, достигших необходимого возраста, проживающих на территории городского округа Новокуйбышевск  и имеющих право на получение образования соответствующего уров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проживающим на данной территории может быть отказано в приеме только по причине отсутствия свободных мест  в  Детском са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6.  При наличии свободных мест  в  Детском саду  дети зачисляются сраз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7. Медицинское обслуживание  детей в Детском саду обеспечивают медицинский персонал (доврачебная помощь) и врач-педиатр. Медицинский персонал наряду с администрацией Учреждения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Организация питания в Детском сад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озлагается на заведующего структурным  подразделением. Финансирование питания в Детском саду осуществляется из областного бюдж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   организовано четырёхразовое питание (завтрак, обед, полдник и ужин) детей согласно их возрасту по нормам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Санитарно-эпидемиологическими правилами и нормативами СанПиН 2.4.1.2660-10 "Санитарно-эпидемиологические требования к устройству, содержанию и организации режима работы дошкольных образовательных учреждений" от 01.10.20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ая организация питания детей в Детском саду предусматривает необходимость соблюдения следующих основных принципов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олноценных рационов пита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нообразного ассортимента продуктов, гарантирующих достаточное содержание необходимых минеральных веществ и витаминов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жима питания, отвечающего физиологическим особенностям детей различных возрастных групп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эстетики питания, привитие необходимых гигиенических навыков в зависимости от возраста и уровня развития дете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е соблюдение технологических требований при приготовлении пищи, обеспечение правильной кулинарной обработки пищевых продуктов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й контроль за работой пищеблока, доведением пищи до ребёнка, правильной организацией питания детей в групп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тание в Детском саду  осуществляется в соответствии с примерным 10-дневным меню с учётом пищевой ценности отдельных видов блю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над правильной организацией питания детей в Детском саду осуществляют директор Учреждения, заведующий  структурным подразделением, медицинская сестра, бухгалте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 структурным подразделением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правильную организацию питания дете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ует деятельность заведующего хозяйством по составлению своевременных заявок поставщикам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организацию доставки продуктов, соблюдение правил их хранения и использования, постановку работы на пищеблоке, правильность составления меню-раскладок, соблюдение санитарно-гигиенических требований при приготовлении и раздачи пищи, проводит проверки организации питания детей в группах.</w:t>
      </w:r>
    </w:p>
    <w:p>
      <w:pPr>
        <w:pStyle w:val="Normal"/>
        <w:ind w:left="1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участников образовательного процес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частниками образовательного процесса в Детском саду  являются дети, их родители (законные представители), педагогические работн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етский сад   обеспечивает права каждого ребенка в соответствии с Конвенцией ООН о правах ребенка и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тям дошкольного возраста гарантируютс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жизни и здоровь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человеческого достоинств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всех форм физического и психического насил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обучение в соответствии с реализуемыми в структурном подразделении программам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ей в эмоционально-личностном общени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дополнительных образовательных услуг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, интере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 При приеме ребенка в Учреждение  родителей (законных представителей) обязаны ознакомить с Устав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, лицензией, другими документами, регламентирующими организацию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становление размера платы, взимаемой с родителей (законных представителей) 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ребенка в Детском саду , производится в соответствии с законодательством Российской Федерации (ст. 52.1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Самарской области от 27.10.2011 № 628 «Об установлении расходных обязательств Самарской области по финансированию расходов государственных образовательных учреждений, реализующих основную общеобразовательную программу дошкольного образования, на содержание детей,..» за содержание детей в Детском саду плата с родителей не взим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азмер родительской платы за содержание ребенка в Детском саду, реализующем основную общеобразовательную программу дошкольного образования, не может превышать 20 процентов затрат на содержание ребенка в  Детском са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6. Перечень затрат, учитываемых при установлении родительской платы за содержание ребенка в Детском саду, реализующем  основную общеобразовательную программу дошкольного образования,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орядок обращения за компенсацией, а также порядок ее выплаты устанавливаются органами государственной власти субъектов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Отношения ребенка и персонала в Детском саду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3. К педагогической деятельности в Детском саду допускаются лица, имеющие образовательный ценз, который определяется в порядке, установленном типовыми положениями об образовательных учреждениях соответствующих типов и видов, утверждаемыми Правительством Российской Федерации, а также имеющие необходимую профессионально-педагогическую квалифика</w:t>
        <w:softHyphen/>
        <w:t>цию, соответствующую требованиям тарифно-квалификационной характерис</w:t>
        <w:softHyphen/>
        <w:t>ти</w:t>
        <w:softHyphen/>
        <w:t>ки по должности и полученной специальности, подтвержденную докумен</w:t>
        <w:softHyphen/>
        <w:t>тами государственного образца об уровне образования и (или) квалиф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К педагогической деятельности не допускаются лица: лишенные права заниматься педагогической деятельностью в соответствии с вступившим в законную силу приговором суда;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 имеющие неснятую или непогашенную судимость за умышленные тяжкие и особо тяжкие преступления; признанные недееспособными в установленном федеральным законом порядке;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трудовой деятельности в Детском саду  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Работники  Детского сада  имею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ие в управлении  Учреждения  в порядке, определяемом Уставом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щиту своей профессиональной чести, достоинства и деловой репутации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храну труда, социальное страхование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хождение аттестации на соответствующую квалификационную категорию и получение ее в случае успешного прохождения аттестации, повышение квалификаци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кращенную продолжительность рабочего времен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ежегодного основного удлиненного оплачиваемого отпуска, на получение пенсии за выслугу лет до достижения ими пенсионного возраста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лительный отпуск сроком до одного года не реже, чем через каждые 10 лет непрерывной преподавательской работы, порядок предоставления которого определяется Учредителем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циальные гарантии и льготы, установленные действующим законода</w:t>
        <w:softHyphen/>
        <w:t>тель</w:t>
        <w:softHyphen/>
        <w:t>ством Российской Федерации, и льготы, предоставляемые в регионе педагогическим работникам образовательных учреждений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хождение профессиональной переподготовки или повышение квалификации в порядке, установленном действующим законодательств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рное расследование нарушений педагогическим работником Детского сада  норм профессионального поведения и (или) Устава 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Детского сада за исключением случаев, ведущих к запрещению заниматься педагогической деятельностью, или, при необходимости, защиты интересов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 Педагогические работники обязан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 Устав Учреждения  и локальные акты Учреждения, регламентирующие их права и обязан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ть соответствие занимаемой должности в установленном поряд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по охране труда, технике безопасности, производственной санитарии и противопожарной защи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периодические медицинские обследования в установленном законодательством поряд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честь и достоинство других участников образовательного процес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детей  от всех форм физического и (или) психического насил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 Иные права и обязанности работников Детского сада определяются законодательством Российской Федерации, трудовым договором, должностными инструкц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8.  Родители (законные представители) детей,  имеют право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иться с Уставом Учреждения, лицензией на право осуществления образовательной деятельности, свидетельством о государственной аккредитации, образовательными программами, реализуемыми Детским садом и другими документами, регламентирующими образовательную деятельность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права и законные интересы ребенка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участие в управлении Учреждением   в форме, определенной   Уставом Учре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иться с ходом и содержанием образовательного процесса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в порядке, установленном действующим законодательством Российской Федерации, компенсацию части платы, взимаемой за содержание дет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ть на родительских собраниях Детского сада, присутствовать в группе, которую посещает ребенок, на условиях, определенных договором между Учреждением и родителями (законными представителями) ребен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ть на заседаниях органов самоуправления Учреждения с их соглас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ть отчеты директора о ходе, содержании и результатах воспитательно-образовательного процесса, оздоровительной работы с воспитанник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ать догово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  Родители (законные представители) детей обязаны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 Устав Учреждения, локальные акты, определяю</w:t>
        <w:softHyphen/>
        <w:t>щие обязанности родителей (законных представителей) детей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и ответственность за воспитание детей,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ти ответственность за ущерб, причиненный детьми, имуществу Детского сада  в порядке, предусмотренном законодательством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ать родительские собрания Детского сада  по просьбе педагогов и администрации Учреждения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ловия договора между родителями (законными представите</w:t>
        <w:softHyphen/>
        <w:t>ля</w:t>
        <w:softHyphen/>
        <w:t>ми) и Учрежд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0.  Родители (законные представители) являются первыми педагогами. Они обязаны заложить основы физического, нравственного и интеллектуального развития ребенка в раннем детском возра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1. Иные права и обязанности родителей (законных представителей) детей определяются законодательством Российской Федерации и договором с Учрежд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2. Система оплаты труда работников Детского сада устанавливается в соответствии с законодательством Российской Федерации, нормативными правовыми актами Самар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3. Заработная плата работникам Детского сада  выплачивается за выполнение ими функциональных обязанностей и работ, предусмотренных трудовым договором. Заработная плата работника состоит из должностного оклада (оклада), компенсационных и иных обязательных выплат, а также стимулирующих выпла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ыполнение дополнительных работ, связанных с образовательным процессом и не входящих в круг основных обязанностей работника, устанавливается доплата. Размер указанной доплаты и порядок ее установления определяется Учреждением,  в пределах выделенных на эти цели средств самостоятельно и закрепляется локальным нормативным актом, принятым с учетом мнения представительного органа работ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ам Детского сада, с учетом показателей результатов труда, могут быть установлены выплаты стимулирующего характера. Виды, размеры, условия и порядок произведения выплат стимулирующего характера, показатели и критерии оценки качества и результативности труда работников определяются Учреждением, на основании служебных записок  заведующего структурным подразделением, в пределах выделенных на эти цели средств и закрепляются локальным нормативным актом Учреждения,  принятым с учетом мнения представительного органа рабо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могут быть установлены иные доплаты и надбавки в соответствии с действующим законодательств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4. Помимо оснований, предусмотренных Трудовым кодексом Российской Федерации  и иными федеральными законами, основаниями прекращения трудового договора с педагогическим работником Детского сада являются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в течение одного года грубое нарушение Устава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,  в том числе однократное, методов воспитания, связанных с физическим и (или) психическим насилием над личностью ребенка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ление на работе в состоянии алкогольного, наркотического и токсического опьян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Управление структурным подраздел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правление Детским садом осуществляется в соответствии с законодательством Российской Федерации, Уставом Учреждения  и данным Положением и строится на принципах единоначалия  и  самоуправ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Непосредственное руководство Детским садом  осуществляет  заведующий структурным подразделением, который принимается на должность и освобождается от должности приказом директора Учрежд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ведующий  структурным подразделением   осуществляет   следующие   функции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директором представляет Детский сад в различных учреждениях, организациях, предприятиях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жизнедеятельность и образовательный процесс в Детском саду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педагогической деятельности педагогов Детского сада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бор кадров для Детского сада, вносит свои предложения директору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ёт в пределах своей компетенции необходимые организационно-распорядительные документы, регулирующие образовательный процесс в Детском саду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ет ответственность перед родителями Учреждения за свою деятельность в соответствии с функциональными обязанностями, предусмотренными квалификационными требованиями, трудовым договором, Уставом учреждения и настоящим Положение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   Детским садом    и несет ответственность за его работу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должностные инструкции  работников Детского сада по согласованию с директором Учреждения в соответствии с действующим законодательством о труде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комплектование групп детьми в соответствии с их возрастом, состоянием здоровья, индивидуальными особенностями в порядке, установленном настоящим Положением 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заимосвязь с семьями воспитанников, общественными организациями, другими образовательными учреждениями по вопросам дошкольного образования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едоставляет директору Учреждения и общественности отчеты о деятельности Детского са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Непосредственную деятельность в Детском саду  осуществляют его  сотрудники, назначаемые на должность и освобождаемые от должности приказом  директора  Учреждения   в  соответствии  со  штатным  распис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Реорганизация и ликвидация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чреждение создается, реорганизуется и ликвидируется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ешение о реорганизации Учреждения в форме разделения, выделения, слияния или присоединения принимается Правительством Самарской обла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900" w:hanging="54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1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900" w:hanging="54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ahoma" w:hAnsi="Tahoma" w:eastAsia="Times New Roman" w:cs="Tahoma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ahoma" w:hAnsi="Tahoma" w:eastAsia="Times New Roman" w:cs="Tahoma"/>
      <w:sz w:val="28"/>
      <w:szCs w:val="24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33374;fld=134;dst=1004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14:00Z</dcterms:created>
  <dc:creator>User</dc:creator>
  <dc:description/>
  <dc:language>en-US</dc:language>
  <cp:lastModifiedBy>Зенченко</cp:lastModifiedBy>
  <cp:lastPrinted>2012-01-25T13:00:00Z</cp:lastPrinted>
  <dcterms:modified xsi:type="dcterms:W3CDTF">2012-02-27T07:14:00Z</dcterms:modified>
  <cp:revision>2</cp:revision>
  <dc:subject/>
  <dc:title/>
</cp:coreProperties>
</file>