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bCs/>
          <w:sz w:val="22"/>
          <w:szCs w:val="22"/>
        </w:rPr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bCs/>
          <w:sz w:val="22"/>
          <w:szCs w:val="22"/>
        </w:rPr>
        <w:t>САМАРСКОЙ ОБЛАСТИ ОСНОВНАЯ ОБЩЕОБРАЗОВАТЕЛЬНАЯ ШКОЛА № 19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ГОРОДА НОВОКУЙБЫШЕВСКА ГОРОДСКОГО ОКРУГА НОВОКУЙБЫШЕВСК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АРСКОЙ ОБЛАСТ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структурное подразделение «Детский сад «Золотой ключик»)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4"/>
      </w:tblGrid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КАЗ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5812"/>
        <w:gridCol w:w="567"/>
        <w:gridCol w:w="869"/>
        <w:gridCol w:w="453"/>
      </w:tblGrid>
      <w:tr>
        <w:trPr>
          <w:trHeight w:val="294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>
          <w:trHeight w:val="266" w:hRule="atLeast"/>
        </w:trPr>
        <w:tc>
          <w:tcPr>
            <w:tcW w:w="97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куйбышевск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мотра - конкурса</w:t>
      </w:r>
    </w:p>
    <w:p>
      <w:pPr>
        <w:pStyle w:val="Normal"/>
        <w:tabs>
          <w:tab w:val="clear" w:pos="708"/>
          <w:tab w:val="left" w:pos="21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создания условий для всестороннего развития познавательной активности детей  и в соответствии с Положением  о проведении смотра - конкурса «Зимние цветы» (постройки из снега) в детском саду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вести во всех возрастных группах смотр-конкурс «Зимние цветы» (постройки из снега)  с 28.01 по 13.02.2013г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Членам жюри подвести итоги смотра-конкурса «Зимние цветы» (постройки из снега) в соответствии с Положение о конкурсе 14.02.2013года 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тодисту Петрущенко Н.А. представить справку по итогам смотра -конкурса «Зимние цветы» (постройки из снега) для поощрения победителей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 за исполнением настоящего приказа оставляю за собой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876" w:type="dxa"/>
        <w:jc w:val="left"/>
        <w:tblInd w:w="-2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6"/>
        <w:gridCol w:w="1924"/>
        <w:gridCol w:w="300"/>
        <w:gridCol w:w="1955"/>
        <w:gridCol w:w="301"/>
        <w:gridCol w:w="3160"/>
      </w:tblGrid>
      <w:tr>
        <w:trPr>
          <w:cantSplit w:val="true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авенкова</w:t>
            </w:r>
          </w:p>
        </w:tc>
      </w:tr>
      <w:tr>
        <w:trPr>
          <w:cantSplit w:val="true"/>
        </w:trPr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приказом от ________________201  г. № ____- од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проведении смотра-конкурс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ы:</w:t>
      </w:r>
    </w:p>
    <w:p>
      <w:pPr>
        <w:pStyle w:val="Normal"/>
        <w:tabs>
          <w:tab w:val="clear" w:pos="708"/>
          <w:tab w:val="left" w:pos="4900" w:leader="none"/>
          <w:tab w:val="left" w:pos="6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Романенко В.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Кищаева Т.П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 Петрущенко Н.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Белоусова Ю.Д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Литвинова Л.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Ротова Е.В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Кузяева Е.Л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Журавлева М.В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Барзанова Л.И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Леонидова М.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Субботина Н.Е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Колесова О.О.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Мельникова Е.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Сафронова М.А.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Афанасьева И.Н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Такаева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TC Zapf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"/>
    <w:qFormat/>
    <w:rPr>
      <w:rFonts w:ascii="ITC Zapf Chancery;Mistral" w:hAnsi="ITC Zapf Chancery;Mistral" w:cs="ITC Zapf Chancery;Mistral"/>
      <w:b/>
      <w:sz w:val="3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5"/>
      <w:ind w:firstLine="7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2"/>
      <w:ind w:hanging="33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51"/>
      <w:ind w:firstLine="41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34"/>
      <w:ind w:firstLine="71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;Arial" w:hAnsi="Calibri;Arial" w:eastAsia="Calibri;Arial" w:cs="Calibri;Arial"/>
      <w:sz w:val="22"/>
      <w:szCs w:val="2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33:00Z</dcterms:created>
  <dc:creator>Владелец</dc:creator>
  <dc:description/>
  <cp:keywords/>
  <dc:language>en-US</dc:language>
  <cp:lastModifiedBy>Customer</cp:lastModifiedBy>
  <cp:lastPrinted>2013-01-30T18:23:00Z</cp:lastPrinted>
  <dcterms:modified xsi:type="dcterms:W3CDTF">2013-02-01T12:04:00Z</dcterms:modified>
  <cp:revision>65</cp:revision>
  <dc:subject/>
  <dc:title>МУНИЦИПАЛЬНОЕ ДОШОКОЛЬНОЕ ОБРАЗОВАТЕЛЬНОЕ УЧРЕЖДЕНИЕ</dc:title>
</cp:coreProperties>
</file>