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 19 города Новокуйбышевска городского округа Новокуйбышевск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«Детский сад «Золотой клю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8pt;width:623.7pt;height:77.7pt;mso-wrap-style:none;v-text-anchor:middle;mso-position-vertical:top" type="_x0000_t136">
            <v:path textpathok="t"/>
            <v:textpath on="t" fitshape="t" string="Расписание &#10;образовательной деятельно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го подразделения «Д/с «Золотой клю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ООШ № 19  г. Новокуйбышев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      </w:t>
      </w:r>
      <w:r>
        <w:rPr>
          <w:rFonts w:cs="Times New Roman" w:ascii="Times New Roman" w:hAnsi="Times New Roman"/>
          <w:b/>
          <w:sz w:val="36"/>
        </w:rPr>
        <w:t>на   2012-2013 у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   № 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“___”________________20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 детей   раннего возраста от 1,5 до 3 ле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  образовательная   деятельность </w:t>
      </w:r>
      <w:r>
        <w:rPr>
          <w:rFonts w:cs="Times New Roman" w:ascii="Times New Roman" w:hAnsi="Times New Roman"/>
          <w:sz w:val="28"/>
          <w:szCs w:val="28"/>
        </w:rPr>
        <w:t>составляет не более  1,5  часа  в  неделю  (игровая,   музыкальная деятельность, общение, развитие движений). Продолжительность непреры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образовательной деятельности составляет не более 10 мин.- в соответствии с СанПиН 2.4.1.2731-10 «Изменения №1к 2.4.1.2660-10 «Санитарно-эпидемиологические требования к устройству, содержанию и организации режима работы в дошкольных организациях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ускается осуществлять непосредственно образовательную деятельность   в первую и во вторую половину дня (по 8 - 10 минут). В теплое  время   года непосредственно образовательную деятельность осуществляют на участке   во время прогу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ксимально допустимый объем недельной образовательной нагрузк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включая   реализацию дополнительных образовательных програм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детей дошкольного   возраста</w:t>
      </w:r>
      <w:r>
        <w:rPr/>
        <w:t xml:space="preserve"> составляет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908"/>
        <w:gridCol w:w="2908"/>
        <w:gridCol w:w="9"/>
        <w:gridCol w:w="2899"/>
        <w:gridCol w:w="3020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год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-5 лет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-6 лет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(6-7 лет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дель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нагруз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5 мин или 2ч.45мину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40 минут или 4 ча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5 минут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ч.15 мину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0 минут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 ч.30мину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Н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мину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 20мину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 мину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более  30  мину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 образовательной нагру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первой  половине  дн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вышает 30 минут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вышает 4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т 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вышает  45  минут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вышает 1,5 часа</w:t>
            </w:r>
          </w:p>
        </w:tc>
      </w:tr>
      <w:tr>
        <w:trPr>
          <w:trHeight w:val="76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ередине НОД  проводят физкультминут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ывы между  периодами  НОД - не менее 1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ОД может осуществляться во второй половине дня после дневного  сна,  но  не   чаще 2 - 3 раз в недел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льность  должна  составлять  не   более 25 - 30  минут  в  день.</w:t>
            </w:r>
          </w:p>
        </w:tc>
      </w:tr>
      <w:tr>
        <w:trPr>
          <w:trHeight w:val="64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физкультурно-оздоровительного и  эстетического  цикла  должна  занимает  не  менее  50%  общего   времени, отведенного на непосредственно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редине года (2 неделя января) для воспитанников дошкольных групп организовываются недельные каникулы «Неделя игр и забав»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каникул и в летний период НОД  не проводится. Проводятся спортивные и подвижные игры, спортивные праздники, экскурсии и другие и увеличивается продолжительность прогул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непосредственно образовательной деятельности  в структурном подразделении на 2012 -2013у.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Детский сад «Золотой ключик» ГБОУ ООШ №19 г.Новокуйбышевска</w:t>
      </w:r>
      <w:r>
        <w:rPr/>
        <w:t xml:space="preserve"> </w:t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9"/>
        <w:gridCol w:w="1980"/>
        <w:gridCol w:w="2160"/>
        <w:gridCol w:w="1980"/>
        <w:gridCol w:w="2340"/>
        <w:gridCol w:w="216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день/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доп.о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всего НОД</w:t>
            </w:r>
          </w:p>
        </w:tc>
      </w:tr>
      <w:tr>
        <w:trPr>
          <w:trHeight w:val="1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. гр. №1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рзанова Л.И., Дзюба Т.А. Муз.р..Сабылина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на расширение ориент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 окружающ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с дид.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 развитие дви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с изо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на  речевое 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 развитие дви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 игры с дид.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со строительн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минут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.30минут</w:t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.гр.№2«М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мелева М.Н., Леонид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Семина Т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 игры с дид.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 развитие дви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в муз. з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на расширение ориент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 окружающ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на  речевое 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 развитие дви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с изо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 игры с дид.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со строительн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минут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.30мину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.гр.№3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Сабылина Т.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 игры с дид.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со строительн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на  речевое 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 развитие дви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55-9.0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на расширение ориент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 окружающ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 игры с дид.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 развитие дви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с изо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минут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.30минут</w:t>
            </w:r>
          </w:p>
        </w:tc>
      </w:tr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. гр. №1«Мальв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ачева В.Н.,Субботин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Сабылина 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1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5-9.4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9.00-9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минут/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5минут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5 мин или 2ч.45минут</w:t>
            </w:r>
          </w:p>
        </w:tc>
      </w:tr>
      <w:tr>
        <w:trPr>
          <w:trHeight w:val="5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.гр.№2 «Дюймо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льникова Е.А., Дет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Сем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10-1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1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1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минут/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5минут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«Сказка»</w:t>
            </w:r>
          </w:p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театральная студия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5 мин или 2ч.45минут</w:t>
            </w:r>
          </w:p>
        </w:tc>
      </w:tr>
      <w:tr>
        <w:trPr>
          <w:trHeight w:val="8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. гр. №3«Чиполл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фронова М.А,Митро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 Семина Т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15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5-9.5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9.40-9.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.00-15.4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1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9.35-9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минут/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5 мин или 2ч.45минут</w:t>
            </w:r>
          </w:p>
        </w:tc>
      </w:tr>
      <w:tr>
        <w:trPr>
          <w:trHeight w:val="3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гр.№1«Малы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иливерстова Е.А.., Муз.р.Сабылина Т.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0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40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50- 10.1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1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0-60 минут/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0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20минут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Ключик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 кружок по изодея-т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40 минут или 4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гр. №2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о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Сабылина 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1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5-9.2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40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50-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1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00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0-60 минут/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0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40 минут или 4 часа 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.гр №1«Ант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лоусова Ю.Д. Кища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Семина Т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50-10.1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5-10.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0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5-10.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55-10.20 пла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0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9.00-9.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5-10.0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0-75минут/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5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25минут</w:t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Друзья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экологический круж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75 минут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6ч.15 минут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.гр №2 «Бурат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твинова Л.Н.,Колесо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Семина Т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5-10.00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5-10.00 в муз. з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10.10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5-10.0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 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9.35-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-75минут/ 325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25минут</w:t>
            </w:r>
          </w:p>
        </w:tc>
      </w:tr>
      <w:tr>
        <w:trPr>
          <w:trHeight w:val="7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«Почемучка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ужок  по  развитию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естес-х предст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75 минут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6ч.15 минут</w:t>
            </w:r>
          </w:p>
        </w:tc>
      </w:tr>
      <w:tr>
        <w:trPr>
          <w:trHeight w:val="11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. гр.№1 «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фанасьева И.Н., Теренть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былина Т.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10.5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10.50 физ-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10.5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10.50 физ-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 10.50 пла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90мин/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50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60минут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app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ab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студия англ.языка)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«Веселые нотки»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 кружок по об. игре на дет.муз.инст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10 минут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8 ч.30минут</w:t>
            </w:r>
          </w:p>
        </w:tc>
      </w:tr>
      <w:tr>
        <w:trPr>
          <w:trHeight w:val="12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. гр.№2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уравлева М.В., Кузя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былина Т.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10.50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10.5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10.50 физ-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10.5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 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 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90мин/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50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60минут</w:t>
            </w:r>
          </w:p>
        </w:tc>
      </w:tr>
      <w:tr>
        <w:trPr>
          <w:trHeight w:val="5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Волшебный 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кружок ориг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Крепы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спортивная секц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10 минут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8 ч.30мину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 образовательной нагрузки для детей  раннего и до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памятка 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2340"/>
        <w:gridCol w:w="1320"/>
        <w:gridCol w:w="1440"/>
        <w:gridCol w:w="1740"/>
        <w:gridCol w:w="2340"/>
      </w:tblGrid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развива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щей  направлен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комендуемое время НОД 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объем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в д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недел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Всего максим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бъем НОД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  <w:t>в неделю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  <w:t>СанП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максимальный объем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в  неделю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т 2 до 3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10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 минут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0минут или1ч.30мин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0минут или 1ч.3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-5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в группе)</w:t>
            </w:r>
          </w:p>
        </w:tc>
      </w:tr>
      <w:tr>
        <w:trPr>
          <w:trHeight w:val="9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-ая младш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т 3 до 4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1 раз в неделю по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30 минут/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5 минут или 2ч.45 мин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 мин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5 мин или 2ч.45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-6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в группе)</w:t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т 4 до 5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1 раз в неделю по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-60 минут/ 220минут или 3ч. 40мин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мин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40 минут или 4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-8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в музыкальном зале)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т 5 до 6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3 раза в неделю по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25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редине НОД - физкультмину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ерерывы между периодами НОД – 10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50-75минут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25минут или 5ч.25 мин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мин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75 минут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6ч.15 мин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8-10мину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в физкультурном зал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т 6 до 7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 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30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редине НОД - физкультмину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ерерывы между периодами НОД – 1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90мин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50 минут или 7ч. 30мин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0мин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10 минут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8 ч.30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0-12 мину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в физкультурном зале)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*рекомендуемое  время проведения начала НОД может меняться в зависимости от специфики деятельности специалистов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646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мл. гр. №1«Петушок»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арзанова Л.И., Дзюба Т.А. </w:t>
            </w:r>
          </w:p>
        </w:tc>
      </w:tr>
      <w:tr>
        <w:trPr>
          <w:trHeight w:val="598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мл.гр.№2«Мишка»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мелева М.Н., Леонидова М.А.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л.гр.№3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л. гр. №1«Мальвина»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ачева В.Н.,Субботина Н.Е.</w:t>
            </w:r>
          </w:p>
        </w:tc>
      </w:tr>
      <w:tr>
        <w:trPr>
          <w:trHeight w:val="322" w:hRule="atLeast"/>
        </w:trPr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л.гр.№2 «Дюймовочка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льникова Е.А., Детина О.Н.</w:t>
            </w:r>
          </w:p>
        </w:tc>
      </w:tr>
      <w:tr>
        <w:trPr>
          <w:trHeight w:val="322" w:hRule="atLeast"/>
        </w:trPr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л. гр. №3«Чиполлино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фронова М.А,Митронина Л.В.</w:t>
            </w:r>
          </w:p>
        </w:tc>
      </w:tr>
      <w:tr>
        <w:trPr>
          <w:trHeight w:val="322" w:hRule="atLeast"/>
        </w:trPr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. гр.№1«Малышок»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иливерстова Е.А.., </w:t>
            </w:r>
          </w:p>
        </w:tc>
      </w:tr>
      <w:tr>
        <w:trPr>
          <w:trHeight w:val="322" w:hRule="atLeast"/>
        </w:trPr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гр. №2«Солнышко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Романенко В.А.,Ро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.гр №1«Антошка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лоусова Ю.Д. Кища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.гр №2 «Буратино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винова Л.Н.,Колесова О.О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. гр.№1 «Петрушка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фанасьева И.Н., Теренть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. гр.№2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уравлева М.В., Кузя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>
          <w:trHeight w:val="64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мл. гр. №1«Петушок»  </w:t>
            </w:r>
          </w:p>
        </w:tc>
      </w:tr>
      <w:tr>
        <w:trPr>
          <w:trHeight w:val="59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мл.гр.№2«Мишка»  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л.гр.№3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л. гр. №1«Мальвина»  </w:t>
            </w:r>
          </w:p>
        </w:tc>
      </w:tr>
      <w:tr>
        <w:trPr>
          <w:trHeight w:val="322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л.гр.№2 «Дюймовочка» </w:t>
            </w:r>
          </w:p>
        </w:tc>
      </w:tr>
      <w:tr>
        <w:trPr>
          <w:trHeight w:val="322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л. гр. №3«Чиполлино»  </w:t>
            </w:r>
          </w:p>
        </w:tc>
      </w:tr>
      <w:tr>
        <w:trPr>
          <w:trHeight w:val="322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. гр.№1«Малышок»  </w:t>
            </w:r>
          </w:p>
        </w:tc>
      </w:tr>
      <w:tr>
        <w:trPr>
          <w:trHeight w:val="322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гр. №2«Солнышко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.гр №1«Анто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гр №2 «Бурат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. гр.№1 «Петр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. гр.№2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7:00Z</dcterms:created>
  <dc:creator>Зенченко</dc:creator>
  <dc:description/>
  <cp:keywords/>
  <dc:language>en-US</dc:language>
  <cp:lastModifiedBy>Customer</cp:lastModifiedBy>
  <cp:lastPrinted>2012-09-18T09:00:00Z</cp:lastPrinted>
  <dcterms:modified xsi:type="dcterms:W3CDTF">2012-09-19T05:29:00Z</dcterms:modified>
  <cp:revision>39</cp:revision>
  <dc:subject/>
  <dc:title/>
</cp:coreProperties>
</file>