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19 города Новокуйбышевска городского округа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«Детский сад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8pt;width:623.7pt;height:77.7pt;mso-wrap-style:none;v-text-anchor:middle;mso-position-vertical:top" type="_x0000_t136">
            <v:path textpathok="t"/>
            <v:textpath on="t" fitshape="t" string="Расписание &#10;образовательной деятель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/с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ООШ № 19 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на   2013-2014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№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“___”_________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4.1.3049-13  «Санитарно-эпидемиологические требования к устройству, содержанию и организации режима работы в дошкольных организациях»  </w:t>
      </w:r>
      <w:r>
        <w:rPr>
          <w:rFonts w:cs="Times New Roman" w:ascii="Times New Roman" w:hAnsi="Times New Roman"/>
          <w:b/>
          <w:i/>
          <w:sz w:val="28"/>
          <w:szCs w:val="28"/>
        </w:rPr>
        <w:t>(Постановление Главного государственного санитарного врача РФ от 15.05.2013 №26 )</w:t>
      </w:r>
      <w:r>
        <w:rPr>
          <w:rFonts w:cs="Times New Roman" w:ascii="Times New Roman" w:hAnsi="Times New Roman"/>
          <w:sz w:val="28"/>
          <w:szCs w:val="28"/>
        </w:rPr>
        <w:t xml:space="preserve"> следует предусматреть,чт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дня должен соответствовать возрастным особенностям детей и способствовать их гармоничному развитию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продолжительность непрерывного бодрствования:</w:t>
      </w:r>
    </w:p>
    <w:p>
      <w:pPr>
        <w:pStyle w:val="ConsPlusNormal"/>
        <w:numPr>
          <w:ilvl w:val="0"/>
          <w:numId w:val="4"/>
        </w:numPr>
        <w:ind w:left="1337" w:firstLine="6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3 - 7 лет составляет 5,5 - 6 часов, </w:t>
      </w:r>
    </w:p>
    <w:p>
      <w:pPr>
        <w:pStyle w:val="ConsPlusNormal"/>
        <w:numPr>
          <w:ilvl w:val="0"/>
          <w:numId w:val="4"/>
        </w:numPr>
        <w:ind w:left="1337" w:firstLine="6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уем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ежедневных прогулок составляет </w:t>
      </w:r>
      <w:r>
        <w:rPr>
          <w:rFonts w:cs="Times New Roman" w:ascii="Times New Roman" w:hAnsi="Times New Roman"/>
          <w:b/>
          <w:sz w:val="28"/>
          <w:szCs w:val="28"/>
        </w:rPr>
        <w:t>3 - 4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должительность прогулки определяется дошкольной образовательной организацией в зависимости от климатических условий.</w:t>
      </w:r>
      <w:r>
        <w:rPr>
          <w:rFonts w:cs="Times New Roman" w:ascii="Times New Roman" w:hAnsi="Times New Roman"/>
          <w:sz w:val="28"/>
          <w:szCs w:val="28"/>
        </w:rPr>
        <w:t xml:space="preserve">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организовывать прогулки </w:t>
      </w:r>
      <w:r>
        <w:rPr>
          <w:rFonts w:cs="Times New Roman" w:ascii="Times New Roman" w:hAnsi="Times New Roman"/>
          <w:sz w:val="28"/>
          <w:szCs w:val="28"/>
          <w:u w:val="single"/>
        </w:rPr>
        <w:t>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амостоятельную дея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firstLine="8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 детей   раннего возраста от 1,5 до 3 лет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непрерывной непосредственно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ConsPlusNormal"/>
        <w:numPr>
          <w:ilvl w:val="0"/>
          <w:numId w:val="5"/>
        </w:numPr>
        <w:ind w:left="1337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а превыш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ind w:left="133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существлять образовательную деятельность в первую и во вторую половину дня (по 8 - 10 минут) </w:t>
      </w:r>
    </w:p>
    <w:p>
      <w:pPr>
        <w:pStyle w:val="ConsPlusNormal"/>
        <w:numPr>
          <w:ilvl w:val="0"/>
          <w:numId w:val="5"/>
        </w:numPr>
        <w:ind w:left="133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4" w:firstLine="8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 допустимый объем недельной образовательной нагрузк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дошкольного   возраста</w:t>
      </w:r>
      <w:r>
        <w:rPr/>
        <w:t xml:space="preserve"> составляе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08"/>
        <w:gridCol w:w="2908"/>
        <w:gridCol w:w="9"/>
        <w:gridCol w:w="2899"/>
        <w:gridCol w:w="302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год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(6-7 лет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у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 20мину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у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 30  мину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образовательной нагру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ервой  половине 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30 минут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40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 45  минут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 1,5 часа</w:t>
            </w:r>
          </w:p>
        </w:tc>
      </w:tr>
      <w:tr>
        <w:trPr>
          <w:trHeight w:val="76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ередине НОД  проводят физкультминутк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ывы между  периодами  НОД - не менее 10 мину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Д может осуществляться во второй половине дня после дневного  с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 должна  составлять  не   более 25 - 30  минут  в  день.</w:t>
            </w:r>
          </w:p>
        </w:tc>
      </w:tr>
      <w:tr>
        <w:trPr>
          <w:trHeight w:val="64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  в структурном подразделении на 2013 -2014у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й сад «Золотой ключик» ГБОУ ООШ №19 г.Новокуйбышевска</w:t>
      </w:r>
      <w:r>
        <w:rPr/>
        <w:t xml:space="preserve"> 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9"/>
        <w:gridCol w:w="1980"/>
        <w:gridCol w:w="2160"/>
        <w:gridCol w:w="1980"/>
        <w:gridCol w:w="23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ень не превышает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 гр. №1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занова Л.И., Дубровина М.В. Муз.р..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ут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.гр.№2«Ми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мелева М.Н., Квиц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расширение ориен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 окружаю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на  речев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 развитие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 изо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 игры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гры со строитель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ут</w:t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гр.№1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фанасьева И.Н., Терент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</w:t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уравлева М.В., Кузя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енко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к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 -9.50в муз.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15 физ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минут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 №1 «Мальв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ачева В.Н., Суббо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минут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гр.№2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льникова Е.А., Дет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10-9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10-9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минут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«Сказка»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театральная студ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гр. №3 «Чиполл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фронова М.А, Митро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 9.4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10-9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 9.5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10-9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минут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гр.№1«Малыш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ливерстова Е.А., 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50-10.1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20-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9.35-1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в муз.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-50минут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гр. №2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Сабылин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0 -10.25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-50минут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гр №1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усова Ю.Д. Кищ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в муз. за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физ-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в муз.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физ-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минут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рузья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экологический круж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Веселые нотки»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кружок по об. игре на дет.муз.инст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.гр №2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винова Л.Н., Колес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.р. Сабылина Т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физ-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в муз.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физ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 в муз. за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30-11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минут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Почемучк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ужок  по  развитию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стес-х предс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репы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спортивная сек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 образовательной нагрузки для детей  раннего и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памятка 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340"/>
        <w:gridCol w:w="1320"/>
        <w:gridCol w:w="1440"/>
        <w:gridCol w:w="1740"/>
        <w:gridCol w:w="234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развив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ей  направл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омендуемое время НОД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 д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недел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сего 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бъем НОД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в день не превыша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аксимальный объе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  неделю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2 до 3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.45-8.55 /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.45-15.55/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в первой и во второй половине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-5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ая млад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3 до 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5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-6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группе)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4 до 5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1 раз в неделю 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-8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музыкальном зале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5 до 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.10-10.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3 раза в неделю по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5-5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5-50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8-10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от 6 до 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20-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НОД 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рывы между периодами НОД – 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0 мину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0 м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0-12 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 физкультурном зале)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*рекомендуемое  время проведения начала НОД может меняться в зависимости от специфики деятельности специалистов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646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 гр. №1«Петушок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арзанова Л.И., Дзюба Т.А. </w:t>
            </w:r>
          </w:p>
        </w:tc>
      </w:tr>
      <w:tr>
        <w:trPr>
          <w:trHeight w:val="59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гр.№2«Мишка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мелева М.Н., Леонидова М.А.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1«Мальвина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ачева В.Н.,Субботина Н.Е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гр.№2 «Дюймовоч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льникова Е.А., Детина О.Н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3«Чиполлино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ронова М.А,Митронина Л.В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гр.№1«Малышок»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иливерстова Е.А.., 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гр. №2«Солнышко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Романенко В.А.,Р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1«Антош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оусова Ю.Д. Кища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2 «Буратино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винова Л.Н.,Колесова О.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. гр.№1 «Петруш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фанасьева И.Н., Терент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уравлева М.В., Кузя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64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 гр. №1«Петушок»  </w:t>
            </w:r>
          </w:p>
        </w:tc>
      </w:tr>
      <w:tr>
        <w:trPr>
          <w:trHeight w:val="59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.гр.№2«Мишка» 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.гр.№3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1«Мальвина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гр.№2 «Дюймовочка»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л. гр. №3«Чиполлино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гр.№1«Малышок»  </w:t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гр. №2«Солнышко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гр №1«Анто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гр №2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. гр.№1 «Петр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. гр.№2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7:00Z</dcterms:created>
  <dc:creator>Зенченко</dc:creator>
  <dc:description/>
  <cp:keywords/>
  <dc:language>en-US</dc:language>
  <cp:lastModifiedBy>Customer</cp:lastModifiedBy>
  <cp:lastPrinted>2013-09-10T12:27:00Z</cp:lastPrinted>
  <dcterms:modified xsi:type="dcterms:W3CDTF">2013-09-10T08:41:00Z</dcterms:modified>
  <cp:revision>44</cp:revision>
  <dc:subject/>
  <dc:title/>
</cp:coreProperties>
</file>