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6965</wp:posOffset>
                  </wp:positionH>
                  <wp:positionV relativeFrom="paragraph">
                    <wp:posOffset>51435</wp:posOffset>
                  </wp:positionV>
                  <wp:extent cx="1117600" cy="103822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ВОЛЖ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9.11.2009г. №205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О мониторинге сайтов ОУ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Поволжского управлен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целях повышения информационной открытости деятельности образовательных учреждений Поволжского управления, информационного сопровождения Комплексного проекта модернизации образования и упорядочения размещения информации на сайтах ОУ Поволжского округа, а также в соответствии с реализацией выполнения распоряжения  министерства образования и науки Самарской области от 09.04.09 №305-р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 Утвердить форму для мониторинга обновляемости сайтов ОУ Поволжского управления (Приложение №1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2. Директору МОУ ДПО Ресурсный центр Парфеновой О.И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1. Организовать ежемесячный мониторинг обновляемости сайтов ОУ Поволжского управления с 1.11. 2009 год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2. Предоставлять ежеквартально сводный отчет в Поволжское управление министерства образования и науки   (приложения 2) 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</w:t>
      </w:r>
      <w:r>
        <w:rPr>
          <w:b/>
        </w:rPr>
        <w:t xml:space="preserve">. Руководителям образовательных учреждений обеспечить </w:t>
      </w:r>
      <w:r>
        <w:rPr/>
        <w:t>предоставление сведений по обновляемости официальных сайтов в Ресурсный центр по установленной форме (приложение 1) в электронном и бумажном виде, заверенную подписью руководителя и печатью ОУ не позднее 25 числа каждого меся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  <w:t xml:space="preserve">4. Контроль за исполнением  данного распоряжения возложить на  начальника  отдела реализации   образовательных  программ Николаеву Л.Н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</w:t>
      </w:r>
    </w:p>
    <w:p>
      <w:pPr>
        <w:pStyle w:val="Normal"/>
        <w:spacing w:lineRule="auto" w:line="360"/>
        <w:rPr/>
      </w:pPr>
      <w:r>
        <w:rPr/>
        <w:t>Поволжского  управления                                                              С.Н. Сазон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Сиркиз Е.В., тел. 6-68-26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новление сайта_(ОУ)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месяц 2009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02"/>
        <w:gridCol w:w="1414"/>
        <w:gridCol w:w="2041"/>
        <w:gridCol w:w="184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сай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обно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но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здела сай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не реже 1 раза в го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(федеральные, региональные, муниципальные, документы ОУ/ДО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не позднее 3-х рабочих дней после принятия докумен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учре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не позднее 3-х рабочих дней после принятия докумен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составляющая в управлении образовательным учреждени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не позднее 3-х рабочих дней после утверждения докумен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к размещению ссылки на официальные и образовательные ресур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-х рабочих дней после официального изменения размещения документа (проверка работоспособности ссылок  не реже 1 раза в месяц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опросов проверяется каждый рабочий д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двух раз в недел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дагогическом коллективе и его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не позднее 3-х рабочих дней после утверждения измен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артнерах образовательного учре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не позднее 3-х рабочих дней после утверждения измен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У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2:00Z</dcterms:created>
  <dc:creator>Sirkiz</dc:creator>
  <dc:description/>
  <cp:keywords/>
  <dc:language>en-US</dc:language>
  <cp:lastModifiedBy>Admin</cp:lastModifiedBy>
  <dcterms:modified xsi:type="dcterms:W3CDTF">2009-11-10T08:12:00Z</dcterms:modified>
  <cp:revision>2</cp:revision>
  <dc:subject/>
  <dc:title/>
</cp:coreProperties>
</file>