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012-2013 у.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астие в методической работе города, области и т.д.</w:t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550"/>
        <w:gridCol w:w="4604"/>
        <w:gridCol w:w="5005"/>
      </w:tblGrid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м реализован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представлен, дата, место проведения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одтверждающий участие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ем использован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опубликован</w:t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иностранного языка с использование информационных технолог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Афанасьева И.Н.</w:t>
            </w:r>
          </w:p>
        </w:tc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сятая территориальная  Ярмарка образовательных   ресурсов</w:t>
            </w:r>
            <w:r>
              <w:rPr>
                <w:sz w:val="28"/>
                <w:szCs w:val="28"/>
              </w:rPr>
              <w:t xml:space="preserve"> «Новое   образование – Поволжскому  округу!» 29.08.2012г.,</w:t>
            </w:r>
            <w:r>
              <w:rPr>
                <w:bCs/>
                <w:sz w:val="28"/>
                <w:szCs w:val="28"/>
              </w:rPr>
              <w:t xml:space="preserve"> РЦ г.Новокуйбышевск</w:t>
            </w:r>
          </w:p>
        </w:tc>
        <w:tc>
          <w:tcPr>
            <w:tcW w:w="5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ДОУ Поволжского округа</w:t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в образовательной деятельности с дошкольникам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Мельникова Е.А.</w:t>
            </w:r>
          </w:p>
        </w:tc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семина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Колесова О.О.</w:t>
            </w:r>
          </w:p>
        </w:tc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семинар «Современная модель предшкольного образования как условие обеспечения преемственности дошкольного и начального общего образования. Программа развития и обучения детей 5 лет «Предшкольная пор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октября 2012г,СИПКРО</w:t>
            </w:r>
          </w:p>
        </w:tc>
        <w:tc>
          <w:tcPr>
            <w:tcW w:w="5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, педагоги, специалисты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семина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Белоусова Ю.Д.</w:t>
            </w:r>
          </w:p>
        </w:tc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спективно-тематическое планирование в ДО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ы календарных планов образовательной работы с детьми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ind w:left="0" w:hanging="7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держание конспектов непосредственно образовательной деятельности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Территориальный семина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тодическое сопровождение реализации Федеральных государственных требований к структуре основной общеобразовательной программы дошкольного образования», 22.11.2012г, сп «Д\с «Золотой ключик» г.Новокуйбышевск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ДОУ Поволжского округа</w:t>
            </w:r>
          </w:p>
        </w:tc>
      </w:tr>
      <w:tr>
        <w:trPr>
          <w:trHeight w:val="8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мониторинга физического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  <w:t>Методическая неделя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Aharoni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пецифика образовательной работы в инновационных формах дошкольного образования</w:t>
            </w:r>
            <w:r>
              <w:rPr>
                <w:rFonts w:eastAsia="Arial" w:cs="Aharoni" w:ascii="Times New Roman" w:hAnsi="Times New Roman"/>
                <w:sz w:val="28"/>
                <w:szCs w:val="28"/>
              </w:rPr>
              <w:t>»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  06.12.2012г., СИПКРО</w:t>
            </w:r>
          </w:p>
          <w:p>
            <w:pPr>
              <w:pStyle w:val="Normal"/>
              <w:ind w:firstLine="14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 за проведение мастер -клас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, педагоги, специалисты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ы за проведение мастер -клас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, педагоги, специалисты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образовательной работы в соответствии с ФГТ из опыта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Светлана 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  <w:t xml:space="preserve">Методическая неделя </w:t>
            </w:r>
            <w:r>
              <w:rPr>
                <w:rFonts w:eastAsia="Arial" w:cs="Aharoni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пецифика образовательной работы в инновационных формах дошкольного образования»,  07.12.2012г., СИПКРО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-тематическое планирование в ДО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алендарный  план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разовательной работы   в подготовительной групп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Ири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алендарный  план 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разовательной работы инструктора по физической культур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ина Ольг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алендарный  план 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разовательной работы музыкального руководител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лина Татьяна Ростислав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онспектов непосредственно образовательной деятельности  во 2-ой младшей группе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вгения Альберт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семина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вгения Альберт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иональный семинар «Механизмы реализации ФГОС и ФГТ на основе деятельностного метода Л.Г.Петерсон в контексте преемственности дошкольног, начального и основного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 декабря 2012г.,СИПКРО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 за проведение мастер -клас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, педагоги, специалисты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ind w:left="0" w:hanging="72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одика разработки основной общеобразовательной программы дошкольного образования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Методический семина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ля руководителей структурных  подразделений «Проектирование ООП детского сада в соответствии с требованиями ФГТ»,19.03.2013г.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Ц г.Новокуйбышевск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 за проведение мастер -клас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и, педагоги, специалист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ланирование физкультурно -  оздоровительной работы в детском саду в соответствии с ФГТ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Территориальный методический 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 Реализация системы мероприятий по сохранению и укреплению здоровья дошкольников в условиях реализации ФГТ»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 09.04.2013г.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Ц г.Новокуйбышевск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и, педагоги, специалист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ланирование образовательной деятельности воспитателя в соответствии с ФГТ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территориальная научно-практическая конференция 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ализация новых образовательных стандартов как механизм развития образовательного учреждения и профессионального развития педагогов»11,04.2013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Ц г.Новокуйбышевск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, педагоги, специалисты территори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ферен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Светлана 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сероссийская  конференция руководителей учреждений дошко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13 и14 мая 2013г., г.Москв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за участие</w:t>
            </w:r>
          </w:p>
        </w:tc>
      </w:tr>
      <w:tr>
        <w:trPr>
          <w:trHeight w:val="1365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Участник мастер - класса по ознакомлению дошкольников с основами здорового пит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Афанасьева И.Н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, педагоги, специалисты регионального уров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Награды, дипломы, участие в проектах педагогов</w:t>
      </w:r>
      <w:r>
        <w:rPr/>
        <w:t>: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90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, награды, грамоты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ХI спортивном празднике «Фестиваль здоровья», посвященный Дню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ом марафоне «Разделяй и властвуй» в рамках городской акции «Дни защиты от экологической опасности на территории городского округа Новокуйбышев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 участие, сертификат на 500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.</w:t>
            </w:r>
          </w:p>
        </w:tc>
      </w:tr>
      <w:tr>
        <w:trPr>
          <w:trHeight w:val="235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этап всероссийского конкурса «Спорт-альтернатива пагубным привычкам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 2 место</w:t>
            </w:r>
          </w:p>
        </w:tc>
      </w:tr>
      <w:tr>
        <w:trPr>
          <w:trHeight w:val="156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сетевой проект музея образования «IT- краеведы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 3 место, 2012г.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спитателя Силиверстовой Е.А. в </w:t>
            </w:r>
            <w:r>
              <w:rPr>
                <w:rFonts w:cs="Times New Roman" w:ascii="Times New Roman" w:hAnsi="Times New Roman"/>
                <w:sz w:val="28"/>
              </w:rPr>
              <w:t xml:space="preserve">территориальном  конкурсе </w:t>
            </w:r>
            <w:r>
              <w:rPr>
                <w:rFonts w:cs="Times New Roman" w:ascii="Times New Roman" w:hAnsi="Times New Roman"/>
                <w:bCs/>
                <w:sz w:val="28"/>
              </w:rPr>
              <w:t>«Воспитатель –2012 г.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я Кищаевой Т.П. в очном туре окружного этапа всероссийского конкурса «Воспитатель 2013год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я Афанасьевой И.Н.. в территориальном конкурсе профессионального мастерства «Воспитатель 2012год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</w:tr>
      <w:tr>
        <w:trPr>
          <w:trHeight w:val="123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таршего воспитателя Зенченко Н.Е., воспитателя Афанасьевой И.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II-м  Всероссийском  интернет - конкурсе «Моя педагогическая инициатива» ,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дительское собрание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«Пешеходом быть – наука!»</w:t>
            </w:r>
            <w:r>
              <w:rPr>
                <w:i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odetstve.ru/forteachers/kindergarten/parentsteaching.html?start=20</w:t>
              </w:r>
            </w:hyperlink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I Всероссийском творческом конкур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ОТКРЫТАЯ КНИ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, тема конкурса: «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Т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ОРОЖНО ПРИОТКРОЮ ДВЕРЬ..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 Субботина Н.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номин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 методических разработок», мультимедийное развивающее пособие «Город, в котором мы живем». Методические рекомендации по применению мультимедийного развивающего пособия «Город, в котором мы живе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нструктор по физической культуре Марусина О.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номин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 фото- и видеоматериалов», видеоролик «Спорт - здоровый образ жизни</w:t>
            </w:r>
            <w:r>
              <w:rPr>
                <w:rFonts w:cs="Aharoni" w:ascii="Times New Roman" w:hAnsi="Times New Roman"/>
                <w:sz w:val="28"/>
                <w:szCs w:val="28"/>
              </w:rPr>
              <w:t>»</w:t>
            </w:r>
            <w:r>
              <w:rPr>
                <w:rFonts w:cs="Aharoni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омин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 сценариев детских праздников», сценарий праздника «Новогодние приключения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 Шмелева М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омин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 изобразительного и декоративно-прикладного творчества», фотографии поделок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, 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, 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ант,2013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ант, 2013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территориальный конкурс «Информика-2013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 по физической культуре Марусина О.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а в номинации «ИКТ в деятельности педагога\ специалиста дошко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Награды, дипломы, участие в проектах воспитанников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0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, Ф. , Имя воспитанника или род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, награды, грамоты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униципальном конкурсе рождественских вертеп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арите Рождество друг дру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мл. гр. «Радуга» -воспитатели  - Такаева А.В., Романенко В.А. семья Бессоновых; под. гр. «Петрушка»- воспитатели Афанасьева И.Н., Терентьева С.В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3год)</w:t>
            </w:r>
          </w:p>
        </w:tc>
      </w:tr>
      <w:tr>
        <w:trPr>
          <w:trHeight w:val="550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конкурсе новогодних и рождественских компози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овогодняя сказ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р. гр. «Солнышко»-воспитатели Скворцова Т.С., Ротова Е.В.- Боган Софья; 2 мл. гр. «Дюймовочка» -воспитатель Детина О.Н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3год)</w:t>
            </w:r>
          </w:p>
        </w:tc>
      </w:tr>
      <w:tr>
        <w:trPr>
          <w:trHeight w:val="550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й турни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снежн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ташников Максим- воспитатели Детина О.Н., Мельникова Е.А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а за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3год)</w:t>
            </w:r>
          </w:p>
        </w:tc>
      </w:tr>
      <w:tr>
        <w:trPr>
          <w:trHeight w:val="550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брейн -рин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Цветочный перезв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оминация «За проявленную заботу к растениям» (Шалимова Альбина- воспитатели Кищаева Т.П., Белоусова Ю.Д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3год)</w:t>
            </w:r>
          </w:p>
        </w:tc>
      </w:tr>
      <w:tr>
        <w:trPr>
          <w:trHeight w:val="550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се работы хороши» (муниципальный) (воспитатели Кузяева Е.Л. , Журавлева М.В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3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Распространение педагогического опыта через  публикации, статьи, С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интер</w:t>
      </w:r>
      <w:r>
        <w:rPr/>
        <w:t>нет…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4"/>
        <w:gridCol w:w="4678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ние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здоровительной функции в работе с детьми с ОВЗ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Сабылина Т.Р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атериалов городской научно-практической конференции МБОУ  ДПО г.о. Новокуйбышевск Самарской области «Проблемы художественно-эстетического образования детей с ограниченными возможностями здоровья» стр.47-5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й группы для детей раннего возраста «Радуг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авенкова С.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День» -открытие новой группы «Радуга», 7.11.2012г.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ем с «оригам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узяева Е.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Жизнь образования»  №9(85)октябрь 2012г.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ниторинг итоговых результатов освоения детьми основной общеобразовательной программы дошкольного образования в соответствии с ФГТ: практико-ориентировочный подход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Савенкова С.В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енченко Н.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ая разработка-Самара, СИПКРО, 2012г.,20с.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бликации  на сайте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alameo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.calameo.com/read/001743925101c49ebdd3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.calameo.com/read/00174392584ebf39ee9e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.calameo.com/read/0017439253ec9ef9f06ed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.calameo.com/read/001743925a73d2550821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.calameo.com/read/00174392511c97033122f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енченко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енченко Н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ельникова Е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убботина Н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ельникова Е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Афанасьева И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д\с "Золотой ключик"-" Светофорик</w:t>
            </w:r>
            <w:r>
              <w:rPr>
                <w:rFonts w:cs="Aharoni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особие </w:t>
            </w:r>
            <w:r>
              <w:rPr>
                <w:rFonts w:cs="Aharoni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-Россия</w:t>
            </w:r>
            <w:r>
              <w:rPr>
                <w:rFonts w:cs="Aharoni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ое  развивающее пособие </w:t>
            </w:r>
            <w:r>
              <w:rPr>
                <w:rFonts w:cs="Aharoni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, в котором  мы живем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дидактическое пособие </w:t>
            </w:r>
            <w:r>
              <w:rPr>
                <w:rFonts w:cs="Aharoni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  <w:r>
              <w:rPr>
                <w:rFonts w:cs="Aharoni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"Использование ИКТ для обучения дошкольников английскому языку"</w:t>
            </w:r>
          </w:p>
        </w:tc>
      </w:tr>
      <w:tr>
        <w:trPr>
          <w:trHeight w:val="3846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убликации  на с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УМ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umi.ru/fullview.php?id=4556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umi.ru/fullview.php?id=4588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umi.ru/fullview.php?id=4536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ttp://numi.ru/fullview.php?id=451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Афанасьева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лоусова Ю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тешествие в английский» (электронное дидактическое пособ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1.01.1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аш город - Новокуйбышевск (презентац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7.01.1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Поздравления Деда Мороза и Снегурочки (конспект развлечения)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1.13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Видеоматериал "К. Бальмонт " Зимние дни в городе, селе"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1.13г.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бликации  на сайт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ЮТУБ«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_mquNINjOAw&amp;feature=youtu.be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MwbTUzYOBs8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9jeEi5lmrHg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верстова Е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ина О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Афанасьева И.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идеоролик </w:t>
            </w:r>
            <w:r>
              <w:rPr>
                <w:rFonts w:cs="Aharoni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ду к детям</w:t>
            </w:r>
            <w:r>
              <w:rPr>
                <w:rFonts w:cs="Aharoni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идеоролик </w:t>
            </w:r>
            <w:r>
              <w:rPr>
                <w:rFonts w:cs="Aharoni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 - здоровый образ жизни</w:t>
            </w:r>
            <w:r>
              <w:rPr>
                <w:rFonts w:cs="Aharoni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идеоролик </w:t>
            </w:r>
            <w:r>
              <w:rPr>
                <w:rFonts w:cs="Aharoni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е богатство</w:t>
            </w:r>
            <w:r>
              <w:rPr>
                <w:rFonts w:cs="Aharoni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 xml:space="preserve">Статья </w:t>
            </w:r>
            <w:r>
              <w:rPr>
                <w:rStyle w:val="Emphasis"/>
                <w:rFonts w:cs="Aharoni" w:ascii="Times New Roman" w:hAnsi="Times New Roman"/>
                <w:bCs/>
                <w:i w:val="false"/>
                <w:color w:val="000000"/>
                <w:sz w:val="28"/>
                <w:szCs w:val="28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Организация дополнительных образовательных услуг как способ повышения престижа дошкольного образовательного учреждения</w:t>
            </w:r>
            <w:r>
              <w:rPr>
                <w:rStyle w:val="Emphasis"/>
                <w:rFonts w:cs="Aharoni" w:ascii="Times New Roman" w:hAnsi="Times New Roman"/>
                <w:bCs/>
                <w:i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авенкова С.В., старший воспитатель Зенченко Н.Е., ИФК Марусина О.Н. , музыкальный руководитель Сабылина Т.Р., воспитатель Афанасьева И.Н., воспитатель Мельникова Е.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Альманах (6-ой выпуск) </w:t>
            </w:r>
            <w:r>
              <w:rPr>
                <w:rFonts w:cs="Aharoni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тодическое обеспечение дошкольного образования Самарской области</w:t>
            </w:r>
            <w:r>
              <w:rPr>
                <w:rFonts w:cs="Aharoni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, февраль 2013год.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Статья «С чего и как лучше начать работу по воспитанию у детей патриотических чувст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Н.Е.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Жизнь образования»  №5(93) май 2013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kern w:val="2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Titlemain1">
    <w:name w:val="titlemain1"/>
    <w:basedOn w:val="Style13"/>
    <w:qFormat/>
    <w:rPr>
      <w:rFonts w:ascii="Arial" w:hAnsi="Arial" w:cs="Arial"/>
      <w:b/>
      <w:bCs/>
      <w:color w:val="660066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tstve.ru/forteachers/kindergarten/parentsteaching.html?start=20" TargetMode="External"/><Relationship Id="rId3" Type="http://schemas.openxmlformats.org/officeDocument/2006/relationships/hyperlink" Target="http://ru.calameo.com/read/001743925101c49ebdd3c" TargetMode="External"/><Relationship Id="rId4" Type="http://schemas.openxmlformats.org/officeDocument/2006/relationships/hyperlink" Target="http://ru.calameo.com/read/00174392584ebf39ee9ef" TargetMode="External"/><Relationship Id="rId5" Type="http://schemas.openxmlformats.org/officeDocument/2006/relationships/hyperlink" Target="http://ru.calameo.com/read/0017439253ec9ef9f06ed" TargetMode="External"/><Relationship Id="rId6" Type="http://schemas.openxmlformats.org/officeDocument/2006/relationships/hyperlink" Target="http://ru.calameo.com/read/001743925a73d2550821f" TargetMode="External"/><Relationship Id="rId7" Type="http://schemas.openxmlformats.org/officeDocument/2006/relationships/hyperlink" Target="http://ru.calameo.com/read/00174392511c97033122f" TargetMode="External"/><Relationship Id="rId8" Type="http://schemas.openxmlformats.org/officeDocument/2006/relationships/hyperlink" Target="http://numi.ru/fullview.php?id=45569" TargetMode="External"/><Relationship Id="rId9" Type="http://schemas.openxmlformats.org/officeDocument/2006/relationships/hyperlink" Target="http://numi.ru/fullview.php?id=45889" TargetMode="External"/><Relationship Id="rId10" Type="http://schemas.openxmlformats.org/officeDocument/2006/relationships/hyperlink" Target="http://numi.ru/fullview.php?id=45368" TargetMode="External"/><Relationship Id="rId11" Type="http://schemas.openxmlformats.org/officeDocument/2006/relationships/hyperlink" Target="http://www.youtube.com/watch?v=_mquNINjOAw&amp;feature=youtu.be" TargetMode="External"/><Relationship Id="rId12" Type="http://schemas.openxmlformats.org/officeDocument/2006/relationships/hyperlink" Target="http://www.youtube.com/watch?v=MwbTUzYOBs8" TargetMode="External"/><Relationship Id="rId13" Type="http://schemas.openxmlformats.org/officeDocument/2006/relationships/hyperlink" Target="http://www.youtube.com/watch?v=9jeEi5lmrH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6:00Z</dcterms:created>
  <dc:creator>Customer</dc:creator>
  <dc:description/>
  <cp:keywords/>
  <dc:language>en-US</dc:language>
  <cp:lastModifiedBy>Customer</cp:lastModifiedBy>
  <cp:lastPrinted>2013-10-09T15:10:00Z</cp:lastPrinted>
  <dcterms:modified xsi:type="dcterms:W3CDTF">2013-11-08T13:00:00Z</dcterms:modified>
  <cp:revision>16</cp:revision>
  <dc:subject/>
  <dc:title>2010-2011 у</dc:title>
</cp:coreProperties>
</file>