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2010-2011 у.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астие в методической работе города, области и т.д.</w:t>
      </w:r>
    </w:p>
    <w:tbl>
      <w:tblPr>
        <w:tblW w:w="153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692"/>
        <w:gridCol w:w="3780"/>
        <w:gridCol w:w="5542"/>
      </w:tblGrid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м реализова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представлен, дата, место проведени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м использован, документ, где опубликован</w:t>
            </w:r>
          </w:p>
        </w:tc>
      </w:tr>
      <w:tr>
        <w:trPr>
          <w:trHeight w:val="680" w:hRule="atLeast"/>
        </w:trPr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контроля за физкультурно-оздоровительной работой в ДО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Зенченко Н.Е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орум  работников системы дошкольного образования, посвященный Году Учителя,12-13 октября 2010года, СИПКРО на секции «Модели методической службы в системе дошкольного образов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ями  и педагогами Самарской области</w:t>
            </w:r>
          </w:p>
        </w:tc>
      </w:tr>
      <w:tr>
        <w:trPr>
          <w:trHeight w:val="360" w:hRule="atLeas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ник материалов форума</w:t>
            </w:r>
          </w:p>
        </w:tc>
      </w:tr>
      <w:tr>
        <w:trPr>
          <w:trHeight w:val="1500" w:hRule="atLeas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борнике материалов фору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айте СИПКРО опубликован материал, ссылка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sipkro.ru/dou/index.php?option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m_content&amp;view=article&amp;id=47&amp;Itemid=38</w:t>
            </w:r>
          </w:p>
        </w:tc>
      </w:tr>
      <w:tr>
        <w:trPr>
          <w:trHeight w:val="1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-игровая деятельность с дошкольникам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ельникова Е.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ярмарка социально-педагогических инноваций г.Отрадный, 8.12.2010г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вигательных  навы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оспитание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физических качеств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- презентация опыта работы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 Кузьмичева - Марусина О.Н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педагогического мастерства и творчества работников дошкольного образования Самарской области , 25.02.2011г., г.Кинел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ями  и педагогами Самарской области</w:t>
            </w:r>
          </w:p>
        </w:tc>
      </w:tr>
      <w:tr>
        <w:trPr>
          <w:trHeight w:val="320" w:hRule="atLeas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933" w:hRule="atLeas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находится в Портфолио Поволжского округа по результатам участия в территориальных мероприят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 наглядного моделирования на развитие речи дошкольников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резентация опыта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етина  Ольга Николаевна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альная научно - практическая конференция педагогов «Наша новая школа:  проблемы и перспективы реализации»,13.04.2011, г. Новокуйбышевск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ями  и педагогами ДОУ округа  </w:t>
            </w:r>
          </w:p>
        </w:tc>
      </w:tr>
      <w:tr>
        <w:trPr>
          <w:trHeight w:val="880" w:hRule="atLeas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тификат участника (очный формат выступления)</w:t>
            </w:r>
          </w:p>
        </w:tc>
      </w:tr>
      <w:tr>
        <w:trPr>
          <w:trHeight w:val="893" w:hRule="atLeas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борник тезисов Восьмо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научно - практической конференции педагогов «Наша новая школа: проблемы и перспективы реализации». ГОУ ДПО «Ресурсный цент», 2011год - 2стр., с.85-87</w:t>
            </w:r>
          </w:p>
        </w:tc>
      </w:tr>
      <w:tr>
        <w:trPr>
          <w:trHeight w:val="1410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Как маленький ребенок открывает для себя мир природы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зентация опыта работ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Шмелева Марина Никола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е методическое объединение  для воспитателей раннего возраста, 21.04.2011г.,  г. Новокуйбышевск 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ами ДОУ округа  </w:t>
            </w:r>
          </w:p>
        </w:tc>
      </w:tr>
      <w:tr>
        <w:trPr>
          <w:trHeight w:val="158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общение детей дошкольного возраста к истокам и культуре русского народа»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зентация опыта работы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убботина Наталья Евген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семинар - практикум «Родной край»  м.р. Волж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ами ДОУ округа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Награды, дипломы, участие в проектах педагогов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90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, награды, грамоты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этап Всероссийского конкурса методических  пособий  на  лучшую организацию  работы по  патриотическому  воспитанию обучающихся  «Растим патриотов России» в номинации «Методика организации и проведения «уроков мужества  и торжественных мероприятий , посвященных памятным событиям Российской истории», участники зам. заведующего Зенченко Н.Е., воспитатель Субботина Н.Е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участие в конкурсе декоративно-прикладного творчества, посвященного 60-летию ОАО «НК НПЗ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методических пособий (методических материалов) на лучшую организацию работы по патриотическому воспитанию среди обучающихся «Растим патриотов Росси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Награды, дипломы, участие в проектах воспитанников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90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, Ф. , Имя воспитанника или родител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, награды, грамоты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фестивале-конкурсе юных дарований «Мы дети твои, Земля!» , номинация - конкурс детского творчества «Космос: настоящее, прошлое, будущ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сертификатов участия воспитанников</w:t>
            </w:r>
          </w:p>
        </w:tc>
      </w:tr>
      <w:tr>
        <w:trPr>
          <w:trHeight w:val="113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на лучший логотип, посвященный 50-летию полета в космос Ю.А.Гагарина, воспитанница Субботина Валерия, ср.гр. «Гном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амота за лучшее композиционное решение работы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участие в конкурсе декоративно-прикладного творчества, посвященного 60-летию ОАО «НК НПЗ» Белоусов Артем (группа «Петушок»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активное участие в конкурсе декоративно-прикладного творчества, посвященного 60-летию ОАО «НК НПЗ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дионов Ег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руппа «Антошка»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участие в конкурсе декоративно-прикладного творчества, посвященного 60-летию ОАО «НК НПЗ» Влазнева Кристина (группа «Антошка»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Распространение педагогического опыта через  публикации, статьи, СМ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интер</w:t>
      </w:r>
      <w:r>
        <w:rPr/>
        <w:t>нет…</w:t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949"/>
        <w:gridCol w:w="7200"/>
      </w:tblGrid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ние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контроля за физкультурно-оздоровительной работой в ДОУ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Зенченко Н.Е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борнике материа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ый форум  работников системы дошкольного образования, посвященный Году Учителя,12-13 октября 2010год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айте СИПКРО опубликован материал, ссылка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sipkro.ru/dou/index.php?option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m_content&amp;view=article&amp;id=47&amp;Itemid=38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й группы «Солнышк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программа «День» г.Новокуйбышевска, 10.02.2011г.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аздник с   филиалом ДЮЦ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программа «День» г.Новокуйбышевска, 29.03.2011г.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 наглядного моделирования на развитие речи дошкольников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етина  Ольга Николаевн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тезисов ГОУ ДПО РЦ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альная научно - практическая конференция педагогов «Наша новая школа:  проблемы и перспективы реализации», г. Новокуйбышевск  апрель 2011,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kern w:val="2"/>
      <w:sz w:val="1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kro.ru/dou/index.php?option" TargetMode="External"/><Relationship Id="rId3" Type="http://schemas.openxmlformats.org/officeDocument/2006/relationships/hyperlink" Target="http://www.sipkro.ru/dou/index.php?op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09:00Z</dcterms:created>
  <dc:creator>Customer</dc:creator>
  <dc:description/>
  <cp:keywords/>
  <dc:language>en-US</dc:language>
  <cp:lastModifiedBy>Наталья</cp:lastModifiedBy>
  <cp:lastPrinted>2013-01-09T12:37:00Z</cp:lastPrinted>
  <dcterms:modified xsi:type="dcterms:W3CDTF">2013-03-01T14:50:00Z</dcterms:modified>
  <cp:revision>28</cp:revision>
  <dc:subject/>
  <dc:title>2010-2011 у</dc:title>
</cp:coreProperties>
</file>