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1-2012 у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ие в методической работе города, области и т.д.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92"/>
        <w:gridCol w:w="3780"/>
        <w:gridCol w:w="5542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реализов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представлен, дата, место проведени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использован, документ, где опубликован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 образовательного ресурс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С как нетрадиционная форма работы с дошкольниками по эколог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ищаева Т.П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евятая территориальная  ярмарка образовательных   ресурсов «Новое   образование – Поволжскому  округу!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1г.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ями  и педагогами ДОУ окру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 (очный формат выступления)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 образовательного ресурс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-ролевой игры на современном этап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иливерстова Е.А.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 образовательного ресур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ажданско-патриотическое воспитание детей старшего дошкольного возраст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убботина Н.Е.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и развитие детей младшего дошкольного возраста с учетом гендерных особенносте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шелева В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методическое объединение  для воспитателей младшего и среднего возраста, 14.12.2011г.,  г. Новокуйбышевск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ами ДОУ округа  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Играем с «оригами» (реализация образовательной области «Познание», «Коммуникация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Кузяева Елена Леонидовн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вятая территориальная  научно-практическая  конференция педагогов</w:t>
              <w:br/>
              <w:t>«Наша новая школа: проблемы и перспективы  реализации»,11.04.2012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ями  и педагогами ДОУ окру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 (очный формат выступления)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Гендерная социализация детей младшего  дошкольного возраста» (реализация образовательной области «Социализация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Романенко Виктория Александровн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здоровительная функция музыки для детей  с ОВ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 Сабылина Т.Р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ы инклюзивного обучения через призму художественно-эстетического воспитания», 13.05.2012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ями  и педагогами ДОУ окру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К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дошкольников основам  английского язы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Афанасьева И.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 конкурс методических разрабо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калейдоскоп»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ями  и педагогами ДОУ окру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грады, дипломы, участие в проектах педагогов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ой социально-добровольческой акции «Образование для вс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ственное письмо ПУ МОН СО и РЦ г.Новокуйбышевска</w:t>
            </w:r>
          </w:p>
        </w:tc>
      </w:tr>
      <w:tr>
        <w:trPr>
          <w:trHeight w:val="1036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ерриториальный конкурс методических разработок «Педагогический калейдоскоп», воспитатель Афанасье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минации «Образовательная палитра»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этап областного конкурса методических  пособий  на  лучшую организацию  работы по  патриотическому  воспитанию обучающихся  «Растим патриотов России» в номинации «Методика организации и проведения «Уроков мужества  и торжественных мероприятий , посвященных памятным событиям Российской истории»- старший воспитатель Зенченко Н.Е., воспитатель Субботина Н.Е., воспитатель Мельникова Е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едагогического мастерства «Воспитатель года-2011» , воспитатель Мельникова Е.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методических разработок на лучшую организацию работы по патриотическому воспитанию среди обучающихся «Растим патриотов России» в номинации «Методика организации и проведения «Уроков мужества  и торжественных мероприятий , посвященных памятным событиям Российской истории»- старший воспитатель Зенченко Н.Е., воспитатель Субботина Н.Е., воспитатель Мельникова Е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Всероссийский интернет-конкурс  мультимедийных технологий «Мастер презентаций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воспитатель Зенченко Н.Е., воспитатель Мельникова Е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грады, дипломы, участие в проектах воспитанников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Ф. , Имя воспитанника или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Новогодних и Рождественских композиций «Новогодняя сказка» -  воспитанник Ермолаев Андрей  (ст. гр. «Гномик», воспитатели Журавлева М.В., Кузяева Е.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0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Новогодних и Рождественских композиций «Новогодняя сказка» -  воспитанница Бубнова Арина (2 мл. гр. «Малышок», воспитатель Силиверстова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Новогодних и Рождественских композиций «Новогодня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ертификатов участия воспитанников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городской фестиваль «На крыльях надежды»,  номинация  «Инструментальное исполнительство» - ансамбль «Веселые нотки», музыкальный руководитель Сабылина Т.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городской фестиваль «На крыльях надежды»,  номинация  «Вокал» - воспитанница Архипова Ариша, музыкальный руководитель Сабылина Т.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и участие в гала-концерте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городской фестиваль «На крыльях надежды»,  номинация  «Вокал» - воспитанница Платонова Света, музыкальный руководитель Семина Т.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Распространение педагогического опыта через  публикации, статьи, С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интер</w:t>
      </w:r>
      <w:r>
        <w:rPr/>
        <w:t>нет…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49"/>
        <w:gridCol w:w="7200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ть педагога- позиции играющего партн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авен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Зенченко</w:t>
              <w:br/>
              <w:t>Е.А.Силиверстов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альманах СИПКРО «Образовательная деятельность , осуществляемая в процессе организации различных видов деятельности» г.Самара ,2011год.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ые обучающие ситуации – одна из форм совместной деятель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Кищ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авен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Жизнь образования» №12 (76) декабрь 2011г.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ельникова Е.А. «О конкурсе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грамма «День» г.Новокуйбышевска, 27.05.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kern w:val="2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9:00Z</dcterms:created>
  <dc:creator>Customer</dc:creator>
  <dc:description/>
  <cp:keywords/>
  <dc:language>en-US</dc:language>
  <cp:lastModifiedBy>Наталья</cp:lastModifiedBy>
  <cp:lastPrinted>2013-01-09T12:37:00Z</cp:lastPrinted>
  <dcterms:modified xsi:type="dcterms:W3CDTF">2013-03-01T14:45:00Z</dcterms:modified>
  <cp:revision>28</cp:revision>
  <dc:subject/>
  <dc:title>2010-2011 у</dc:title>
</cp:coreProperties>
</file>