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управления МДОУ ЦРР №48 «Золотой ключик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6057900" cy="3429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custGeom>
                          <a:avLst/>
                          <a:gdLst>
                            <a:gd name="textAreaLeft" fmla="*/ 22680 w 3434400"/>
                            <a:gd name="textAreaRight" fmla="*/ 3411720 w 3434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809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335" y="21600"/>
                              </a:lnTo>
                              <a:arcTo wR="3600" hR="3600" stAng="10800000" swAng="5400000"/>
                              <a:lnTo>
                                <a:pt x="3809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УКТУРА УПРА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pt;width:476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УКТУРА УПРАВЛЕНИ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7005</wp:posOffset>
                </wp:positionH>
                <wp:positionV relativeFrom="paragraph">
                  <wp:posOffset>101600</wp:posOffset>
                </wp:positionV>
                <wp:extent cx="1483995" cy="228600"/>
                <wp:effectExtent l="1905" t="9525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8pt" to="629.95pt,2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371600" cy="228600"/>
                <wp:effectExtent l="0" t="9525" r="190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305.95pt,25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635</wp:posOffset>
                </wp:positionV>
                <wp:extent cx="3216275" cy="457200"/>
                <wp:effectExtent l="24765" t="24130" r="2413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 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0.05pt;width:2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 у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7675</wp:posOffset>
                </wp:positionH>
                <wp:positionV relativeFrom="paragraph">
                  <wp:posOffset>635</wp:posOffset>
                </wp:positionV>
                <wp:extent cx="2613025" cy="457200"/>
                <wp:effectExtent l="24765" t="24130" r="2413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25pt;margin-top:0.05pt;width:20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14300" cy="54229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7440"/>
                            <a:gd name="textAreaBottom" fmla="*/ 29952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3.7pt;width:8.95pt;height:4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59690</wp:posOffset>
                </wp:positionV>
                <wp:extent cx="0" cy="2286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7pt" to="648pt,22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6565</wp:posOffset>
                </wp:positionH>
                <wp:positionV relativeFrom="paragraph">
                  <wp:posOffset>-167640</wp:posOffset>
                </wp:positionV>
                <wp:extent cx="8007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.95pt;margin-top:-13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64135</wp:posOffset>
                </wp:positionV>
                <wp:extent cx="2722880" cy="479425"/>
                <wp:effectExtent l="19050" t="2032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7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6pt;margin-top:5.05pt;width:214.3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МДО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83210</wp:posOffset>
                </wp:positionV>
                <wp:extent cx="3314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3pt" to="521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1665</wp:posOffset>
                </wp:positionH>
                <wp:positionV relativeFrom="paragraph">
                  <wp:posOffset>57785</wp:posOffset>
                </wp:positionV>
                <wp:extent cx="2445385" cy="5099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55pt;height:40.15pt;mso-wrap-distance-left:9.05pt;mso-wrap-distance-right:9.05pt;mso-wrap-distance-top:0pt;mso-wrap-distance-bottom:0pt;margin-top:4.55pt;mso-position-vertical-relative:text;margin-left:54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4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3771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3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5pt" to="522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582930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.9pt" to="144pt,-2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9915</wp:posOffset>
                </wp:positionH>
                <wp:positionV relativeFrom="paragraph">
                  <wp:posOffset>17780</wp:posOffset>
                </wp:positionV>
                <wp:extent cx="1899285" cy="342900"/>
                <wp:effectExtent l="1270" t="508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.4pt" to="395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485900" cy="228600"/>
                <wp:effectExtent l="1270" t="5080" r="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296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1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4pt" to="170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4pt" to="548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14300" cy="6858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6565</wp:posOffset>
                </wp:positionH>
                <wp:positionV relativeFrom="paragraph">
                  <wp:posOffset>-185420</wp:posOffset>
                </wp:positionV>
                <wp:extent cx="80073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95pt;margin-top:-14.6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46050</wp:posOffset>
                </wp:positionV>
                <wp:extent cx="993140" cy="5994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заведующе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47.2pt;mso-wrap-distance-left:9.05pt;mso-wrap-distance-right:9.05pt;mso-wrap-distance-top:0pt;mso-wrap-distance-bottom:0pt;margin-top:11.5pt;mso-position-vertical-relative:text;margin-left:4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заведующе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993140" cy="5994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заведующе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АХ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47.2pt;mso-wrap-distance-left:9.05pt;mso-wrap-distance-right:9.05pt;mso-wrap-distance-top:0pt;mso-wrap-distance-bottom:0pt;margin-top:11.5pt;mso-position-vertical-relative:text;margin-left:1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заведующе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АХ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146050</wp:posOffset>
                </wp:positionV>
                <wp:extent cx="993140" cy="5994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47.2pt;mso-wrap-distance-left:9.05pt;mso-wrap-distance-right:9.05pt;mso-wrap-distance-top:0pt;mso-wrap-distance-bottom:0pt;margin-top:11.5pt;mso-position-vertical-relative:text;margin-left:25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025</wp:posOffset>
                </wp:positionH>
                <wp:positionV relativeFrom="paragraph">
                  <wp:posOffset>146050</wp:posOffset>
                </wp:positionV>
                <wp:extent cx="993140" cy="5994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47.2pt;mso-wrap-distance-left:9.05pt;mso-wrap-distance-right:9.05pt;mso-wrap-distance-top:0pt;mso-wrap-distance-bottom:0pt;margin-top:11.5pt;mso-position-vertical-relative:text;margin-left:35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44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0" cy="2514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36pt,2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pt" to="251.95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2pt" to="359.95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1665</wp:posOffset>
                </wp:positionH>
                <wp:positionV relativeFrom="paragraph">
                  <wp:posOffset>31115</wp:posOffset>
                </wp:positionV>
                <wp:extent cx="2445385" cy="5099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55pt;height:40.15pt;mso-wrap-distance-left:9.05pt;mso-wrap-distance-right:9.05pt;mso-wrap-distance-top:0pt;mso-wrap-distance-bottom:0pt;margin-top:2.45pt;mso-position-vertical-relative:text;margin-left:54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94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1pt" to="54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35890</wp:posOffset>
                </wp:positionV>
                <wp:extent cx="1002030" cy="34988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0.7pt;width:78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135890</wp:posOffset>
                </wp:positionV>
                <wp:extent cx="1002030" cy="78994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pt;margin-top:10.7pt;width:78.8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135890</wp:posOffset>
                </wp:positionV>
                <wp:extent cx="1002030" cy="50228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5pt;margin-top:10.7pt;width:78.8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медсестр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135890</wp:posOffset>
                </wp:positionV>
                <wp:extent cx="1002030" cy="50228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55pt;margin-top:10.7pt;width:78.8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114300" cy="217170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9pt;width:8.95pt;height:1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44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0" cy="1714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35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34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42315</wp:posOffset>
                </wp:positionH>
                <wp:positionV relativeFrom="paragraph">
                  <wp:posOffset>-350520</wp:posOffset>
                </wp:positionV>
                <wp:extent cx="1372235" cy="3435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-27.6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уровен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1665</wp:posOffset>
                </wp:positionH>
                <wp:positionV relativeFrom="paragraph">
                  <wp:posOffset>-12700</wp:posOffset>
                </wp:positionV>
                <wp:extent cx="2507615" cy="5099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45pt;height:40.15pt;mso-wrap-distance-left:9.05pt;mso-wrap-distance-right:9.05pt;mso-wrap-distance-top:0pt;mso-wrap-distance-bottom:0pt;margin-top:-1pt;mso-position-vertical-relative:text;margin-left:54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7pt" to="297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7pt" to="548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4765</wp:posOffset>
                </wp:positionV>
                <wp:extent cx="1002030" cy="43434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95pt;width:78.8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0" cy="1714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5pt" to="396pt,1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477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pt,6.65pt" to="705.1pt,2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6pt" to="585pt,2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108585</wp:posOffset>
                </wp:positionV>
                <wp:extent cx="1002030" cy="440055"/>
                <wp:effectExtent l="6350" t="762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5pt;margin-top:8.55pt;width:78.8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1785</wp:posOffset>
                </wp:positionH>
                <wp:positionV relativeFrom="paragraph">
                  <wp:posOffset>46355</wp:posOffset>
                </wp:positionV>
                <wp:extent cx="1332230" cy="629285"/>
                <wp:effectExtent l="6350" t="7620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55pt;margin-top:3.65pt;width:104.85pt;height: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3270</wp:posOffset>
                </wp:positionH>
                <wp:positionV relativeFrom="paragraph">
                  <wp:posOffset>76200</wp:posOffset>
                </wp:positionV>
                <wp:extent cx="1203960" cy="59944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0.1pt;margin-top:6pt;width:94.7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4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34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0" cy="1371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180pt,1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30175</wp:posOffset>
                </wp:positionV>
                <wp:extent cx="1002030" cy="518795"/>
                <wp:effectExtent l="6350" t="6985" r="6985" b="1079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0.25pt;width:78.8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0</wp:posOffset>
                </wp:positionH>
                <wp:positionV relativeFrom="paragraph">
                  <wp:posOffset>145415</wp:posOffset>
                </wp:positionV>
                <wp:extent cx="38227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.45pt" to="660.05pt,11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44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134.9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297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5477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pt,4.9pt" to="705.1pt,2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9pt" to="585pt,2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48590</wp:posOffset>
                </wp:positionV>
                <wp:extent cx="1002030" cy="587375"/>
                <wp:effectExtent l="6350" t="6985" r="6985" b="704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ор 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1.7pt;width:78.8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ор по физической культур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7675</wp:posOffset>
                </wp:positionH>
                <wp:positionV relativeFrom="paragraph">
                  <wp:posOffset>35560</wp:posOffset>
                </wp:positionV>
                <wp:extent cx="1129030" cy="502285"/>
                <wp:effectExtent l="6350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25pt;margin-top:2.8pt;width:88.8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родител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35560</wp:posOffset>
                </wp:positionV>
                <wp:extent cx="1129030" cy="502285"/>
                <wp:effectExtent l="6350" t="6985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2.8pt;width:88.8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-3467100</wp:posOffset>
                </wp:positionV>
                <wp:extent cx="3086100" cy="0"/>
                <wp:effectExtent l="635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73pt" to="539.95pt,-27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6070</wp:posOffset>
                </wp:positionH>
                <wp:positionV relativeFrom="paragraph">
                  <wp:posOffset>13335</wp:posOffset>
                </wp:positionV>
                <wp:extent cx="53149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1.05pt" to="665.9pt,1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44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34.95pt,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0" cy="342900"/>
                <wp:effectExtent l="5080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35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122555</wp:posOffset>
                </wp:positionV>
                <wp:extent cx="5944870" cy="479425"/>
                <wp:effectExtent l="19050" t="2032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9.65pt;width:468.0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и их родители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61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161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Управление ДОУ строится на принципах единоначалия и самоуправления, обеспечивающих государственно-общественный характер управления ДОУ. ДОУ имеет управляемую и управляющую системы. 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может быть представлена в виде 2 основных структур: административного и общественного управления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ми общественного управления ДОУ являются: Общее собрание работников ДОУ, Управляющий совет ДОУ, Педагогический совет ДОУ, Попечительский совет ДОУ.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>
          <w:b/>
          <w:sz w:val="28"/>
          <w:szCs w:val="28"/>
          <w:u w:val="single"/>
        </w:rPr>
        <w:t>В организованной структуре административного управления ДОУ можно выделить несколько уровней линейного управления.</w:t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обеспечивает заведующий. Его главенствующее положение основано на принципе единоначалия и закреплено юридически в Типовом положении о дошкольном учреждении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 втором уровне  </w:t>
      </w:r>
      <w:r>
        <w:rPr>
          <w:sz w:val="28"/>
          <w:szCs w:val="28"/>
        </w:rPr>
        <w:t xml:space="preserve"> управление осуществляют заместитель заведующей по воспитательно-образовательной работе, заместитель заведующей по АХЧ, врач, главный бухгалтер, которые взаимодействуют с соответствующими объектами управления. На этом уровне заведующая осуществляет непосредственную реализацию управленческих решений через распределение обязанностей между административными работниками с  учетом их подготовленности, опыта, а также структуры ДОУ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етий уровень </w:t>
      </w:r>
      <w:r>
        <w:rPr>
          <w:sz w:val="28"/>
          <w:szCs w:val="28"/>
        </w:rPr>
        <w:t xml:space="preserve"> управления осуществляют воспитатели, музыкальные руководители, инструкторы по физической культуре, медицинский обслуживающий персонал. На этом уровне объектами управления являются дети и их родител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дагог- психолог </w:t>
      </w:r>
      <w:r>
        <w:rPr>
          <w:sz w:val="28"/>
          <w:szCs w:val="28"/>
        </w:rPr>
        <w:t xml:space="preserve"> в составе социально-психологической службы осуществляет деятельность на всех уровнях линейного управления (психологическое обеспечение всего процесса)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управлении ДОУ единоначалие и коллективность выступают как противоположности единого процесса. Наиболее важные вопросы жизни и деятельности ДОУ рассматриваются на коллегиальном уровне. В управлении ДОУ соотношение единоначалия и коллегиальности проявляются в решении вопросов на педагогическом совете, общем собрании и т.д. Коллегиальность находит наибольшее выражение в процессе обсуждения и выработки решения, а единоначалие – в распоряжениях руководителя. </w:t>
      </w:r>
      <w:r>
        <w:rPr>
          <w:b/>
          <w:sz w:val="28"/>
          <w:szCs w:val="28"/>
        </w:rPr>
        <w:t>Разработанная модель управления МДОУ  с участием коллектива заложила мотивирующий импульс в его дальнейшее развитие. Административная группа МДОУ создала коллектив единомышленников, где каждый ответственен за решение поставленных задач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5:00Z</dcterms:created>
  <dc:creator>Customer</dc:creator>
  <dc:description/>
  <cp:keywords/>
  <dc:language>en-US</dc:language>
  <cp:lastModifiedBy>Customer</cp:lastModifiedBy>
  <dcterms:modified xsi:type="dcterms:W3CDTF">2011-03-22T07:47:00Z</dcterms:modified>
  <cp:revision>2</cp:revision>
  <dc:subject/>
  <dc:title/>
</cp:coreProperties>
</file>