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  тематического занятия по ФЭМП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дготовительной  группе «Антошка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ДОУ № 48 «Золотой клю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зработан воспитателем Вересовой Н.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ема: «Цветик — семицвети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навыки прямого и обратного счё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соотносить цифры с количеством предметов. Закреплять умение увеличивать и уменьшать числа. Учить составлять простые задачи и решать их. Закрепить название геометрических фигу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ять в ориентировке в пространств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дни недели. Воспитывать интерес к занятиям по ФЭМ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Фланелеграф с набором птичек, цветок — семицветик из бумаги. На каждого ребёнка по 4 листа с заданиями. Мелкие игрушки. Картина «Мишки на севере». Баран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Сегодня мы отправимся в знакомую Вам сказку Валентина Катаева «Цветик — Семицветик». «Жила — была девочка Женя. Однажды мамы послала её в магазин за баранками. Девочка купила баранки.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казывает на верёвочке. Сколько баранок купила Жен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>(семь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Но пока она шла домой и смотрела по сторонам баранки съела собака. Сначала собака съела одну баранку. (Снимает с верёвки одну баранку. Сколько баранок осталось у девочк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(шесть) и т.д.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 Когда Женя спохватилась, у неё не осталось ни одной баранки. Побежала девочка за собакой, не догнала её, но встретила старушку, которая подарила ей волшебный цветок (показ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на этот цветок и сосчитайте, сколько у него лепест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(семь). Какого цвета лепестки? (ответы детей). Из скольких единиц состоит число 7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(число 7 состоит из семи единиц: 7 = 1+1+1+1+1+1+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 Сколько дней в неделе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(семь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Как называется первый день недел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(понедельник) и т.п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Женя оторвала первый желтый лепест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 проговаривают.        Лети, лети лепест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Через запад, на вост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Через север, через ю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озвращайся, сделав к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Лишь коснёшься ты зем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Быть по-моему вел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Вели, чтобы я была дома, с баран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листе бумаги: дорога домой — соединение цифр от 1 до 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На листках бумаги считают баран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Женя домой, отдала маме баранки. Потом решила цветок поставить в воду. Взяла она вазу, но посмотрела в окно и увидела ворон и стала их считат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ланелеграфе работа на составление задач и из каких чисел состоит число 7 (из 1 и 6, 2 и 5, 3 и 4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 она считала ворон ваза выскользнула из рук и разбилась. Женя оторвала второй лепесток красного цвета, произнесла волшебные слова и загадала: «Вели, чтобы мамина любимая вазочка сделалась целая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давайте поможем склеить вазочки на листе бумаги. </w:t>
      </w:r>
    </w:p>
    <w:p>
      <w:pPr>
        <w:pStyle w:val="Normal"/>
        <w:ind w:left="-37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 Затем Женя пошла гулять на улицу, но её мальчики не приняли играть с собой и она загадала: «Вели чтобы я тотчас была на северном полюсе» и оторвала третий синий лепест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инутка «Полёт на ракет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едут счёт от 1 до 10 и постепенно выпрямляются. На счет 10 встают. Затем счет ведут в обратном порядке, постепенно приседая. На счет «один» - «пуск» подпрыгивают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Мы оказались на северном полюсе, там водятся белые медведи (показываем картину), плавают на льдинах. А льдины похожи на геометрические фигур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Работа на листах с геометрическими фигурами. Дети считают и записывают сколько углов у фигу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я замёрзла, оторвала четвёртый зелёный лепесток и приказала: «Вели, чтобы все игрушки какие есть на свете были мои!»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Женя не оказалась на крыше дома, выберите дети по одной игрушке, назовите её и скажите где она находится на стеллаже (слева от, справа, на верхней или нижней полк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я оторвала шестой фиолетовый лепесток и приказала: «Вели, чтобы все игрушки, какие есть поскорей убирались в магазины!»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а что она попросила у последнего лепест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детей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, чтобы Витя был здоро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боты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3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4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5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WW8Num1z0">
    <w:name w:val="WW8Num1z0"/>
    <w:qFormat/>
    <w:rPr>
      <w:rFonts w:ascii=";Arial Unicode MS" w:hAnsi=";Arial Unicode MS" w:cs="OpenSymbol;Arial Unicode MS"/>
    </w:rPr>
  </w:style>
  <w:style w:type="character" w:styleId="WW8Num2z0">
    <w:name w:val="WW8Num2z0"/>
    <w:qFormat/>
    <w:rPr>
      <w:rFonts w:ascii=";Arial Unicode MS" w:hAnsi=";Arial Unicode MS" w:cs="OpenSymbol;Arial Unicode MS"/>
    </w:rPr>
  </w:style>
  <w:style w:type="character" w:styleId="WW8Num4z0">
    <w:name w:val="WW8Num4z0"/>
    <w:qFormat/>
    <w:rPr>
      <w:rFonts w:ascii=";Arial Unicode MS" w:hAnsi=";Arial Unicode MS" w:cs="OpenSymbol;Arial Unicode MS"/>
    </w:rPr>
  </w:style>
  <w:style w:type="character" w:styleId="WW8Num5z0">
    <w:name w:val="WW8Num5z0"/>
    <w:qFormat/>
    <w:rPr>
      <w:rFonts w:ascii=";Arial Unicode MS" w:hAnsi=";Arial Unicode MS" w:cs="OpenSymbol;Arial Unicode MS"/>
    </w:rPr>
  </w:style>
  <w:style w:type="character" w:styleId="WW8Num6z0">
    <w:name w:val="WW8Num6z0"/>
    <w:qFormat/>
    <w:rPr>
      <w:rFonts w:ascii=";Arial Unicode MS" w:hAnsi=";Arial Unicode MS" w:cs="OpenSymbol;Arial Unicode MS"/>
    </w:rPr>
  </w:style>
  <w:style w:type="character" w:styleId="WW8Num7z0">
    <w:name w:val="WW8Num7z0"/>
    <w:qFormat/>
    <w:rPr>
      <w:rFonts w:ascii=";Arial Unicode MS" w:hAnsi="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01:00Z</dcterms:created>
  <dc:creator/>
  <dc:description/>
  <cp:keywords/>
  <dc:language>en-US</dc:language>
  <cp:lastModifiedBy> Н.Е.Зенченко</cp:lastModifiedBy>
  <cp:lastPrinted>2009-12-21T16:03:00Z</cp:lastPrinted>
  <dcterms:modified xsi:type="dcterms:W3CDTF">2009-12-21T12:04:00Z</dcterms:modified>
  <cp:revision>2</cp:revision>
  <dc:subject/>
  <dc:title/>
</cp:coreProperties>
</file>