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государственное бюджетное общеобразовательное учреждение Самарской области основной общеобразовательной школы № 19  города Новокуйбышевска  городского округа Новокуйбышевск  Самарской области                                                                                              </w:t>
      </w:r>
      <w:r>
        <w:rPr>
          <w:b/>
          <w:bCs/>
          <w:color w:val="000000"/>
        </w:rPr>
        <w:t>(структурное  подразделение «Детский сад  «Золотой ключик»)</w:t>
      </w:r>
    </w:p>
    <w:p>
      <w:pPr>
        <w:pStyle w:val="Normal"/>
        <w:shd w:fill="FFFFFF" w:val="clear"/>
        <w:tabs>
          <w:tab w:val="clear" w:pos="708"/>
          <w:tab w:val="left" w:pos="2680" w:leader="none"/>
        </w:tabs>
        <w:spacing w:before="302" w:after="0"/>
        <w:ind w:left="739" w:hanging="0"/>
        <w:rPr/>
      </w:pPr>
      <w:r>
        <w:rPr/>
        <w:tab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4502"/>
      </w:tblGrid>
      <w:tr>
        <w:trPr/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председатель профсоюзного комитета</w:t>
            </w:r>
          </w:p>
          <w:p>
            <w:pPr>
              <w:pStyle w:val="Normal"/>
              <w:rPr/>
            </w:pPr>
            <w:r>
              <w:rPr/>
              <w:t>ГБОУ ООШ № 19</w:t>
            </w:r>
          </w:p>
          <w:p>
            <w:pPr>
              <w:pStyle w:val="Normal"/>
              <w:rPr/>
            </w:pPr>
            <w:r>
              <w:rPr/>
              <w:t>«_____»______2012г.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</w:t>
            </w:r>
            <w:r>
              <w:rPr/>
              <w:t>Утверждено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приказом №    -од от        2012г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>директор ГБОУ ООШ № 1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                      </w:t>
            </w:r>
            <w:r>
              <w:rPr/>
              <w:t>г.Новокуйбышевск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>________О.Н.Макарова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ЛЖНОСТНАЯ ИНСТРУКЦИЯ ЗАВЕДУЮЩЕГО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СТРУКТУРНЫМ ПОДРАЗДЕЛЕНИЕМ  ГБОУ ООШ №19                                                  «Детский сад «Золотой ключик»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1.Общие положения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На должность заведующего структурного подразделения образовательного учреждения назначается лицо, имеющее высшее профессиональное образование  профилю работы по специальности, соответствующей профилю структурного подразделения образовательного учреждения не менее 3х ле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</w:rPr>
        <w:t>Заведующий структурного подразделения образовательного учреждения назначается и освобождается от должности   приказом директора школы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</w:rPr>
        <w:t xml:space="preserve">Заведующий структурного подразделения образовательного учреждения                                                 </w:t>
      </w:r>
      <w:r>
        <w:rPr>
          <w:b/>
          <w:bCs/>
        </w:rPr>
        <w:t>должен знать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приритетные направления развития образовательной системы</w:t>
      </w:r>
      <w:r>
        <w:rPr>
          <w:b/>
        </w:rPr>
        <w:t xml:space="preserve">  </w:t>
      </w:r>
      <w:r>
        <w:rPr/>
        <w:t xml:space="preserve">Российской  Федерации;                                                                                                                                             -законы и иные нормативные правовые акты, регламентирующие образовательную, деятельность;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-Федеральные Государственные Требования   (далее ФГТ) к структуре  основной общеобразовательной программы дошкольного воспитания  приказ Министерства образования и науки РФ от 23.11.2009г. Ш 655,зарегистрированный Минюстом России от 08.02.2010г. регистрационный № 16299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bCs/>
        </w:rPr>
      </w:pPr>
      <w:r>
        <w:rPr/>
        <w:t>-Конвенцию о правах ребенка; педагогику; достижения современной психолого-педагогической науки и практики; психологию; основы физиологии, гигиены;                                                                            -теорию и методы управления образовательными системами; методы формирования основных составляющих компетентности (профессиональной,  коммуникативной, информационной, правовой);                                                                                                                                                                 -современные педагогические технологии продуктивного, дифференцированного обучения, реализации компетентного подхода, развивающего обучения;                                                                      -методы убеждения, аргументации своей позиции, установления контактов с (воспитанниками,  детьми) разного возраста, их родителями (лицами, их заменяющими), коллегами по работе;                                                                                                             -технологии диагностики причин конфликтных ситуаций, их профилактики и разрешения; основы работы с текстовыми редакторами, электронными таблицами, электронной почтой и браузерами, мультимедийным  оборудованием;                                                                                                                                 -основы экономики, социологии;  способы организации финансово-хозяйственной деятельности образовательного учреждения;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                                                                                                                               -основы менеджмента, управления персоналом; основы управления проектами;                                          -правила внутреннего трудового распорядка образовательного учреждения; правила по охране труда и пожарной безопасности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>-Конституцию РФ;                                                                                                                                                                                                  -законы РФ, решения правительства РФ и федеральных органов управления  образованием по вопросам образования и воспитания обучающихся /воспитанников/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</w:rPr>
        <w:t xml:space="preserve">       </w:t>
      </w:r>
      <w:r>
        <w:rPr>
          <w:bCs/>
        </w:rPr>
        <w:t>-теорию и методы управления образовательными системами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</w:rPr>
        <w:t xml:space="preserve">      </w:t>
      </w:r>
      <w:r>
        <w:rPr>
          <w:bCs/>
        </w:rPr>
        <w:t>-организацию финансово-хозяйственной деятельности учреждения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</w:rPr>
        <w:t xml:space="preserve">      </w:t>
      </w:r>
      <w:r>
        <w:rPr>
          <w:bCs/>
        </w:rPr>
        <w:t>-административное, трудовое и хозяйственное законодательство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</w:rPr>
        <w:t xml:space="preserve">      </w:t>
      </w:r>
      <w:r>
        <w:rPr>
          <w:bCs/>
        </w:rPr>
        <w:t>-правила и нормы охраны труда, техники безопасности и противопожарной защит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2.Должностные обязанности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</w:rPr>
        <w:t>Заведующий структурного подразделения учреждения образования:</w:t>
      </w:r>
    </w:p>
    <w:p>
      <w:pPr>
        <w:pStyle w:val="Normal"/>
        <w:spacing w:lineRule="auto" w:line="360"/>
        <w:jc w:val="both"/>
        <w:rPr/>
      </w:pPr>
      <w:r>
        <w:rPr/>
        <w:t>- руководит   структурным подразделением   и несет ответственность за его работу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/>
        <w:t>- распоряжается  в пределах своих полномочий имуществом, закрепленным   за   структурным подразделением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-определяет стратегию, цели, задачи развития учреждени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-организует образовательный процесс;</w:t>
      </w:r>
    </w:p>
    <w:p>
      <w:pPr>
        <w:pStyle w:val="Normal"/>
        <w:widowControl w:val="false"/>
        <w:autoSpaceDE w:val="false"/>
        <w:spacing w:lineRule="auto" w:line="360"/>
        <w:rPr>
          <w:bCs/>
        </w:rPr>
      </w:pPr>
      <w:r>
        <w:rPr>
          <w:bCs/>
        </w:rPr>
        <w:t>-осуществляет разработку, утверждение и внедрение основной образовательной программы с учетом ФГТ;                                                                                                                                                             -обеспечивает выполнение учебных планов и программ учреждени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-создает условия для повышения профессионального мастерства работников учреждения, охраны труда, социальной защиты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</w:rPr>
        <w:t>-организует и координирует методическую, диагностическую и консультативную помощь семьям в вопросах воспитания дошкольников /воспитанников/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-осуществляет  подбор и расстановку педагогических кадров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-организует заключение договоров с заинтересованными предприятиями, учреждениями и организациями по подготовке кадров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-обеспечивает комплектование образовательного учреждения обучающимися /воспитанниками/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/>
        <w:t>-осуществляет контроль  за состоянием медицинского обслуживания (воспитанников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-создает необходимые социально-бытовые условия обучающимся /воспитанникам/ и работникам учреждени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-принимает меры по сохранению контингента обучающихся /воспитанников/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-представляет учреждение в муниципальных, общественных и иных органах, учреждениях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-обеспечивает рациональное использование бюджетных ассигнований, а также средств, поступающих из других источников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</w:rPr>
        <w:t>-обеспечивает развитие, укрепление, учет учебно-материальной базы учреждения, сохранность оборудования и инвентаря, соблюдение санитарно-гигиенических требований, правил и норм охраны труда и технике безопасност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Прав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Заведующий структурного подразделения учреждения образования                                                   </w:t>
      </w:r>
      <w:r>
        <w:rPr>
          <w:b/>
          <w:bCs/>
        </w:rPr>
        <w:t>имеет право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-представлять на рассмотрение директора предложения по вопросам деятельности структурного подразделени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-получать от руководителей и специалистов учреждения информацию, необходимую для осуществления своей деятельности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-привлекать для своей деятельности, предусмотренной Положением, дополнительные источники финансировани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-разрабатывать штатное расписание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-устанавливать надбавки, доплаты работникам учреждени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-подписывать документы в пределах своей компетенции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-требовать от руководства учреждения оказания содействия в исполнении своих должностных обязанносте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Отвественность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Заведующий структурного подразделения учреждения образования                                                 </w:t>
      </w:r>
      <w:r>
        <w:rPr>
          <w:b/>
          <w:bCs/>
        </w:rPr>
        <w:t>несет ответственность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</w:rPr>
        <w:t>-за невыполнение «Положения о структурном подразделении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-за охрану жизни и здоровья детей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-за соблюдение прав и свобод воспитанников и работников учреждения во время образовательного процесс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-за защиту ребенка от всех форм физического и психологического насили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-за реализацию образовательных программ;</w:t>
      </w:r>
    </w:p>
    <w:p>
      <w:pPr>
        <w:pStyle w:val="Normal"/>
        <w:rPr/>
      </w:pPr>
      <w:r>
        <w:rPr/>
        <w:t>- несёт ответственность за правильную организацию питания детей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/>
        <w:t>- контролирует организацию доставки продуктов, соблюдение правил их хранения и использования, постановку работы на пищеблоке, правильность составления меню-раскладок,               - соблюдение санитарно-гигиенических требований при приготовлении и раздачи пищи, проводит проверки организации питания детей в группах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-за неисполнение или ненадлежащее исполнение своих обязанностей, предусмотренных настоящей инструкцией, 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-за правонарушения, совершенные в период осуществления своей деятельности,  в соответствии с действующим гражданским, административным и уголовным законодательством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-за причинение материального ущерба –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bCs/>
        </w:rPr>
        <w:tab/>
      </w:r>
    </w:p>
    <w:p>
      <w:pPr>
        <w:pStyle w:val="Normal"/>
        <w:spacing w:lineRule="auto" w:line="360"/>
        <w:jc w:val="both"/>
        <w:rPr/>
      </w:pPr>
      <w:r>
        <w:rPr/>
        <w:t>С должностной инструкцией ознакомлен /а/______________   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 xml:space="preserve">             </w:t>
      </w:r>
      <w:r>
        <w:rPr>
          <w:sz w:val="20"/>
          <w:szCs w:val="20"/>
        </w:rPr>
        <w:t>роспись                                расшифровка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«__»_____________20__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/>
      </w:pPr>
      <w:r>
        <w:rPr>
          <w:b/>
        </w:rPr>
        <w:t>государственное бюджетное общеобразовательное учреждение Самарской области основной общеобразовательной школы № 19  города Новокуйбышевска  городского округа Новокуйбышевск  Самарской области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</w:rPr>
      </w:pPr>
      <w:r>
        <w:rPr>
          <w:b/>
        </w:rPr>
        <w:t>(структурное подразделение «Детский сад «Золотой ключи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>Согласовано:</w:t>
        <w:tab/>
        <w:t xml:space="preserve">                                          Утверждено:</w:t>
      </w:r>
    </w:p>
    <w:p>
      <w:pPr>
        <w:pStyle w:val="Normal"/>
        <w:rPr/>
      </w:pPr>
      <w:r>
        <w:rPr/>
        <w:t xml:space="preserve">председатель профсоюзного                                                          приказом № 7 -од  от  13.01.2012г.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  <w:t xml:space="preserve">комитета ГБОУ ООШ №19                                                                       директор ГБОУ ООШ № 19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80" w:leader="none"/>
          <w:tab w:val="right" w:pos="9355" w:leader="none"/>
        </w:tabs>
        <w:rPr/>
      </w:pPr>
      <w:r>
        <w:rPr/>
        <w:t xml:space="preserve"> </w:t>
      </w:r>
      <w:r>
        <w:rPr/>
        <w:t xml:space="preserve">«_____»_________2012г.                                                                                       г.Новокуйбышевска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                                                                                    ____________О.Н.Макарова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</w:t>
      </w:r>
      <w:r>
        <w:rPr>
          <w:b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ДОЛЖНОСТНАЯ   ИНСТРУКЦИЯ №</w:t>
      </w:r>
    </w:p>
    <w:p>
      <w:pPr>
        <w:pStyle w:val="Normal"/>
        <w:tabs>
          <w:tab w:val="clear" w:pos="708"/>
          <w:tab w:val="left" w:pos="3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ab/>
        <w:t xml:space="preserve">       ВОСПИТАТЕЛЯ</w:t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>1.1.  Настоящая должностная  инструкция  разработана на основе  квалификационной характеристики  воспитателя учреждения образования, «Единого квалификационного справочника должностей руководителей, специалистов и служащих», утвержденного приказом Министерством здравоохранения и социального развития Российской Федерации от 26.08.2010г. № 761-н</w:t>
      </w:r>
    </w:p>
    <w:p>
      <w:pPr>
        <w:pStyle w:val="Normal"/>
        <w:spacing w:lineRule="auto" w:line="360"/>
        <w:jc w:val="both"/>
        <w:rPr/>
      </w:pPr>
      <w:r>
        <w:rPr/>
        <w:t>1.2. Должность воспитателя относится к группе педагогических работников                                                1.3. В  образовательном учреждении воспитатель назначается и освобождается от должности директором школы.</w:t>
      </w:r>
    </w:p>
    <w:p>
      <w:pPr>
        <w:pStyle w:val="Normal"/>
        <w:spacing w:lineRule="auto" w:line="360"/>
        <w:jc w:val="both"/>
        <w:rPr/>
      </w:pPr>
      <w:r>
        <w:rPr/>
        <w:t>1.4. На должность воспитателя назначается лицо, имеющее высшее или среднее профессиональное образование по направлению подготовки «Образование и педагогика» без предъявления требований к стажу работы либо высшее или среднее профессиональное образование и дополнительную профессиональную подготовку по направлению «Образование и педагогика» без предъявления требований к стажу работы.</w:t>
      </w:r>
    </w:p>
    <w:p>
      <w:pPr>
        <w:pStyle w:val="Normal"/>
        <w:spacing w:lineRule="auto" w:line="360"/>
        <w:jc w:val="both"/>
        <w:rPr/>
      </w:pPr>
      <w:r>
        <w:rPr/>
        <w:t>1.5. Воспитатель непосредственно подчиняется заведующему  структурным подразделением,  либо старшему воспитателю..</w:t>
      </w:r>
    </w:p>
    <w:p>
      <w:pPr>
        <w:pStyle w:val="Normal"/>
        <w:spacing w:lineRule="auto" w:line="360"/>
        <w:jc w:val="both"/>
        <w:rPr/>
      </w:pPr>
      <w:r>
        <w:rPr/>
        <w:t>1.6.. Воспитатель должен зна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иоритетные направления развития образовательной системы РФ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онвенцию о правах ребен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едагогику, детскую, возрастную и социальную психологию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сихологию отношений, индивидуальные и возрастные особенности детей и подростков, возрастную физиологию, гигиену; методы и формы мониторинга деятельности воспитанник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едагогическую этик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еорию и методику воспитательной работы, организации свободного времени воспитанник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етоды управления образовательными система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пособы формирования основных составляющих компетентности (профессиональной, коммуникативной, информационной, правовой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временные педагогические технологии продуктивного, дифференцированного, развивающего обучения, реализации компетентного подхода, методы убеждения, аргументации своей позиции, установления с воспитанниками разного возраста, их родителями (заменяющими их лицами), коллегами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Федеральные Государственные Требования   (далее ФГТ) к структуре  основной общеобразовательной программы дошкольного воспитания  приказ Министерства образования и науки РФ от 23.11.2009г. Ш 655,зарегистрированный Минюстом России от 08.02.2010г. регистрационный № 16299                                                                                                                                       технологии диагностики причин конфликтных ситуаций, их профилактики и разреш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сновы экологии, экономики, социолог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рудовое законодательство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сновы работы с текстовыми редакторами, электронными таблицами, электронной почтой и браузерами,  мультимедийным  оборудование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авила внутреннего трудового распорядка  образовательного учрежд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авила охраны труда и пожарной безопасност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Должностные обязанности.</w:t>
      </w:r>
    </w:p>
    <w:p>
      <w:pPr>
        <w:pStyle w:val="Normal"/>
        <w:spacing w:lineRule="auto" w:line="360"/>
        <w:jc w:val="both"/>
        <w:rPr/>
      </w:pPr>
      <w:r>
        <w:rPr/>
        <w:t>2.1. Воспитатель осуществляет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деятельность по воспитанию детей в дошкольных учреждениях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изучение личности воспитанников, их склонностей, интересов, содействует росту их познавательной мотивации и установлению их учебной самостоятельности, формированию компетентностей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помощь воспитанникам в непосредственно – образовательной деятельности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организацию с учетом возраста воспитанника его работы по самообслуживанию, соблюдению требований безопасности жизнедеятельности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комплексные оздоровительные мероприятия (закаливание и др.) способствующие укреплению здоровья, психофизиологическому развитию детей и рекомендуемые медицинским персоналом и психолого-педагогической службой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взаимодействие с воспитанниками на основе сотрудничества, уважения личности ребенка  и представления ему свободы развития в соответствии с индивидуальными особенностями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 xml:space="preserve">работу по созданию развивающей среды в группе, участвует в ее преобразовании  в соответствии с возрастом потребностями детей, уровнем их развития и требованиями ФГТ; 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 xml:space="preserve">текущее и перспективное тематическое планирование своей работы (на основе ФГТ) по воспитанию у детей патриотизма и гражданской позиции, организации 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самостоятельной художественно- речевой деятельности, обучению основам безопасности жизнедеятельности, формированию валеосферы ребенка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разработку плана (программы) воспитательной работы с группой воспитанников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подготовку к проведению непосредственно-образовательной деятельности, в соответствии с тематическим планированием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подбор наглядного и дидактического материала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периодическое обновление содержания тематических стендов для родителей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оформление группы и информационных стендов к праздничным датам.</w:t>
      </w:r>
    </w:p>
    <w:p>
      <w:pPr>
        <w:pStyle w:val="Normal"/>
        <w:spacing w:lineRule="auto" w:line="360"/>
        <w:jc w:val="both"/>
        <w:rPr/>
      </w:pPr>
      <w:r>
        <w:rPr/>
        <w:t>2.2. Проводит наблюдения (мониторинг) за здоровьем, развитием и воспитанием детей, в т.ч. с помощью электронных форм.</w:t>
      </w:r>
    </w:p>
    <w:p>
      <w:pPr>
        <w:pStyle w:val="Normal"/>
        <w:spacing w:lineRule="auto" w:line="360"/>
        <w:jc w:val="both"/>
        <w:rPr/>
      </w:pPr>
      <w:r>
        <w:rPr/>
        <w:t>2.3. Ведет активную пропаганду здорового образа жизни.</w:t>
      </w:r>
    </w:p>
    <w:p>
      <w:pPr>
        <w:pStyle w:val="Normal"/>
        <w:spacing w:lineRule="auto" w:line="360"/>
        <w:jc w:val="both"/>
        <w:rPr/>
      </w:pPr>
      <w:r>
        <w:rPr/>
        <w:t>2.4. Работает в тесном контакте с другими воспитателями, педагогом-психологом, иными педагогическими работниками, родителями воспитанников (заменяющими их лицами).</w:t>
      </w:r>
    </w:p>
    <w:p>
      <w:pPr>
        <w:pStyle w:val="Normal"/>
        <w:spacing w:lineRule="auto" w:line="360"/>
        <w:jc w:val="both"/>
        <w:rPr/>
      </w:pPr>
      <w:r>
        <w:rPr/>
        <w:t>2.5. На основе изучения индивидуальных особенностей, рекомендаций педагога-психолога планирует и проводит с воспитанниками с ограниченными возможностями здоровья коррекционно-развивающую работу (с группой или индивидуально).</w:t>
      </w:r>
    </w:p>
    <w:p>
      <w:pPr>
        <w:pStyle w:val="Normal"/>
        <w:spacing w:lineRule="auto" w:line="360"/>
        <w:jc w:val="both"/>
        <w:rPr/>
      </w:pPr>
      <w:r>
        <w:rPr/>
        <w:t>2.6. Координирует деятельность помощника воспитателя, младшего воспитателя.</w:t>
      </w:r>
    </w:p>
    <w:p>
      <w:pPr>
        <w:pStyle w:val="Normal"/>
        <w:spacing w:lineRule="auto" w:line="360"/>
        <w:jc w:val="both"/>
        <w:rPr/>
      </w:pPr>
      <w:r>
        <w:rPr/>
        <w:t>2.7. Участвует в работе педагогических, методических советов, других формах методической работы, в организации родительских собраний, оздоровительных, воспитательных и других мероприятий, предусмотренных образовательной программой, в организации и оказании методической и консультативной помощи родителям (заменяющим их лицам).</w:t>
      </w:r>
    </w:p>
    <w:p>
      <w:pPr>
        <w:pStyle w:val="Normal"/>
        <w:spacing w:lineRule="auto" w:line="360"/>
        <w:jc w:val="both"/>
        <w:rPr/>
      </w:pPr>
      <w:r>
        <w:rPr/>
        <w:t>2.8. Вносит предложения по совершенствованию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/>
        <w:t>2.9. Обеспечивает охрану жизни и здоровья воспитанников во время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/>
        <w:t>2.10. Соблюдает права и свободы воспитанников, несет ответственность за их жизнь, здоровье и безопасность в период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/>
        <w:t>2.11. Содействует созданию благоприятных условий для индивидуального развития и нравственного формирования личности воспитанников, вносит необходимые коррективы в систему их воспитания.</w:t>
      </w:r>
    </w:p>
    <w:p>
      <w:pPr>
        <w:pStyle w:val="Normal"/>
        <w:spacing w:lineRule="auto" w:line="360"/>
        <w:jc w:val="both"/>
        <w:rPr/>
      </w:pPr>
      <w:r>
        <w:rPr/>
        <w:t>2.12. Создает благоприятную микросреду и морально-психологический климат для каждого воспитанника.</w:t>
      </w:r>
    </w:p>
    <w:p>
      <w:pPr>
        <w:pStyle w:val="Normal"/>
        <w:spacing w:lineRule="auto" w:line="360"/>
        <w:jc w:val="both"/>
        <w:rPr/>
      </w:pPr>
      <w:r>
        <w:rPr/>
        <w:t>2.13. Способствует развитию общения воспитанников.</w:t>
      </w:r>
    </w:p>
    <w:p>
      <w:pPr>
        <w:pStyle w:val="Normal"/>
        <w:spacing w:lineRule="auto" w:line="360"/>
        <w:jc w:val="both"/>
        <w:rPr/>
      </w:pPr>
      <w:r>
        <w:rPr/>
        <w:t>2.14. Помогает воспитаннику решать проблемы, возникшие в общении с товарищами, воспитателями, родителями (заменяющими их лицами).</w:t>
      </w:r>
    </w:p>
    <w:p>
      <w:pPr>
        <w:pStyle w:val="Normal"/>
        <w:spacing w:lineRule="auto" w:line="360"/>
        <w:jc w:val="both"/>
        <w:rPr/>
      </w:pPr>
      <w:r>
        <w:rPr/>
        <w:t xml:space="preserve">2.15. Содействует получению воспитанниками дополнительного образования через систему </w:t>
      </w:r>
    </w:p>
    <w:p>
      <w:pPr>
        <w:pStyle w:val="Normal"/>
        <w:spacing w:lineRule="auto" w:line="360"/>
        <w:jc w:val="both"/>
        <w:rPr/>
      </w:pPr>
      <w:r>
        <w:rPr/>
        <w:t>кружков, клубов, секций, объединений, организуемых в учреждении, по месту жительства.</w:t>
      </w:r>
    </w:p>
    <w:p>
      <w:pPr>
        <w:pStyle w:val="Normal"/>
        <w:spacing w:lineRule="auto" w:line="360"/>
        <w:jc w:val="both"/>
        <w:rPr/>
      </w:pPr>
      <w:r>
        <w:rPr/>
        <w:t>2.16. В соответствии с индивидуальными и возрастными интересами детей совершенствует жизнедеятельность коллектива воспитанников.</w:t>
      </w:r>
    </w:p>
    <w:p>
      <w:pPr>
        <w:pStyle w:val="Normal"/>
        <w:spacing w:lineRule="auto" w:line="360"/>
        <w:jc w:val="both"/>
        <w:rPr/>
      </w:pPr>
      <w:r>
        <w:rPr/>
        <w:t>2.17. Выполняет правила охраны труда и пожарной безопасности.</w:t>
      </w:r>
    </w:p>
    <w:p>
      <w:pPr>
        <w:pStyle w:val="Normal"/>
        <w:spacing w:lineRule="auto" w:line="360"/>
        <w:jc w:val="both"/>
        <w:rPr/>
      </w:pPr>
      <w:r>
        <w:rPr/>
        <w:t>2.18. Обеспечивает: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регулярное информирование родителей о состоянии здоровья детей;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работу в тесном контакте с медицинским персоналом, информирует его об изменениях здоровья детей;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строгое выполнение режима дня и двигательной нагрузки детей;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информирование родителей о плановых профилактических прививках;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благоприятный эмоциональный климат в детском  коллективе.</w:t>
      </w:r>
    </w:p>
    <w:p>
      <w:pPr>
        <w:pStyle w:val="Normal"/>
        <w:spacing w:lineRule="auto" w:line="360"/>
        <w:jc w:val="both"/>
        <w:rPr/>
      </w:pPr>
      <w:r>
        <w:rPr/>
        <w:t>2.19. Контролирует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Двигательную и зрительную нагрузку детей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Своевременность внесения родителями платы за содержание ребенка в образовательном учреждении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Сохранность игрушек и инвентаря в группе, ведет их учет.</w:t>
      </w:r>
    </w:p>
    <w:p>
      <w:pPr>
        <w:pStyle w:val="Normal"/>
        <w:spacing w:lineRule="auto" w:line="360"/>
        <w:jc w:val="both"/>
        <w:rPr/>
      </w:pPr>
      <w:r>
        <w:rPr/>
        <w:t>2.20. Принимает участие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В инновационной экспериментальной деятельности образовательного учреждения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Подготовке и проведении детских праздников, развлечений, спортивных мероприятий, открытых занятий, «родительских гостиных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Права.</w:t>
      </w:r>
    </w:p>
    <w:p>
      <w:pPr>
        <w:pStyle w:val="Normal"/>
        <w:spacing w:lineRule="auto" w:line="360"/>
        <w:jc w:val="both"/>
        <w:rPr/>
      </w:pPr>
      <w:r>
        <w:rPr/>
        <w:t>Воспитатель в пределах своей компетенции имеет право:</w:t>
      </w:r>
    </w:p>
    <w:p>
      <w:pPr>
        <w:pStyle w:val="Normal"/>
        <w:spacing w:lineRule="auto" w:line="360"/>
        <w:jc w:val="both"/>
        <w:rPr/>
      </w:pPr>
      <w:r>
        <w:rPr/>
        <w:t>3.1. Участвовать в самоуправлении  образовательного учреждения в порядке, определенном Уставом.</w:t>
      </w:r>
    </w:p>
    <w:p>
      <w:pPr>
        <w:pStyle w:val="Normal"/>
        <w:spacing w:lineRule="auto" w:line="360"/>
        <w:jc w:val="both"/>
        <w:rPr/>
      </w:pPr>
      <w:r>
        <w:rPr/>
        <w:t>3.2. Принимать участие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Во всех смотрах-конкурсах учреждения  и округа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В инновационной деятельности  учреждения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Семинарах, тренингах, организуемых на базе  образовательного учреждения  и научно-методического центра (НМЦ).</w:t>
      </w:r>
    </w:p>
    <w:p>
      <w:pPr>
        <w:pStyle w:val="Normal"/>
        <w:spacing w:lineRule="auto" w:line="360"/>
        <w:jc w:val="both"/>
        <w:rPr/>
      </w:pPr>
      <w:r>
        <w:rPr/>
        <w:t>3.3. Знакомиться с жалобами и другими документами, содержащими оценку его работы, давать по ним объяснения.</w:t>
      </w:r>
    </w:p>
    <w:p>
      <w:pPr>
        <w:pStyle w:val="Normal"/>
        <w:spacing w:lineRule="auto" w:line="360"/>
        <w:jc w:val="both"/>
        <w:rPr/>
      </w:pPr>
      <w:r>
        <w:rPr/>
        <w:t>3.4. На конфиденциальность дисциплинарного (служебного) расследования, за исключением случаев, предусмотренных законодательством РФ.</w:t>
      </w:r>
    </w:p>
    <w:p>
      <w:pPr>
        <w:pStyle w:val="Normal"/>
        <w:spacing w:lineRule="auto" w:line="360"/>
        <w:jc w:val="both"/>
        <w:rPr/>
      </w:pPr>
      <w:r>
        <w:rPr/>
        <w:t>3.5. Вносить предложения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о улучшению условий труда для их включения в соглашение по охране труд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Об участии своей группы в конкретных проектах образовательного цикла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о совершенствованию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/>
        <w:t>3.6. Повышать уровень своей квалификации на курсах повышения квалификации.</w:t>
      </w:r>
    </w:p>
    <w:p>
      <w:pPr>
        <w:pStyle w:val="Normal"/>
        <w:spacing w:lineRule="auto" w:line="360"/>
        <w:jc w:val="both"/>
        <w:rPr/>
      </w:pPr>
      <w:r>
        <w:rPr/>
        <w:t>3.7. Получать консультативную помощь от старшего воспитателя, педагога-психолога, специалистов учрежд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Ответственность.</w:t>
      </w:r>
    </w:p>
    <w:p>
      <w:pPr>
        <w:pStyle w:val="Normal"/>
        <w:spacing w:lineRule="auto" w:line="360"/>
        <w:jc w:val="both"/>
        <w:rPr/>
      </w:pPr>
      <w:r>
        <w:rPr/>
        <w:t>Воспитатель несет ответственность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За неисполнение или ненадлежащее исполнение своих обязанностей, предусмотренных настоящей инструкцией, в  соответствии с законодательством об образовании и трудовым законодательство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равонарушения, совершенные в период осуществления своей деятельности, – в  соответствии с действующим гражданским, административным и уголовным законодательство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ричинение материального ущерба –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нструкцией ознакомлены: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 Самарской области основной общеобразовательной школы № 19  города Новокуйбышевска  городского округа Новокуйбышевск 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труктурное подразделение «Детский сад Золотой ключи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>Согласовано:</w:t>
        <w:tab/>
        <w:t xml:space="preserve">                                          Утверждено:</w:t>
      </w:r>
    </w:p>
    <w:p>
      <w:pPr>
        <w:pStyle w:val="Normal"/>
        <w:rPr/>
      </w:pPr>
      <w:r>
        <w:rPr/>
        <w:t xml:space="preserve">председатель профсоюзного                                                              приказом № 7-од от 13.01.2012г.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  <w:t xml:space="preserve">комитета ГБОУ ООШ №19                                                                       директор ГБОУ ООШ № 19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80" w:leader="none"/>
          <w:tab w:val="right" w:pos="9355" w:leader="none"/>
        </w:tabs>
        <w:rPr/>
      </w:pPr>
      <w:r>
        <w:rPr/>
        <w:t xml:space="preserve">«_____»________2012г.                                                                                           г.Новокуйбышевска                                                </w:t>
      </w:r>
    </w:p>
    <w:p>
      <w:pPr>
        <w:pStyle w:val="Normal"/>
        <w:rPr/>
      </w:pPr>
      <w:r>
        <w:rPr/>
        <w:t xml:space="preserve">________________                                                                                     ____________О.Н.Макарова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 №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А ПО ФИЗИЧЕСКОЙ КУЛЬТУ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Общие положения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>1.1.  Настоящая должностная  инструкция  разработана на основе  квалификационной характеристики  воспитателя учреждения образования, «Единого квалификационного справочника должностей руководителей, специалистов и служащих», утвержденного приказом Министерством здравоохранения и социального развития Российской Федерации от 26.08.2010г. № 761-н</w:t>
      </w:r>
    </w:p>
    <w:p>
      <w:pPr>
        <w:pStyle w:val="Normal"/>
        <w:spacing w:lineRule="auto" w:line="360"/>
        <w:jc w:val="both"/>
        <w:rPr/>
      </w:pPr>
      <w:r>
        <w:rPr/>
        <w:t>1.2. Инструктор по физической культуре (далее – инструктор по физкультуре) относится к категории педагогических работников, назначается и освобождается от должности директором школы;</w:t>
      </w:r>
    </w:p>
    <w:p>
      <w:pPr>
        <w:pStyle w:val="Normal"/>
        <w:spacing w:lineRule="auto" w:line="360"/>
        <w:jc w:val="both"/>
        <w:rPr/>
      </w:pPr>
      <w:r>
        <w:rPr/>
        <w:t>Требования к квалификации: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ая профессиональная подготовка в области физкультуры и спорта, доврачебной помощи без предъявления требований к стажу работы.</w:t>
      </w:r>
    </w:p>
    <w:p>
      <w:pPr>
        <w:pStyle w:val="Normal"/>
        <w:spacing w:lineRule="auto" w:line="360"/>
        <w:jc w:val="both"/>
        <w:rPr/>
      </w:pPr>
      <w:r>
        <w:rPr/>
        <w:t>1.3. Инструктор по физкультуре непосредственно подчиняется заведующему структурного подразделения ГБОУ ООШ № 19 г.Новокуйбышевска,  старшему воспитателю.                                                                                                                                         1.4. В своей деятельности инструктор по физкультуре должен руководствоваться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Конституцией и федеральными законами РФ, указами Президента РФ, постановлениями  Правительства РФ, иными нормативно-правовыми актами  законодательной и исполнительной власти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Законом РФ «Об образовании», иными нормативно – правовыми  актами, регулирующими вопросы образования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 xml:space="preserve">Уставом и локальными правовыми актами  образовательного учреждения в т.ч.: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 xml:space="preserve">инструкцией по охране жизни и здоровья детей; правилами внутреннего трудового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распорядка, правилами и нормами охраны труда, техники безопасности и противопожарной защиты; приказами и распоряжениями заведующего; настоящей должностной инструкцией; трудовым договором (контрактом)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Законодательными и нормативными материалами по вопросам профессиональной и практической деятельности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нормативными документами и методическими рекомендациями по вопросам профессиональной и практической деятельности.</w:t>
      </w:r>
    </w:p>
    <w:p>
      <w:pPr>
        <w:pStyle w:val="Normal"/>
        <w:spacing w:lineRule="auto" w:line="360"/>
        <w:jc w:val="both"/>
        <w:rPr/>
      </w:pPr>
      <w:r>
        <w:rPr/>
        <w:t>1.5. Должен знать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Приоритетные направления развития образовательной системы Российской Федерации; законы       и иные нормативные правовые акты, регламентирующие образовательную, физкультурно-спортивную, оздоровительную деятельность;                                                                     -Конвенцию о правах ребенка;                                                                                                                  -педагогику и психологию; возрастную физиологию, анатомию; санитарию и гигиену; -методику обучения на спортивных снарядах и приспособлениях; методику обучения игровым видам спорта, плаванию;                                                                                                                                                       </w:t>
      </w:r>
      <w:r>
        <w:rPr>
          <w:sz w:val="48"/>
          <w:szCs w:val="48"/>
        </w:rPr>
        <w:t xml:space="preserve"> </w:t>
      </w:r>
      <w:r>
        <w:rPr/>
        <w:t xml:space="preserve">правила поведения на воде; правила безопасности при проведении физкультурно-оздоровительных  мероприятий; основы коррекционно-оздоровительной работы и соответствующие методики (при работе с детьми имеющими отклонения в развитии);                         --современные педагогические технологии продуктивного, дифференцированного, развивающего обучения, реализации компетентностного подхода; 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Федеральные Государственные Требования   (далее ФГТ) к структуре  основной общеобразовательной программы дошкольного воспитания  приказ Министерства образования и науки РФ от 23.11.2009г. Ш 655,зарегистрированный Минюстом России от 08.02.2010г. регистрационный № 16299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/>
        <w:t>-методы установления контакта с воспитанниками разного возраста,  их родителями (лицами, из заменяющими), педагогическими работниками;                                                                                      -технологии диагностики причин конфликтных ситуаций, их профилактики и разрешения;  основы работы с текстовыми редакторами, электронными таблицами, электронной почтой и браузерами, мультимедийным оборудованием;                                          - правила внутреннего трудового распорядка образовательного учреждения;                  -  правила по охране труда и пожарной безопасност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Должностные обязанности.</w:t>
      </w:r>
    </w:p>
    <w:p>
      <w:pPr>
        <w:pStyle w:val="Normal"/>
        <w:spacing w:lineRule="auto" w:line="360"/>
        <w:rPr/>
      </w:pPr>
      <w:r>
        <w:rPr/>
        <w:t xml:space="preserve">2.1. Организует активный отдых обучающихся, воспитанников в режиме учебного и вне учебного времени образовательного учреждения.                                                                                                     2.2.  Организует  и проводит с участием педагогических работников и родителей (лиц, их заменяющих)  физкультурно -спортивные праздники, соревнования, дни здоровья и другие мероприятия оздоровительного характера. Организует работу кружков и спортивных секций.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2.3.  Осуществляет связи с учреждениями дополнительного образования спортивной направленности и учреждениями спорта.                                                                                                   2.4. Организует деятельность физкультурного актива.                                                                                       2.5. Осуществляет просветительскую работу среди родителей (лиц, их заменяющих) обучающихся, воспитанников, педагогических работников с привлечением соответствующих специалистов.                                                                                                                                               2.6. Определяет содержание непосредственно-образовательной деятельности  с учетом ФГТ, возраста, подготовленности, индивидуальных и психофизических особенностей, интересов обучающихся, воспитанников.                                                                                                                                        2.7. Ведет работу по овладению обучающимися, воспитанниками навыками и техникой выполнения физических упражнений, формирует их нравственно-волевые качества.                       2.8. Обеспечивает безопасность обучающихся, воспитанников при проведении  физических и спортивных занятий, оказывает им первую доврачебную помощь.                                                       2.9. Постоянно следит за соблюдением санитарно-гигиенических норм и состоянием помещений.                                                                                                                                              2.10. Совместно с медицинскими работниками контролирует состояние здоровья обучающихся, воспитанников и регулирует их физическую нагрузку,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.                                                                               При осуществлении физкультурно-оздоровительной работы с обучающимися, воспитанниками в плавательных бассейнах: проводит совместно с педагогическими работниками работу по обучению их плаванию с учетом возрастного состава группы; составляет расписание занятий по плаванию для каждой группы: ведет журнал, фиксируя в нем содержание занятий  по плаванию и успехи обучающихся, воспитанников; организует предварительную работу с родителями (лицами, их заменяющими) по подготовке обучающихся, воспитанников младшего возраста к занятиям в бассейне; проводит беседы, инструктажи с обучающимися, воспитанниками, начинающими занятия в бассейне, о правилах проведения в помещении бассейна и их выполнении. Воспитанникам младшего возраста оказывает помощь при переодевании и принятии душа, приучает их к соблюдению требований гигиены.                                                                                                                                                      2.11. Поддерживает контакты с медицинским персоналом, проверяет гигиеническое состояние бассейна.                                                                                                                                                              2.12. Консультирует и координирует деятельность педагогических работников по вопросам теории и практики физического воспитания обучающихся, воспитанников.                                                   2.13.  Обеспечивает охрану жизни и здоровья обучающихся, воспитанников во время образовательного процесса.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2.14. Участвует в работе педагогических, методических советов, другой методической работе, проведении родительских собраний, оздоровительных, воспитательных и других мероприятий, предусмотренных образовательной программой, организации и проведении методической и консультативной помощи родителям или лицам, их заменяющим.                                                       2.15. Выполняет правила по охране труда и пожарной безопасност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Права</w:t>
      </w:r>
    </w:p>
    <w:p>
      <w:pPr>
        <w:pStyle w:val="Normal"/>
        <w:spacing w:lineRule="auto" w:line="360"/>
        <w:jc w:val="both"/>
        <w:rPr/>
      </w:pPr>
      <w:r>
        <w:rPr/>
        <w:t>Инструктор по физкультуре имеет право:</w:t>
      </w:r>
    </w:p>
    <w:p>
      <w:pPr>
        <w:pStyle w:val="Normal"/>
        <w:spacing w:lineRule="auto" w:line="360"/>
        <w:jc w:val="both"/>
        <w:rPr/>
      </w:pPr>
      <w:r>
        <w:rPr/>
        <w:t>3.1. Знакомиться с проектами решений директора школы, касающимися его деятельности.</w:t>
      </w:r>
    </w:p>
    <w:p>
      <w:pPr>
        <w:pStyle w:val="Normal"/>
        <w:spacing w:lineRule="auto" w:line="360"/>
        <w:jc w:val="both"/>
        <w:rPr/>
      </w:pPr>
      <w:r>
        <w:rPr/>
        <w:t>3.2. Отказаться от выполнения распоряжений  администрации  образовательного учреждения в тех случаях, когда они противоречат профессиональным этическим принципам или задачам работы.</w:t>
      </w:r>
    </w:p>
    <w:p>
      <w:pPr>
        <w:pStyle w:val="Normal"/>
        <w:spacing w:lineRule="auto" w:line="360"/>
        <w:jc w:val="both"/>
        <w:rPr/>
      </w:pPr>
      <w:r>
        <w:rPr/>
        <w:t>3.3. Требовать от администрации образовательного учреждения создания условий, необходимых для выполнения профессиональных обязанностей.</w:t>
      </w:r>
    </w:p>
    <w:p>
      <w:pPr>
        <w:pStyle w:val="Normal"/>
        <w:spacing w:lineRule="auto" w:line="360"/>
        <w:jc w:val="both"/>
        <w:rPr/>
      </w:pPr>
      <w:r>
        <w:rPr/>
        <w:t>3.4. Совместно с заместителем заведующего по воспитательной работе определять конкретные задачи работы с детьми, педагогами и родителями (законными представителями); выделять приоритетные направления деятельности в определенный период; выбирать и использовать современные методики физического воспитания дошкольников, учебные пособия и материалы.</w:t>
      </w:r>
    </w:p>
    <w:p>
      <w:pPr>
        <w:pStyle w:val="Normal"/>
        <w:spacing w:lineRule="auto" w:line="360"/>
        <w:jc w:val="both"/>
        <w:rPr/>
      </w:pPr>
      <w:r>
        <w:rPr/>
        <w:t>3.5. Участвовать с правом решающего голоса в работе Совета педагогов (в случае избрания в его состав).</w:t>
      </w:r>
    </w:p>
    <w:p>
      <w:pPr>
        <w:pStyle w:val="Normal"/>
        <w:spacing w:lineRule="auto" w:line="360"/>
        <w:jc w:val="both"/>
        <w:rPr/>
      </w:pPr>
      <w:r>
        <w:rPr/>
        <w:t>3.6. Принимать участие, выступать с обобщением опыта своей работы на методических объединениях, педагогических советах, родительских собраниях, конференциях различных уровней и в средствах массовой информации.</w:t>
      </w:r>
    </w:p>
    <w:p>
      <w:pPr>
        <w:pStyle w:val="Normal"/>
        <w:spacing w:lineRule="auto" w:line="360"/>
        <w:jc w:val="both"/>
        <w:rPr/>
      </w:pPr>
      <w:r>
        <w:rPr/>
        <w:t>3.7. Повышать свою квалификацию.</w:t>
      </w:r>
    </w:p>
    <w:p>
      <w:pPr>
        <w:pStyle w:val="Normal"/>
        <w:spacing w:lineRule="auto" w:line="360"/>
        <w:jc w:val="both"/>
        <w:rPr/>
      </w:pPr>
      <w:r>
        <w:rPr/>
        <w:t>3.8. На социальные гарантии и льготы, предусмотренные законодательством РФ и учредительными документами.</w:t>
      </w:r>
    </w:p>
    <w:p>
      <w:pPr>
        <w:pStyle w:val="Normal"/>
        <w:spacing w:lineRule="auto" w:line="360"/>
        <w:jc w:val="both"/>
        <w:rPr/>
      </w:pPr>
      <w:r>
        <w:rPr/>
        <w:t>3.9. На иные права, предусмотренные законодательством РФ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 Ответственность.</w:t>
      </w:r>
    </w:p>
    <w:p>
      <w:pPr>
        <w:pStyle w:val="Normal"/>
        <w:spacing w:lineRule="auto" w:line="360"/>
        <w:jc w:val="both"/>
        <w:rPr/>
      </w:pPr>
      <w:r>
        <w:rPr/>
        <w:t>4.1. В соответствии с законодательством РФ инструктор по физкультуре несет ответственность за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некачественную или не в полном объеме реализацию образовательной программы  в соответствии с базисным планом и графиком образовательного процесс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жизнь и здоровье воспитанников  образовательного учреждения во время образовательного процесс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нарушение прав и свобод ребенк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неисполнение (ненадлежащее исполнение) своих должностных обязанностей, предусмотренных настоящей инструкцией, в пределах, определенных действующим трудовым законодательством РФ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совершенные в процессе своей деятельности правонарушения в пределах, определяемых действующим административным законодательством РФ.</w:t>
      </w:r>
    </w:p>
    <w:p>
      <w:pPr>
        <w:pStyle w:val="Normal"/>
        <w:spacing w:lineRule="auto" w:line="360"/>
        <w:jc w:val="both"/>
        <w:rPr/>
      </w:pPr>
      <w:r>
        <w:rPr/>
        <w:t xml:space="preserve">4.2. За применение, в т.ч. однократное, методов воспитания, связанных с физическим и (или) </w:t>
      </w:r>
    </w:p>
    <w:p>
      <w:pPr>
        <w:pStyle w:val="Normal"/>
        <w:spacing w:lineRule="auto" w:line="360"/>
        <w:jc w:val="both"/>
        <w:rPr/>
      </w:pPr>
      <w:r>
        <w:rPr/>
        <w:t>психическим насилием над личностью ребенка, воспитатель освобождается от занимаемой должности в соответствии с трудовым законодательством РФ и Законом РФ «Об образовании».</w:t>
      </w:r>
    </w:p>
    <w:p>
      <w:pPr>
        <w:pStyle w:val="Normal"/>
        <w:spacing w:lineRule="auto" w:line="360"/>
        <w:jc w:val="both"/>
        <w:rPr/>
      </w:pPr>
      <w:r>
        <w:rPr/>
        <w:t>4.3. За нарушение правил техники безопасности при эксплуатации аудио-, видео- и спортивного оборудования, пожарной безопасности, охраны труда санитарно-гигиенических правил инструктор по физкультуре привлекается административной ответственности в порядке и случаях, предусмотренных  административным законодательством РФ.</w:t>
      </w:r>
    </w:p>
    <w:p>
      <w:pPr>
        <w:pStyle w:val="Normal"/>
        <w:spacing w:lineRule="auto" w:line="360"/>
        <w:jc w:val="both"/>
        <w:rPr/>
      </w:pPr>
      <w:r>
        <w:rPr/>
        <w:t>4.4. За виновное причинение образовательному учреждению или участникам образовательного процесса ущерба в связи с исполнением (неисполнением) своих должностных обязанностей  инструктор по физкультуре несет материальную ответственность в порядке и пределах, установленных трудовым законодательством РФ.</w:t>
      </w:r>
    </w:p>
    <w:p>
      <w:pPr>
        <w:pStyle w:val="Normal"/>
        <w:spacing w:lineRule="auto" w:line="360"/>
        <w:jc w:val="both"/>
        <w:rPr/>
      </w:pPr>
      <w:r>
        <w:rPr/>
        <w:t>4.5. инструктор по физкультуре несет гражданско-правовую ответственность за вред, причиненный личности или имуществу граждан, а также учреждению или причинение морального вреда действиями, нарушающими личные имущественные права, а также в других случаях, предусмотренных гражданским законодательством Р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 инструкцией ознакомлен: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сударственное бюджетное общеобразовательное учреждение Самарской области основной общеобразовательной школы № 19  города Новокуйбышевска  городского округа Новокуйбышевск  Самарской области</w:t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b/>
          <w:b/>
        </w:rPr>
      </w:pPr>
      <w:r>
        <w:rPr>
          <w:b/>
        </w:rPr>
        <w:t>(структурное подразделение «Детский сад «Золотой ключи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>Согласовано:</w:t>
        <w:tab/>
        <w:t xml:space="preserve">                                           Утверждено:</w:t>
      </w:r>
    </w:p>
    <w:p>
      <w:pPr>
        <w:pStyle w:val="Normal"/>
        <w:rPr/>
      </w:pPr>
      <w:r>
        <w:rPr/>
        <w:t xml:space="preserve">председатель профсоюзного                                                                приказом № 7-од от 13.01.2012г.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  <w:t xml:space="preserve">комитета ГБОУ ООШ №19                                                                         директор ГБОУ ООШ № 19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80" w:leader="none"/>
          <w:tab w:val="right" w:pos="9355" w:leader="none"/>
        </w:tabs>
        <w:rPr/>
      </w:pPr>
      <w:r>
        <w:rPr/>
        <w:t xml:space="preserve"> </w:t>
      </w:r>
      <w:r>
        <w:rPr/>
        <w:t xml:space="preserve">«______»______2012г.                                                                                             г.Новокуйбышевска                                                </w:t>
      </w:r>
    </w:p>
    <w:p>
      <w:pPr>
        <w:pStyle w:val="Normal"/>
        <w:rPr/>
      </w:pPr>
      <w:r>
        <w:rPr/>
        <w:t xml:space="preserve">_______________                                                                                        ____________О.Н.Макарова                    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ab/>
      </w:r>
      <w:r>
        <w:rPr>
          <w:b/>
        </w:rPr>
        <w:t xml:space="preserve">                          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ДОЛЖНОСТНАЯ  ИНСТРУКЦИЯ № 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МУЗЫКАЛЬНОГО РУКОВОДИТЕЛЯ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</w:rPr>
        <w:t>1</w:t>
      </w:r>
      <w:r>
        <w:rPr/>
        <w:t>.</w:t>
      </w:r>
      <w:r>
        <w:rPr>
          <w:b/>
        </w:rPr>
        <w:t>Общие положения</w:t>
      </w:r>
    </w:p>
    <w:p>
      <w:pPr>
        <w:pStyle w:val="Normal"/>
        <w:spacing w:lineRule="auto" w:line="360"/>
        <w:jc w:val="both"/>
        <w:rPr/>
      </w:pPr>
      <w:r>
        <w:rPr/>
        <w:t>1.1.Музыкальный  руководитель относится к категории педагогических работников, назначается и освобождается от должности  директором школы.</w:t>
      </w:r>
    </w:p>
    <w:p>
      <w:pPr>
        <w:pStyle w:val="Normal"/>
        <w:spacing w:lineRule="auto" w:line="360"/>
        <w:jc w:val="both"/>
        <w:rPr/>
      </w:pPr>
      <w:r>
        <w:rPr/>
        <w:t>Требования к квалификации.</w:t>
      </w:r>
    </w:p>
    <w:p>
      <w:pPr>
        <w:pStyle w:val="Normal"/>
        <w:spacing w:lineRule="auto" w:line="360"/>
        <w:jc w:val="both"/>
        <w:rPr/>
      </w:pPr>
      <w:r>
        <w:rPr/>
        <w:t>Высшее профессиональное образование или среднее профессиональное образование по направлению подготовки «Образование и педагогика», профессиональное владение техникой исполнения на музыкальном инструменте без предъявления требований к стажу работы</w:t>
      </w:r>
    </w:p>
    <w:p>
      <w:pPr>
        <w:pStyle w:val="Normal"/>
        <w:spacing w:lineRule="auto" w:line="360"/>
        <w:jc w:val="both"/>
        <w:rPr/>
      </w:pPr>
      <w:r>
        <w:rPr/>
        <w:t>1.2. Музыкальный руководитель подчиняется непосредственно заведующему структурного подразделения, старшему  воспитателю.</w:t>
      </w:r>
    </w:p>
    <w:p>
      <w:pPr>
        <w:pStyle w:val="Normal"/>
        <w:spacing w:lineRule="auto" w:line="360"/>
        <w:jc w:val="both"/>
        <w:rPr/>
      </w:pPr>
      <w:r>
        <w:rPr/>
        <w:t>1.3. В своей деятельности музыкальный руководитель должен руководствоваться:</w:t>
      </w:r>
    </w:p>
    <w:p>
      <w:pPr>
        <w:pStyle w:val="Normal"/>
        <w:spacing w:lineRule="auto" w:line="360"/>
        <w:jc w:val="both"/>
        <w:rPr/>
      </w:pPr>
      <w:r>
        <w:rPr/>
        <w:t>-  Конституцией и федеральными законами РФ, указами Президента РФ, постановлениями Правительства РФ, иными нормативно-правовыми актами законодательной и исполнительной власти РФ;</w:t>
      </w:r>
    </w:p>
    <w:p>
      <w:pPr>
        <w:pStyle w:val="Normal"/>
        <w:spacing w:lineRule="auto" w:line="360"/>
        <w:jc w:val="both"/>
        <w:rPr/>
      </w:pPr>
      <w:r>
        <w:rPr/>
        <w:t>-  Законом РФ «Об образовании», иными нормативно-правовыми актами, регулирующими вопросы образования;</w:t>
      </w:r>
    </w:p>
    <w:p>
      <w:pPr>
        <w:pStyle w:val="Normal"/>
        <w:spacing w:lineRule="auto" w:line="360"/>
        <w:jc w:val="both"/>
        <w:rPr/>
      </w:pPr>
      <w:r>
        <w:rPr/>
        <w:t>- Типовым положением об образовательном учреждении;</w:t>
      </w:r>
    </w:p>
    <w:p>
      <w:pPr>
        <w:pStyle w:val="Normal"/>
        <w:spacing w:lineRule="auto" w:line="360"/>
        <w:jc w:val="both"/>
        <w:rPr/>
      </w:pPr>
      <w:r>
        <w:rPr/>
        <w:t>- Уставом и локальными правовыми актами образовательного учреждения, правилами внутреннего трудового распорядка учреждения правилами охраны труда  и противопожарной защиты; приказами и распоряжение заведующего; настоящей должностной инструкцией; трудовым договором (контрактом);</w:t>
      </w:r>
    </w:p>
    <w:p>
      <w:pPr>
        <w:pStyle w:val="Normal"/>
        <w:spacing w:lineRule="auto" w:line="360"/>
        <w:jc w:val="both"/>
        <w:rPr/>
      </w:pPr>
      <w:r>
        <w:rPr/>
        <w:t>-  нормативными документами и методическими материалами по вопросам выполняемой работы.</w:t>
      </w:r>
    </w:p>
    <w:p>
      <w:pPr>
        <w:pStyle w:val="Normal"/>
        <w:spacing w:lineRule="auto" w:line="360"/>
        <w:jc w:val="both"/>
        <w:rPr/>
      </w:pPr>
      <w:r>
        <w:rPr/>
        <w:t>. Должен знать:</w:t>
      </w:r>
    </w:p>
    <w:p>
      <w:pPr>
        <w:pStyle w:val="Normal"/>
        <w:spacing w:lineRule="auto" w:line="360"/>
        <w:rPr/>
      </w:pPr>
      <w:r>
        <w:rPr/>
        <w:t xml:space="preserve">- Приоритетные направления развития образовательной системы  Российской Федерации; законы и иные нормативные правовые акты, регламентирующие образовательную деятельность;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Федеральные Государственные Требования   (далее ФГТ) к структуре  основной общеобразовательной программы дошкольного воспитания  приказ Министерства образования и науки РФ от 23.11.2009г. Ш 655,зарегистрированный Минюстом России от 08.02.2010г. регистрационный № 16299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/>
        <w:t>- Конвенцию о правах ребенка; педагогику и психологию; возрастную физиологию, анатомию;                                                                                                                                                           - санитарию и гигиену; индивидуальные особенности развития детей, музыкального восприятия, эмоций, моторики и музыкальных возможностей детей разного возраста;                                                                - методы убеждения,  аргументации своей позиции, установления контакта с воспитанниками  разного возраста, их родителями (лицами, их заменяющими), педагогическими работниками;                                                                                                                  - музыкальные произведения  детского репертуара; при работе с детьми, имеющими отклонения в развитии, - основы дефектологии и соответствующие методики их обучения;                                               -  современные образовательные музыкальные технологии, достижения мировой и отечественной музыкальной  культуры;                                                                                                                                                      - основы работы с персональным компьютером (текстовыми редакторами, электронными таблицами), электронной почтой и браузерами, мультимедийным оборудованием, музыкальными редакторами;                                                                                                                                                                  - правила внутреннего трудового распорядка  образовательного учреждения; правила по охране труда и пожарной безопасно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Должностные обязанности. </w:t>
      </w:r>
    </w:p>
    <w:p>
      <w:pPr>
        <w:pStyle w:val="Normal"/>
        <w:spacing w:lineRule="auto" w:line="360"/>
        <w:rPr/>
      </w:pPr>
      <w:r>
        <w:rPr/>
        <w:t xml:space="preserve">2.1 Осуществляет развитие музыкальных способностей и эмоциональной сферы, творческой деятельности воспитанников. Формирует их эстетический вкус, используя разные виды и формы организации музыкальной деятельности.                                                                                      2.2.Участвует в разработке образовательной программы образовательного учреждения.                                   2.3. Координирует работу педагогического персонала и родителей (лиц, их заменяющих) по вопросам музыкального воспитания детей, определяет направления их участия в развитии музыкальных способностей с учетом индивидуальных и возрастных особенностей  воспитанников, а также их творческих способностей.                                                                                                          2.4  Определяет содержание непосредственно-образовательной деятельности (музыкальной) с учетом ФГТ, возраста, подготовленности, индивидуальных и психофизических особенностей воспитанников, используя современные формы, способы обучения, образовательные, музыкальные технологии, достижения мировой  и отечественной музыкальной культуры, современные методы оценивания достижений воспитанников.                                                                                                                              2.5.Участвует в организации и проведении массовых мероприятий с воспитанниками в рамках образовательной программы образовательного учреждения (музыкальные вечера, развлечения, пение, хороводы, танцы, показ кукольного и теневого театра и иные мероприятия), спортивных мероприятиях с воспитанниками, обеспечивает их музыкальное сопровождение.                                                                                                              2.6. Консультирует родителей (лиц, их заменяющих) и воспитателей по вопросам подготовки </w:t>
      </w:r>
    </w:p>
    <w:p>
      <w:pPr>
        <w:pStyle w:val="Normal"/>
        <w:spacing w:lineRule="auto" w:line="360"/>
        <w:rPr/>
      </w:pPr>
      <w:r>
        <w:rPr/>
        <w:t xml:space="preserve">воспитанников к их участию в массовых, праздничных мероприятиях. Обеспечивает охрану жизни и здоровья воспитанников во время образовательного процесса.                                                                                                                                             2.7. Участвует в работе педагогических, методических советов, других формах методической </w:t>
      </w:r>
    </w:p>
    <w:p>
      <w:pPr>
        <w:pStyle w:val="Normal"/>
        <w:spacing w:lineRule="auto" w:line="360"/>
        <w:rPr/>
      </w:pPr>
      <w:r>
        <w:rPr/>
        <w:t>работы, в проведении родительских собраний, оздоровительных, воспитательных и других мероприятий, предусмотренных образовательной программой.                                                             2.8. Выполняет правила по охране труда и пожарной безопасности.</w:t>
      </w:r>
    </w:p>
    <w:p>
      <w:pPr>
        <w:pStyle w:val="Normal"/>
        <w:spacing w:lineRule="auto" w:line="360"/>
        <w:jc w:val="both"/>
        <w:rPr/>
      </w:pPr>
      <w:r>
        <w:rPr/>
        <w:t>или среднее профессиональное образование по направлению подготовки «Образование и педагогика», профессиональное владение техникой исполнения на музыкальном инструменте без предъявления требований к стажу работ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Права.</w:t>
      </w:r>
    </w:p>
    <w:p>
      <w:pPr>
        <w:pStyle w:val="Normal"/>
        <w:spacing w:lineRule="auto" w:line="360"/>
        <w:jc w:val="both"/>
        <w:rPr/>
      </w:pPr>
      <w:r>
        <w:rPr/>
        <w:t>Музыкальный руководитель имеет право:</w:t>
      </w:r>
    </w:p>
    <w:p>
      <w:pPr>
        <w:pStyle w:val="Normal"/>
        <w:spacing w:lineRule="auto" w:line="360"/>
        <w:jc w:val="both"/>
        <w:rPr/>
      </w:pPr>
      <w:r>
        <w:rPr/>
        <w:t>3.1. Знакомиться с проектами решений  директора школы, касающихся его деятельности.</w:t>
      </w:r>
    </w:p>
    <w:p>
      <w:pPr>
        <w:pStyle w:val="Normal"/>
        <w:spacing w:lineRule="auto" w:line="360"/>
        <w:jc w:val="both"/>
        <w:rPr/>
      </w:pPr>
      <w:r>
        <w:rPr/>
        <w:t>3.2. Отказаться от выполнения распоряжений администрации образовательного учреждения в тех случаях, когда они противоречат профессиональным этическим принципам или основным задачам его работы.</w:t>
      </w:r>
    </w:p>
    <w:p>
      <w:pPr>
        <w:pStyle w:val="Normal"/>
        <w:spacing w:lineRule="auto" w:line="360"/>
        <w:jc w:val="both"/>
        <w:rPr/>
      </w:pPr>
      <w:r>
        <w:rPr/>
        <w:t>3.3. Требовать от администрации образовательного учреждения создания условий, необходимых для выполнения профессиональных обязанностей.</w:t>
      </w:r>
    </w:p>
    <w:p>
      <w:pPr>
        <w:pStyle w:val="Normal"/>
        <w:spacing w:lineRule="auto" w:line="360"/>
        <w:jc w:val="both"/>
        <w:rPr/>
      </w:pPr>
      <w:r>
        <w:rPr/>
        <w:t>3.4. Самостоятельно определять конкретные задачи работы с детьми, педагогами и родителями; выделять приоритетные направления деятельности в определенный период; выбирать и использовать современные методики музыкального воспитания, учебные пособия и материалы в соответствии с реализуемой в образовательном учреждении программой.</w:t>
      </w:r>
    </w:p>
    <w:p>
      <w:pPr>
        <w:pStyle w:val="Normal"/>
        <w:spacing w:lineRule="auto" w:line="360"/>
        <w:jc w:val="both"/>
        <w:rPr/>
      </w:pPr>
      <w:r>
        <w:rPr/>
        <w:t xml:space="preserve">3.5. Участвовать в работе Совета педагогов (в случае избрания в его состав). </w:t>
      </w:r>
    </w:p>
    <w:p>
      <w:pPr>
        <w:pStyle w:val="Normal"/>
        <w:spacing w:lineRule="auto" w:line="360"/>
        <w:jc w:val="both"/>
        <w:rPr/>
      </w:pPr>
      <w:r>
        <w:rPr/>
        <w:t>3.6. Выступать на методических объединениях, педагогических советах, родительских собраниях, конференциях различных уровней.</w:t>
      </w:r>
    </w:p>
    <w:p>
      <w:pPr>
        <w:pStyle w:val="Normal"/>
        <w:spacing w:lineRule="auto" w:line="360"/>
        <w:jc w:val="both"/>
        <w:rPr/>
      </w:pPr>
      <w:r>
        <w:rPr/>
        <w:t>3.7. Повышать свою квалификацию.</w:t>
      </w:r>
    </w:p>
    <w:p>
      <w:pPr>
        <w:pStyle w:val="Normal"/>
        <w:spacing w:lineRule="auto" w:line="360"/>
        <w:jc w:val="both"/>
        <w:rPr/>
      </w:pPr>
      <w:r>
        <w:rPr/>
        <w:t>3.8. На иные права, предусмотренные законодательством РФ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Ответственность.</w:t>
      </w:r>
    </w:p>
    <w:p>
      <w:pPr>
        <w:pStyle w:val="Normal"/>
        <w:spacing w:lineRule="auto" w:line="360"/>
        <w:jc w:val="both"/>
        <w:rPr/>
      </w:pPr>
      <w:r>
        <w:rPr/>
        <w:t>4.1. Музыкальный руководитель несет ответственность (в установленном законодательством РФ порядке):</w:t>
      </w:r>
    </w:p>
    <w:p>
      <w:pPr>
        <w:pStyle w:val="Normal"/>
        <w:spacing w:lineRule="auto" w:line="360"/>
        <w:jc w:val="both"/>
        <w:rPr/>
      </w:pPr>
      <w:r>
        <w:rPr/>
        <w:t>- за некачественную или не в полном объеме реализацию образовательной программы в соответствии с базисным планом;</w:t>
      </w:r>
    </w:p>
    <w:p>
      <w:pPr>
        <w:pStyle w:val="Normal"/>
        <w:spacing w:lineRule="auto" w:line="360"/>
        <w:jc w:val="both"/>
        <w:rPr/>
      </w:pPr>
      <w:r>
        <w:rPr/>
        <w:t>-    за жизнь и здоровье воспитанников во время образовательного процесса;</w:t>
      </w:r>
    </w:p>
    <w:p>
      <w:pPr>
        <w:pStyle w:val="Normal"/>
        <w:spacing w:lineRule="auto" w:line="360"/>
        <w:jc w:val="both"/>
        <w:rPr/>
      </w:pPr>
      <w:r>
        <w:rPr/>
        <w:t xml:space="preserve">- за неисполнение (ненадлежащее исполнение) своих должностных обязанностей, предусмотренных настоящей инструкцией, в пределах, определенных действующим трудовым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конодательством РФ;</w:t>
      </w:r>
    </w:p>
    <w:p>
      <w:pPr>
        <w:pStyle w:val="Normal"/>
        <w:spacing w:lineRule="auto" w:line="360"/>
        <w:jc w:val="both"/>
        <w:rPr/>
      </w:pPr>
      <w:r>
        <w:rPr/>
        <w:t xml:space="preserve">- за вред, причиненный личности или имуществу гражданина, а также учреждению, или   причинение морального вреда действиями, нарушающими личные неимущественные права, а </w:t>
      </w:r>
    </w:p>
    <w:p>
      <w:pPr>
        <w:pStyle w:val="Normal"/>
        <w:spacing w:lineRule="auto" w:line="360"/>
        <w:jc w:val="both"/>
        <w:rPr/>
      </w:pPr>
      <w:r>
        <w:rPr/>
        <w:t>также других случаях, предусмотренных гражданским законодательством РФ.</w:t>
      </w:r>
    </w:p>
    <w:p>
      <w:pPr>
        <w:pStyle w:val="Normal"/>
        <w:spacing w:lineRule="auto" w:line="360"/>
        <w:jc w:val="both"/>
        <w:rPr/>
      </w:pPr>
      <w:r>
        <w:rPr/>
        <w:t>4.2. За применение, в т.ч. однократное, методов воспитания, связанных с физическим и (или) психическим насилием над личностью воспитанника музыкальный руководитель освобождается от занимаемой должности в соответствии с трудовым  законодательством РФ и Законом РФ  «Об образовании».</w:t>
      </w:r>
    </w:p>
    <w:p>
      <w:pPr>
        <w:pStyle w:val="Normal"/>
        <w:spacing w:lineRule="auto" w:line="360"/>
        <w:jc w:val="both"/>
        <w:rPr/>
      </w:pPr>
      <w:r>
        <w:rPr/>
        <w:t>4.3. За нарушение правил техники безопасности при эксплуатации аудио- и видео- оборудования, пожарной безопасности, охраны труда  санитарно-гигиенических правил музыкальный руководитель привлекается к  административной ответственности в порядке и случаях, предусмотренных административным законодательством РФ.</w:t>
      </w:r>
    </w:p>
    <w:p>
      <w:pPr>
        <w:pStyle w:val="Normal"/>
        <w:spacing w:lineRule="auto" w:line="360"/>
        <w:jc w:val="both"/>
        <w:rPr/>
      </w:pPr>
      <w:r>
        <w:rPr/>
        <w:t>4.4. За виновное причинение  образовательному учреждению или участникам образовательного процесса ущерба в связи с исполнением (неисполнением) своих должностных обязанностей музыкальный руководитель несет материальную ответственность в порядке и пределах, установленных трудовым законодательством Р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5380" w:leader="none"/>
        </w:tabs>
        <w:spacing w:lineRule="auto" w:line="360"/>
        <w:jc w:val="both"/>
        <w:rPr/>
      </w:pPr>
      <w:r>
        <w:rPr/>
        <w:t>С  инструкцией ознакомлен:</w:t>
      </w:r>
    </w:p>
    <w:p>
      <w:pPr>
        <w:pStyle w:val="Normal"/>
        <w:tabs>
          <w:tab w:val="clear" w:pos="708"/>
          <w:tab w:val="left" w:pos="1620" w:leader="none"/>
          <w:tab w:val="left" w:pos="5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5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5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5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5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5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5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5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5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5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5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5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5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5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5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5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5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5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5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5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5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5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5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5380" w:leader="none"/>
        </w:tabs>
        <w:jc w:val="center"/>
        <w:rPr/>
      </w:pPr>
      <w:r>
        <w:rPr>
          <w:b/>
        </w:rPr>
        <w:t>государственное бюджетное общеобразовательное учреждение Самарской области основной общеобразовательной школы № 19  города Новокуйбышевска  городского округа Новокуйбышевск  Самар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(структурное подразделение  «Детский сад «Золотой ключи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>Согласовано:</w:t>
        <w:tab/>
        <w:t xml:space="preserve">                                              Утверждено:</w:t>
      </w:r>
    </w:p>
    <w:p>
      <w:pPr>
        <w:pStyle w:val="Normal"/>
        <w:rPr/>
      </w:pPr>
      <w:r>
        <w:rPr/>
        <w:t xml:space="preserve">председатель профсоюзного                                                                 приказом № 7-од от 13.01.2012г.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  <w:t xml:space="preserve">комитета ГБОУ ООШ №19                                                                           директор ГБОУ ООШ № 19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80" w:leader="none"/>
          <w:tab w:val="right" w:pos="9355" w:leader="none"/>
        </w:tabs>
        <w:rPr/>
      </w:pPr>
      <w:r>
        <w:rPr/>
        <w:t xml:space="preserve"> </w:t>
      </w:r>
      <w:r>
        <w:rPr/>
        <w:t xml:space="preserve">«_____»______2012г.                                                                                                 г.Новокуйбышевска                                                </w:t>
      </w:r>
    </w:p>
    <w:p>
      <w:pPr>
        <w:pStyle w:val="Normal"/>
        <w:rPr/>
      </w:pPr>
      <w:r>
        <w:rPr/>
        <w:t xml:space="preserve">_____________                                                                                            _____________ О.Н.Макарова                     </w:t>
      </w:r>
    </w:p>
    <w:p>
      <w:pPr>
        <w:pStyle w:val="Normal"/>
        <w:tabs>
          <w:tab w:val="clear" w:pos="708"/>
          <w:tab w:val="left" w:pos="1620" w:leader="none"/>
          <w:tab w:val="left" w:pos="53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ДОЛЖНОСТНАЯ ИНСТРУКЦИЯ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СТАРШЕЙ МЕДИЦИНСКОЙ СЕСТ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>.</w:t>
      </w:r>
      <w:r>
        <w:rPr>
          <w:b/>
        </w:rPr>
        <w:t xml:space="preserve">Общие положения 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/>
        <w:t>Старшая медицинская сестра (далее – старшая медсестра) относится к среднему медицинскому персоналу, назначается и освобождается от должности директором школы.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/>
        <w:t>Старшая медсестра должна иметь среднее специальное (медицинское) образование.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/>
        <w:t>Старшая медсестра непосредственно подчиняется  директору школы, заведующему структурного подразделения .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/>
        <w:t>В своей деятельности старшая медсестра руководствуется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Конституцией и федеральными законами РФ, указами Президента РФ, постановлениями Правительства РФ, иными нормативно – правовыми актами законодательной и исполнительной власти РФ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коном РФ «Об образовании», иными нормативно – правовыми актами, регулирующими вопросы образования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Уставом и локальными правовыми актами  образовательного учреждения, в т.ч.:  правилами внутреннего трудового распорядка; правилами и нормами охраны труда, техники безопасности и противопожарной защиты; приказами и распоряжениями  директора школы;  настоящей должностной инструкцией; трудовым договором (контрактом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приказами и инструкциями вышестоящих органов здравоохранения, Положением о медицинской службе  в образовательном учреждении;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нормативными документами и методическими материалами  по вопросам профессиональной и практической деятельности;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/>
        <w:t>Старшая медсестра должна знать в пределах своей компетенции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достижения медицинской науки по вопросам профилактики и лечения детских болезней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научно обоснованные методы диагностической и лечебно – профилактической работы с целью сохранения и укрепления здоровья детей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нормативные документы и инструкции по охране жизни и здоровья детей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санитарные нормы работы в образовательном учреждении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педиатрию, детскую психологию, физиологию, санитарию и гигиену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правила и нормы охраны труда, техники безопасности и противопожарной защиты в образовательном учреждении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инструкцию по охране жизни и здоровья детей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правила внутреннего трудового распорядка.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/>
        <w:t>Старшая медсестра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ботает по графику, утвержденному директором школы, с нагрузкой за одну ставку 39 ч. в недел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амостоятельно планирует  свою работу на год, полугодие и помесячно (планы согласуются с врачом-педиатром детской поликлиники  и утверждаются директором школы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 окончании года представляет в территориальный орган Роспотребнадзора и директору  школы  письменный отчет о своей деятельности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лучает от директора школы, заведующего структурного подразделения, старшего воспитателя  информацию нормативно-правового и организационно – методического характера, знакомится под расписку с соответствующими документ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истематически обменивается информацией по вопросам, входящим в ее компетенцию, с работниками медицинской службы и педагогическим коллективо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информирует заведующего образовательного учреждения  о возникших трудностях в работе с родителями (законными представителями) и различными служб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ередает руководителям информацию, полученную непосредственно на совещаниях и семинара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существляет постоянную связь с поликлиникой  для своевременного ознакомления с эпидемиологической обстановкой в районе и город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Должностные обязанности</w:t>
      </w:r>
    </w:p>
    <w:p>
      <w:pPr>
        <w:pStyle w:val="Normal"/>
        <w:spacing w:lineRule="auto" w:line="360"/>
        <w:jc w:val="both"/>
        <w:rPr/>
      </w:pPr>
      <w:r>
        <w:rPr/>
        <w:t>Старшая медсестра:</w:t>
      </w:r>
    </w:p>
    <w:p>
      <w:pPr>
        <w:pStyle w:val="Normal"/>
        <w:spacing w:lineRule="auto" w:line="360"/>
        <w:jc w:val="both"/>
        <w:rPr/>
      </w:pPr>
      <w:r>
        <w:rPr/>
        <w:t>2.1.Организует выполнение назначений врача, проведение оздоровительных мероприятий ( по профилактике заболеваний и закаливанию детей).</w:t>
      </w:r>
    </w:p>
    <w:p>
      <w:pPr>
        <w:pStyle w:val="Normal"/>
        <w:spacing w:lineRule="auto" w:line="360"/>
        <w:jc w:val="both"/>
        <w:rPr/>
      </w:pPr>
      <w:r>
        <w:rPr/>
        <w:t>2.2.Осуществляет медико – педагогический контроль: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рганизации образовательного процесса и двигательного режима дошкольников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роведения утренней гимнастики в группах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занятий физическими упражнениями и их воздействия на организм ребенк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остояния здоровья, физического развития и закаливания детей в период их пребывания в образовательном учреждени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вновь поступивших детей в период их адаптации к условиям детского сада.</w:t>
      </w:r>
    </w:p>
    <w:p>
      <w:pPr>
        <w:pStyle w:val="Normal"/>
        <w:spacing w:lineRule="auto" w:line="360"/>
        <w:jc w:val="both"/>
        <w:rPr/>
      </w:pPr>
      <w:r>
        <w:rPr/>
        <w:t>2.3.Анализирует санитарно гигиеническое состояние предметно – развивающей среды и использование в учреждении здоровье сберегающих технологий, разрабатывает необходимые рекомендации и оценивает эффективность профилактических и оздоровительных мероприятий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>Осуществляет консультативно – просветительскую работу с педагогами и родителями  ( законными представителями) по вопросам профилактики заболеваний и соблюдению санитарно – гигиенических правил, по предупреждению распространения инфекций, лечению заболеваний в домашних условиях, формированию здорового образа жизни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>Координирует работу сотрудников медицинского блока образовательного учреждения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>Не допускает проведение диагностической, профилактической и лечебной деятельности некомпетентными лицами, не обладающими соответствующей профессиональной подготовкой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>Исходит из интересов ребенка в вопросах его оздоровления и физического развития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>Оказывает ( по возможности) необходимую помощь администрации и педагогическому коллективу образовательного  учреждения  в решении задач по сохранению и укреплению здоровья детей, дает рекомендации родителям (законным представителям) по лечению и реабилитации детей, направляет их в случае необходимости к другим специалистам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>Учитывает в своей деятельности конкретные обстоятельства и руководствуется принципом « не навреди» , принимает  решения и ведет работу в формах, исключающих возможность нанесения вреда физическому и психическому здоровью детей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>Соблюдает профессиональную этику, не распространяет сведения, полученные в результате диагностической, профилактической, консультативной работы, если ознакомление с ними не является необходимым для решения конкретных  проблем и может нанести ущерб ребенку и его окружению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>Организует и проводит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систематический медицинский осмотр и антропометрию детей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осмотры всех вновь поступивших детей с назначением им комплекса  медико – оздоровительно – педагогических мероприятий, направленных на благоприятное течение периода адаптации;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ежедневных обход групп с целью проверки санитарного состояния и ведения журнала посещаемости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ежедневный прием детей в ясельной группе (утренний фильтр)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прием и осмотр детей после болезни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оздоровительно – профилактические мероприятия, направленные на предупреждение заболеваний и закаливание детей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летнюю оздоровительную компанию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контроль состояния здоровья детей, посещающих бассейн (при его наличии в образовательном учреждении), с учетом противопоказаний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контроль соблюдения режима дня, организации питания, санитарного состояния помещений и участков образовательного учреждения, дает соответствующие рекомендации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контроль правильного оформления медицинских книжек сотрудников образовательного учреждения  и своевременности проведения периодических медицинских осмотров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контроль  правильности и своевременности внесения всех изменений в медицинскую карту ребенка, в т.ч. при подготовке его к поступлению в школу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выполнение рекомендаций врачей в соответствии с результатами медицинских осмотров и назначениями необходимых диагностических проб, лабораторных исследований и лечения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наблюдение за диспансерной группой детей с хроническими заболеваниями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осмотр детей, находящихся в изоляторе, при подозрении у них острого заболевания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контроль организации физического воспитания , закаливающих процедур и соблюдения режима в образовательном учреждении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распределение детей по группам здоровья для проведения физкультурных занятий и плавания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работу по профилактике отравлений и травматизма , учету и анализу всех подобных случаев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доврачебную помощь детям в случае острого заболевания или травмы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инструктаж по соблюдению санитарно – эпидемиологического режима с медицинскими работниками, педагогами и обслуживающим персоналом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ежедневный осмотр работников пищеблока на наличие гнойничковых заболеваний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манипуляции, определенные программой оздоровления, изоляцию заболевших детей, а также наблюдение детей, бывших в контакте с инфекционными больными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текущую дезинсекцию и кварцевание групп;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 xml:space="preserve">контроль: целевого использования хлоросодержащих составов; соблюдения маркировки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уборочного и кухонного инвентаря; качества доставляемых продуктов, их правильного хранения и соблюдения сроков реализации; организации питания и качественного приготовления пищи с соблюдением натуральных норм продуктов; обеспеченности медикаментами,  бакпрепаратами, дезинфекционными средствами, медицинскими инструментами и аппаратурой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анализ эффективности физического воспитания с оценкой физической нагрузки на занятиях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плановую вакцинацию детей и вакцинацию по эпидемиологическим показаниям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осмотр детей перед прививками и подготовку их к врачебному осмотру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контроль состояния здоровья детей после прививки, регистрацию местной и общей реакции на прививку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>Организует ежегодную диспансеризацию детей декретированных возрастов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>Разрабатывает индивидуальные программы оздоровления ребенка с учетом его возраста и особенностей развития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>Участвует совместно со специалистами других структурных подразделений (методического, психолого – педагогического и др. при их наличии)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в медико – психолого – педагогическом обследовании состояния здоровья ребенка по запросам воспитателей и родителей (законных представителей) с привлечением специалистов других профилей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в разработке комплексной программы по обеспечению валеосферы ребенка дошкольного возраста в условиях детского сада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в составлении целевого комплексного плана образовательной работы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в научно – исследовательской и экспериментальной деятельности в рамках своей компетенции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в составлении режима дня, сетки занятий и режима двигательной активности детей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в рейдах, смотрах, родительских собраниях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>Ведет медицинскую документацию установленного образца, в т.ч. по состоянию заболеваемости в группах и инфекционным заболеваниям, формирует компьютерную базу данных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>Своевременно информирует  директора школы, заведующего структурным подразделением  и воспитателей о состоянии здоровья детей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>Повышает свою квалификацию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>Проводит занятия с медицинским и педагогическим персоналом по организации питания, оздоровительным мероприятиям, диагностике заболеваний, санитарно – гигиеническому и противоэпидемиологическому режимам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>
          <w:b/>
        </w:rPr>
        <w:t>Права</w:t>
      </w:r>
    </w:p>
    <w:p>
      <w:pPr>
        <w:pStyle w:val="Normal"/>
        <w:spacing w:lineRule="auto" w:line="360"/>
        <w:jc w:val="both"/>
        <w:rPr/>
      </w:pPr>
      <w:r>
        <w:rPr/>
        <w:t>Старшая медсестра имеет право: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>Знакомиться с проектами решений  директора школы, заведующего образовательного учреждения, касающимися ее деятельности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>Отказаться от выполнения распоряжений администрации  образовательного учреждения в тех случаях, когда они противоречат профессиональным этическим принципам или задачам, определенным Положением о медицинской службе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>Требовать от администрации  образовательного учреждения  создания условий, необходимых для выполнения профессиональных обязанностей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>Участвовать в работе Совета педагогов и медико – педагогических комиссий, принимающих решение о переводе ребенка из группы в группу или во вспомогательные воспитательные учреждения, об обучении детей по индивидуальным программам ( с учетом психофизических особенностей ребенка) и т.д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>Принимать участие в выступлениях ( делясь опытом своей работы) на методических объединениях, педагогических советах, родительских собраниях, конференциях различных уровней 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>На иные права, предусмотренные законодательством РФ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>Старшая медицинская сестра несет ответственность за 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жизнь и здоровье детей во время пребывания их в  учреждении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правильность установленного диагноза , используемые методики и средства лечения, обоснованность даваемых рекомендаций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сохранность протоколов обследований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хранение медикаментов, спирта и медицинского оборудования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соблюдение сроков хранения медикаментов, правил производственной санитарии, противопожарной безопасности и техники безопасности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 xml:space="preserve"> </w:t>
      </w:r>
      <w:r>
        <w:rPr/>
        <w:t>За неисполнение или ненадлежащее исполнение без уважительных причин Устава и правил внутреннего трудового распорядка  учреждения, иных локальных нормативных актов, распоряжений руководителя  учреждения, должностных обязанностей, установленных настоящей инструкцией, предусмотрена дисциплинарная ответственность в порядке , определенном трудовым законодательством РФ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 xml:space="preserve"> </w:t>
      </w:r>
      <w:r>
        <w:rPr/>
        <w:t>За совершенные в процессе своей трудовой деятельности правонарушения ( в т.ч. за причинение материального ущерба  учреждению) предусмотрена ответственность в пределах, определяемых действующим административным, трудовым, уголовным и гражданским законодательством РФ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 xml:space="preserve">За применение , в т.ч. однократное, методов, связанных с физическим и (или) психическим насилием над личностью ребенка, старшая медсестра освобождается от занимаемой должности в соответствии с трудовым законодательством РФ  и Законом РФ «Об образовании»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  инструкцией ознакомлен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сударственное бюджетное общеобразовательное учреждение Самарской области основной общеобразовательной школы № 19  города Новокуйбышевска  городского округа Новокуйбышевск 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труктурное подразделение «Детский сад «Золотой ключик»</w:t>
      </w:r>
    </w:p>
    <w:p>
      <w:pPr>
        <w:pStyle w:val="Normal"/>
        <w:tabs>
          <w:tab w:val="clear" w:pos="708"/>
          <w:tab w:val="left" w:pos="6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 xml:space="preserve">Согласовано:                                                                                                                        Утверждено:                        председатель профсоюзного                                                             приказом № 7-од от 13.01.2012г.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  <w:t xml:space="preserve">комитета ГБОУ ООШ №19                                                                      директор ГБОУ ООШ № 19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80" w:leader="none"/>
          <w:tab w:val="right" w:pos="9355" w:leader="none"/>
        </w:tabs>
        <w:rPr/>
      </w:pPr>
      <w:r>
        <w:rPr/>
        <w:t xml:space="preserve"> </w:t>
      </w:r>
      <w:r>
        <w:rPr/>
        <w:t xml:space="preserve">«______»______2012г.                                                                                          г.Новокуйбышевска                                                </w:t>
      </w:r>
    </w:p>
    <w:p>
      <w:pPr>
        <w:pStyle w:val="Normal"/>
        <w:rPr/>
      </w:pPr>
      <w:r>
        <w:rPr/>
        <w:t xml:space="preserve">______________                                                                                            __________О.Н.Макарова                    </w:t>
      </w:r>
    </w:p>
    <w:p>
      <w:pPr>
        <w:pStyle w:val="Normal"/>
        <w:tabs>
          <w:tab w:val="clear" w:pos="708"/>
          <w:tab w:val="left" w:pos="1620" w:leader="none"/>
          <w:tab w:val="left" w:pos="53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ДОЛЖНОСТНАЯ  ИНСТРУКЦИЯ №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МОЩНИКА ВОСПИТАТЕЛЯ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>
          <w:b/>
        </w:rPr>
        <w:t>1. Общие положения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>1.1. Помощник воспитателя относится к категории работников учебно-вспомогательного персонала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>1.2. Помощник воспитателя назначается и освобождается от должности директором школы  в порядке, предусмотренном законодательством РФ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>1.3. На должность помощника воспитателя назначается лицо, не моложе 18 лет, имеющее среднее профессиональное образование по специальности «Образование и педагогика» без предъявления требований к стажу работы либо среднее (полное) общее образование и дополнительную подготовку в области образования и педагогики без предъявления требований к стажу работы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>1.4. В своей деятельности помощник  воспитателя руководствуется законодательством РФ и иными нормативными правовыми актами  РФ, органов государственной власти субъектов РФ, органов местного самоуправления, приказами и распоряжениями органов, осуществляющих управление в сфере образования, Уставом образовательного учреждения,  коллективным договором, локальными нормативными актами образовательного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>1.5.Должен знать: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>-законы и иные нормативные правовые акты, регламентирующие образовательную деятельность;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>-Конвенцию о правах ребенка;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>-основы педагогики, психологии, возрастной физиологии, гигиены, доврачебной медицинской помощи, прав ребенка, теории и методики воспитательной работы;                                                                -правила охраны жизни и здоровья воспитанников, ухода за детьми;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>-санитарно – гигиенические нормы содержания помещений, оборудования, инвентаря;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>-правила внутреннего трудового распорядка образовательного учреждения;</w:t>
      </w:r>
    </w:p>
    <w:p>
      <w:pPr>
        <w:pStyle w:val="Normal"/>
        <w:tabs>
          <w:tab w:val="clear" w:pos="708"/>
          <w:tab w:val="left" w:pos="4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spacing w:lineRule="auto" w:line="360"/>
        <w:jc w:val="both"/>
        <w:rPr>
          <w:sz w:val="28"/>
          <w:szCs w:val="28"/>
        </w:rPr>
      </w:pPr>
      <w:r>
        <w:rPr/>
        <w:t>правила охраны труда и пожарной безопасности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b/>
          <w:b/>
        </w:rPr>
      </w:pPr>
      <w:r>
        <w:rPr>
          <w:b/>
        </w:rPr>
        <w:t>2. Должностные обязанности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>Помощник воспитателя: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>2.1. Участвует в планировании и организации жизнедеятельности воспитанников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 xml:space="preserve">осуществляет под руководством воспитателя повседневную работу, обеспечивающую создание условий для социально-психологической реабилитации, социальной и трудовой адаптации воспитанников. 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 xml:space="preserve">2.3 Ежедневно: 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>-проводит уборку всех закрепленных за ним помещений, соблюдая санитарно – гигиенический режим и технику безопасности;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>- соблюдает график проветривания;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>- следит за чистотой и сохранностью мягкого инвентаря в группе, проводит замену постельного белья и полотенец по графику и по мере загрязнения;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>-следит в группе за состоянием посуды, сантехники, другого инвентаря и имущества;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>- приносит из кухни в группу пищу, раздает ее детям, моет посуду;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>- своевременно готовит помещения  к зимнему и весенне-летнему  сезонам, к зимнему сезону моет и утепляет окна, к весеннее- летнему сезону моет окна;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 xml:space="preserve">- совместно с воспитателем  проводит работу по воспитанию детей (предъявляя требования по указанию воспитателя): привитию культурно-гигиенических  навыков во время еды, умывания, одевания т.д.  учит правильно сервировать стол, аккуратно заправлять постель. 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>2.4. Совместно с медицинскими работниками  и под руководством воспитателя обеспечивает сохранение и укрепление здоровья воспитанников, проведение мероприятий, способствующих их психофизическому развитию, соблюдению распорядка дня.                                                                                                                                                          2.5.  Организует с учетом возраста воспитанников их работу по самообслуживанию, соблюдению требований охраны труда, оказывает им необходимую помощь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>2.6. Участвует в работе по профилактике отклоняющегося поведения, вредных привычек у воспитанников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>2.7.Оказывает помощь воспитателю в подготовке  и проведении всех режимных моментов работе с  детьми: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>-организация кормления воспитанников;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>-участие в проведении закаливающих мероприятий;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>- купание в бассейне;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>-сборы детей на прогулку, раздевание детей после прогулки;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>- готовит воду для питья и полоскания рта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>2.8. Выполняет правила охраны труда и пожарной безопасности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/>
      </w:pPr>
      <w:r>
        <w:rPr>
          <w:b/>
        </w:rPr>
        <w:t>3. Права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/>
      </w:pPr>
      <w:r>
        <w:rPr/>
        <w:t xml:space="preserve"> </w:t>
      </w:r>
      <w:r>
        <w:rPr/>
        <w:t>Младший  воспитатель имеет право:                                                                                                            3.1</w:t>
      </w:r>
      <w:r>
        <w:rPr>
          <w:b/>
        </w:rPr>
        <w:t xml:space="preserve">.  </w:t>
      </w:r>
      <w:r>
        <w:rPr/>
        <w:t>Знакомиться с проектами решений руководства учреждения, касающихся его деятельности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>3.2. По вопросам, находящимся в его компетенции  вносить на  рассмотрение  руководства  учреждения  предложения по улучшению  деятельности  учреждения; варианты устранения  имеющихся  в деятельности учреждения недостатков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>
          <w:b/>
          <w:b/>
        </w:rPr>
      </w:pPr>
      <w:r>
        <w:rPr/>
        <w:t>3.3. Запрашивать лично или по поручению руководства  учреждения  от структурных подразделений и иных специалистов информацию и документы, необходимые для выполнения его должностных обязанностей.                                                                                                                                             3.4. Требовать от руководства учреждения своевременного обеспечения  инвентарем и спецодеждой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>3.5. Имеет другие права, предусмотренные Трудовым Кодексом РФ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/>
      </w:pPr>
      <w:r>
        <w:rPr>
          <w:b/>
        </w:rPr>
        <w:t xml:space="preserve">4. Ответственность.                                                                                                                                                   </w:t>
      </w:r>
      <w:r>
        <w:rPr/>
        <w:t>Младший воспитатель несет ответственность:                                                                                       4.1 За неисполнение или ненадлежащее исполнение своих должностных обязанностей, предусмотренных настоящей  должностной инструкцией в пределах определенных действующим трудовым законодательством Российской Федерации.                                                                                                  4.2. За правонарушения, совершенные в период осуществления своей деятельности, в пределах, определенных действующим административным, уголовным и гражданским законодательством Российской Федерации.                                                                                                                              4.3. За .причинение материального ущерба – в соответствии с действующим законодательством.</w:t>
      </w:r>
    </w:p>
    <w:p>
      <w:pPr>
        <w:pStyle w:val="Normal"/>
        <w:spacing w:lineRule="auto" w:line="360"/>
        <w:jc w:val="both"/>
        <w:rPr/>
      </w:pPr>
      <w:r>
        <w:rPr/>
        <w:t>4.4 За жизнь и здоровье детей закрепленной группы.</w:t>
      </w:r>
    </w:p>
    <w:p>
      <w:pPr>
        <w:pStyle w:val="Normal"/>
        <w:spacing w:lineRule="auto" w:line="360"/>
        <w:jc w:val="both"/>
        <w:rPr/>
      </w:pPr>
      <w:r>
        <w:rPr/>
        <w:t>4.5. За сохранность вещей детей.45.6.За соблюдение инструкций по  охране труда и пожарной безопас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 инструкцией ознакомлен: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сударственное бюджетное общеобразовательное учреждение Самарской области основной общеобразовательной школы № 19  города Новокуйбышевска  городского округа Новокуйбышевск  Самарской области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jc w:val="both"/>
        <w:rPr>
          <w:b/>
          <w:b/>
        </w:rPr>
      </w:pPr>
      <w:r>
        <w:rPr/>
        <w:t xml:space="preserve">                    </w:t>
      </w:r>
      <w:r>
        <w:rPr>
          <w:b/>
        </w:rPr>
        <w:t>(структурное подразделение «Детский сад  «Золотой ключик»)</w:t>
      </w:r>
    </w:p>
    <w:p>
      <w:pPr>
        <w:pStyle w:val="Normal"/>
        <w:tabs>
          <w:tab w:val="clear" w:pos="708"/>
          <w:tab w:val="left" w:pos="61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0" w:leader="none"/>
        </w:tabs>
        <w:spacing w:lineRule="auto" w:line="360"/>
        <w:jc w:val="both"/>
        <w:rPr/>
      </w:pPr>
      <w:r>
        <w:rPr/>
        <w:t>Согласовано:                                                                                                                        Утверждено:</w:t>
      </w:r>
    </w:p>
    <w:p>
      <w:pPr>
        <w:pStyle w:val="Normal"/>
        <w:spacing w:lineRule="auto" w:line="360"/>
        <w:jc w:val="both"/>
        <w:rPr/>
      </w:pPr>
      <w:r>
        <w:rPr/>
        <w:t xml:space="preserve">председатель профсоюзного                                                             приказом № 7-од от 13.01.2012г.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jc w:val="both"/>
        <w:rPr/>
      </w:pPr>
      <w:r>
        <w:rPr/>
        <w:t xml:space="preserve">комитета ГБОУ ООШ №19                                                                      директор ГБОУ ООШ № 19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80" w:leader="none"/>
          <w:tab w:val="right" w:pos="9355" w:leader="none"/>
        </w:tabs>
        <w:spacing w:lineRule="auto" w:line="360"/>
        <w:jc w:val="both"/>
        <w:rPr/>
      </w:pPr>
      <w:r>
        <w:rPr/>
        <w:t xml:space="preserve">«_____»______2012г.                                                                                             г.Новокуйбышевска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                                                                                         ____________О.Н.Макарова                    </w:t>
      </w:r>
    </w:p>
    <w:p>
      <w:pPr>
        <w:pStyle w:val="Normal"/>
        <w:tabs>
          <w:tab w:val="clear" w:pos="708"/>
          <w:tab w:val="left" w:pos="1620" w:leader="none"/>
          <w:tab w:val="left" w:pos="53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                              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ab/>
      </w:r>
      <w:r>
        <w:rPr>
          <w:b/>
        </w:rPr>
        <w:t xml:space="preserve">                ДОЛЖНОСТНАЯ  ИНСТРУКЦИЯ №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</w:rPr>
        <w:t>МЛАДШЕГО ВОСПИТАТЕЛЯ</w:t>
      </w:r>
    </w:p>
    <w:p>
      <w:pPr>
        <w:pStyle w:val="Normal"/>
        <w:tabs>
          <w:tab w:val="clear" w:pos="708"/>
          <w:tab w:val="left" w:pos="4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spacing w:lineRule="auto" w:line="360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tabs>
          <w:tab w:val="clear" w:pos="708"/>
          <w:tab w:val="left" w:pos="4220" w:leader="none"/>
        </w:tabs>
        <w:spacing w:lineRule="auto" w:line="360"/>
        <w:jc w:val="both"/>
        <w:rPr/>
      </w:pPr>
      <w:r>
        <w:rPr/>
        <w:t>1.1. Младший воспитатель относится к категории работников  учебно-вспомогательного персонала.</w:t>
      </w:r>
    </w:p>
    <w:p>
      <w:pPr>
        <w:pStyle w:val="Normal"/>
        <w:tabs>
          <w:tab w:val="clear" w:pos="708"/>
          <w:tab w:val="left" w:pos="4220" w:leader="none"/>
        </w:tabs>
        <w:spacing w:lineRule="auto" w:line="360"/>
        <w:jc w:val="both"/>
        <w:rPr/>
      </w:pPr>
      <w:r>
        <w:rPr/>
        <w:t>1.2. Младший воспитатель  назначается и освобождается от должности директором школы в порядке, предусмотренном законодательством РФ.</w:t>
      </w:r>
    </w:p>
    <w:p>
      <w:pPr>
        <w:pStyle w:val="Normal"/>
        <w:tabs>
          <w:tab w:val="clear" w:pos="708"/>
          <w:tab w:val="left" w:pos="4220" w:leader="none"/>
        </w:tabs>
        <w:spacing w:lineRule="auto" w:line="360"/>
        <w:jc w:val="both"/>
        <w:rPr/>
      </w:pPr>
      <w:r>
        <w:rPr/>
        <w:t>1.3.На должность младшего воспитателя назначается лицо, имеющее среднее  профессиональное образование без предъявления требований к стажу работы или среднее (полное) общее образование и дополнительную подготовку в области образования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>1.4. В своей деятельности младший  воспитатель руководствуется законодательством РФ и иными нормативными правовыми актами  РФ, органов государственной власти субъектов РФ, органов местного самоуправления, приказами и распоряжениями органов, осуществляющих управление в сфере образования, Уставом образовательного учреждения, коллективным договором, локальными нормативными актами образовательного учреждения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>1.5</w:t>
      </w:r>
      <w:r>
        <w:rPr>
          <w:b/>
        </w:rPr>
        <w:t xml:space="preserve"> </w:t>
      </w:r>
      <w:r>
        <w:rPr/>
        <w:t>Должен знать: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>-законы и иные нормативные правовые акты, регламентирующие образовательную деятельность;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>-Конвенцию о правах ребенка;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>-основы педагогики, психологии, возрастной физиологии, гигиены, доврачебной медицинской помощи, прав ребенка, теории и методики воспитательной работы;                                                                -правила охраны жизни и здоровья воспитанников, ухода за детьми;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>-санитарно – гигиенические нормы содержания помещений, оборудования, инвентаря;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>-правила внутреннего трудового распорядка образовательного учреждения;</w:t>
      </w:r>
    </w:p>
    <w:p>
      <w:pPr>
        <w:pStyle w:val="Normal"/>
        <w:tabs>
          <w:tab w:val="clear" w:pos="708"/>
          <w:tab w:val="left" w:pos="4220" w:leader="none"/>
        </w:tabs>
        <w:spacing w:lineRule="auto" w:line="360"/>
        <w:jc w:val="both"/>
        <w:rPr>
          <w:sz w:val="28"/>
          <w:szCs w:val="28"/>
        </w:rPr>
      </w:pPr>
      <w:r>
        <w:rPr/>
        <w:t>правила охраны труда и пожарной безопасности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b/>
          <w:b/>
        </w:rPr>
      </w:pPr>
      <w:r>
        <w:rPr>
          <w:b/>
        </w:rPr>
        <w:t>2. Должностные обязанности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>Младший  воспитатель: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>2.1.Участвует в планировании и организации жизнедеятельности воспитанников, проведении занятий, организуемых воспитателем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 xml:space="preserve">2.2. Осуществляет под руководством воспитателя повседневную работу, обеспечивающую создание условий для социально-психологической реабилитации, социальной и трудовой адаптации воспитанников. 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 xml:space="preserve">2.3 Ежедневно: 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>-проводит уборку всех закрепленных за ним помещений, соблюдая санитарно – гигиенический режим и технику безопасности;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>- соблюдает график проветривания;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>- следит за чистотой и сохранностью мягкого инвентаря в группе, проводит замену постельного белья и полотенец по графику и по мере загрязнения;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>-следит в группе за состоянием посуды, сантехники, другого инвентаря и имущества;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>- приносит из кухни в группу пищу, раздает ее детям, моет посуду;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>- своевременно готовит помещения  к зимнему и весенне-летнему  сезонам, к зимнему сезону моет и утепляет окна, к весенне- летнему сезону моет окна;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 xml:space="preserve">- совместно с воспитателем  проводит работу по воспитанию детей (предъявляя требования по указанию воспитателя): привитию культурно-гигиенических  навыков во время еды, умывания, одевания т.д.  учит правильно сервировать стол, аккуратно заправлять постель. 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>2.4. Совместно с медицинскими работниками  и под руководством воспитателя обеспечивает сохранение и укрепление здоровья воспитанников, проведение мероприятий, способствующих их психофизическому развитию, соблюдению распорядка дня.                                                                                                                                                          2.5. Организует с учетом возраста воспитанников их работу по самообслуживанию, соблюдению требований охраны труда, оказывает им необходимую помощь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>2.6. Участвует в работе по профилактике отклоняющегося поведения, вредных привычек у воспитанников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>2.7. Оказывает помощь воспитателю в подготовке  и проведении всех режимных моментов работе с  детьми: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>-организация кормления воспитанников;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>-участие в проведении закаливающих мероприятий;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>- купание в бассейне;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>-сборы детей на прогулку, раздевание детей после прогулки;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>- готовит воду для питья и полоскания рта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>2.8. Выполняет правила охраны труда и пожарной безопасности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b/>
          <w:b/>
        </w:rPr>
      </w:pPr>
      <w:r>
        <w:rPr>
          <w:b/>
        </w:rPr>
        <w:t>3. Права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/>
      </w:pPr>
      <w:r>
        <w:rPr/>
        <w:t xml:space="preserve"> </w:t>
      </w:r>
      <w:r>
        <w:rPr/>
        <w:t>Младший  воспитатель имеет право:                                                                                                            3.1</w:t>
      </w:r>
      <w:r>
        <w:rPr>
          <w:b/>
        </w:rPr>
        <w:t xml:space="preserve">.  </w:t>
      </w:r>
      <w:r>
        <w:rPr/>
        <w:t>Знакомиться с проектами решений руководства учреждения, касающихся его деятельности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>3.2.</w:t>
      </w:r>
      <w:r>
        <w:rPr>
          <w:b/>
        </w:rPr>
        <w:t xml:space="preserve">  </w:t>
      </w:r>
      <w:r>
        <w:rPr/>
        <w:t>По вопросам, находящимся в его компетенции  вносить на  рассмотрение  руководства  учреждения  предложения по улучшению  деятельности  учреждения; варианты устранения  имеющихся  в деятельности учреждения недостатков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>
          <w:b/>
          <w:b/>
        </w:rPr>
      </w:pPr>
      <w:r>
        <w:rPr/>
        <w:t>3.3. Запрашивать лично или по поручению руководства  учреждения  от структурных подразделений и иных специалистов информацию и документы, необходимые для выполнения его должностных обязанностей.                                                                                                                                             3.4. Требовать от руководства учреждения своевременного обеспечения  инвентарем и спецодеждой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>3.5. Имеет другие права, предусмотренные Трудовым Кодексом РФ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/>
      </w:pPr>
      <w:r>
        <w:rPr>
          <w:b/>
        </w:rPr>
        <w:t xml:space="preserve">4.  Ответственность.                                                                                                                                                   </w:t>
      </w:r>
      <w:r>
        <w:rPr/>
        <w:t>Младший воспитатель несет ответственность:                                                                                       4.1 За неисполнение или ненадлежащее исполнение своих должностных обязанностей, предусмотренных настоящей  должностной инструкцией в пределах определенных действующим трудовым законодательством Российской Федерации.                                                                                                  4.2. За правонарушения, совершенные в период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                                                                                                                              4.3. За .причинение материального ущерба – в соответствии с действующим законодательством.</w:t>
      </w:r>
    </w:p>
    <w:p>
      <w:pPr>
        <w:pStyle w:val="Normal"/>
        <w:spacing w:lineRule="auto" w:line="360"/>
        <w:jc w:val="both"/>
        <w:rPr/>
      </w:pPr>
      <w:r>
        <w:rPr/>
        <w:t>4.4 За жизнь и здоровье детей закрепленной группы.</w:t>
      </w:r>
    </w:p>
    <w:p>
      <w:pPr>
        <w:pStyle w:val="Normal"/>
        <w:spacing w:lineRule="auto" w:line="360"/>
        <w:jc w:val="both"/>
        <w:rPr/>
      </w:pPr>
      <w:r>
        <w:rPr/>
        <w:t>4.5. За сохранность вещей детей.</w:t>
      </w:r>
    </w:p>
    <w:p>
      <w:pPr>
        <w:pStyle w:val="Normal"/>
        <w:spacing w:lineRule="auto" w:line="360"/>
        <w:jc w:val="both"/>
        <w:rPr/>
      </w:pPr>
      <w:r>
        <w:rPr/>
        <w:t>4.6.За соблюдение инструкций по  охране труда и пожарной безопас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 инструкцией ознакомлены: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сударственное бюджетное общеобразовательное учреждение Самарской области основной общеобразовательной школы № 19  города Новокуйбышевска  городского округа Новокуйбышевск  Самар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(структурное подразделение  «Детский сад «Золотой ключик»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0" w:leader="none"/>
        </w:tabs>
        <w:spacing w:lineRule="auto" w:line="360"/>
        <w:jc w:val="both"/>
        <w:rPr/>
      </w:pPr>
      <w:r>
        <w:rPr/>
        <w:t>Согласовано:</w:t>
        <w:tab/>
        <w:t xml:space="preserve">                                          Утверждено:</w:t>
      </w:r>
    </w:p>
    <w:p>
      <w:pPr>
        <w:pStyle w:val="Normal"/>
        <w:spacing w:lineRule="auto" w:line="360"/>
        <w:jc w:val="both"/>
        <w:rPr/>
      </w:pPr>
      <w:r>
        <w:rPr/>
        <w:t xml:space="preserve">председатель профсоюзного                                                             приказом № 7-од от 13.01.2012г.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jc w:val="both"/>
        <w:rPr/>
      </w:pPr>
      <w:r>
        <w:rPr/>
        <w:t xml:space="preserve">комитета ГБОУ ООШ №19                                                                      директор ГБОУ ООШ № 19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80" w:leader="none"/>
          <w:tab w:val="right" w:pos="9355" w:leader="none"/>
        </w:tabs>
        <w:spacing w:lineRule="auto" w:line="360"/>
        <w:jc w:val="both"/>
        <w:rPr/>
      </w:pPr>
      <w:r>
        <w:rPr/>
        <w:t xml:space="preserve">«______»______2012г.                                                                                            г.Новокуйбышевска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                                                                                            ___________О.Н.Макарова                    </w:t>
      </w:r>
    </w:p>
    <w:p>
      <w:pPr>
        <w:pStyle w:val="Normal"/>
        <w:tabs>
          <w:tab w:val="clear" w:pos="708"/>
          <w:tab w:val="left" w:pos="1620" w:leader="none"/>
          <w:tab w:val="left" w:pos="53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ДОЛЖНОСТНАЯ ИНСТРУКЦИЯ №</w:t>
      </w:r>
    </w:p>
    <w:p>
      <w:pPr>
        <w:pStyle w:val="Normal"/>
        <w:ind w:firstLine="708"/>
        <w:rPr/>
      </w:pPr>
      <w:r>
        <w:rPr>
          <w:b/>
        </w:rPr>
        <w:t xml:space="preserve">                      </w:t>
      </w:r>
      <w:r>
        <w:rPr>
          <w:b/>
        </w:rPr>
        <w:t>УБОРЩИКА СЛУЖЕБНЫХ ПОМЕЩЕНИЙ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Общие положе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/>
        </w:rPr>
        <w:t>1.</w:t>
      </w:r>
      <w:r>
        <w:rPr>
          <w:lang w:val="en-US"/>
        </w:rPr>
        <w:t>1. Настоящая должностная инструкция разработана на основе тарифно-квалификационной характеристики по общеотраслевой профессии рабочего «Уборщик производственных и служебных помещений», утвержденной постановлением Министерства труда Российской Федерации от 10 ноября 1992 г. № 3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 xml:space="preserve">1.2. Уборщик служебных помещений принимается на работу и увольняется с работы </w:t>
      </w:r>
      <w:r>
        <w:rPr/>
        <w:t xml:space="preserve">заведующим детского сада.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 xml:space="preserve">1.3. Уборщик служебных помещений подчиняется непосредственно заместителю </w:t>
      </w:r>
      <w:r>
        <w:rPr/>
        <w:t xml:space="preserve">заведующего </w:t>
      </w:r>
      <w:r>
        <w:rPr>
          <w:lang w:val="en-US"/>
        </w:rPr>
        <w:t xml:space="preserve"> по административно-хозяйственной </w:t>
      </w:r>
      <w:r>
        <w:rPr/>
        <w:t>работе</w:t>
      </w:r>
      <w:r>
        <w:rPr>
          <w:lang w:val="en-US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 xml:space="preserve">1.4. В своей работе уборщик служебных помещений руководствуется правилами санитарии и гигиены по содержанию помещений </w:t>
      </w:r>
      <w:r>
        <w:rPr/>
        <w:t>детского сада</w:t>
      </w:r>
      <w:r>
        <w:rPr>
          <w:lang w:val="en-US"/>
        </w:rPr>
        <w:t xml:space="preserve">; устройством и назначением обслуживаемого оборудования и приспособлений; правилами уборки; правилами безопасного пользования моющими и дезинфицирующими средствами; правилами эксплуатации санитарно-технического оборудования; общими правилами и нормами охраны труда, производственной санитарии и противопожарной защиты, а также Уставом и Правилами внутреннего трудового распорядка </w:t>
      </w:r>
      <w:r>
        <w:rPr/>
        <w:t>детского сада</w:t>
      </w:r>
      <w:r>
        <w:rPr>
          <w:lang w:val="en-US"/>
        </w:rPr>
        <w:t xml:space="preserve"> и настоящей Инструкцией.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Основное назначение должности уборщик служебных помещений - поддержание надлежащего санитарного состояния и порядка на закрепленном участк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2. Должностные обязанности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Уборщик служебных помещений выполняет следующие обязанности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</w:t>
      </w:r>
      <w:r>
        <w:rPr>
          <w:lang w:val="en-US"/>
        </w:rPr>
        <w:t xml:space="preserve">.1. убирает закрепленные за ним служебные и </w:t>
      </w:r>
      <w:r>
        <w:rPr/>
        <w:t>другие</w:t>
      </w:r>
      <w:r>
        <w:rPr>
          <w:lang w:val="en-US"/>
        </w:rPr>
        <w:t xml:space="preserve"> помещения </w:t>
      </w:r>
      <w:r>
        <w:rPr/>
        <w:t xml:space="preserve">детского сада     </w:t>
      </w:r>
      <w:r>
        <w:rPr>
          <w:lang w:val="en-US"/>
        </w:rPr>
        <w:t xml:space="preserve"> ( кабинеты, коридоры, лестницы, санузлы, туалеты</w:t>
      </w:r>
      <w:r>
        <w:rPr/>
        <w:t>, бассейн</w:t>
      </w:r>
      <w:r>
        <w:rPr>
          <w:lang w:val="en-US"/>
        </w:rPr>
        <w:t xml:space="preserve"> и пр.)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</w:t>
      </w:r>
      <w:r>
        <w:rPr>
          <w:lang w:val="en-US"/>
        </w:rPr>
        <w:t xml:space="preserve">.2. удаляет пыль, подметает и моет вручную или с помощью машин и приспособлений стены,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полы, оконные рамы и стекла, мебель и ковровые изделия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</w:t>
      </w:r>
      <w:r>
        <w:rPr>
          <w:lang w:val="en-US"/>
        </w:rPr>
        <w:t>.3. очищает урны от бумаги и промывает их дезинфицирующим раствором, собирает мусор и относит его в установленное место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</w:t>
      </w:r>
      <w:r>
        <w:rPr>
          <w:lang w:val="en-US"/>
        </w:rPr>
        <w:t>.4. чистит и дезинфицирует унитазы, раковины и другое санитарно-техническое оборудование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</w:t>
      </w:r>
      <w:r>
        <w:rPr>
          <w:lang w:val="en-US"/>
        </w:rPr>
        <w:t>.5.соблюдает правила санитарии и гигиены в убираемых помещениях, осуществляет их проветривание; включает и выключает освещение в соответствии с установленным режимом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</w:t>
      </w:r>
      <w:r>
        <w:rPr>
          <w:lang w:val="en-US"/>
        </w:rPr>
        <w:t>.6.готовит с соблюдением правил безопасности необходимые моющие и дезинфицирующие растворы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\2</w:t>
      </w:r>
      <w:r>
        <w:rPr>
          <w:lang w:val="en-US"/>
        </w:rPr>
        <w:t>.7. соблюдает правила техники безопасности и противопожарной безопасности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</w:t>
      </w:r>
      <w:r>
        <w:rPr>
          <w:lang w:val="en-US"/>
        </w:rPr>
        <w:t xml:space="preserve">.8. наблюдает за порядком на закрепленном участке, тактично пресекает явные нарушения порядка со стороны </w:t>
      </w:r>
      <w:r>
        <w:rPr/>
        <w:t>воспитанников</w:t>
      </w:r>
      <w:r>
        <w:rPr>
          <w:lang w:val="en-US"/>
        </w:rPr>
        <w:t xml:space="preserve"> и </w:t>
      </w:r>
      <w:r>
        <w:rPr/>
        <w:t xml:space="preserve">других сотрудников;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>в начале и в конце каждого рабочего дня осуществляет обход закрепленного участка с целью проверки исправности оборудования, мебели, замков и иных запорных устройств, оконных стекол, кранов, раковин, санузлов, электроприборов, выключателей, розеток, лампочек и т.п.) и отопительных приборов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9.</w:t>
      </w:r>
      <w:r>
        <w:rPr>
          <w:lang w:val="en-US"/>
        </w:rPr>
        <w:t xml:space="preserve"> следит за выключением электричества в здании при наступлении светлого времени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</w:t>
      </w:r>
      <w:r>
        <w:rPr>
          <w:lang w:val="en-US"/>
        </w:rPr>
        <w:t>.1</w:t>
      </w:r>
      <w:r>
        <w:rPr/>
        <w:t>0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 xml:space="preserve">в </w:t>
      </w:r>
      <w:r>
        <w:rPr/>
        <w:t xml:space="preserve">случае необходимости </w:t>
      </w:r>
      <w:r>
        <w:rPr>
          <w:lang w:val="en-US"/>
        </w:rPr>
        <w:t xml:space="preserve"> привлекается к мелкому ремонту, побелке и покраске помещений, уборке территории, охране и др.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</w:t>
      </w:r>
      <w:r>
        <w:rPr>
          <w:lang w:val="en-US"/>
        </w:rPr>
        <w:t>.1</w:t>
      </w:r>
      <w:r>
        <w:rPr/>
        <w:t>1</w:t>
      </w:r>
      <w:r>
        <w:rPr>
          <w:lang w:val="en-US"/>
        </w:rPr>
        <w:t xml:space="preserve"> проходит медицинские осмотры в установленное врем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3. Права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Уборщик служебных помещений имеет право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</w:t>
      </w:r>
      <w:r>
        <w:rPr>
          <w:lang w:val="en-US"/>
        </w:rPr>
        <w:t>.1. на получение моющих средств, инвентаря</w:t>
      </w:r>
      <w:r>
        <w:rPr/>
        <w:t>,</w:t>
      </w:r>
      <w:r>
        <w:rPr>
          <w:lang w:val="en-US"/>
        </w:rPr>
        <w:t xml:space="preserve"> выделение помещения для их хранения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</w:t>
      </w:r>
      <w:r>
        <w:rPr>
          <w:lang w:val="en-US"/>
        </w:rPr>
        <w:t>.2. на получение спецодежды по установленным норма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4. Ответственность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</w:t>
      </w:r>
      <w:r>
        <w:rPr>
          <w:lang w:val="en-US"/>
        </w:rPr>
        <w:t xml:space="preserve">.1. За неисполнение или ненадлежащее исполнение без уважительных причин Правил внутреннего трудового распорядка </w:t>
      </w:r>
      <w:r>
        <w:rPr/>
        <w:t>детского сада</w:t>
      </w:r>
      <w:r>
        <w:rPr>
          <w:lang w:val="en-US"/>
        </w:rPr>
        <w:t>, законных приказов и распоряжений администрации</w:t>
      </w:r>
      <w:r>
        <w:rPr/>
        <w:t xml:space="preserve"> детского сада</w:t>
      </w:r>
      <w:r>
        <w:rPr>
          <w:lang w:val="en-US"/>
        </w:rPr>
        <w:t xml:space="preserve"> и иных локальных нормативных актов, должностных обязанностей, установленных настоящей </w:t>
      </w:r>
      <w:r>
        <w:rPr/>
        <w:t xml:space="preserve"> </w:t>
      </w:r>
      <w:r>
        <w:rPr>
          <w:lang w:val="en-US"/>
        </w:rPr>
        <w:t>Инструкцией, уборщик служебных помещений несет дисциплинарную ответственность в порядке, определенном трудовым законодательством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</w:t>
      </w:r>
      <w:r>
        <w:rPr>
          <w:lang w:val="en-US"/>
        </w:rPr>
        <w:t xml:space="preserve">.2. За виновное причинение </w:t>
      </w:r>
      <w:r>
        <w:rPr/>
        <w:t xml:space="preserve">детскому саду </w:t>
      </w:r>
      <w:r>
        <w:rPr>
          <w:lang w:val="en-US"/>
        </w:rPr>
        <w:t xml:space="preserve"> или участникам образовательного процесса ущерба в связи с исполнением (неисполнением) своих должностных обязанностей уборщик служебных помещений несет материальную ответственность в порядке и в пределах, установленных трудовым и (или) гражданским законодательством.</w:t>
      </w:r>
      <w:r>
        <w:rPr/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4.3 </w:t>
      </w:r>
      <w:r>
        <w:rPr>
          <w:lang w:val="en-US"/>
        </w:rPr>
        <w:t>Уборщик служебных помещений:</w:t>
      </w:r>
    </w:p>
    <w:p>
      <w:pPr>
        <w:pStyle w:val="Normal"/>
        <w:autoSpaceDE w:val="false"/>
        <w:spacing w:lineRule="auto" w:line="360"/>
        <w:rPr/>
      </w:pPr>
      <w:r>
        <w:rPr/>
        <w:t>-</w:t>
      </w:r>
      <w:r>
        <w:rPr>
          <w:lang w:val="en-US"/>
        </w:rPr>
        <w:t xml:space="preserve"> работает в режиме нормированного рабочего дня по графику, составленному исходя из 40-часовой рабочей недели (в сельской местности для женщин 36 часов) и утвержденному </w:t>
      </w:r>
      <w:r>
        <w:rPr/>
        <w:t xml:space="preserve">заведующим МДОУ.;                                      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   -</w:t>
      </w:r>
      <w:r>
        <w:rPr>
          <w:lang w:val="en-US"/>
        </w:rPr>
        <w:t xml:space="preserve">проходит инструктаж по правилам санитарии и гигиены, правилам уборки, безопасного пользования моющими и дезинфицирующими средствами, эксплуатации санитарно-технического оборудования, а также по технике безопасности и пожарной безопасности под руководством заместителя </w:t>
      </w:r>
      <w:r>
        <w:rPr/>
        <w:t xml:space="preserve"> заведующего </w:t>
      </w:r>
      <w:r>
        <w:rPr>
          <w:lang w:val="en-US"/>
        </w:rPr>
        <w:t xml:space="preserve"> по административно-хозяйственной работе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</w:t>
      </w:r>
      <w:r>
        <w:rPr>
          <w:lang w:val="en-US"/>
        </w:rPr>
        <w:t xml:space="preserve">немедленно сообщает </w:t>
      </w:r>
      <w:r>
        <w:rPr/>
        <w:t>заместителю заведующего  по административно-хозяйственной части</w:t>
      </w:r>
      <w:r>
        <w:rPr>
          <w:lang w:val="en-US"/>
        </w:rPr>
        <w:t>,</w:t>
      </w:r>
      <w:r>
        <w:rPr/>
        <w:t xml:space="preserve"> слесарю, сантехнику</w:t>
      </w:r>
      <w:r>
        <w:rPr>
          <w:lang w:val="en-US"/>
        </w:rPr>
        <w:t xml:space="preserve"> о неисправностях электр</w:t>
      </w:r>
      <w:r>
        <w:rPr/>
        <w:t xml:space="preserve">ического </w:t>
      </w:r>
      <w:r>
        <w:rPr>
          <w:lang w:val="en-US"/>
        </w:rPr>
        <w:t xml:space="preserve"> и санитарно-гигиенического оборудования, поломках дверей, замков, окон, стекол, запоров и т.п. на убираемом участке</w:t>
      </w:r>
      <w:r>
        <w:rPr/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С  инструкцией ознакомле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 Самарской области основной общеобразовательной школы № 19  города Новокуйбышевска  городского округа Новокуйбышевск  Самарской облас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(структурное подразделение  «Детский сад «Золотой ключик»)</w:t>
      </w:r>
    </w:p>
    <w:p>
      <w:pPr>
        <w:pStyle w:val="Normal"/>
        <w:tabs>
          <w:tab w:val="clear" w:pos="708"/>
          <w:tab w:val="left" w:pos="61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0" w:leader="none"/>
        </w:tabs>
        <w:spacing w:lineRule="auto" w:line="360"/>
        <w:jc w:val="both"/>
        <w:rPr/>
      </w:pPr>
      <w:r>
        <w:rPr/>
        <w:t>Согласовано:</w:t>
        <w:tab/>
        <w:t xml:space="preserve">                                          Утверждено:</w:t>
      </w:r>
    </w:p>
    <w:p>
      <w:pPr>
        <w:pStyle w:val="Normal"/>
        <w:spacing w:lineRule="auto" w:line="360"/>
        <w:jc w:val="both"/>
        <w:rPr/>
      </w:pPr>
      <w:r>
        <w:rPr/>
        <w:t xml:space="preserve">председатель профсоюзного                                                             приказом № 7-од от 13.01.2012г.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jc w:val="both"/>
        <w:rPr/>
      </w:pPr>
      <w:r>
        <w:rPr/>
        <w:t xml:space="preserve">комитета ГБОУ ООШ №19                                                                      директор ГБОУ ООШ № 19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80" w:leader="none"/>
          <w:tab w:val="right" w:pos="9355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«____»_______2012г.                                                                                            г.Новокуйбышевска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.                                                                                 ____________О.Н.Макарова                    </w:t>
      </w:r>
    </w:p>
    <w:p>
      <w:pPr>
        <w:pStyle w:val="Normal"/>
        <w:tabs>
          <w:tab w:val="clear" w:pos="708"/>
          <w:tab w:val="left" w:pos="1620" w:leader="none"/>
          <w:tab w:val="left" w:pos="53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/>
      </w:pPr>
      <w:r>
        <w:rPr>
          <w:b/>
        </w:rPr>
        <w:t>ДОЛЖНОСТНАЯ  ИНСТРУКЦИЯ №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А – ПСИХОЛ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spacing w:lineRule="auto" w:line="360"/>
        <w:rPr/>
      </w:pPr>
      <w:r>
        <w:rPr/>
        <w:t>1.1. Педагог психолог относится к категории педагогических работников, назначается и освобождается от должности директором школы.                                                                                            1.2. На должность педагога-психолога назначается  лицо, имеющее высшее или среднее профессиональное (психологическое) образование   или среднее профессиональное образование по направлению подготовки «Педагогика и психология» без предъявления требований к стажу работы, либо высшее профессиональное образование или среднее профессиональное образование и дополнительная профессиональная подготовка по направлению подготовки «Педагогика и психология» без предъявления требований к стажу работы</w:t>
      </w:r>
    </w:p>
    <w:p>
      <w:pPr>
        <w:pStyle w:val="Normal"/>
        <w:spacing w:lineRule="auto" w:line="360"/>
        <w:jc w:val="both"/>
        <w:rPr/>
      </w:pPr>
      <w:r>
        <w:rPr/>
        <w:t>1.3. Педагог – психолог подчиняется непосредственно директору школы, заведующему структурного подразделения, а при наличии психологической службы (далее – ПС) – ее руководителю или вышестоящим профессиональным структурам (окружному, районному или городскому центру психологической службы или психологу отдела  образования)*.</w:t>
      </w:r>
    </w:p>
    <w:p>
      <w:pPr>
        <w:pStyle w:val="Normal"/>
        <w:spacing w:lineRule="auto" w:line="360"/>
        <w:jc w:val="both"/>
        <w:rPr/>
      </w:pPr>
      <w:r>
        <w:rPr/>
        <w:t xml:space="preserve">1.4. В своей деятельности педагог-психолог руководствуется: </w:t>
      </w:r>
    </w:p>
    <w:p>
      <w:pPr>
        <w:pStyle w:val="Normal"/>
        <w:spacing w:lineRule="auto" w:line="360"/>
        <w:jc w:val="both"/>
        <w:rPr/>
      </w:pPr>
      <w:r>
        <w:rPr/>
        <w:t>-Конвенцией о правах ребенка, Конституцией и федеральными законами РФ, указами Президента  РФ, постановлениями Правительства РФ, иными нормативно-правовыми актами законодательной и исполнительной власти;</w:t>
      </w:r>
    </w:p>
    <w:p>
      <w:pPr>
        <w:pStyle w:val="Normal"/>
        <w:spacing w:lineRule="auto" w:line="360"/>
        <w:jc w:val="both"/>
        <w:rPr/>
      </w:pPr>
      <w:r>
        <w:rPr/>
        <w:t>- Законом РФ «Об образовании», иными нормативно-правовыми актами, регулирующими вопросы образования;</w:t>
      </w:r>
    </w:p>
    <w:p>
      <w:pPr>
        <w:pStyle w:val="Normal"/>
        <w:spacing w:lineRule="auto" w:line="360"/>
        <w:jc w:val="both"/>
        <w:rPr/>
      </w:pPr>
      <w:r>
        <w:rPr/>
        <w:t>- Типовым положением об образовательном учреждении;</w:t>
      </w:r>
    </w:p>
    <w:p>
      <w:pPr>
        <w:pStyle w:val="Normal"/>
        <w:spacing w:lineRule="auto" w:line="360"/>
        <w:jc w:val="both"/>
        <w:rPr/>
      </w:pPr>
      <w:r>
        <w:rPr/>
        <w:t xml:space="preserve">- Уставом и локальными правовыми актами образовательного учреждения  в т.ч. правилами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нутреннего трудового распорядка; правилами и нормами охраны труда, техники безопасности и противопожарной защиты; приказами и распоряжением заведующего; настоящей должностной инструкцией; трудовым договором (контрактом).</w:t>
      </w:r>
    </w:p>
    <w:p>
      <w:pPr>
        <w:pStyle w:val="Normal"/>
        <w:tabs>
          <w:tab w:val="clear" w:pos="708"/>
          <w:tab w:val="left" w:pos="1340" w:leader="none"/>
        </w:tabs>
        <w:spacing w:lineRule="auto" w:line="360"/>
        <w:rPr/>
      </w:pPr>
      <w:r>
        <w:rPr/>
        <w:t>1.5. Педагог –психолог должен знать: 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                                                                                                                                                  - Декларацию прав и свобод человека;                                                                                                       -  Конвенцию о правах ребенка; нормативные документы, регулирующие вопросы охраны труда, здравоохранения, профориентации, занятости обучающихся, воспитанников и их социальной защиты;                                                                                                                              - общую психологию; педагогическую психологию, общую педагогику, психологию личности и дифференциальную психологию, детскую и возрастную психологию, социальную психологию, медицинскую психологию, детскую нейропсихологию, патопсихологию, психосоматику; основы дефектологии, психотерапии, сексологии, психогигиены, профориентации, профессиоведения  и психологии  труда, психодиагностики, психологического консультирования и психопрофилактики;                                                                                                         - методы активного обучения,  социально-психологического тренинга общения;                                      - современные методы индивидуальной и групповой   профконсультации,  диагностики и коррекции нормального и аномального развития ребенка;                                                                    - методы и приемы работ с обучающимися, воспитанниками с ограниченными возможностями здоровья;                                                                                                                                                - методы и способы использования образовательных технологий, в т.ч. дистанционных; современные педагогические технологии продуктивного, дифференцированного, развивающего обучения, реализации  компетентностного подхода;                                                                  - основы работы с персональным компьютером, электронной почтой и браузерами, мультимедийным  оборудованием: методы убеждения, аргументации своей позиции, установления контактов с обучающимися, воспитанниками разного возраста, их родителей (лицами, их заменяющими), коллегами  по работе;  технологии диагностики причин конфликтных ситуаций, их  профилактики и разрешения; методы формирования основных составляющих компетентности (профессиональной, коммуникативной, информационной, правовой)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tabs>
          <w:tab w:val="clear" w:pos="708"/>
          <w:tab w:val="left" w:pos="1340" w:leader="none"/>
        </w:tabs>
        <w:spacing w:lineRule="auto" w:line="360"/>
        <w:jc w:val="both"/>
        <w:rPr>
          <w:b/>
          <w:b/>
        </w:rPr>
      </w:pPr>
      <w:r>
        <w:rPr>
          <w:b/>
        </w:rPr>
        <w:t>2. Должностные обязанности.</w:t>
        <w:tab/>
      </w:r>
    </w:p>
    <w:p>
      <w:pPr>
        <w:pStyle w:val="Normal"/>
        <w:spacing w:lineRule="auto" w:line="360"/>
        <w:rPr/>
      </w:pPr>
      <w:r>
        <w:rPr/>
        <w:t xml:space="preserve">2.1.Осуществляет  профессиональную деятельность, направленную на сохранение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сихического, соматического и социального благополучия  воспитанников в процессе воспитания и обучения в образовательных учреждениях.                                                                    2.2. Содействует охране прав личности в соответствии с Конвенцией о правах ребенка. 2.3.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 дезадаптации.                                                                                                                                       2.4. Определяет факторы, препятствующие развитию личности воспитанников, и принимает меры по оказанию им психологической помощи различных видов (психокоррекционной , реабилитационной , консультативной).                                                                                                       2.5. Оказывает консультативную помощь обучающимся ,воспитанникам , их родителям (лицам, их заменяющим), педагогическому коллективу в решении конкретных  проблем.                             2.6. Проводит психологическую диагностику, используя современные образовательные технологии, включая информационные, а также цифровые образовательные ресурсы.                       2.7. Проводит  диагностическую, психокоррекцию, реабилитационную, консультативную работу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.                                                                                                                                      2.8. Составляет психологические заключения по материалам исследовательских работ с целью ориентации педагогического коллектива, а также родителей (лиц, их замещающих) в проблемах личностного и социального развития обучающихся, воспитанников. Ведет документацию по установленной  форме, используя ее по назначению.                                                                             2.9. Участвует в планировании и разработке развивающих и коррекционных программ образовательной деятельности с учетом индивидуальных программ образовательной деятельности с учетом индивидуальных и половозрастных особенностей обучающихся, воспитанников, в обеспечении уровня их подготовки, соответствующего требованиям федерального государственного образовательного  стандарта, федеральным государственным образовательным требованиям.                                                                                                                   2.10.  Способствует развитию у обучающихся, воспитанников готовности к ориентации в различных ситуациях жизненного и профессионального самоопределения.                                              2.11. Осуществляет психологическую поддержку творчески одаренных  обучающихся, воспитанников.                                                                                                                                     2.12. Содействует их развитию и организации развивающей  среды.                                                            2.13. Определяет у обучающихся, воспитанников степень нарушений (умственных, физиологических, эмоциональных) в развитии, а также различного вида нарушений социального развития и проводит их психолого-педагогическую коррекцию.                                  2.14. Участвует в формировании психологической культуры обучающихся, воспитанников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едагогических работников и родителей  (лиц, их заменяющих), в  т.ч. и  культуры полового воспитания.                                                                                                                                              2.15. Консультирует работников образовательного учреждения по вопросам развития обучающихся, воспитанников, практического применения психологии для решения педагогических задач, повышения  социально-психологической компетентности обучающихся, воспитанников, педагогических работников, родителей (лиц, их заменяющих).                                                                                                                                2.16. Анализирует достижение и подтверждение обучающимся уровней развития и образования (образовательных цензов).                                                                                                                 2.17. Оценивает эффективность образовательной деятельности педагогических работников и педагогического коллектива, учитывая развитие личности воспитанников, используя компьютерные технологии, в т.ч. текстовые редакторы и электронные таблицы, в своей деятельности.                                                                                                                                           2.18. Участвует в работе педагогических, методических советов, а также в методической работе в других формах, в подготовке и проведении родительских собраний, оздоровительных, воспитательных,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.                                                                                                                                                                  2.19. Обеспечивает охрану жизни и здоровья обучающихся, воспитанников во время образовательного процесса.                                                                                                                         2.20. Выполняет правила по охране труда и пожарной безопасност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 Права.</w:t>
      </w:r>
    </w:p>
    <w:p>
      <w:pPr>
        <w:pStyle w:val="Normal"/>
        <w:spacing w:lineRule="auto" w:line="360"/>
        <w:jc w:val="both"/>
        <w:rPr/>
      </w:pPr>
      <w:r>
        <w:rPr/>
        <w:t>Педагог-психолог в пределах своей компетенции имеет право:</w:t>
      </w:r>
    </w:p>
    <w:p>
      <w:pPr>
        <w:pStyle w:val="Normal"/>
        <w:spacing w:lineRule="auto" w:line="360"/>
        <w:jc w:val="both"/>
        <w:rPr/>
      </w:pPr>
      <w:r>
        <w:rPr/>
        <w:t>3.1. Принимать участие:</w:t>
      </w:r>
    </w:p>
    <w:p>
      <w:pPr>
        <w:pStyle w:val="Normal"/>
        <w:spacing w:lineRule="auto" w:line="360"/>
        <w:jc w:val="both"/>
        <w:rPr/>
      </w:pPr>
      <w:r>
        <w:rPr/>
        <w:t>- в разработке стратегии развития образовательного учреждения;</w:t>
      </w:r>
    </w:p>
    <w:p>
      <w:pPr>
        <w:pStyle w:val="Normal"/>
        <w:spacing w:lineRule="auto" w:line="360"/>
        <w:jc w:val="both"/>
        <w:rPr/>
      </w:pPr>
      <w:r>
        <w:rPr/>
        <w:t>- в ведении переговоров с партнерами образовательного учреждения  по образовательной деятельности.</w:t>
      </w:r>
    </w:p>
    <w:p>
      <w:pPr>
        <w:pStyle w:val="Normal"/>
        <w:spacing w:lineRule="auto" w:line="360"/>
        <w:jc w:val="both"/>
        <w:rPr/>
      </w:pPr>
      <w:r>
        <w:rPr/>
        <w:t>3.2. Получать от воспитателей, специалистов и родителей (законных представителей) информацию и документы по вопросам, входящим в его компетенцию.</w:t>
      </w:r>
    </w:p>
    <w:p>
      <w:pPr>
        <w:pStyle w:val="Normal"/>
        <w:spacing w:lineRule="auto" w:line="360"/>
        <w:jc w:val="both"/>
        <w:rPr/>
      </w:pPr>
      <w:r>
        <w:rPr/>
        <w:t>3.3. Повышать свою квалификацию.</w:t>
      </w:r>
    </w:p>
    <w:p>
      <w:pPr>
        <w:pStyle w:val="Normal"/>
        <w:tabs>
          <w:tab w:val="clear" w:pos="708"/>
          <w:tab w:val="left" w:pos="1340" w:leader="none"/>
        </w:tabs>
        <w:spacing w:lineRule="auto" w:line="360"/>
        <w:jc w:val="both"/>
        <w:rPr>
          <w:b/>
          <w:b/>
        </w:rPr>
      </w:pPr>
      <w:r>
        <w:rPr/>
        <w:t>3.4. На иные права, предусмотренные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 Ответственность.</w:t>
      </w:r>
    </w:p>
    <w:p>
      <w:pPr>
        <w:pStyle w:val="Normal"/>
        <w:spacing w:lineRule="auto" w:line="360"/>
        <w:jc w:val="both"/>
        <w:rPr/>
      </w:pPr>
      <w:r>
        <w:rPr/>
        <w:t xml:space="preserve">4.1. Педагог-психолог несет ответственность за неисполнение или ненадлежащее исполнение без уважительных причин Устава и правил внутреннего трудового распорядка образовательного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учреждения, законных распоряжений  директора школы, заведующего структурным подразделением,  иных локальных нормативных актов, должностных обязанностей, установленных должностной инструкцией.</w:t>
      </w:r>
    </w:p>
    <w:p>
      <w:pPr>
        <w:pStyle w:val="Normal"/>
        <w:spacing w:lineRule="auto" w:line="360"/>
        <w:jc w:val="both"/>
        <w:rPr/>
      </w:pPr>
      <w:r>
        <w:rPr/>
        <w:t>4..2. За применение, в т.ч. однократное, методов воспитания, связанных с психологическим насилием над личностью ребенка, педагог-психолог освобождается от занимаемой должности в соответствии с трудовым законодательством РФ и Законом РФ «Об образовании».</w:t>
      </w:r>
    </w:p>
    <w:p>
      <w:pPr>
        <w:pStyle w:val="Normal"/>
        <w:spacing w:lineRule="auto" w:line="360"/>
        <w:jc w:val="both"/>
        <w:rPr/>
      </w:pPr>
      <w:r>
        <w:rPr/>
        <w:t>4.3. За нарушение правил пожарной безопасности, охраны труда, санитарно-гигиенических правил педагог-психолог привлекается к административной ответственности в порядке и случаях, предусмотренных административным законодательством РФ.</w:t>
      </w:r>
    </w:p>
    <w:p>
      <w:pPr>
        <w:pStyle w:val="Normal"/>
        <w:spacing w:lineRule="auto" w:line="360"/>
        <w:jc w:val="both"/>
        <w:rPr/>
      </w:pPr>
      <w:r>
        <w:rPr/>
        <w:t>4.4. За виновное причинение образовательному учреждению ущерба в связи с исполнением  (неисполнением) своих должностных обязанностей педагог психолог несет материальную ответственность в порядке и пределах, установленных трудовым законодательством РФ.</w:t>
      </w:r>
    </w:p>
    <w:p>
      <w:pPr>
        <w:pStyle w:val="Normal"/>
        <w:spacing w:lineRule="auto" w:line="360"/>
        <w:jc w:val="both"/>
        <w:rPr/>
      </w:pPr>
      <w:r>
        <w:rPr/>
        <w:t xml:space="preserve">4.5. Педагог – психолог  несет гражданско-правовую ответственность за вред, причиненный личности   или имуществу гражданина, а также образовательному учреждению, или причинение морального вреда действиями, нарушающими личные неимущественные права, а также  в других случаях, предусмотренных гражданским законодательством РФ.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  инструкцией ознакомлен 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5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сударственное бюджетное общеобразовательное учреждение Самарской области основной общеобразовательной школы № 19  города Новокуйбышевска  городского округа Новокуйбышевск  Самар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структурное подразделение  «Детский сад  «Золотой ключик»)</w:t>
      </w:r>
    </w:p>
    <w:p>
      <w:pPr>
        <w:pStyle w:val="Normal"/>
        <w:tabs>
          <w:tab w:val="clear" w:pos="708"/>
          <w:tab w:val="left" w:pos="61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0" w:leader="none"/>
        </w:tabs>
        <w:spacing w:lineRule="auto" w:line="360"/>
        <w:jc w:val="both"/>
        <w:rPr/>
      </w:pPr>
      <w:r>
        <w:rPr/>
        <w:t>Согласовано:</w:t>
        <w:tab/>
        <w:t xml:space="preserve">                                         Утверждено:</w:t>
      </w:r>
    </w:p>
    <w:p>
      <w:pPr>
        <w:pStyle w:val="Normal"/>
        <w:spacing w:lineRule="auto" w:line="360"/>
        <w:jc w:val="both"/>
        <w:rPr/>
      </w:pPr>
      <w:r>
        <w:rPr/>
        <w:t xml:space="preserve">председатель профсоюзного                                                             приказом № 7-од от 13.01.2012г.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jc w:val="both"/>
        <w:rPr/>
      </w:pPr>
      <w:r>
        <w:rPr/>
        <w:t xml:space="preserve">комитета ГБОУ ООШ №19                                                                      директор ГБОУ ООШ № 19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80" w:leader="none"/>
          <w:tab w:val="right" w:pos="9355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«_____»_______2012г.                                                                                          г.Новокуйбышевска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                                                                                     ____________О.Н.Макарова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</w:t>
      </w:r>
      <w:r>
        <w:rPr>
          <w:b/>
        </w:rPr>
        <w:t xml:space="preserve">ДОЛЖНОСТНАЯ ИНСТРУКЦИЯ №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ДВОРНИКА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Общие положе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/>
        </w:rPr>
        <w:t>1.</w:t>
      </w:r>
      <w:r>
        <w:rPr>
          <w:lang w:val="en-US"/>
        </w:rPr>
        <w:t>1.</w:t>
      </w:r>
      <w:r>
        <w:rPr/>
        <w:t xml:space="preserve"> </w:t>
      </w:r>
      <w:r>
        <w:rPr>
          <w:lang w:val="en-US"/>
        </w:rPr>
        <w:t>Настоящая должностная инструкция разработана на основе тарифно-квалификационной характеристики по общеотраслевой профессии рабочего «</w:t>
      </w:r>
      <w:r>
        <w:rPr/>
        <w:t>Дворник»</w:t>
      </w:r>
      <w:r>
        <w:rPr>
          <w:lang w:val="en-US"/>
        </w:rPr>
        <w:t>», утвержденной постановлением Министерства труда Российской Федерации от 10 ноября 1992 г. № 3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>1.2.</w:t>
      </w:r>
      <w:r>
        <w:rPr/>
        <w:t>Дворник принимается</w:t>
      </w:r>
      <w:r>
        <w:rPr>
          <w:lang w:val="en-US"/>
        </w:rPr>
        <w:t xml:space="preserve"> и увольняется с работы </w:t>
      </w:r>
      <w:r>
        <w:rPr/>
        <w:t xml:space="preserve">директором    школы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>1.3  .Дворник подчиняется непосредственно завхозу учрежд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1.4. В своей работе уборщик служебных помещений руководствуется правилами санитарии и гигиены по содержанию помещений </w:t>
      </w:r>
      <w:r>
        <w:rPr/>
        <w:t>детского сада</w:t>
      </w:r>
      <w:r>
        <w:rPr>
          <w:lang w:val="en-US"/>
        </w:rPr>
        <w:t xml:space="preserve">; устройством и назначением обслуживаемого оборудования и приспособлений; правилами уборки; правилами безопасного пользования моющими и дезинфицирующими средствами; правилами эксплуатации санитарно-технического оборудования; общими правилами и нормами охраны труда, производственной санитарии и противопожарной защиты, а также Уставом и Правилами внутреннего </w:t>
      </w:r>
      <w:r>
        <w:rPr/>
        <w:t>трудового распорядка  учреждения.</w:t>
      </w:r>
    </w:p>
    <w:p>
      <w:pPr>
        <w:pStyle w:val="Normal"/>
        <w:spacing w:lineRule="auto" w:line="360"/>
        <w:jc w:val="both"/>
        <w:rPr/>
      </w:pPr>
      <w:r>
        <w:rPr/>
        <w:t>1.5. Должен  знать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Санитарные правила по содержанию территории.</w:t>
      </w:r>
    </w:p>
    <w:p>
      <w:pPr>
        <w:pStyle w:val="Normal"/>
        <w:spacing w:lineRule="auto" w:line="360"/>
        <w:jc w:val="both"/>
        <w:rPr/>
      </w:pPr>
      <w:r>
        <w:rPr/>
        <w:t>-  Правила безопасности при выполнении уборочных работ.</w:t>
      </w:r>
    </w:p>
    <w:p>
      <w:pPr>
        <w:pStyle w:val="Normal"/>
        <w:spacing w:lineRule="auto" w:line="360"/>
        <w:jc w:val="both"/>
        <w:rPr/>
      </w:pPr>
      <w:r>
        <w:rPr/>
        <w:t>-  Санитарно – эпидемиологические правила.</w:t>
      </w:r>
    </w:p>
    <w:p>
      <w:pPr>
        <w:pStyle w:val="Normal"/>
        <w:spacing w:lineRule="auto" w:line="360"/>
        <w:jc w:val="both"/>
        <w:rPr/>
      </w:pPr>
      <w:r>
        <w:rPr/>
        <w:t>-  Правила внутреннего трудового распорядка ДОУ.</w:t>
      </w:r>
    </w:p>
    <w:p>
      <w:pPr>
        <w:pStyle w:val="Normal"/>
        <w:spacing w:lineRule="auto" w:line="360"/>
        <w:jc w:val="both"/>
        <w:rPr/>
      </w:pPr>
      <w:r>
        <w:rPr/>
        <w:t xml:space="preserve">- Инструкции по охране жизни и здоровья детей, технике безопасности, противопожарной защите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 Должностные  обязанности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Содержание  в чистоте участка ДОУ, тротуаров и основных подходов (подъездов) к нему, а также участка, на котором расположены контейнеры для мусора, пищевых и бытовых отходов.</w:t>
      </w:r>
    </w:p>
    <w:p>
      <w:pPr>
        <w:pStyle w:val="Normal"/>
        <w:spacing w:lineRule="auto" w:line="360"/>
        <w:jc w:val="both"/>
        <w:rPr/>
      </w:pPr>
      <w:r>
        <w:rPr/>
        <w:t>2.2. Дезинфекция участка с контейнерами для мусора и отход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3. Уборка мусора, снега и льда с дорожек, площадок для игр и веранд на территории ДОУ.</w:t>
      </w:r>
    </w:p>
    <w:p>
      <w:pPr>
        <w:pStyle w:val="Normal"/>
        <w:spacing w:lineRule="auto" w:line="360"/>
        <w:jc w:val="both"/>
        <w:rPr/>
      </w:pPr>
      <w:r>
        <w:rPr/>
        <w:t>2.4. В зимнее время обеспечение безопасных проходов: своевременная посыпка песком дорожек у входа на территорию и ведущих к прогулочным участкам, сбивание сосулек.</w:t>
      </w:r>
    </w:p>
    <w:p>
      <w:pPr>
        <w:pStyle w:val="Normal"/>
        <w:spacing w:lineRule="auto" w:line="360"/>
        <w:jc w:val="both"/>
        <w:rPr/>
      </w:pPr>
      <w:r>
        <w:rPr/>
        <w:t>2.5. Поливка зеленых насаждений, клумб и газонов, песка в песочницах.</w:t>
      </w:r>
    </w:p>
    <w:p>
      <w:pPr>
        <w:pStyle w:val="Normal"/>
        <w:spacing w:lineRule="auto" w:line="360"/>
        <w:jc w:val="both"/>
        <w:rPr/>
      </w:pPr>
      <w:r>
        <w:rPr/>
        <w:t>2.6. Скашивание травы с последующей ее уборкой, уход за деревьями и кустарниками.</w:t>
      </w:r>
    </w:p>
    <w:p>
      <w:pPr>
        <w:pStyle w:val="Normal"/>
        <w:spacing w:lineRule="auto" w:line="360"/>
        <w:jc w:val="both"/>
        <w:rPr/>
      </w:pPr>
      <w:r>
        <w:rPr/>
        <w:t>2.7.Уборка упавшей листвы, отмерших стеблей и корней растений, осенью – выкапывание цветов.</w:t>
      </w:r>
    </w:p>
    <w:p>
      <w:pPr>
        <w:pStyle w:val="Normal"/>
        <w:spacing w:lineRule="auto" w:line="360"/>
        <w:jc w:val="both"/>
        <w:rPr/>
      </w:pPr>
      <w:r>
        <w:rPr/>
        <w:t>2.8. Периодическая промывка и дезинфекция урн на территории учреждения, очистка их от мусора.</w:t>
      </w:r>
    </w:p>
    <w:p>
      <w:pPr>
        <w:pStyle w:val="Normal"/>
        <w:spacing w:lineRule="auto" w:line="360"/>
        <w:jc w:val="both"/>
        <w:rPr/>
      </w:pPr>
      <w:r>
        <w:rPr/>
        <w:t>2.9. Наблюдение за санитарным состоянием обслуживаемой территор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Прав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Дворник</w:t>
      </w:r>
      <w:r>
        <w:rPr>
          <w:lang w:val="en-US"/>
        </w:rPr>
        <w:t xml:space="preserve"> имеет право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</w:t>
      </w:r>
      <w:r>
        <w:rPr>
          <w:lang w:val="en-US"/>
        </w:rPr>
        <w:t xml:space="preserve">.1. </w:t>
      </w:r>
      <w:r>
        <w:rPr/>
        <w:t>Н</w:t>
      </w:r>
      <w:r>
        <w:rPr>
          <w:lang w:val="en-US"/>
        </w:rPr>
        <w:t>а получение инвентаря</w:t>
      </w:r>
      <w:r>
        <w:rPr/>
        <w:t>,</w:t>
      </w:r>
      <w:r>
        <w:rPr>
          <w:lang w:val="en-US"/>
        </w:rPr>
        <w:t xml:space="preserve"> выделение помещения для их хранения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</w:t>
      </w:r>
      <w:r>
        <w:rPr>
          <w:lang w:val="en-US"/>
        </w:rPr>
        <w:t xml:space="preserve">.2. </w:t>
      </w:r>
      <w:r>
        <w:rPr/>
        <w:t>Н</w:t>
      </w:r>
      <w:r>
        <w:rPr>
          <w:lang w:val="en-US"/>
        </w:rPr>
        <w:t>а получение спецодежды по установленным норма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4. Ответственность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</w:t>
      </w:r>
      <w:r>
        <w:rPr>
          <w:lang w:val="en-US"/>
        </w:rPr>
        <w:t xml:space="preserve">.1. За неисполнение или ненадлежащее исполнение без уважительных причин Правил внутреннего трудового распорядка </w:t>
      </w:r>
      <w:r>
        <w:rPr/>
        <w:t>образовательного учреждения</w:t>
      </w:r>
      <w:r>
        <w:rPr>
          <w:lang w:val="en-US"/>
        </w:rPr>
        <w:t>, законных приказов и распоряжений администрации</w:t>
      </w:r>
      <w:r>
        <w:rPr/>
        <w:t xml:space="preserve"> структурного подразделения</w:t>
      </w:r>
      <w:r>
        <w:rPr>
          <w:lang w:val="en-US"/>
        </w:rPr>
        <w:t xml:space="preserve"> и иных локальных нормативных актов, должностных обязанностей, установленных настоящей </w:t>
      </w:r>
      <w:r>
        <w:rPr/>
        <w:t xml:space="preserve"> </w:t>
      </w:r>
      <w:r>
        <w:rPr>
          <w:lang w:val="en-US"/>
        </w:rPr>
        <w:t>Инструкцией</w:t>
      </w:r>
      <w:r>
        <w:rPr/>
        <w:t xml:space="preserve">.                                       </w:t>
      </w:r>
      <w:r>
        <w:rPr>
          <w:lang w:val="en-US"/>
        </w:rPr>
        <w:t xml:space="preserve"> </w:t>
      </w:r>
      <w:r>
        <w:rPr/>
        <w:t>4.2. Дворник</w:t>
      </w:r>
      <w:r>
        <w:rPr>
          <w:lang w:val="en-US"/>
        </w:rPr>
        <w:t xml:space="preserve"> несет дисциплинарную ответственность в порядке, определенном трудовым законодательством.</w:t>
      </w:r>
    </w:p>
    <w:p>
      <w:pPr>
        <w:pStyle w:val="Normal"/>
        <w:autoSpaceDE w:val="false"/>
        <w:spacing w:lineRule="auto" w:line="360"/>
        <w:rPr/>
      </w:pPr>
      <w:r>
        <w:rPr/>
        <w:t>-</w:t>
      </w:r>
      <w:r>
        <w:rPr>
          <w:lang w:val="en-US"/>
        </w:rPr>
        <w:t xml:space="preserve"> За виновное причинение </w:t>
      </w:r>
      <w:r>
        <w:rPr/>
        <w:t xml:space="preserve">детскому саду </w:t>
      </w:r>
      <w:r>
        <w:rPr>
          <w:lang w:val="en-US"/>
        </w:rPr>
        <w:t xml:space="preserve"> или участникам образовательного процесса ущерба в связи с исполнением (неисполнением) своих должностных обязанностей</w:t>
      </w:r>
      <w:r>
        <w:rPr/>
        <w:t>;</w:t>
      </w:r>
      <w:r>
        <w:rPr>
          <w:lang w:val="en-US"/>
        </w:rPr>
        <w:t xml:space="preserve"> </w:t>
      </w:r>
      <w:r>
        <w:rPr/>
        <w:t xml:space="preserve">                                                      - дворник</w:t>
      </w:r>
      <w:r>
        <w:rPr>
          <w:lang w:val="en-US"/>
        </w:rPr>
        <w:t xml:space="preserve"> несет материальную ответственность в порядке и в пределах, установленных трудовым и (или) гражданским законодательством.</w:t>
      </w:r>
      <w:r>
        <w:rPr/>
        <w:t xml:space="preserve">                                                                   4.3.Дворник </w:t>
      </w:r>
      <w:r>
        <w:rPr>
          <w:lang w:val="en-US"/>
        </w:rPr>
        <w:t>:</w:t>
      </w:r>
    </w:p>
    <w:p>
      <w:pPr>
        <w:pStyle w:val="Normal"/>
        <w:autoSpaceDE w:val="false"/>
        <w:spacing w:lineRule="auto" w:line="360"/>
        <w:rPr/>
      </w:pPr>
      <w:r>
        <w:rPr/>
        <w:t>-</w:t>
      </w:r>
      <w:r>
        <w:rPr>
          <w:lang w:val="en-US"/>
        </w:rPr>
        <w:t xml:space="preserve"> работает в режиме нормированного рабочего дня по графику, составленному исходя из 40-часовой рабочей недели (в сельской местности для женщин 36 часов) и утвержд</w:t>
      </w:r>
      <w:r>
        <w:rPr/>
        <w:t xml:space="preserve">енному </w:t>
      </w:r>
    </w:p>
    <w:p>
      <w:pPr>
        <w:pStyle w:val="Normal"/>
        <w:autoSpaceDE w:val="false"/>
        <w:spacing w:lineRule="auto" w:line="360"/>
        <w:rPr/>
      </w:pPr>
      <w:r>
        <w:rPr/>
        <w:t xml:space="preserve">директором школы ;                                    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- </w:t>
      </w:r>
      <w:r>
        <w:rPr>
          <w:lang w:val="en-US"/>
        </w:rPr>
        <w:t xml:space="preserve">проходит инструктаж по правилам санитарии и гигиены, правилам уборки, безопасного пользования  дезинфицирующими средствами, эксплуатации -технического оборудования, а </w:t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 xml:space="preserve">также </w:t>
      </w:r>
      <w:r>
        <w:rPr/>
        <w:t xml:space="preserve"> правилами </w:t>
      </w:r>
      <w:r>
        <w:rPr>
          <w:lang w:val="en-US"/>
        </w:rPr>
        <w:t>по технике безопасности и пожарной безопасности</w:t>
      </w:r>
      <w:r>
        <w:rPr/>
        <w:t>.                                         4.4</w:t>
      </w:r>
      <w:r>
        <w:rPr>
          <w:lang w:val="en-US"/>
        </w:rPr>
        <w:t xml:space="preserve">. </w:t>
      </w:r>
      <w:r>
        <w:rPr/>
        <w:t xml:space="preserve">Дворник </w:t>
      </w:r>
      <w:r>
        <w:rPr>
          <w:lang w:val="en-US"/>
        </w:rPr>
        <w:t xml:space="preserve">немедленно сообщает </w:t>
      </w:r>
      <w:r>
        <w:rPr/>
        <w:t xml:space="preserve"> завхозу </w:t>
      </w:r>
      <w:r>
        <w:rPr>
          <w:lang w:val="en-US"/>
        </w:rPr>
        <w:t xml:space="preserve"> о неисправностях </w:t>
      </w:r>
      <w:r>
        <w:rPr/>
        <w:t xml:space="preserve"> </w:t>
      </w:r>
      <w:r>
        <w:rPr>
          <w:lang w:val="en-US"/>
        </w:rPr>
        <w:t xml:space="preserve">электрооборудования, </w:t>
      </w:r>
      <w:r>
        <w:rPr/>
        <w:t xml:space="preserve">о посторонних подозрительных предметах,  оборванных проводов,  </w:t>
      </w:r>
      <w:r>
        <w:rPr>
          <w:lang w:val="en-US"/>
        </w:rPr>
        <w:t xml:space="preserve"> на убираемом участке</w:t>
      </w:r>
      <w:r>
        <w:rPr/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 инструкцией ознакомлен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сударственное бюджетное общеобразовательное учреждение Самарской области основной общеобразовательной школы № 19  города Новокуйбышевска  городского округа Новокуйбышевск  Самар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(структурное подразделение «Детский сад «Золотой ключик»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0" w:leader="none"/>
        </w:tabs>
        <w:spacing w:lineRule="auto" w:line="360"/>
        <w:jc w:val="both"/>
        <w:rPr/>
      </w:pPr>
      <w:r>
        <w:rPr/>
        <w:t>Согласовано:</w:t>
        <w:tab/>
        <w:t xml:space="preserve">                                          Утверждено:</w:t>
      </w:r>
    </w:p>
    <w:p>
      <w:pPr>
        <w:pStyle w:val="Normal"/>
        <w:spacing w:lineRule="auto" w:line="360"/>
        <w:jc w:val="both"/>
        <w:rPr/>
      </w:pPr>
      <w:r>
        <w:rPr/>
        <w:t xml:space="preserve">председатель профсоюзного                                                             приказом № 7-од от 13.01.2012г.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jc w:val="both"/>
        <w:rPr/>
      </w:pPr>
      <w:r>
        <w:rPr/>
        <w:t xml:space="preserve">комитета ГБОУ ООШ №19                                                                       директор ГБОУ ООШ № 19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80" w:leader="none"/>
          <w:tab w:val="right" w:pos="9355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«____»_______2012г.                                                                                             г.Новокуйбышевска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                                                                                        ____________О.Н.Макарова                    </w:t>
      </w:r>
    </w:p>
    <w:p>
      <w:pPr>
        <w:pStyle w:val="Normal"/>
        <w:tabs>
          <w:tab w:val="clear" w:pos="708"/>
          <w:tab w:val="left" w:pos="1620" w:leader="none"/>
          <w:tab w:val="left" w:pos="53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ДОЛЖНОСТНАЯ ИНСТРУКЦИЯ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ЕЛЯНШ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Общие положе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/>
        </w:rPr>
        <w:t>1.</w:t>
      </w:r>
      <w:r>
        <w:rPr>
          <w:lang w:val="en-US"/>
        </w:rPr>
        <w:t>1.</w:t>
      </w:r>
      <w:r>
        <w:rPr/>
        <w:t xml:space="preserve"> </w:t>
      </w:r>
      <w:r>
        <w:rPr>
          <w:lang w:val="en-US"/>
        </w:rPr>
        <w:t>Настоящая должностная инструкция разработана на основе тарифно-квалификационной характеристики по общеотраслевой профессии рабочего «</w:t>
      </w:r>
      <w:r>
        <w:rPr/>
        <w:t>кастелянша</w:t>
      </w:r>
      <w:r>
        <w:rPr>
          <w:lang w:val="en-US"/>
        </w:rPr>
        <w:t>», утвержденной постановлением Министерства труда Российской Федерации от 10 ноября 1992 г. № 3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>1.2</w:t>
      </w:r>
      <w:r>
        <w:rPr/>
        <w:t>. Кастелянша принимается</w:t>
      </w:r>
      <w:r>
        <w:rPr>
          <w:lang w:val="en-US"/>
        </w:rPr>
        <w:t xml:space="preserve"> и увольняется с работы </w:t>
      </w:r>
      <w:r>
        <w:rPr/>
        <w:t xml:space="preserve">директором   школы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1.3.  Кастелянша  подчиняется  директору  школы, заведующему структурного подразделения. </w:t>
      </w:r>
    </w:p>
    <w:p>
      <w:pPr>
        <w:pStyle w:val="Normal"/>
        <w:spacing w:lineRule="auto" w:line="360"/>
        <w:rPr>
          <w:b/>
          <w:b/>
        </w:rPr>
      </w:pPr>
      <w:r>
        <w:rPr>
          <w:lang w:val="en-US"/>
        </w:rPr>
        <w:t xml:space="preserve">1.4. В своей работе </w:t>
      </w:r>
      <w:r>
        <w:rPr/>
        <w:t xml:space="preserve">кастелянша </w:t>
      </w:r>
      <w:r>
        <w:rPr>
          <w:lang w:val="en-US"/>
        </w:rPr>
        <w:t xml:space="preserve"> руководствуется правилами санитарии и гигиены по содержанию </w:t>
      </w:r>
      <w:r>
        <w:rPr/>
        <w:t xml:space="preserve"> мягкого инвентаря, </w:t>
      </w:r>
      <w:r>
        <w:rPr>
          <w:lang w:val="en-US"/>
        </w:rPr>
        <w:t xml:space="preserve">помещений </w:t>
      </w:r>
      <w:r>
        <w:rPr/>
        <w:t>детского сада</w:t>
      </w:r>
      <w:r>
        <w:rPr>
          <w:lang w:val="en-US"/>
        </w:rPr>
        <w:t>;</w:t>
      </w:r>
      <w:r>
        <w:rPr/>
        <w:t xml:space="preserve">           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>- правилами</w:t>
      </w:r>
      <w:r>
        <w:rPr>
          <w:lang w:val="en-US"/>
        </w:rPr>
        <w:t xml:space="preserve"> противопожарной защиты, а также Уставом и Правилами внутреннего </w:t>
      </w:r>
      <w:r>
        <w:rPr/>
        <w:t>трудового распорядка   образовательного  учреждения.</w:t>
      </w:r>
    </w:p>
    <w:p>
      <w:pPr>
        <w:pStyle w:val="Normal"/>
        <w:spacing w:lineRule="auto" w:line="360"/>
        <w:jc w:val="both"/>
        <w:rPr/>
      </w:pPr>
      <w:r>
        <w:rPr/>
        <w:t xml:space="preserve">1.5 Должна знать: </w:t>
      </w:r>
    </w:p>
    <w:p>
      <w:pPr>
        <w:pStyle w:val="Normal"/>
        <w:spacing w:lineRule="auto" w:line="360"/>
        <w:jc w:val="both"/>
        <w:rPr/>
      </w:pPr>
      <w:r>
        <w:rPr/>
        <w:t>- порядок получения, выдачи, хранения и списания вследствие износа специальной и санитарной одежды,  белья,  предохранительных приспособлений.</w:t>
      </w:r>
    </w:p>
    <w:p>
      <w:pPr>
        <w:pStyle w:val="Normal"/>
        <w:spacing w:lineRule="auto" w:line="360"/>
        <w:jc w:val="both"/>
        <w:rPr/>
      </w:pPr>
      <w:r>
        <w:rPr/>
        <w:t>- санитарно – эпидемиологические требования и сроки  смены белья.</w:t>
      </w:r>
    </w:p>
    <w:p>
      <w:pPr>
        <w:pStyle w:val="Normal"/>
        <w:spacing w:lineRule="auto" w:line="360"/>
        <w:jc w:val="both"/>
        <w:rPr/>
      </w:pPr>
      <w:r>
        <w:rPr/>
        <w:t>- Правила внутреннего трудового распорядка, охраны труда, техники безопасности и противопожарной защиты.</w:t>
      </w:r>
    </w:p>
    <w:p>
      <w:pPr>
        <w:pStyle w:val="Normal"/>
        <w:spacing w:lineRule="auto" w:line="360"/>
        <w:jc w:val="both"/>
        <w:rPr/>
      </w:pPr>
      <w:r>
        <w:rPr/>
        <w:t>- Правила пользования швейной машиной.</w:t>
      </w:r>
    </w:p>
    <w:p>
      <w:pPr>
        <w:pStyle w:val="Normal"/>
        <w:spacing w:lineRule="auto" w:line="360"/>
        <w:jc w:val="both"/>
        <w:rPr/>
      </w:pPr>
      <w:r>
        <w:rPr/>
        <w:t xml:space="preserve">- Порядок ведения установленной документации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</w:t>
      </w:r>
      <w:r>
        <w:rPr/>
        <w:t xml:space="preserve">   </w:t>
      </w:r>
      <w:r>
        <w:rPr>
          <w:b/>
        </w:rPr>
        <w:t>Должностные обязанности.</w:t>
      </w:r>
    </w:p>
    <w:p>
      <w:pPr>
        <w:pStyle w:val="Normal"/>
        <w:spacing w:lineRule="auto" w:line="360"/>
        <w:jc w:val="both"/>
        <w:rPr/>
      </w:pPr>
      <w:r>
        <w:rPr/>
        <w:t>2.1.Получение, проверка и выдача специальной одежды и обуви, санитарной одежды, белья, съемного инвентаря (чехлы, портьеры и т.д.) и предохранительных приспособлений.</w:t>
      </w:r>
    </w:p>
    <w:p>
      <w:pPr>
        <w:pStyle w:val="Normal"/>
        <w:spacing w:lineRule="auto" w:line="360"/>
        <w:jc w:val="both"/>
        <w:rPr/>
      </w:pPr>
      <w:r>
        <w:rPr/>
        <w:t>2.2. Ведение учета прихода и расхода мягкого инвентаря по группам, имущества, хранящегося на складе и выданного сотрудникам ДОУ.</w:t>
      </w:r>
    </w:p>
    <w:p>
      <w:pPr>
        <w:pStyle w:val="Normal"/>
        <w:spacing w:lineRule="auto" w:line="360"/>
        <w:jc w:val="both"/>
        <w:rPr/>
      </w:pPr>
      <w:r>
        <w:rPr/>
        <w:t>2.3.Участие в инвентаризации.</w:t>
      </w:r>
    </w:p>
    <w:p>
      <w:pPr>
        <w:pStyle w:val="Normal"/>
        <w:spacing w:lineRule="auto" w:line="360"/>
        <w:jc w:val="both"/>
        <w:rPr/>
      </w:pPr>
      <w:r>
        <w:rPr/>
        <w:t>2.4. Контроль правильного использования сотрудниками ДОУ выданных им спецодежды, белья и т.д.</w:t>
      </w:r>
    </w:p>
    <w:p>
      <w:pPr>
        <w:pStyle w:val="Normal"/>
        <w:spacing w:lineRule="auto" w:line="360"/>
        <w:jc w:val="both"/>
        <w:rPr/>
      </w:pPr>
      <w:r>
        <w:rPr/>
        <w:t>2.5. Контроль своевременной смены белья по группам согласно установленному графику.</w:t>
      </w:r>
    </w:p>
    <w:p>
      <w:pPr>
        <w:pStyle w:val="Normal"/>
        <w:spacing w:lineRule="auto" w:line="360"/>
        <w:jc w:val="both"/>
        <w:rPr/>
      </w:pPr>
      <w:r>
        <w:rPr/>
        <w:t>2.6. Сортировка и сдача в стирку бывших в употреблении одежды, белья и другого имущества.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/>
        <w:t xml:space="preserve"> </w:t>
      </w:r>
      <w:r>
        <w:rPr/>
        <w:t>Мелкий ремонт постельного белья, полотенец и спецодежды, подгонка по размеру спецодежды сотрудников ДОУ.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/>
        <w:t>Оформление установленной документац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Прав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астелянша </w:t>
      </w:r>
      <w:r>
        <w:rPr>
          <w:lang w:val="en-US"/>
        </w:rPr>
        <w:t xml:space="preserve"> имеет право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</w:t>
      </w:r>
      <w:r>
        <w:rPr>
          <w:lang w:val="en-US"/>
        </w:rPr>
        <w:t xml:space="preserve">.1. </w:t>
      </w:r>
      <w:r>
        <w:rPr/>
        <w:t>Н</w:t>
      </w:r>
      <w:r>
        <w:rPr>
          <w:lang w:val="en-US"/>
        </w:rPr>
        <w:t xml:space="preserve">а получение </w:t>
      </w:r>
      <w:r>
        <w:rPr/>
        <w:t>необходимого оборудования,</w:t>
      </w:r>
      <w:r>
        <w:rPr>
          <w:lang w:val="en-US"/>
        </w:rPr>
        <w:t xml:space="preserve"> выделение помещения для  хранения</w:t>
      </w:r>
      <w:r>
        <w:rPr/>
        <w:t xml:space="preserve">  белья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</w:t>
      </w:r>
      <w:r>
        <w:rPr>
          <w:lang w:val="en-US"/>
        </w:rPr>
        <w:t xml:space="preserve">.2. </w:t>
      </w:r>
      <w:r>
        <w:rPr/>
        <w:t>Н</w:t>
      </w:r>
      <w:r>
        <w:rPr>
          <w:lang w:val="en-US"/>
        </w:rPr>
        <w:t>а получение спецодежды по установленным норма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4. Ответственность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</w:t>
      </w:r>
      <w:r>
        <w:rPr>
          <w:lang w:val="en-US"/>
        </w:rPr>
        <w:t xml:space="preserve">.1. За неисполнение или ненадлежащее исполнение без уважительных причин Правил внутреннего трудового распорядка </w:t>
      </w:r>
      <w:r>
        <w:rPr/>
        <w:t>образовательного учреждения</w:t>
      </w:r>
      <w:r>
        <w:rPr>
          <w:lang w:val="en-US"/>
        </w:rPr>
        <w:t>, законных приказов и распоряжений администрации</w:t>
      </w:r>
      <w:r>
        <w:rPr/>
        <w:t xml:space="preserve"> структурного подразделения</w:t>
      </w:r>
      <w:r>
        <w:rPr>
          <w:lang w:val="en-US"/>
        </w:rPr>
        <w:t xml:space="preserve"> и иных локальных нормативных актов, должностных обязанностей, установленных настоящей </w:t>
      </w:r>
      <w:r>
        <w:rPr/>
        <w:t xml:space="preserve"> </w:t>
      </w:r>
      <w:r>
        <w:rPr>
          <w:lang w:val="en-US"/>
        </w:rPr>
        <w:t xml:space="preserve">Инструкцией, </w:t>
      </w:r>
      <w:r>
        <w:rPr/>
        <w:t xml:space="preserve">                              4.2. Кастелянша</w:t>
      </w:r>
      <w:r>
        <w:rPr>
          <w:lang w:val="en-US"/>
        </w:rPr>
        <w:t xml:space="preserve"> несет дисциплинарную ответственность в порядке, определенном трудовым законодательством.</w:t>
      </w:r>
    </w:p>
    <w:p>
      <w:pPr>
        <w:pStyle w:val="Normal"/>
        <w:autoSpaceDE w:val="false"/>
        <w:spacing w:lineRule="auto" w:line="360"/>
        <w:rPr/>
      </w:pPr>
      <w:r>
        <w:rPr/>
        <w:t>-</w:t>
      </w:r>
      <w:r>
        <w:rPr>
          <w:lang w:val="en-US"/>
        </w:rPr>
        <w:t xml:space="preserve"> За виновное причинение </w:t>
      </w:r>
      <w:r>
        <w:rPr/>
        <w:t xml:space="preserve">детскому саду </w:t>
      </w:r>
      <w:r>
        <w:rPr>
          <w:lang w:val="en-US"/>
        </w:rPr>
        <w:t xml:space="preserve"> или участникам образовательного процесса ущерба в связи с исполнением (неисполнением) своих должностных обязанностей</w:t>
      </w:r>
      <w:r>
        <w:rPr/>
        <w:t>;</w:t>
      </w:r>
      <w:r>
        <w:rPr>
          <w:lang w:val="en-US"/>
        </w:rPr>
        <w:t xml:space="preserve"> </w:t>
      </w:r>
      <w:r>
        <w:rPr/>
        <w:t xml:space="preserve">             - кастелянша </w:t>
      </w:r>
      <w:r>
        <w:rPr>
          <w:lang w:val="en-US"/>
        </w:rPr>
        <w:t xml:space="preserve"> несет материальную ответственность в порядке и в пределах, установленных трудовым и (или) гражданским</w:t>
      </w:r>
      <w:r>
        <w:rPr/>
        <w:t xml:space="preserve"> </w:t>
      </w:r>
      <w:r>
        <w:rPr>
          <w:lang w:val="en-US"/>
        </w:rPr>
        <w:t xml:space="preserve"> законодательством.</w:t>
      </w:r>
      <w:r>
        <w:rPr/>
        <w:t xml:space="preserve">                                                                                                               4.3. Кастелянша</w:t>
      </w:r>
      <w:r>
        <w:rPr>
          <w:lang w:val="en-US"/>
        </w:rPr>
        <w:t>:</w:t>
      </w:r>
    </w:p>
    <w:p>
      <w:pPr>
        <w:pStyle w:val="Normal"/>
        <w:autoSpaceDE w:val="false"/>
        <w:spacing w:lineRule="auto" w:line="360"/>
        <w:rPr>
          <w:b/>
          <w:b/>
          <w:lang w:val="en-US"/>
        </w:rPr>
      </w:pPr>
      <w:r>
        <w:rPr/>
        <w:t>-</w:t>
      </w:r>
      <w:r>
        <w:rPr>
          <w:lang w:val="en-US"/>
        </w:rPr>
        <w:t xml:space="preserve"> работает в режиме нормированного рабочего дня по графику, составленному исходя из 40-часовой рабочей недели </w:t>
      </w:r>
      <w:r>
        <w:rPr/>
        <w:t xml:space="preserve">  </w:t>
      </w:r>
      <w:r>
        <w:rPr>
          <w:lang w:val="en-US"/>
        </w:rPr>
        <w:t xml:space="preserve"> и утвержд</w:t>
      </w:r>
      <w:r>
        <w:rPr/>
        <w:t xml:space="preserve">енному директором школы ;                                    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- </w:t>
      </w:r>
      <w:r>
        <w:rPr>
          <w:lang w:val="en-US"/>
        </w:rPr>
        <w:t>проходит инструктаж по правилам санитарии и гигиены, правилам</w:t>
      </w:r>
      <w:r>
        <w:rPr/>
        <w:t xml:space="preserve"> </w:t>
      </w:r>
      <w:r>
        <w:rPr>
          <w:lang w:val="en-US"/>
        </w:rPr>
        <w:t xml:space="preserve">безопасного пользования  </w:t>
      </w:r>
      <w:r>
        <w:rPr/>
        <w:t xml:space="preserve"> и </w:t>
      </w:r>
      <w:r>
        <w:rPr>
          <w:lang w:val="en-US"/>
        </w:rPr>
        <w:t xml:space="preserve"> эксплуатации -технического оборудования, а также </w:t>
      </w:r>
      <w:r>
        <w:rPr/>
        <w:t xml:space="preserve"> правилами </w:t>
      </w:r>
      <w:r>
        <w:rPr>
          <w:lang w:val="en-US"/>
        </w:rPr>
        <w:t>по технике безопасности и пожарной безопасности</w:t>
      </w:r>
      <w:r>
        <w:rPr/>
        <w:t>.                                                                                                                                        4.4</w:t>
      </w:r>
      <w:r>
        <w:rPr>
          <w:lang w:val="en-US"/>
        </w:rPr>
        <w:t xml:space="preserve">. </w:t>
      </w:r>
      <w:r>
        <w:rPr/>
        <w:t xml:space="preserve">Кастелянша  </w:t>
      </w:r>
      <w:r>
        <w:rPr>
          <w:lang w:val="en-US"/>
        </w:rPr>
        <w:t xml:space="preserve">немедленно сообщает </w:t>
      </w:r>
      <w:r>
        <w:rPr/>
        <w:t xml:space="preserve"> завхозу </w:t>
      </w:r>
      <w:r>
        <w:rPr>
          <w:lang w:val="en-US"/>
        </w:rPr>
        <w:t xml:space="preserve"> о неисправностях </w:t>
      </w:r>
      <w:r>
        <w:rPr/>
        <w:t xml:space="preserve"> швейной машины и </w:t>
      </w:r>
      <w:r>
        <w:rPr>
          <w:lang w:val="en-US"/>
        </w:rPr>
        <w:t>электрооборудования</w:t>
      </w:r>
      <w:r>
        <w:rPr/>
        <w:t xml:space="preserve">. 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С инструкцией ознакомлена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осударственное бюджетное общеобразовательное учреждение Самарской области основной общеобразовательной школы № 19  города Новокуйбышевска  городского округа Новокуйбышевск  Самарской области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</w:rPr>
      </w:pPr>
      <w:r>
        <w:rPr>
          <w:b/>
        </w:rPr>
        <w:t>(структурное подразделение «Детский сад «Золотой ключик»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0" w:leader="none"/>
        </w:tabs>
        <w:spacing w:lineRule="auto" w:line="360"/>
        <w:jc w:val="both"/>
        <w:rPr/>
      </w:pPr>
      <w:r>
        <w:rPr/>
        <w:t>Согласовано:</w:t>
        <w:tab/>
        <w:t xml:space="preserve">                                           Утверждено:</w:t>
      </w:r>
    </w:p>
    <w:p>
      <w:pPr>
        <w:pStyle w:val="Normal"/>
        <w:spacing w:lineRule="auto" w:line="360"/>
        <w:jc w:val="both"/>
        <w:rPr/>
      </w:pPr>
      <w:r>
        <w:rPr/>
        <w:t xml:space="preserve">председатель профсоюзного                                                               приказом № 7-од от 13.01.2012г.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jc w:val="both"/>
        <w:rPr/>
      </w:pPr>
      <w:r>
        <w:rPr/>
        <w:t xml:space="preserve">комитета ГБОУ ООШ №19                                                                        директор ГБОУ ООШ № 19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80" w:leader="none"/>
          <w:tab w:val="right" w:pos="9355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«______»______2012г.                                                                                            г.Новокуйбышевска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                                                                                       ____________О.Н.Макарова                    </w:t>
      </w:r>
    </w:p>
    <w:p>
      <w:pPr>
        <w:pStyle w:val="Normal"/>
        <w:tabs>
          <w:tab w:val="clear" w:pos="708"/>
          <w:tab w:val="left" w:pos="1620" w:leader="none"/>
          <w:tab w:val="left" w:pos="53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>
          <w:b/>
        </w:rPr>
        <w:t>ДОЛЖНОСТНАЯ ИНСТРУКЦИЯ   №</w:t>
      </w:r>
    </w:p>
    <w:p>
      <w:pPr>
        <w:pStyle w:val="Normal"/>
        <w:tabs>
          <w:tab w:val="clear" w:pos="708"/>
          <w:tab w:val="left" w:pos="940" w:leader="none"/>
        </w:tabs>
        <w:jc w:val="center"/>
        <w:rPr/>
      </w:pPr>
      <w:r>
        <w:rPr>
          <w:b/>
        </w:rPr>
        <w:t>СТАРШЕГО БУХГАЛТЕРА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ind w:left="360" w:hanging="0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ind w:left="360" w:hanging="0"/>
        <w:jc w:val="both"/>
        <w:rPr/>
      </w:pPr>
      <w:r>
        <w:rPr/>
        <w:t>1.1.Старший бухгалтер образовательного учреждения принимается  и увольняется директором школы.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ind w:left="360" w:hanging="0"/>
        <w:jc w:val="both"/>
        <w:rPr/>
      </w:pPr>
      <w:r>
        <w:rPr/>
        <w:t>1.2.На должность старшего . бухгалтера назначается лицо со средним специальным или высшим образованием.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ind w:left="360" w:hanging="0"/>
        <w:jc w:val="both"/>
        <w:rPr/>
      </w:pPr>
      <w:r>
        <w:rPr/>
        <w:t>1.3.Старший  бухгалтер  ведет учет по исполнению сметы дошкольного учреждения: контролирует правильное и экономное расходование средств, в соответствии с ассигнованием по смете.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ind w:left="360" w:hanging="0"/>
        <w:jc w:val="both"/>
        <w:rPr/>
      </w:pPr>
      <w:r>
        <w:rPr/>
        <w:t xml:space="preserve">1.4.Старший бухгалтер  должен вести расчеты с рабочими и служащими по всем операциям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40" w:leader="none"/>
        </w:tabs>
        <w:spacing w:lineRule="auto" w:line="360"/>
        <w:jc w:val="both"/>
        <w:rPr/>
      </w:pPr>
      <w:r>
        <w:rPr/>
        <w:t>Подчиняется директору школы, главному бухгалтеру, заведующему образовательного учреждения.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ind w:left="360" w:hanging="0"/>
        <w:jc w:val="both"/>
        <w:rPr/>
      </w:pPr>
      <w:r>
        <w:rPr/>
        <w:t>1.6. Должен знать: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/>
      </w:pPr>
      <w:r>
        <w:rPr/>
        <w:t xml:space="preserve"> </w:t>
      </w:r>
      <w:r>
        <w:rPr/>
        <w:t>*знать в совершенстве систему бухгалтерского учета, утвержденную МИНИСТЕРСТВОМ ФИНАНСОВ РФ.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/>
      </w:pPr>
      <w:r>
        <w:rPr/>
        <w:t>* знать все отраслевые инструкции МИНИСТЕРСТВА и Главного Управления о порядке учета, проведения инвентаризации и других работ по учету товарно-материальных ценностей.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/>
      </w:pPr>
      <w:r>
        <w:rPr/>
        <w:t>-В своей практической деятельности руководствоваться действующими положениями о зарплате, квалификационными справочниками, действующими премиальными положениями главного бухгалтера и руководства УПРАВЛЕНИЯ ОБРАЗОВАНИЯ.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/>
      </w:pPr>
      <w:r>
        <w:rPr/>
        <w:t>-. Знать порядок всех расчетов с рабочими и служащими и уметь делать все расчеты самостоятельно.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>
          <w:b/>
          <w:b/>
        </w:rPr>
      </w:pPr>
      <w:r>
        <w:rPr>
          <w:b/>
        </w:rPr>
        <w:t>2.Должностные обязанности: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/>
      </w:pPr>
      <w:r>
        <w:rPr/>
        <w:t>2.1. Информировать главного  бухгалтера  ГБОУ ООШ № 19 г.Новокуйбышевска  о  всех нарушениях в расчетах, ведении документации.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/>
      </w:pPr>
      <w:r>
        <w:rPr/>
        <w:t>2.2. Следить за расходованием средств на питание детей, сотрудников, за расходованием продуктов.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/>
      </w:pPr>
      <w:r>
        <w:rPr/>
        <w:t>2.3. Следить за всеми изменениями и дополнениями, исходящими от вышестоящей организации, по вопросам расчетов с рабочими и служащими.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/>
      </w:pPr>
      <w:r>
        <w:rPr/>
        <w:t>2.4. Не реже одного раза в месяц снимать остатки у кладовщика.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/>
      </w:pPr>
      <w:r>
        <w:rPr/>
        <w:t>2.5.Систематически проверять закладку и выдачу продуктов.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/>
      </w:pPr>
      <w:r>
        <w:rPr/>
        <w:t>2.6. Обязательно участвовать в инвентаризации материальных ценностей.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/>
      </w:pPr>
      <w:r>
        <w:rPr/>
        <w:t>2.7.. Проводить инструктаж с материально ответственными лицами (завхозом, кладовщиком) по части учета и сохранности ценностей.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/>
      </w:pPr>
      <w:r>
        <w:rPr/>
        <w:t>2.8.. Участвовать  в составлении совместно с заведующим образовательного учреждения  сметы расходов , а также квалификационных списков работников учреждения.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/>
      </w:pPr>
      <w:r>
        <w:rPr/>
        <w:t>2.9.. Рабочий день не нормирован, 40 часов в неделю. Продолжительность отпуска 28 календарных дней.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>
          <w:b/>
          <w:b/>
        </w:rPr>
      </w:pPr>
      <w:r>
        <w:rPr>
          <w:b/>
        </w:rPr>
        <w:t>3.Права.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/>
      </w:pPr>
      <w:r>
        <w:rPr/>
        <w:t>Старший бухгалтер имеет право: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/>
      </w:pPr>
      <w:r>
        <w:rPr/>
        <w:t>3.1.Не разрешать выдачу зарплаты другому лицу без доверенности.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/>
      </w:pPr>
      <w:r>
        <w:rPr/>
        <w:t>3.2.Контролировать ежедневно закладку продуктов.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/>
      </w:pPr>
      <w:r>
        <w:rPr/>
        <w:t>3.3.Проводить инвентаризацию материальных ценностей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/>
      </w:pPr>
      <w:r>
        <w:rPr/>
        <w:t xml:space="preserve">3.4.Вести контроль за питанием, за нормой выдачи продуктов.   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rPr/>
      </w:pPr>
      <w:r>
        <w:rPr>
          <w:b/>
        </w:rPr>
        <w:t>4. Ответственность</w:t>
      </w:r>
      <w:r>
        <w:rPr/>
        <w:t>.                                                                                                                                Старший бухгалтер  несет ответственность за :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/>
      </w:pPr>
      <w:r>
        <w:rPr/>
        <w:t>4.1.Неправильное начисление заработной платы работающим.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/>
      </w:pPr>
      <w:r>
        <w:rPr/>
        <w:t>4.2.Выдачу денежных сумм по заведомо неправильно оформленным документам.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/>
      </w:pPr>
      <w:r>
        <w:rPr/>
        <w:t>4.3.Своевременную сдачу расчетных документов.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/>
      </w:pPr>
      <w:r>
        <w:rPr/>
        <w:t>4.4.Несвоевременное оформление итогов инвентаризации по учреждению.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/>
      </w:pPr>
      <w:r>
        <w:rPr/>
        <w:t>4.5.Невыполнение обязанностей перечисленных в разделе «ОБЯЗАННОСТИ»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40" w:leader="none"/>
        </w:tabs>
        <w:spacing w:lineRule="auto" w:line="360"/>
        <w:jc w:val="both"/>
        <w:rPr/>
      </w:pPr>
      <w:r>
        <w:rPr/>
        <w:t>За нарушение правил внутреннего трудового распорядка и  правил  пожарной безопас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 инструкцией ознакомлена: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сударственное бюджетное общеобразовательное учреждение Самарской области основной общеобразовательной школы № 19  города Новокуйбышевска  городского округа Новокуйбышевск  Самарской области</w:t>
      </w:r>
    </w:p>
    <w:p>
      <w:pPr>
        <w:pStyle w:val="Normal"/>
        <w:tabs>
          <w:tab w:val="clear" w:pos="708"/>
          <w:tab w:val="left" w:pos="21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(структурное подразделение Детский сад «Золотой  ключик»)</w:t>
      </w:r>
    </w:p>
    <w:p>
      <w:pPr>
        <w:pStyle w:val="Normal"/>
        <w:tabs>
          <w:tab w:val="clear" w:pos="708"/>
          <w:tab w:val="left" w:pos="61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0" w:leader="none"/>
        </w:tabs>
        <w:spacing w:lineRule="auto" w:line="360"/>
        <w:jc w:val="both"/>
        <w:rPr/>
      </w:pPr>
      <w:r>
        <w:rPr/>
        <w:t>Согласовано:</w:t>
        <w:tab/>
        <w:t xml:space="preserve">                                            Утверждено:</w:t>
      </w:r>
    </w:p>
    <w:p>
      <w:pPr>
        <w:pStyle w:val="Normal"/>
        <w:spacing w:lineRule="auto" w:line="360"/>
        <w:jc w:val="both"/>
        <w:rPr/>
      </w:pPr>
      <w:r>
        <w:rPr/>
        <w:t xml:space="preserve">председатель профсоюзного                                                                 приказом № 7-од от 13.01.2012г.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jc w:val="both"/>
        <w:rPr/>
      </w:pPr>
      <w:r>
        <w:rPr/>
        <w:t xml:space="preserve">комитета ГБОУ ООШ №19                                                                          директор ГБОУ ООШ № 19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80" w:leader="none"/>
          <w:tab w:val="right" w:pos="9355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«_____»______2012г.                                                                                                г.Новокуйбышевска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                                                                                         ____________О.Н.Макарова                    </w:t>
      </w:r>
    </w:p>
    <w:p>
      <w:pPr>
        <w:pStyle w:val="Normal"/>
        <w:tabs>
          <w:tab w:val="clear" w:pos="708"/>
          <w:tab w:val="left" w:pos="1620" w:leader="none"/>
          <w:tab w:val="left" w:pos="53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ДОЛЖНОСТНАЯ  ИНСТРУКЦИЯ №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ЗАВЕДУЮЩЕГО  ХОЗЯЙСТВОМ                                                               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spacing w:lineRule="auto" w:line="360"/>
        <w:jc w:val="both"/>
        <w:rPr/>
      </w:pPr>
      <w:r>
        <w:rPr/>
        <w:t>1.1. Заведующей хозяйством  принимается и увольняется директором школы.</w:t>
      </w:r>
    </w:p>
    <w:p>
      <w:pPr>
        <w:pStyle w:val="Normal"/>
        <w:spacing w:lineRule="auto" w:line="360"/>
        <w:jc w:val="both"/>
        <w:rPr/>
      </w:pPr>
      <w:r>
        <w:rPr/>
        <w:t>1.2. На должность заведующего хозяйством  назначается лицо, имеющее среднее специальное образование или общее среднее образование и стаж работы по хозяйственному обеспечению не менее трех лет.</w:t>
      </w:r>
    </w:p>
    <w:p>
      <w:pPr>
        <w:pStyle w:val="Normal"/>
        <w:spacing w:lineRule="auto" w:line="360"/>
        <w:jc w:val="both"/>
        <w:rPr/>
      </w:pPr>
      <w:r>
        <w:rPr/>
        <w:t>1.3. Заведующий хозяйством  подчиняется руководителю образовательного учреждения.</w:t>
      </w:r>
    </w:p>
    <w:p>
      <w:pPr>
        <w:pStyle w:val="Normal"/>
        <w:spacing w:lineRule="auto" w:line="360"/>
        <w:jc w:val="both"/>
        <w:rPr/>
      </w:pPr>
      <w:r>
        <w:rPr/>
        <w:t>1.4. В своей деятельности заведующий хозяйством руководствуется:</w:t>
      </w:r>
    </w:p>
    <w:p>
      <w:pPr>
        <w:pStyle w:val="Normal"/>
        <w:spacing w:lineRule="auto" w:line="360"/>
        <w:jc w:val="both"/>
        <w:rPr/>
      </w:pPr>
      <w:r>
        <w:rPr/>
        <w:t>- Конституцией и федеральными законами РФ, указами Президента РФ, постановлениями Правительства РФ, иными нормативно-правовыми актами законодательной и исполнительной власти**;</w:t>
      </w:r>
    </w:p>
    <w:p>
      <w:pPr>
        <w:pStyle w:val="Normal"/>
        <w:spacing w:lineRule="auto" w:line="360"/>
        <w:jc w:val="both"/>
        <w:rPr/>
      </w:pPr>
      <w:r>
        <w:rPr/>
        <w:t>- нормативными документами, регулирующими вопросы хозяйственного обслуживания образовательного учреждения;</w:t>
      </w:r>
    </w:p>
    <w:p>
      <w:pPr>
        <w:pStyle w:val="Normal"/>
        <w:spacing w:lineRule="auto" w:line="360"/>
        <w:jc w:val="both"/>
        <w:rPr/>
      </w:pPr>
      <w:r>
        <w:rPr/>
        <w:t>- Уставом и локальными правовыми актами образовательного учреждения, в т.ч.: правилами внутреннего трудового распорядка; правилами и нормами охраны труда, техники безопасности и противопожарной защиты; приказами и распоряжениями заведующей; настоящей должностной инструкцией; трудовым договором (контрактом).</w:t>
      </w:r>
    </w:p>
    <w:p>
      <w:pPr>
        <w:pStyle w:val="Normal"/>
        <w:spacing w:lineRule="auto" w:line="360"/>
        <w:jc w:val="both"/>
        <w:rPr/>
      </w:pPr>
      <w:r>
        <w:rPr/>
        <w:t>1.5. Заведующий хозяйством  должен знать:</w:t>
      </w:r>
    </w:p>
    <w:p>
      <w:pPr>
        <w:pStyle w:val="Normal"/>
        <w:spacing w:lineRule="auto" w:line="360"/>
        <w:jc w:val="both"/>
        <w:rPr/>
      </w:pPr>
      <w:r>
        <w:rPr/>
        <w:t>- постановления, распоряжения, приказы, другие руководящие и нормативные документы вышестоящих органов, касающиеся хозяйственного обслуживания  образовательного учреждения;</w:t>
      </w:r>
    </w:p>
    <w:p>
      <w:pPr>
        <w:pStyle w:val="Normal"/>
        <w:spacing w:lineRule="auto" w:line="360"/>
        <w:jc w:val="both"/>
        <w:rPr/>
      </w:pPr>
      <w:r>
        <w:rPr/>
        <w:t>- инструкцию по организации работ, связанных с приемом, хранением и отпуском материальных ценностей;</w:t>
      </w:r>
    </w:p>
    <w:p>
      <w:pPr>
        <w:pStyle w:val="Normal"/>
        <w:spacing w:lineRule="auto" w:line="360"/>
        <w:jc w:val="both"/>
        <w:rPr/>
      </w:pPr>
      <w:r>
        <w:rPr/>
        <w:t>- правила эксплуатации помещений;</w:t>
      </w:r>
    </w:p>
    <w:p>
      <w:pPr>
        <w:pStyle w:val="Normal"/>
        <w:spacing w:lineRule="auto" w:line="360"/>
        <w:jc w:val="both"/>
        <w:rPr/>
      </w:pPr>
      <w:r>
        <w:rPr/>
        <w:t>- основы организации труда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законодательство о труде;</w:t>
      </w:r>
    </w:p>
    <w:p>
      <w:pPr>
        <w:pStyle w:val="Normal"/>
        <w:spacing w:lineRule="auto" w:line="360"/>
        <w:jc w:val="both"/>
        <w:rPr/>
      </w:pPr>
      <w:r>
        <w:rPr/>
        <w:t>- правила и нормы охраны труда, техники безопасности и противопожарной защиты;</w:t>
      </w:r>
    </w:p>
    <w:p>
      <w:pPr>
        <w:pStyle w:val="Normal"/>
        <w:spacing w:lineRule="auto" w:line="360"/>
        <w:jc w:val="both"/>
        <w:rPr/>
      </w:pPr>
      <w:r>
        <w:rPr/>
        <w:t>- инструкцию по охране жизни и здоровью детей;</w:t>
      </w:r>
    </w:p>
    <w:p>
      <w:pPr>
        <w:pStyle w:val="Normal"/>
        <w:spacing w:lineRule="auto" w:line="360"/>
        <w:jc w:val="both"/>
        <w:rPr/>
      </w:pPr>
      <w:r>
        <w:rPr/>
        <w:t>- правила внутреннего трудового распорядка;</w:t>
      </w:r>
    </w:p>
    <w:p>
      <w:pPr>
        <w:pStyle w:val="Normal"/>
        <w:spacing w:lineRule="auto" w:line="360"/>
        <w:jc w:val="both"/>
        <w:rPr/>
      </w:pPr>
      <w:r>
        <w:rPr/>
        <w:t>- порядок действий в экстремальных ситуациях.</w:t>
      </w:r>
    </w:p>
    <w:p>
      <w:pPr>
        <w:pStyle w:val="Normal"/>
        <w:spacing w:lineRule="auto" w:line="360"/>
        <w:jc w:val="both"/>
        <w:rPr/>
      </w:pPr>
      <w:r>
        <w:rPr/>
        <w:t>1.6. Заведующий хозяйством:</w:t>
      </w:r>
    </w:p>
    <w:p>
      <w:pPr>
        <w:pStyle w:val="Normal"/>
        <w:spacing w:lineRule="auto" w:line="360"/>
        <w:jc w:val="both"/>
        <w:rPr/>
      </w:pPr>
      <w:r>
        <w:rPr/>
        <w:t>- работает по графику, утвержденному  директором школы с нагрузкой на одну ставку 40 ч в неделю;</w:t>
      </w:r>
    </w:p>
    <w:p>
      <w:pPr>
        <w:pStyle w:val="Normal"/>
        <w:spacing w:lineRule="auto" w:line="360"/>
        <w:jc w:val="both"/>
        <w:rPr/>
      </w:pPr>
      <w:r>
        <w:rPr/>
        <w:t>- самостоятельно планирует свою работу в соответствии с графиком, утвержденным  директором школы;</w:t>
      </w:r>
    </w:p>
    <w:p>
      <w:pPr>
        <w:pStyle w:val="Normal"/>
        <w:spacing w:lineRule="auto" w:line="360"/>
        <w:jc w:val="both"/>
        <w:rPr/>
      </w:pPr>
      <w:r>
        <w:rPr/>
        <w:t>-представляет ежемесячно отчетную документацию по расходам материальных ценностей в  бухгалтерию  образовательного учреждения  (при наличии);</w:t>
      </w:r>
    </w:p>
    <w:p>
      <w:pPr>
        <w:pStyle w:val="Normal"/>
        <w:spacing w:lineRule="auto" w:line="360"/>
        <w:jc w:val="both"/>
        <w:rPr/>
      </w:pPr>
      <w:r>
        <w:rPr/>
        <w:t>- получает от директора школы или от заведующего структурным подразделением  информацию нормативно-правового и организационного характера, знакомится под расписку с документами, связанными с материальной ответственностью;</w:t>
      </w:r>
    </w:p>
    <w:p>
      <w:pPr>
        <w:pStyle w:val="Normal"/>
        <w:spacing w:lineRule="auto" w:line="360"/>
        <w:jc w:val="both"/>
        <w:rPr/>
      </w:pPr>
      <w:r>
        <w:rPr/>
        <w:t>- систематически обменивается информацией с подчиненными по вопросам, входящим в его компетенцию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Должностные обязанности  </w:t>
      </w:r>
    </w:p>
    <w:p>
      <w:pPr>
        <w:pStyle w:val="Normal"/>
        <w:spacing w:lineRule="auto" w:line="360"/>
        <w:jc w:val="both"/>
        <w:rPr/>
      </w:pPr>
      <w:r>
        <w:rPr/>
        <w:t>Заведующий хозяйством:</w:t>
      </w:r>
    </w:p>
    <w:p>
      <w:pPr>
        <w:pStyle w:val="Normal"/>
        <w:spacing w:lineRule="auto" w:line="360"/>
        <w:jc w:val="both"/>
        <w:rPr/>
      </w:pPr>
      <w:r>
        <w:rPr/>
        <w:t>2.1. Обеспечивает:</w:t>
      </w:r>
    </w:p>
    <w:p>
      <w:pPr>
        <w:pStyle w:val="Normal"/>
        <w:spacing w:lineRule="auto" w:line="360"/>
        <w:jc w:val="both"/>
        <w:rPr/>
      </w:pPr>
      <w:r>
        <w:rPr/>
        <w:t>- сохранность здания, хозяйственного инвентаря, имущества, его восстановление, пополнение и своевременный ремонт;</w:t>
      </w:r>
    </w:p>
    <w:p>
      <w:pPr>
        <w:pStyle w:val="Normal"/>
        <w:spacing w:lineRule="auto" w:line="360"/>
        <w:jc w:val="both"/>
        <w:rPr/>
      </w:pPr>
      <w:r>
        <w:rPr/>
        <w:t>- соответствующее санитарным требованиям состояние помещений, территории и оборудования;</w:t>
      </w:r>
    </w:p>
    <w:p>
      <w:pPr>
        <w:pStyle w:val="Normal"/>
        <w:spacing w:lineRule="auto" w:line="360"/>
        <w:jc w:val="both"/>
        <w:rPr/>
      </w:pPr>
      <w:r>
        <w:rPr/>
        <w:t>- безопасность при переносе тяжестей, погрузочно-разгрузочных работах, эксплуатации транспортных средств на территории образовательного учреждения;</w:t>
      </w:r>
    </w:p>
    <w:p>
      <w:pPr>
        <w:pStyle w:val="Normal"/>
        <w:spacing w:lineRule="auto" w:line="360"/>
        <w:jc w:val="both"/>
        <w:rPr/>
      </w:pPr>
      <w:r>
        <w:rPr/>
        <w:t>- соблюдение требований охраны труда при эксплуатации основного здания, технологического оборудования, их периодический осмотр и текущий ремонт;</w:t>
      </w:r>
    </w:p>
    <w:p>
      <w:pPr>
        <w:pStyle w:val="Normal"/>
        <w:spacing w:lineRule="auto" w:line="360"/>
        <w:jc w:val="both"/>
        <w:rPr/>
      </w:pPr>
      <w:r>
        <w:rPr/>
        <w:t>- своевременное приобретение необходимой мебели, посуды, оборудования, игрушек;</w:t>
      </w:r>
    </w:p>
    <w:p>
      <w:pPr>
        <w:pStyle w:val="Normal"/>
        <w:spacing w:lineRule="auto" w:line="360"/>
        <w:jc w:val="both"/>
        <w:rPr/>
      </w:pPr>
      <w:r>
        <w:rPr/>
        <w:t>- обеспечение работников образовательного учреждения канцелярскими принадлежностями и предметами хозяйственного обихода;</w:t>
      </w:r>
    </w:p>
    <w:p>
      <w:pPr>
        <w:pStyle w:val="Normal"/>
        <w:spacing w:lineRule="auto" w:line="360"/>
        <w:jc w:val="both"/>
        <w:rPr/>
      </w:pPr>
      <w:r>
        <w:rPr/>
        <w:t>- соблюдение чистоты в помещениях и на прилегающей территории.</w:t>
      </w:r>
    </w:p>
    <w:p>
      <w:pPr>
        <w:pStyle w:val="Normal"/>
        <w:spacing w:lineRule="auto" w:line="360"/>
        <w:jc w:val="both"/>
        <w:rPr/>
      </w:pPr>
      <w:r>
        <w:rPr/>
        <w:t>2.2.Направляет и координирует деятельность подчиненного ему технического и младшего обслуживающего персонала образовательного учреждения  и контролирует соблюдение ими требований законодательных и нормативных актов по охране труда, технике безопасности и противопожарной защите.</w:t>
      </w:r>
    </w:p>
    <w:p>
      <w:pPr>
        <w:pStyle w:val="Normal"/>
        <w:spacing w:lineRule="auto" w:line="360"/>
        <w:jc w:val="both"/>
        <w:rPr/>
      </w:pPr>
      <w:r>
        <w:rPr/>
        <w:t>2.3. Осуществляет:</w:t>
      </w:r>
    </w:p>
    <w:p>
      <w:pPr>
        <w:pStyle w:val="Normal"/>
        <w:spacing w:lineRule="auto" w:line="360"/>
        <w:jc w:val="both"/>
        <w:rPr/>
      </w:pPr>
      <w:r>
        <w:rPr/>
        <w:t>- заключение договоров с обслуживающими организациями;</w:t>
      </w:r>
    </w:p>
    <w:p>
      <w:pPr>
        <w:pStyle w:val="Normal"/>
        <w:spacing w:lineRule="auto" w:line="360"/>
        <w:jc w:val="both"/>
        <w:rPr/>
      </w:pPr>
      <w:r>
        <w:rPr/>
        <w:t>- текущий контроль хозяйственного обслуживания и надлежащего технического и санитарно-гигиенического состояния здания и сооружений, в т.ч. пищеблока, прачечной, групповых комнат, учебных кабинетов, спортзала и других помещений, иного имущества образовательного учреждения;</w:t>
      </w:r>
    </w:p>
    <w:p>
      <w:pPr>
        <w:pStyle w:val="Normal"/>
        <w:spacing w:lineRule="auto" w:line="360"/>
        <w:jc w:val="both"/>
        <w:rPr/>
      </w:pPr>
      <w:r>
        <w:rPr/>
        <w:t>- контроль исправности систем освещения, отопления, вентиляции.</w:t>
      </w:r>
    </w:p>
    <w:p>
      <w:pPr>
        <w:pStyle w:val="Normal"/>
        <w:spacing w:lineRule="auto" w:line="360"/>
        <w:jc w:val="both"/>
        <w:rPr/>
      </w:pPr>
      <w:r>
        <w:rPr/>
        <w:t>2.4. Ведет:</w:t>
      </w:r>
    </w:p>
    <w:p>
      <w:pPr>
        <w:pStyle w:val="Normal"/>
        <w:spacing w:lineRule="auto" w:line="360"/>
        <w:jc w:val="both"/>
        <w:rPr/>
      </w:pPr>
      <w:r>
        <w:rPr/>
        <w:t>- инвентарный учет имущества образовательного учреждения (проводит инвентаризацию и подготовку к списанию части имущества, пришедшего в негодность);</w:t>
      </w:r>
    </w:p>
    <w:p>
      <w:pPr>
        <w:pStyle w:val="Normal"/>
        <w:spacing w:lineRule="auto" w:line="360"/>
        <w:jc w:val="both"/>
        <w:rPr/>
      </w:pPr>
      <w:r>
        <w:rPr/>
        <w:t xml:space="preserve">- необходимую отчетно-учетную документацию, учет рабочего времени обслуживающего персонала, своевременно предоставляет ее в бухгалтерию и директору школы . </w:t>
      </w:r>
    </w:p>
    <w:p>
      <w:pPr>
        <w:pStyle w:val="Normal"/>
        <w:spacing w:lineRule="auto" w:line="360"/>
        <w:jc w:val="both"/>
        <w:rPr/>
      </w:pPr>
      <w:r>
        <w:rPr/>
        <w:t>2.5. Принимает материальные ценности, имущество, мебель, инвентарь образовательного учреждения  на ответственное хранение в порядке, установленном законодательством.</w:t>
      </w:r>
    </w:p>
    <w:p>
      <w:pPr>
        <w:pStyle w:val="Normal"/>
        <w:spacing w:lineRule="auto" w:line="360"/>
        <w:jc w:val="both"/>
        <w:rPr/>
      </w:pPr>
      <w:r>
        <w:rPr/>
        <w:t>2.6. Организует проведение:</w:t>
      </w:r>
    </w:p>
    <w:p>
      <w:pPr>
        <w:pStyle w:val="Normal"/>
        <w:spacing w:lineRule="auto" w:line="360"/>
        <w:jc w:val="both"/>
        <w:rPr/>
      </w:pPr>
      <w:r>
        <w:rPr/>
        <w:t>- ежегодных измерений сопротивления изоляции электроустановок и электропроводки, заземляющих устройств;</w:t>
      </w:r>
    </w:p>
    <w:p>
      <w:pPr>
        <w:pStyle w:val="Normal"/>
        <w:spacing w:lineRule="auto" w:line="360"/>
        <w:jc w:val="both"/>
        <w:rPr/>
      </w:pPr>
      <w:r>
        <w:rPr/>
        <w:t>- периодических испытаний и освидетельствования водонагревающих и паровых котлов, сосудов, работающих под давлением, баллонов для сжатых и сжиженных газов;</w:t>
      </w:r>
    </w:p>
    <w:p>
      <w:pPr>
        <w:pStyle w:val="Normal"/>
        <w:spacing w:lineRule="auto" w:line="360"/>
        <w:jc w:val="both"/>
        <w:rPr/>
      </w:pPr>
      <w:r>
        <w:rPr/>
        <w:t>- анализа воздушной среды на содержание пыли, газов, паров вредных веществ;</w:t>
      </w:r>
    </w:p>
    <w:p>
      <w:pPr>
        <w:pStyle w:val="Normal"/>
        <w:spacing w:lineRule="auto" w:line="360"/>
        <w:jc w:val="both"/>
        <w:rPr/>
      </w:pPr>
      <w:r>
        <w:rPr/>
        <w:t>-замеров уровней освещенности, радиации и шума в помещениях образовательного учреждения в соответствии с правилами и нормами по обеспечению безопасности жизнедеятельности;</w:t>
      </w:r>
    </w:p>
    <w:p>
      <w:pPr>
        <w:pStyle w:val="Normal"/>
        <w:spacing w:lineRule="auto" w:line="360"/>
        <w:jc w:val="both"/>
        <w:rPr/>
      </w:pPr>
      <w:r>
        <w:rPr/>
        <w:t>- работ по благоустройству и озеленению территории  образовательного учреждения и подготовки его к началу учебного года.</w:t>
      </w:r>
    </w:p>
    <w:p>
      <w:pPr>
        <w:pStyle w:val="Normal"/>
        <w:spacing w:lineRule="auto" w:line="360"/>
        <w:jc w:val="both"/>
        <w:rPr/>
      </w:pPr>
      <w:r>
        <w:rPr/>
        <w:t>- 2.7. Организует соблюдение требований пожарной безопасности зданий и сооружений, следит за исправностью средств пожаротушения.</w:t>
      </w:r>
    </w:p>
    <w:p>
      <w:pPr>
        <w:pStyle w:val="Normal"/>
        <w:spacing w:lineRule="auto" w:line="360"/>
        <w:jc w:val="both"/>
        <w:rPr/>
      </w:pPr>
      <w:r>
        <w:rPr/>
        <w:t>2.8. Проводит инструктаж на рабочем месте технического и обслуживающего персонал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Права</w:t>
      </w:r>
    </w:p>
    <w:p>
      <w:pPr>
        <w:pStyle w:val="Normal"/>
        <w:spacing w:lineRule="auto" w:line="360"/>
        <w:jc w:val="both"/>
        <w:rPr/>
      </w:pPr>
      <w:r>
        <w:rPr/>
        <w:t>Заведующий хозяйством имеет право:</w:t>
      </w:r>
    </w:p>
    <w:p>
      <w:pPr>
        <w:pStyle w:val="Normal"/>
        <w:spacing w:lineRule="auto" w:line="360"/>
        <w:jc w:val="both"/>
        <w:rPr/>
      </w:pPr>
      <w:r>
        <w:rPr/>
        <w:t>3.1. Требовать:</w:t>
      </w:r>
    </w:p>
    <w:p>
      <w:pPr>
        <w:pStyle w:val="Normal"/>
        <w:spacing w:lineRule="auto" w:line="360"/>
        <w:jc w:val="both"/>
        <w:rPr/>
      </w:pPr>
      <w:r>
        <w:rPr/>
        <w:t>- от администрации  создания условий, необходимых для выполнения своей деятельности;</w:t>
      </w:r>
    </w:p>
    <w:p>
      <w:pPr>
        <w:pStyle w:val="Normal"/>
        <w:spacing w:lineRule="auto" w:line="360"/>
        <w:jc w:val="both"/>
        <w:rPr/>
      </w:pPr>
      <w:r>
        <w:rPr/>
        <w:t>- от обслуживающего персонала выполнения возложенных на них функциональных обязанностей и соблюдения санитарных норм и требований.</w:t>
      </w:r>
    </w:p>
    <w:p>
      <w:pPr>
        <w:pStyle w:val="Normal"/>
        <w:spacing w:lineRule="auto" w:line="360"/>
        <w:jc w:val="both"/>
        <w:rPr/>
      </w:pPr>
      <w:r>
        <w:rPr/>
        <w:t>3.2. Ходатайствовать перед администрацией образовательного учреждения:</w:t>
      </w:r>
    </w:p>
    <w:p>
      <w:pPr>
        <w:pStyle w:val="Normal"/>
        <w:spacing w:lineRule="auto" w:line="360"/>
        <w:jc w:val="both"/>
        <w:rPr/>
      </w:pPr>
      <w:r>
        <w:rPr/>
        <w:t xml:space="preserve">- о поощрении и материальном вознаграждении сотрудников технического и младшего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бслуживающего персонала (далее – МОП);</w:t>
      </w:r>
    </w:p>
    <w:p>
      <w:pPr>
        <w:pStyle w:val="Normal"/>
        <w:spacing w:lineRule="auto" w:line="360"/>
        <w:jc w:val="both"/>
        <w:rPr/>
      </w:pPr>
      <w:r>
        <w:rPr/>
        <w:t>- о принятии мер административного или дисциплинарного воздействия на сотрудников МОП в случаях невыполнения ими своих должностных обязанностей.</w:t>
      </w:r>
    </w:p>
    <w:p>
      <w:pPr>
        <w:pStyle w:val="Normal"/>
        <w:spacing w:lineRule="auto" w:line="360"/>
        <w:jc w:val="both"/>
        <w:rPr/>
      </w:pPr>
      <w:r>
        <w:rPr/>
        <w:t>3.3. Участвует в подборе и расстановке кадров, при необходимости осуществляет замену временно отсутствующего работника МОП.</w:t>
      </w:r>
    </w:p>
    <w:p>
      <w:pPr>
        <w:pStyle w:val="Normal"/>
        <w:spacing w:lineRule="auto" w:line="360"/>
        <w:jc w:val="both"/>
        <w:rPr/>
      </w:pPr>
      <w:r>
        <w:rPr/>
        <w:t>3.4. На социальные гарантии и льготы, установленные законодательством РФ и учредительными документами.</w:t>
      </w:r>
    </w:p>
    <w:p>
      <w:pPr>
        <w:pStyle w:val="Normal"/>
        <w:spacing w:lineRule="auto" w:line="360"/>
        <w:jc w:val="both"/>
        <w:rPr/>
      </w:pPr>
      <w:r>
        <w:rPr/>
        <w:t>3.5. На иные права, предоставляемые законодательством РФ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 Ответственность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Заведующий хозяйством  несет ответственность за совершенные в процессе своей трудовой деятельности правонарушения (в т.ч. за причинение материального ущерба  учреждения) в пределах, определяемых действующим административным, трудовым, уголовным и гражданским законодательством РФ, в т.ч.:</w:t>
      </w:r>
    </w:p>
    <w:p>
      <w:pPr>
        <w:pStyle w:val="Normal"/>
        <w:spacing w:lineRule="auto" w:line="360"/>
        <w:jc w:val="both"/>
        <w:rPr/>
      </w:pPr>
      <w:r>
        <w:rPr/>
        <w:t>- дисциплинарную (в порядке, определенном трудовым законодательством) – за не исполнение или ненадлежащее исполнение без уважительных причин Устава и правил внутреннего трудового распорядка образовательного учреждения, иных локальных нормативных актов, законных распоряжений  директора  школы , должностных обязанностей, установленных настоящей инструкцией;</w:t>
      </w:r>
    </w:p>
    <w:p>
      <w:pPr>
        <w:pStyle w:val="Normal"/>
        <w:spacing w:lineRule="auto" w:line="360"/>
        <w:jc w:val="both"/>
        <w:rPr/>
      </w:pPr>
      <w:r>
        <w:rPr/>
        <w:t xml:space="preserve">- административную (в порядке и случаях, предусмотренных административным законодательством) – за нарушение правил пожарной безопасности, охраны труда, санитарно-гигиенических требований к организации жизнедеятельности воспитанников в образовательном учреждени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 инструкцией ознакомлена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государственное бюджетное общеобразовательное учреждение Самарской области основной общеобразовательной школы № 19  города Новокуйбышевска  городского округа Новокуйбышевск 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труктурное подразделение «Детский сад «Золотой ключик»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0" w:leader="none"/>
        </w:tabs>
        <w:spacing w:lineRule="auto" w:line="360"/>
        <w:jc w:val="both"/>
        <w:rPr/>
      </w:pPr>
      <w:r>
        <w:rPr/>
        <w:t>Согласовано:</w:t>
        <w:tab/>
        <w:t xml:space="preserve">                                              Утверждено:</w:t>
      </w:r>
    </w:p>
    <w:p>
      <w:pPr>
        <w:pStyle w:val="Normal"/>
        <w:spacing w:lineRule="auto" w:line="360"/>
        <w:jc w:val="both"/>
        <w:rPr/>
      </w:pPr>
      <w:r>
        <w:rPr/>
        <w:t xml:space="preserve">председатель профсоюзного                                                                 приказом № 7-од от 13.01.2012г.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jc w:val="both"/>
        <w:rPr/>
      </w:pPr>
      <w:r>
        <w:rPr/>
        <w:t xml:space="preserve">комитета ГБОУ ООШ №19                                                                          директор ГБОУ ООШ № 19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80" w:leader="none"/>
          <w:tab w:val="right" w:pos="9355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«______»______2012г.                                                                                              г.Новокуйбышевска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                                                                                          ____________О.Н.Макарова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ДОЛЖНОСТНАЯ ИНСТРУКЦИЯ №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>СЛЕСАРЯ-САНТЕХНИК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>1.</w:t>
      </w:r>
      <w:r>
        <w:rPr/>
        <w:t>1</w:t>
      </w:r>
      <w:r>
        <w:rPr>
          <w:lang w:val="en-US"/>
        </w:rPr>
        <w:t xml:space="preserve">. </w:t>
      </w:r>
      <w:r>
        <w:rPr/>
        <w:t xml:space="preserve">Слесарь-сантехник  </w:t>
      </w:r>
      <w:r>
        <w:rPr>
          <w:lang w:val="en-US"/>
        </w:rPr>
        <w:t xml:space="preserve">принимается на работу и увольняется с работы директором школы по представлению </w:t>
      </w:r>
      <w:r>
        <w:rPr/>
        <w:t>заведующим структурного подразделения., имеющий начальное профессиональное образовани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>1.</w:t>
      </w:r>
      <w:r>
        <w:rPr/>
        <w:t>2</w:t>
      </w:r>
      <w:r>
        <w:rPr>
          <w:lang w:val="en-US"/>
        </w:rPr>
        <w:t xml:space="preserve">.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Слесарь-сантехник </w:t>
      </w:r>
      <w:r>
        <w:rPr>
          <w:lang w:val="en-US"/>
        </w:rPr>
        <w:t>подчиняется непосредственно</w:t>
      </w:r>
      <w:r>
        <w:rPr/>
        <w:t xml:space="preserve"> заведующему  и </w:t>
      </w:r>
      <w:r>
        <w:rPr>
          <w:lang w:val="en-US"/>
        </w:rPr>
        <w:t xml:space="preserve"> </w:t>
      </w:r>
      <w:r>
        <w:rPr/>
        <w:t>завхозу структурного подраздел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>1.</w:t>
      </w:r>
      <w:r>
        <w:rPr/>
        <w:t>3</w:t>
      </w:r>
      <w:r>
        <w:rPr>
          <w:lang w:val="en-US"/>
        </w:rPr>
        <w:t xml:space="preserve">. В своей работе  </w:t>
      </w:r>
      <w:r>
        <w:rPr/>
        <w:t xml:space="preserve">слесарь-сантехник </w:t>
      </w:r>
      <w:r>
        <w:rPr>
          <w:lang w:val="en-US"/>
        </w:rPr>
        <w:t>руководствуется  общими правилами и нормами охраны труда, производственной санитарии и противопожарной защиты, а также Уставом</w:t>
      </w:r>
      <w:r>
        <w:rPr/>
        <w:t xml:space="preserve">, </w:t>
      </w:r>
      <w:r>
        <w:rPr>
          <w:lang w:val="en-US"/>
        </w:rPr>
        <w:t xml:space="preserve">Правилами внутреннего трудового распорядка </w:t>
      </w:r>
      <w:r>
        <w:rPr/>
        <w:t>образовательного учреждения</w:t>
      </w:r>
      <w:r>
        <w:rPr>
          <w:lang w:val="en-US"/>
        </w:rPr>
        <w:t xml:space="preserve"> и настоящей Инструкцией.</w:t>
      </w:r>
      <w:r>
        <w:rPr/>
        <w:br/>
      </w:r>
      <w:r>
        <w:rPr>
          <w:b/>
        </w:rPr>
        <w:t xml:space="preserve">2. Функции </w:t>
      </w:r>
    </w:p>
    <w:p>
      <w:pPr>
        <w:pStyle w:val="Normal"/>
        <w:spacing w:lineRule="auto" w:line="360"/>
        <w:jc w:val="both"/>
        <w:rPr/>
      </w:pPr>
      <w:r>
        <w:rPr/>
        <w:t>Основным назначением должности слесаря-сантехника является обеспечение</w:t>
      </w:r>
      <w:r>
        <w:rPr>
          <w:color w:val="000000"/>
        </w:rPr>
        <w:t xml:space="preserve">  исправного состояния, безаварийной  и  надежной работой обслуживаемых  систем  центрального отопления, водоснабжения, канализации и водостоков,  правильной   их  эксплуатации,  своевременного качественного ремонт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Должностные обязанности</w:t>
      </w:r>
    </w:p>
    <w:p>
      <w:pPr>
        <w:pStyle w:val="Normal"/>
        <w:spacing w:lineRule="auto" w:line="360"/>
        <w:jc w:val="both"/>
        <w:rPr/>
      </w:pPr>
      <w:r>
        <w:rPr/>
        <w:t xml:space="preserve">3.1. Обеспечивать эффективную эксплуатацию систем </w:t>
      </w:r>
      <w:r>
        <w:rPr>
          <w:color w:val="000000"/>
        </w:rPr>
        <w:t xml:space="preserve">  центрального отопления, водоснабжения, канализации и водостоков,</w:t>
      </w:r>
    </w:p>
    <w:p>
      <w:pPr>
        <w:pStyle w:val="Normal"/>
        <w:spacing w:lineRule="auto" w:line="360"/>
        <w:jc w:val="both"/>
        <w:rPr/>
      </w:pPr>
      <w:r>
        <w:rPr/>
        <w:t xml:space="preserve">3.2. Разрабатывать и представлять на утверждение администрации  графики проведения ремонта  и профилактических осмотров. </w:t>
      </w:r>
    </w:p>
    <w:p>
      <w:pPr>
        <w:pStyle w:val="Normal"/>
        <w:spacing w:lineRule="auto" w:line="360"/>
        <w:rPr/>
      </w:pPr>
      <w:r>
        <w:rPr/>
        <w:t>3.3. Организовывать своевременный ремонт.</w:t>
        <w:br/>
        <w:t>3.3. Участвовать в составлении заявок на материалы и документы, относящиеся к вопросам своей деятельности.</w:t>
        <w:br/>
        <w:t>3.4. Обеспечивать ведение технической документации, составление и представление отчетности в установленном порядк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 xml:space="preserve">4. Права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Слесарь-сантехник</w:t>
      </w:r>
      <w:r>
        <w:rPr/>
        <w:t xml:space="preserve"> имеет право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>4.</w:t>
      </w:r>
      <w:r>
        <w:rPr/>
        <w:t>1</w:t>
      </w:r>
      <w:r>
        <w:rPr>
          <w:lang w:val="en-US"/>
        </w:rPr>
        <w:t>. на получение спецодежды по установленным нормам;</w:t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4.</w:t>
      </w:r>
      <w:r>
        <w:rPr/>
        <w:t>2</w:t>
      </w:r>
      <w:r>
        <w:rPr>
          <w:lang w:val="en-US"/>
        </w:rPr>
        <w:t>. участвовать в работе собраний трудового коллектива</w:t>
      </w:r>
      <w:r>
        <w:rPr/>
        <w:t>.</w:t>
        <w:br/>
      </w:r>
      <w:r>
        <w:rPr>
          <w:b/>
        </w:rPr>
        <w:t>5. Ответственность</w:t>
      </w:r>
      <w:r>
        <w:rPr/>
        <w:t xml:space="preserve">  </w:t>
        <w:br/>
      </w:r>
      <w:r>
        <w:rPr>
          <w:lang w:val="en-US"/>
        </w:rPr>
        <w:t xml:space="preserve">5.1. За неисполнение или ненадлежащее исполнение без уважительных причин Правил внутреннего трудового распорядка школы, законных приказов и распоряжений администрации школы и иных локальных нормативных актов, должностных обязанностей, установленных настоящей Инструкцией, </w:t>
      </w:r>
      <w:r>
        <w:rPr/>
        <w:t xml:space="preserve">слесарь-сантехник </w:t>
      </w:r>
      <w:r>
        <w:rPr>
          <w:lang w:val="en-US"/>
        </w:rPr>
        <w:t>несет дисциплинарную ответственность в порядке, определенном трудовым законодательство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 xml:space="preserve">5.2. За виновное причинение школе или участникам образовательного процесса ущерба в связи с исполнением (неисполнением) своих должностных обязанностей </w:t>
      </w:r>
      <w:r>
        <w:rPr/>
        <w:t>слесарь-сантехник</w:t>
      </w:r>
      <w:r>
        <w:rPr>
          <w:lang w:val="en-US"/>
        </w:rPr>
        <w:t xml:space="preserve">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6. Взаимоотношения. Связи по должности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лесарь-сантехник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</w:t>
      </w:r>
      <w:r>
        <w:rPr>
          <w:lang w:val="en-US"/>
        </w:rPr>
        <w:t>.1. работает в режиме нормированного рабочего дня по графику, составленному</w:t>
      </w:r>
      <w:r>
        <w:rPr/>
        <w:t xml:space="preserve"> </w:t>
      </w:r>
      <w:r>
        <w:rPr>
          <w:lang w:val="en-US"/>
        </w:rPr>
        <w:t xml:space="preserve"> и утвержденному директором школы по представлению заместителя директора школы по административно-хозяйственной работе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</w:t>
      </w:r>
      <w:r>
        <w:rPr>
          <w:lang w:val="en-US"/>
        </w:rPr>
        <w:t>.2. проходит инструктаж по правилам санитарии и гигиены, по технике безопасности и пожарной безопасности под руководством заместителя директора школы по административно-хозяйственной работе</w:t>
      </w:r>
      <w:r>
        <w:rPr/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 xml:space="preserve">С инструкцией ознакомлен: </w:t>
        <w:tab/>
        <w:tab/>
      </w:r>
    </w:p>
    <w:p>
      <w:pPr>
        <w:pStyle w:val="Normal"/>
        <w:autoSpaceDE w:val="false"/>
        <w:spacing w:lineRule="auto" w:line="360"/>
        <w:ind w:left="432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7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360"/>
        <w:ind w:firstLine="57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360"/>
        <w:ind w:firstLine="5760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сударственное бюджетное общеобразовательное учреждение Самарской области основной общеобразовательной школы № 19  города Новокуйбышевска  городского округа Новокуйбышевск 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труктурное подразделение «Детский сад «Золотой ключик»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0" w:leader="none"/>
        </w:tabs>
        <w:spacing w:lineRule="auto" w:line="360"/>
        <w:jc w:val="both"/>
        <w:rPr/>
      </w:pPr>
      <w:r>
        <w:rPr/>
        <w:t>Согласовано:</w:t>
        <w:tab/>
        <w:t xml:space="preserve">                                              Утверждено:</w:t>
      </w:r>
    </w:p>
    <w:p>
      <w:pPr>
        <w:pStyle w:val="Normal"/>
        <w:spacing w:lineRule="auto" w:line="360"/>
        <w:jc w:val="both"/>
        <w:rPr/>
      </w:pPr>
      <w:r>
        <w:rPr/>
        <w:t xml:space="preserve">председатель профсоюзного                                                                 приказом № 7-од от 13.01.2012г.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jc w:val="both"/>
        <w:rPr/>
      </w:pPr>
      <w:r>
        <w:rPr/>
        <w:t xml:space="preserve">комитета ГБОУ ООШ №19                                                                          директор ГБОУ ООШ № 19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80" w:leader="none"/>
          <w:tab w:val="right" w:pos="9355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«______»______2012г.                                                                                              г.Новокуйбышевска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                                                                                     ____________О.Н.Макарова                    </w:t>
      </w:r>
    </w:p>
    <w:p>
      <w:pPr>
        <w:pStyle w:val="Normal"/>
        <w:tabs>
          <w:tab w:val="clear" w:pos="708"/>
          <w:tab w:val="left" w:pos="1620" w:leader="none"/>
          <w:tab w:val="left" w:pos="53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ДОЛЖНОСТНАЯ ИНСТРУКЦИЯ №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СТОРОЖА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>1.</w:t>
      </w:r>
      <w:r>
        <w:rPr/>
        <w:t>1</w:t>
      </w:r>
      <w:r>
        <w:rPr>
          <w:lang w:val="en-US"/>
        </w:rPr>
        <w:t>. Сторож принимается на работу и увольняется с работы директором школы по представлению за</w:t>
      </w:r>
      <w:r>
        <w:rPr/>
        <w:t xml:space="preserve">ведующего структурным подразделением </w:t>
      </w:r>
      <w:r>
        <w:rPr>
          <w:lang w:val="en-US"/>
        </w:rPr>
        <w:t xml:space="preserve"> без предъявления требований к образованию и опыту работ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>1.</w:t>
      </w:r>
      <w:r>
        <w:rPr/>
        <w:t>2</w:t>
      </w:r>
      <w:r>
        <w:rPr>
          <w:lang w:val="en-US"/>
        </w:rPr>
        <w:t>. Сторож подчиняется непосредственно за</w:t>
      </w:r>
      <w:r>
        <w:rPr/>
        <w:t xml:space="preserve">ведющему структурного подразделения и завхоэу.                                                                                                                                  </w:t>
      </w:r>
      <w:r>
        <w:rPr>
          <w:lang w:val="en-US"/>
        </w:rPr>
        <w:t>1.</w:t>
      </w:r>
      <w:r>
        <w:rPr/>
        <w:t>3</w:t>
      </w:r>
      <w:r>
        <w:rPr>
          <w:lang w:val="en-US"/>
        </w:rPr>
        <w:t>. В своей работе сторож руководствуется правилами и инструкциями по охране зданий и сооружений; общими правилами и нормами охраны труда, производственной санитарии и противопожарной защиты, а также Уставом</w:t>
      </w:r>
      <w:r>
        <w:rPr/>
        <w:t xml:space="preserve">, </w:t>
      </w:r>
      <w:r>
        <w:rPr>
          <w:lang w:val="en-US"/>
        </w:rPr>
        <w:t xml:space="preserve"> Правилами внутреннего трудового распорядка </w:t>
      </w:r>
      <w:r>
        <w:rPr/>
        <w:t xml:space="preserve">образовательного учреждения </w:t>
      </w:r>
      <w:r>
        <w:rPr>
          <w:lang w:val="en-US"/>
        </w:rPr>
        <w:t>и настоящей Инструкцией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 Функции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Основное назначение должности сторож - охрана зданий, сооружений и имущества </w:t>
      </w:r>
      <w:r>
        <w:rPr/>
        <w:t xml:space="preserve">образовательного учреждения </w:t>
      </w:r>
      <w:r>
        <w:rPr>
          <w:lang w:val="en-US"/>
        </w:rPr>
        <w:t xml:space="preserve">  вне</w:t>
      </w:r>
      <w:r>
        <w:rPr/>
        <w:t xml:space="preserve">   рабочее время образовательного учреждения (Ночное дежурство, выходные и праздничные дни.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 Должностные обязанности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Сторож выполняет следующие обязанности: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3.1. проверяет целостность охраняемого объекта (замков и других запорных устройств; наличия пломб, противопожарного инвентаря; исправности сигнализации, телефонов, освещения) совместно с представителем администрации или сменяемым сторожем;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3.2. совершает наружный и (или) внутренний обход охраняемого объекта не менее трех раз за смену;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3.3. при выявлении неисправностей (взломанные двери, окна, замки, отсутствие пломб и печатей и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др.), не позволяющих принять объект под охрану, докладывает об этом лицу, которому он подчинен, представителю администрации и дежурному по отделению милиции и осуществляет охрану следов преступления до прибытия представителей милиции;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3.4. при возникновении пожара на объекте поднимает тревогу, извещает пожарную команду и дежурного по отделению милиции, принимает меры по ликвидации пожара;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3.5. производит прием и сдачу дежурства, с соответствующей записью в журнале;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3.6. соблюдает правила ТБ при обслуживании электроприборов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 Права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Сторож имеет право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>4.</w:t>
      </w:r>
      <w:r>
        <w:rPr/>
        <w:t>1</w:t>
      </w:r>
      <w:r>
        <w:rPr>
          <w:lang w:val="en-US"/>
        </w:rPr>
        <w:t>. на получение спецодежды по установленным нормам</w:t>
      </w:r>
      <w:r>
        <w:rPr/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2. участвовать в работе собраний трудового коллектива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. Ответственность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5.1. За неисполнение или ненадлежащее исполнение без уважительных причин Правил внутреннего трудового распорядка школы, законных приказов и распоряжений администрации школы и иных локальных нормативных актов, должностных обязанностей, установленных настоящей Инструкцией, сторож несет дисциплинарную ответственность в порядке, определенном трудовым законодательством.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5.2. За виновное причинение школе или участникам образовательного процесса ущерба в связи с исполнением (неисполнением) своих должностных обязанностей сторож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6. Взаимоотношения. Связи по должности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Сторож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>6.1. работает в режиме нормированного рабочего дня (без права сна) по графику, составленному</w:t>
      </w:r>
      <w:r>
        <w:rPr/>
        <w:t xml:space="preserve"> </w:t>
      </w:r>
      <w:r>
        <w:rPr>
          <w:lang w:val="en-US"/>
        </w:rPr>
        <w:t xml:space="preserve">и утвержденному директором школы по представлению </w:t>
      </w:r>
      <w:r>
        <w:rPr/>
        <w:t>заведующим структурного подраздел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>6.2. проходит инструктаж по технике безопасности и пожарной безопасности под руководством за</w:t>
      </w:r>
      <w:r>
        <w:rPr/>
        <w:t>ведующего структурным подразделение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 инструкцией </w:t>
      </w:r>
      <w:r>
        <w:rPr>
          <w:lang w:val="en-US"/>
        </w:rPr>
        <w:t xml:space="preserve"> ознакомлен _____________________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осударственное бюджетное общеобразовательное учреждение Самарской области основной общеобразовательной школы № 19  города Новокуйбышевска  городского округа Новокуйбышевск  Самар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структурное подразделение «Детский сад «Золотой ключик»)</w:t>
      </w:r>
    </w:p>
    <w:p>
      <w:pPr>
        <w:pStyle w:val="Normal"/>
        <w:tabs>
          <w:tab w:val="clear" w:pos="708"/>
          <w:tab w:val="left" w:pos="61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0" w:leader="none"/>
        </w:tabs>
        <w:spacing w:lineRule="auto" w:line="360"/>
        <w:jc w:val="both"/>
        <w:rPr/>
      </w:pPr>
      <w:r>
        <w:rPr/>
        <w:t>Согласовано:</w:t>
        <w:tab/>
        <w:t xml:space="preserve">                                              Утверждено:</w:t>
      </w:r>
    </w:p>
    <w:p>
      <w:pPr>
        <w:pStyle w:val="Normal"/>
        <w:spacing w:lineRule="auto" w:line="360"/>
        <w:jc w:val="both"/>
        <w:rPr/>
      </w:pPr>
      <w:r>
        <w:rPr/>
        <w:t xml:space="preserve">председатель профсоюзного                                                                 приказом № 7-од от 13.01.2012г.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jc w:val="both"/>
        <w:rPr/>
      </w:pPr>
      <w:r>
        <w:rPr/>
        <w:t xml:space="preserve">комитета ГБОУ ООШ №19                                                                          директор ГБОУ ООШ № 19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80" w:leader="none"/>
          <w:tab w:val="right" w:pos="9355" w:leader="none"/>
        </w:tabs>
        <w:spacing w:lineRule="auto" w:line="360"/>
        <w:jc w:val="both"/>
        <w:rPr/>
      </w:pPr>
      <w:r>
        <w:rPr/>
        <w:t xml:space="preserve">«_____»_______2012г.                                                                                               г.Новокуйбышевска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                                                                                      ____________О.Н.Макарова                    </w:t>
      </w:r>
    </w:p>
    <w:p>
      <w:pPr>
        <w:pStyle w:val="Normal"/>
        <w:tabs>
          <w:tab w:val="clear" w:pos="708"/>
          <w:tab w:val="left" w:pos="1620" w:leader="none"/>
          <w:tab w:val="left" w:pos="53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ДОЛЖНОСТНАЯ ИНСТРУКЦИЯ №</w:t>
      </w:r>
    </w:p>
    <w:p>
      <w:pPr>
        <w:pStyle w:val="Normal"/>
        <w:tabs>
          <w:tab w:val="clear" w:pos="708"/>
          <w:tab w:val="left" w:pos="3700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ЛОТНИКА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1. Общие положения</w:t>
      </w:r>
      <w:r>
        <w:rPr/>
        <w:br/>
        <w:t xml:space="preserve"> </w:t>
      </w:r>
      <w:r>
        <w:rPr>
          <w:lang w:val="en-US"/>
        </w:rPr>
        <w:t>1.</w:t>
      </w:r>
      <w:r>
        <w:rPr/>
        <w:t>1</w:t>
      </w:r>
      <w:r>
        <w:rPr>
          <w:lang w:val="en-US"/>
        </w:rPr>
        <w:t xml:space="preserve">. </w:t>
      </w:r>
      <w:r>
        <w:rPr/>
        <w:t xml:space="preserve">Плотник </w:t>
      </w:r>
      <w:r>
        <w:rPr>
          <w:lang w:val="en-US"/>
        </w:rPr>
        <w:t>принимается на работу и увольняется с работы директором школы по представлению за</w:t>
      </w:r>
      <w:r>
        <w:rPr/>
        <w:t>ведующего структурным подразделением.                                                                             2</w:t>
      </w:r>
      <w:r>
        <w:rPr>
          <w:lang w:val="en-US"/>
        </w:rPr>
        <w:t xml:space="preserve">. </w:t>
      </w:r>
      <w:r>
        <w:rPr/>
        <w:t xml:space="preserve">Плотник </w:t>
      </w:r>
      <w:r>
        <w:rPr>
          <w:lang w:val="en-US"/>
        </w:rPr>
        <w:t xml:space="preserve"> подчиняется непосредственно за</w:t>
      </w:r>
      <w:r>
        <w:rPr/>
        <w:t>ведующему структурным подразделением и завхозу структурного подразделения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1.</w:t>
      </w:r>
      <w:r>
        <w:rPr/>
        <w:t>3</w:t>
      </w:r>
      <w:r>
        <w:rPr>
          <w:lang w:val="en-US"/>
        </w:rPr>
        <w:t>.</w:t>
      </w:r>
      <w:r>
        <w:rPr/>
        <w:t xml:space="preserve"> Плотник в своей работе руководствуется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 xml:space="preserve"> </w:t>
      </w:r>
      <w:r>
        <w:rPr/>
        <w:t>устройством, принципами действия используемого в работе оборудования и способами его наладки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основными свойствами материалов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 xml:space="preserve">технологическим процессом выполняемой работы;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правилами технической эксплуатации и ухода за оборудованием, приспособлениями и инструментом, при помощи которых он работает или которые обслуживает, причины возникновения неполадок текущего характера при производстве работ и методы их устранения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режимом экономии и рациональным использованием материальных ресурсов; нормы расхода энергии, сырья и материалов на выполняемые работы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рациональной организацией труда на своем рабочем месте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требованиями, предъявляемых к качеству выполняемых работ, в том числе и по смежным операциям или процессам;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jc w:val="both"/>
        <w:rPr/>
      </w:pPr>
      <w:r>
        <w:rPr>
          <w:lang w:val="en-US"/>
        </w:rPr>
        <w:t>Уставом</w:t>
      </w:r>
      <w:r>
        <w:rPr/>
        <w:t xml:space="preserve">,  Правилами внутреннего трудового распорядка </w:t>
      </w:r>
      <w:r>
        <w:rPr>
          <w:lang w:val="en-US"/>
        </w:rPr>
        <w:t xml:space="preserve"> </w:t>
      </w:r>
      <w:r>
        <w:rPr/>
        <w:t>образовательного учреждения</w:t>
      </w:r>
      <w:r>
        <w:rPr>
          <w:lang w:val="en-US"/>
        </w:rPr>
        <w:t xml:space="preserve"> и настоящей Инструкцией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правилами и нормами охраны труда, охраны окружающей среды и пожарной безопасности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Должностные обязанности</w:t>
      </w:r>
    </w:p>
    <w:p>
      <w:pPr>
        <w:pStyle w:val="Normal"/>
        <w:spacing w:lineRule="auto" w:line="360"/>
        <w:jc w:val="both"/>
        <w:rPr/>
      </w:pPr>
      <w:r>
        <w:rPr/>
        <w:t>2.1. Содержать  в надлежащем состоянии свое рабочее место.</w:t>
        <w:br/>
        <w:t>2.2. Соблюдать правила и нормы охраны труда и  пожарной безопасности.</w:t>
      </w:r>
    </w:p>
    <w:p>
      <w:pPr>
        <w:pStyle w:val="Normal"/>
        <w:spacing w:lineRule="auto" w:line="360"/>
        <w:jc w:val="both"/>
        <w:rPr/>
      </w:pPr>
      <w:r>
        <w:rPr/>
        <w:t xml:space="preserve">2.3. Разрабатывать и представлять на утверждение администрации школы графики проведения  профилактических осмотров. </w:t>
      </w:r>
    </w:p>
    <w:p>
      <w:pPr>
        <w:pStyle w:val="Normal"/>
        <w:spacing w:lineRule="auto" w:line="360"/>
        <w:rPr/>
      </w:pPr>
      <w:r>
        <w:rPr/>
        <w:t>2.4. Организовывать своевременный ремонт.</w:t>
        <w:br/>
        <w:t>2.5. Участвовать в составлении заявок на материалы и документы, относящиеся к вопросам своей деятельности.</w:t>
        <w:br/>
        <w:t>2.6. Обеспечивать ведение технической документации, составление и представление отчетности в установленном порядке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 Прав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лотник </w:t>
      </w:r>
      <w:r>
        <w:rPr>
          <w:lang w:val="en-US"/>
        </w:rPr>
        <w:t xml:space="preserve"> имеет право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</w:t>
      </w:r>
      <w:r>
        <w:rPr>
          <w:lang w:val="en-US"/>
        </w:rPr>
        <w:t>.</w:t>
      </w:r>
      <w:r>
        <w:rPr/>
        <w:t>1</w:t>
      </w:r>
      <w:r>
        <w:rPr>
          <w:lang w:val="en-US"/>
        </w:rPr>
        <w:t>. на получение спецодежды по установленным нормам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</w:t>
      </w:r>
      <w:r>
        <w:rPr>
          <w:lang w:val="en-US"/>
        </w:rPr>
        <w:t>.</w:t>
      </w:r>
      <w:r>
        <w:rPr/>
        <w:t>2</w:t>
      </w:r>
      <w:r>
        <w:rPr>
          <w:lang w:val="en-US"/>
        </w:rPr>
        <w:t>. участвовать в работе собраний трудового коллектива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 Ответственность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</w:t>
      </w:r>
      <w:r>
        <w:rPr>
          <w:lang w:val="en-US"/>
        </w:rPr>
        <w:t>.1. За неисполнение или ненадлежащее исполнение без уважительных причин Правил внутреннего трудового распорядка</w:t>
      </w:r>
      <w:r>
        <w:rPr/>
        <w:t xml:space="preserve"> образовательного  учреждения</w:t>
      </w:r>
      <w:r>
        <w:rPr>
          <w:lang w:val="en-US"/>
        </w:rPr>
        <w:t xml:space="preserve">, законных приказов и распоряжений администрации школы и иных локальных нормативных актов, должностных обязанностей, установленных настоящей Инструкцией, </w:t>
      </w:r>
      <w:r>
        <w:rPr/>
        <w:t>плотник</w:t>
      </w:r>
      <w:r>
        <w:rPr>
          <w:lang w:val="en-US"/>
        </w:rPr>
        <w:t xml:space="preserve"> несет дисциплинарную ответственность в порядке, определенном трудовым законодательством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</w:t>
      </w:r>
      <w:r>
        <w:rPr>
          <w:lang w:val="en-US"/>
        </w:rPr>
        <w:t xml:space="preserve">.2. За виновное причинение </w:t>
      </w:r>
      <w:r>
        <w:rPr/>
        <w:t xml:space="preserve"> образовательному учреждению </w:t>
      </w:r>
      <w:r>
        <w:rPr>
          <w:lang w:val="en-US"/>
        </w:rPr>
        <w:t xml:space="preserve"> или участникам образовательного процесса ущерба в связи с исполнением (неисполнением) своих должностных обязанностей </w:t>
      </w:r>
      <w:r>
        <w:rPr/>
        <w:t>плотник</w:t>
      </w:r>
      <w:r>
        <w:rPr>
          <w:lang w:val="en-US"/>
        </w:rPr>
        <w:t xml:space="preserve">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. Взаимоотношения. Связи по должности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лотник</w:t>
      </w:r>
      <w:r>
        <w:rPr>
          <w:lang w:val="en-US"/>
        </w:rPr>
        <w:t>: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/>
        <w:t>5</w:t>
      </w:r>
      <w:r>
        <w:rPr>
          <w:lang w:val="en-US"/>
        </w:rPr>
        <w:t>.1. работает в режиме нормированного рабочего дня по графику, составленному</w:t>
      </w:r>
      <w:r>
        <w:rPr/>
        <w:t xml:space="preserve"> </w:t>
      </w:r>
      <w:r>
        <w:rPr>
          <w:lang w:val="en-US"/>
        </w:rPr>
        <w:t xml:space="preserve"> и утвержденному директором школы по представлению за</w:t>
      </w:r>
      <w:r>
        <w:rPr/>
        <w:t>ведующего структурным подразделением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</w:t>
      </w:r>
      <w:r>
        <w:rPr>
          <w:lang w:val="en-US"/>
        </w:rPr>
        <w:t>.2. проходит инструктаж по правилам санитарии и гигиены, по технике безопасности и пожарной безопасности под руководством за</w:t>
      </w:r>
      <w:r>
        <w:rPr/>
        <w:t>ведующего структурным подразделением.</w:t>
        <w:br/>
      </w:r>
    </w:p>
    <w:p>
      <w:pPr>
        <w:pStyle w:val="Normal"/>
        <w:autoSpaceDE w:val="false"/>
        <w:spacing w:lineRule="auto" w:line="360"/>
        <w:ind w:firstLine="345"/>
        <w:jc w:val="both"/>
        <w:rPr/>
      </w:pPr>
      <w:r>
        <w:rPr>
          <w:lang w:val="en-US"/>
        </w:rPr>
        <w:t>С инструкцией ознакомлен: __________</w:t>
      </w:r>
      <w:r>
        <w:rPr/>
        <w:t>_____</w:t>
      </w:r>
      <w:r>
        <w:rPr>
          <w:lang w:val="en-US"/>
        </w:rPr>
        <w:tab/>
        <w:tab/>
      </w:r>
      <w:r>
        <w:rPr/>
        <w:t xml:space="preserve">                                                             </w:t>
      </w:r>
      <w:r>
        <w:rPr>
          <w:lang w:val="en-US"/>
        </w:rPr>
        <w:t xml:space="preserve"> </w:t>
      </w:r>
      <w:r>
        <w:rPr/>
        <w:t xml:space="preserve">                  </w:t>
      </w:r>
      <w:r>
        <w:rPr>
          <w:lang w:val="en-US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осударственное бюджетное общеобразовательное учреждение Самарской области основной общеобразовательной школы № 19  города Новокуйбышевска  городского округа Новокуйбышевск 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труктурное подразделение «Детский сад «Золотой ключик»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0" w:leader="none"/>
        </w:tabs>
        <w:spacing w:lineRule="auto" w:line="360"/>
        <w:jc w:val="both"/>
        <w:rPr/>
      </w:pPr>
      <w:r>
        <w:rPr/>
        <w:t>Согласовано:</w:t>
        <w:tab/>
        <w:t xml:space="preserve">                                              Утверждено:</w:t>
      </w:r>
    </w:p>
    <w:p>
      <w:pPr>
        <w:pStyle w:val="Normal"/>
        <w:spacing w:lineRule="auto" w:line="360"/>
        <w:jc w:val="both"/>
        <w:rPr/>
      </w:pPr>
      <w:r>
        <w:rPr/>
        <w:t xml:space="preserve">председатель профсоюзного                                                                 приказом № 7-од от 13.01.2012г.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jc w:val="both"/>
        <w:rPr/>
      </w:pPr>
      <w:r>
        <w:rPr/>
        <w:t xml:space="preserve">комитета ГБОУ ООШ №19                                                                          директор ГБОУ ООШ № 19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80" w:leader="none"/>
          <w:tab w:val="right" w:pos="9355" w:leader="none"/>
        </w:tabs>
        <w:spacing w:lineRule="auto" w:line="360"/>
        <w:jc w:val="both"/>
        <w:rPr/>
      </w:pPr>
      <w:r>
        <w:rPr/>
        <w:t xml:space="preserve">«_____»______2012г.                                                                                                 г.Новокуйбышевска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                                                                                       ____________О.Н.Макарова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</w:t>
      </w:r>
      <w:r>
        <w:rPr>
          <w:b/>
        </w:rPr>
        <w:t xml:space="preserve">ДОЛЖНОСТНАЯ ИНСТРУКЦИЯ №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МАШИНИСТА ПО СТИРКЕ И РЕМОНТУ СПЕЦОДЕЖ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>1.</w:t>
      </w:r>
      <w:r>
        <w:rPr/>
        <w:t>1</w:t>
      </w:r>
      <w:r>
        <w:rPr>
          <w:lang w:val="en-US"/>
        </w:rPr>
        <w:t>.</w:t>
      </w:r>
      <w:r>
        <w:rPr/>
        <w:t xml:space="preserve">Машинист по стирке и ремонту спецодежды  </w:t>
      </w:r>
      <w:r>
        <w:rPr>
          <w:lang w:val="en-US"/>
        </w:rPr>
        <w:t>принимается на работу и увольняется с работы директором школы по представлению за</w:t>
      </w:r>
      <w:r>
        <w:rPr/>
        <w:t>ведующего структурным подразделением.                                                                             2</w:t>
      </w:r>
      <w:r>
        <w:rPr>
          <w:lang w:val="en-US"/>
        </w:rPr>
        <w:t xml:space="preserve">. </w:t>
      </w:r>
      <w:r>
        <w:rPr/>
        <w:t xml:space="preserve">Машинист по стирке и ремонту спецодежды </w:t>
      </w:r>
      <w:r>
        <w:rPr>
          <w:lang w:val="en-US"/>
        </w:rPr>
        <w:t xml:space="preserve"> подчиняется непосредственно за</w:t>
      </w:r>
      <w:r>
        <w:rPr/>
        <w:t>ведующему структурным подразделением и завхозу структурного подразделения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1.</w:t>
      </w:r>
      <w:r>
        <w:rPr/>
        <w:t>3</w:t>
      </w:r>
      <w:r>
        <w:rPr>
          <w:lang w:val="en-US"/>
        </w:rPr>
        <w:t>.</w:t>
      </w:r>
      <w:r>
        <w:rPr/>
        <w:t xml:space="preserve"> Машинист по стирке  и ремонту спецодежды   в своей работе руководствуетс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устройством, принципами действия используемого в работе оборудования и способами его наладк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сновными свойствами материал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технологическим процессом выполняемой работы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авилами технической эксплуатации и ухода за оборудованием, приспособлениями и инструментом, при помощи которых он работает или которые обслуживает, причины возникновения неполадок текущего характера при производстве работ и методы их устран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ежимом экономии и рациональным использованием материальных ресурсов; нормы расхода энергии, сырья и материалов на выполняемые работ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циональной организацией труда на своем рабочем мест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требованиями, предъявляемых к качеству выполняемых работ, в том числе и по смежным операциям или процессам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/>
          <w:b/>
        </w:rPr>
      </w:pPr>
      <w:r>
        <w:rPr>
          <w:lang w:val="en-US"/>
        </w:rPr>
        <w:t>Уставом</w:t>
      </w:r>
      <w:r>
        <w:rPr/>
        <w:t xml:space="preserve">,  Правилами внутреннего трудового распорядка </w:t>
      </w:r>
      <w:r>
        <w:rPr>
          <w:lang w:val="en-US"/>
        </w:rPr>
        <w:t xml:space="preserve"> </w:t>
      </w:r>
      <w:r>
        <w:rPr/>
        <w:t>образовательного учреждения</w:t>
      </w:r>
      <w:r>
        <w:rPr>
          <w:lang w:val="en-US"/>
        </w:rPr>
        <w:t xml:space="preserve"> и настоящей Инструкцией</w:t>
      </w:r>
      <w:r>
        <w:rPr/>
        <w:t>,  правилами и нормами охраны труда, охраны окружающей среды и пожарной безопасности</w:t>
      </w:r>
    </w:p>
    <w:p>
      <w:pPr>
        <w:pStyle w:val="Normal"/>
        <w:spacing w:lineRule="auto" w:line="360"/>
        <w:jc w:val="both"/>
        <w:rPr/>
      </w:pPr>
      <w:r>
        <w:rPr/>
        <w:t>1.4.Должен знать: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Санитарно – эпидемиологические правила, правила и нормы охраны труда, техники безопасности и противопожарной защиты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Технологию стирки белья и спецодежды из различных материалов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Устройство и правила эксплуатации обслуживаемого оборудования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Виды и свойства применяемых моющих и дезинфицирующих средств, способы их применения и приготовления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Правила ведения установленной документац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Должностные обязанности.</w:t>
      </w:r>
    </w:p>
    <w:p>
      <w:pPr>
        <w:pStyle w:val="Normal"/>
        <w:spacing w:lineRule="auto" w:line="360"/>
        <w:jc w:val="both"/>
        <w:rPr/>
      </w:pPr>
      <w:r>
        <w:rPr/>
        <w:t>2.1Своевременная и качественная стирка белья, спецодежды, полотенец, штор в стиральных машинах и вручную в соответствии с установленным в ДОУ графиком.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/>
      </w:pPr>
      <w:r>
        <w:rPr/>
        <w:t>Сушка в сушильных барабанах (камерах) или естественных условиях и глажение на прессах, каландрах или вручную.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/>
      </w:pPr>
      <w:r>
        <w:rPr/>
        <w:t>Мелкий ремонт спецодежды вручную и на швейных машинах, нашивка меток.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/>
      </w:pPr>
      <w:r>
        <w:rPr/>
        <w:t>Приготовление моющих и дезинфицирующих растворов.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/>
      </w:pPr>
      <w:r>
        <w:rPr/>
        <w:t>Сортировка и передача белья и спецодежды.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/>
      </w:pPr>
      <w:r>
        <w:rPr/>
        <w:t>Оформление установленной документации.</w:t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jc w:val="both"/>
        <w:rPr/>
      </w:pPr>
      <w:r>
        <w:rPr>
          <w:b/>
        </w:rPr>
        <w:t>3.Права:</w:t>
      </w:r>
    </w:p>
    <w:p>
      <w:pPr>
        <w:pStyle w:val="Normal"/>
        <w:spacing w:lineRule="auto" w:line="360"/>
        <w:jc w:val="both"/>
        <w:rPr/>
      </w:pPr>
      <w:r>
        <w:rPr/>
        <w:t>Машинист по стирке и ремонту спецодежды имеет право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</w:t>
      </w:r>
      <w:r>
        <w:rPr>
          <w:lang w:val="en-US"/>
        </w:rPr>
        <w:t>.</w:t>
      </w:r>
      <w:r>
        <w:rPr/>
        <w:t>1</w:t>
      </w:r>
      <w:r>
        <w:rPr>
          <w:lang w:val="en-US"/>
        </w:rPr>
        <w:t>. на получение спецодежды по установленным нормам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</w:t>
      </w:r>
      <w:r>
        <w:rPr>
          <w:lang w:val="en-US"/>
        </w:rPr>
        <w:t>.</w:t>
      </w:r>
      <w:r>
        <w:rPr/>
        <w:t>2</w:t>
      </w:r>
      <w:r>
        <w:rPr>
          <w:lang w:val="en-US"/>
        </w:rPr>
        <w:t>. участвовать в работе собраний трудового коллектива</w:t>
      </w:r>
      <w:r>
        <w:rPr/>
        <w:t>;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3.3. на  создание необходимых условий для работы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 Ответственность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</w:t>
      </w:r>
      <w:r>
        <w:rPr>
          <w:lang w:val="en-US"/>
        </w:rPr>
        <w:t>.1. За неисполнение или ненадлежащее исполнение без уважительных причин Правил внутреннего трудового распорядка</w:t>
      </w:r>
      <w:r>
        <w:rPr/>
        <w:t xml:space="preserve"> образовательного  учреждения</w:t>
      </w:r>
      <w:r>
        <w:rPr>
          <w:lang w:val="en-US"/>
        </w:rPr>
        <w:t xml:space="preserve">, законных приказов и распоряжений администрации школы и иных локальных нормативных актов, должностных обязанностей, установленных настоящей Инструкцией, </w:t>
      </w:r>
      <w:r>
        <w:rPr/>
        <w:t>машинист по стирке и ремонту спецодежды</w:t>
      </w:r>
      <w:r>
        <w:rPr>
          <w:lang w:val="en-US"/>
        </w:rPr>
        <w:t xml:space="preserve"> несет дисциплинарную ответственность в порядке, определенном трудовым законодательством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</w:t>
      </w:r>
      <w:r>
        <w:rPr>
          <w:lang w:val="en-US"/>
        </w:rPr>
        <w:t xml:space="preserve">.2. За виновное причинение </w:t>
      </w:r>
      <w:r>
        <w:rPr/>
        <w:t xml:space="preserve"> образовательному учреждению </w:t>
      </w:r>
      <w:r>
        <w:rPr>
          <w:lang w:val="en-US"/>
        </w:rPr>
        <w:t xml:space="preserve"> или участникам образовательного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 xml:space="preserve">процесса ущерба в связи с исполнением (неисполнением) своих должностных обязанностей </w:t>
      </w:r>
      <w:r>
        <w:rPr/>
        <w:t xml:space="preserve">машинист по стирке и ремонту спецодежды </w:t>
      </w:r>
      <w:r>
        <w:rPr>
          <w:lang w:val="en-US"/>
        </w:rPr>
        <w:t>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. Взаимоотношения. Связи по должности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ашинист по стирке и ремонту спецодежды</w:t>
      </w:r>
      <w:r>
        <w:rPr>
          <w:lang w:val="en-US"/>
        </w:rPr>
        <w:t>: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/>
        <w:t>5</w:t>
      </w:r>
      <w:r>
        <w:rPr>
          <w:lang w:val="en-US"/>
        </w:rPr>
        <w:t>.1. работает в режиме нормированного рабочего дня по графику, составленному</w:t>
      </w:r>
      <w:r>
        <w:rPr/>
        <w:t xml:space="preserve"> </w:t>
      </w:r>
      <w:r>
        <w:rPr>
          <w:lang w:val="en-US"/>
        </w:rPr>
        <w:t xml:space="preserve"> и утвержденному директором школы по представлению за</w:t>
      </w:r>
      <w:r>
        <w:rPr/>
        <w:t>ведующего структурным подразделением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</w:t>
      </w:r>
      <w:r>
        <w:rPr>
          <w:lang w:val="en-US"/>
        </w:rPr>
        <w:t>.2. проходит инструктаж по правилам санитарии и гигиены, по технике безопасности и пожарной безопасности под руководством за</w:t>
      </w:r>
      <w:r>
        <w:rPr/>
        <w:t>ведующего структурным подразделением.</w:t>
        <w:b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lang w:val="en-US"/>
        </w:rPr>
        <w:t>С инструкцией ознакомлен: __________</w:t>
      </w:r>
      <w:r>
        <w:rPr/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сударственное бюджетное общеобразовательное учреждение Самарской области основной общеобразовательной школы № 19  города Новокуйбышевска  городского округа Новокуйбышевск 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труктурное подразделение  «Детский сад «Золотой ключик»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0" w:leader="none"/>
        </w:tabs>
        <w:spacing w:lineRule="auto" w:line="360"/>
        <w:jc w:val="both"/>
        <w:rPr/>
      </w:pPr>
      <w:r>
        <w:rPr/>
        <w:t>Согласовано:                                                                                                                             Утверждено:</w:t>
      </w:r>
    </w:p>
    <w:p>
      <w:pPr>
        <w:pStyle w:val="Normal"/>
        <w:spacing w:lineRule="auto" w:line="360"/>
        <w:jc w:val="both"/>
        <w:rPr/>
      </w:pPr>
      <w:r>
        <w:rPr/>
        <w:t xml:space="preserve">председатель профсоюзного                                                                 приказом № 7-од от 13.01.2012г.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jc w:val="both"/>
        <w:rPr/>
      </w:pPr>
      <w:r>
        <w:rPr/>
        <w:t xml:space="preserve">комитета ГБОУ ООШ №19                                                                          директор ГБОУ ООШ № 19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80" w:leader="none"/>
          <w:tab w:val="right" w:pos="9355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«______»______2012г.                                                                                              г.Новокуйбышевска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                                                                                   ____________О.Н.Макарова                   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 xml:space="preserve">                                                    </w:t>
      </w:r>
      <w:r>
        <w:rPr>
          <w:b/>
        </w:rPr>
        <w:t xml:space="preserve">ДОЛЖНОСТНАЯ ИНСТРУКЦИЯ № </w:t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both"/>
        <w:rPr/>
      </w:pPr>
      <w:r>
        <w:rPr/>
        <w:tab/>
        <w:t xml:space="preserve">     </w:t>
      </w:r>
      <w:r>
        <w:rPr>
          <w:b/>
        </w:rPr>
        <w:t>ПОВАРА</w:t>
      </w:r>
    </w:p>
    <w:p>
      <w:pPr>
        <w:pStyle w:val="Normal"/>
        <w:tabs>
          <w:tab w:val="clear" w:pos="708"/>
          <w:tab w:val="left" w:pos="3920" w:leader="none"/>
        </w:tabs>
        <w:spacing w:lineRule="auto" w:line="360"/>
        <w:jc w:val="both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>1.</w:t>
      </w:r>
      <w:r>
        <w:rPr/>
        <w:t>1</w:t>
      </w:r>
      <w:r>
        <w:rPr>
          <w:lang w:val="en-US"/>
        </w:rPr>
        <w:t xml:space="preserve">. </w:t>
      </w:r>
      <w:r>
        <w:rPr/>
        <w:t xml:space="preserve">Повар  </w:t>
      </w:r>
      <w:r>
        <w:rPr>
          <w:lang w:val="en-US"/>
        </w:rPr>
        <w:t xml:space="preserve">принимается на работу и увольняется с работы директором школы по представлению </w:t>
      </w:r>
      <w:r>
        <w:rPr/>
        <w:t>заведующим структурного подразделения., имеющий  среднее (начальное) профессиональное образовани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>1.</w:t>
      </w:r>
      <w:r>
        <w:rPr/>
        <w:t>2</w:t>
      </w:r>
      <w:r>
        <w:rPr>
          <w:lang w:val="en-US"/>
        </w:rPr>
        <w:t xml:space="preserve">.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Повар </w:t>
      </w:r>
      <w:r>
        <w:rPr>
          <w:lang w:val="en-US"/>
        </w:rPr>
        <w:t>подчиняется непосредственно</w:t>
      </w:r>
      <w:r>
        <w:rPr/>
        <w:t xml:space="preserve"> заведующему  и </w:t>
      </w:r>
      <w:r>
        <w:rPr>
          <w:lang w:val="en-US"/>
        </w:rPr>
        <w:t xml:space="preserve"> </w:t>
      </w:r>
      <w:r>
        <w:rPr/>
        <w:t>завхозу структурного подраздел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lang w:val="en-US"/>
        </w:rPr>
        <w:t>1.</w:t>
      </w:r>
      <w:r>
        <w:rPr/>
        <w:t>3</w:t>
      </w:r>
      <w:r>
        <w:rPr>
          <w:lang w:val="en-US"/>
        </w:rPr>
        <w:t xml:space="preserve">. В своей работе  </w:t>
      </w:r>
      <w:r>
        <w:rPr/>
        <w:t xml:space="preserve">повар </w:t>
      </w:r>
      <w:r>
        <w:rPr>
          <w:lang w:val="en-US"/>
        </w:rPr>
        <w:t>руководствуется  общими правилами и нормами охраны труда, производственной санитарии и противопожарной защиты, а также Уставом</w:t>
      </w:r>
      <w:r>
        <w:rPr/>
        <w:t xml:space="preserve">, </w:t>
      </w:r>
      <w:r>
        <w:rPr>
          <w:lang w:val="en-US"/>
        </w:rPr>
        <w:t xml:space="preserve">Правилами внутреннего трудового распорядка </w:t>
      </w:r>
      <w:r>
        <w:rPr/>
        <w:t>образовательного учреждения</w:t>
      </w:r>
      <w:r>
        <w:rPr>
          <w:lang w:val="en-US"/>
        </w:rPr>
        <w:t xml:space="preserve"> и настоящей Инструкцией.</w:t>
      </w:r>
      <w:r>
        <w:rPr/>
        <w:br/>
        <w:t>1.4. Должен знать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Основы и значение питания детей раннего и дошкольного возраста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Характеристику и биологическую ценность различных пищевых продуктов, признаки доброкачественности продуктов и органолептические методы их определения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Сроки хранения и реализации сырых продуктов, полуфабрикатов и приготовленных блюд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Особенности кулинарной обработки продуктов для детского питания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Основы технологии приготовления первых, вторых, третьих, холодных блюд и изделий из теста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Параметры режима и продолжительность тепловой обработки продуктов, процессов варки, жарки, припускания, выпечки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Нормы, соотношение и последовательность закладки сырья и используемое оборудование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Способы порционирования блюд в соответствии с возрастом детей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Правила пользования таблицей замены продуктов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Устройство и принцип работы обслуживаемого механизированного, теплового, весоизмерительного, холодильного и другого оборудования, правила его эксплуатации и ухода за ним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Санитарные правила содержания пищеблока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Правила личной гигиены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Способы предупреждения пищевых отравлений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Правила раздачи пищи детям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Правила внутреннего трудового распорядка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2. Должностные обязанности.</w:t>
      </w:r>
    </w:p>
    <w:p>
      <w:pPr>
        <w:pStyle w:val="Normal"/>
        <w:spacing w:lineRule="auto" w:line="360"/>
        <w:jc w:val="both"/>
        <w:rPr/>
      </w:pPr>
      <w:r>
        <w:rPr/>
        <w:t>2.1.Приготовление блюд для детей различного возраста: полувязких, вязких, протертых и рассыпчатых каш из различных круп; отварных, тушеных, запеченных, пюре и других овощных блюд; овощных , фруктовых , фруктово-овощных и мясо – овощных салатов, винегретов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Варка мясных и куриных бульонов, а также вегетарианских , пюреобразных, холодных и заправочных на костном бульоне супов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Приготовление: различных видов пассировок, томатных, сметанных, молочных и фруктовых соусов; суфле, тефтелей,  и других блюд из субпродуктов; запеканок из крупы; овощей с мясом, яйцом и творогом; молочных и яичных блюд; горячих и холодных напитков, фруктовых и овощных соков, компотов, киселей, морсов, муссов, желе и других третьих блюд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Замешивание дрожжевого и пресного теста, выпечка из него булочек, пирожков, оладьев, блинчиков, ватрушек, сухариков и других кулинарных изделий.</w:t>
      </w:r>
    </w:p>
    <w:p>
      <w:pPr>
        <w:pStyle w:val="Normal"/>
        <w:spacing w:lineRule="auto" w:line="360"/>
        <w:jc w:val="both"/>
        <w:rPr/>
      </w:pPr>
      <w:r>
        <w:rPr/>
        <w:t>2.5.Порционирование и раздача блюд в соответствии  с возрастными нормами для детей раннего и дошкольного возраста.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/>
      </w:pPr>
      <w:r>
        <w:rPr/>
        <w:t>Участие в составлении меню на каждый день.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/>
      </w:pPr>
      <w:r>
        <w:rPr/>
        <w:t>Обеспечение правильного хранения и расходования продуктов по назначению.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/>
      </w:pPr>
      <w:r>
        <w:rPr/>
        <w:t>Выполнение вспомогательных операций при приготовлении блюд икулинарных изделий.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/>
      </w:pPr>
      <w:r>
        <w:rPr/>
        <w:t>Обработка сырых и вареных продуктов с использованием соответствующих маркированных досок и ножей.</w:t>
      </w:r>
    </w:p>
    <w:p>
      <w:pPr>
        <w:pStyle w:val="Normal"/>
        <w:spacing w:lineRule="auto" w:line="360"/>
        <w:jc w:val="both"/>
        <w:rPr/>
      </w:pPr>
      <w:r>
        <w:rPr/>
        <w:t>2.11.Обязательное процеживание рыбных и мясных бульонов.</w:t>
      </w:r>
    </w:p>
    <w:p>
      <w:pPr>
        <w:pStyle w:val="Normal"/>
        <w:spacing w:lineRule="auto" w:line="360"/>
        <w:jc w:val="both"/>
        <w:rPr/>
      </w:pPr>
      <w:r>
        <w:rPr/>
        <w:t>2.12.Закладка и хранение суточных проб всего дневного рациона в соответствии с требованиями Роспотребнадзор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Права.</w:t>
      </w:r>
    </w:p>
    <w:p>
      <w:pPr>
        <w:pStyle w:val="Normal"/>
        <w:spacing w:lineRule="auto" w:line="360"/>
        <w:jc w:val="both"/>
        <w:rPr/>
      </w:pPr>
      <w:r>
        <w:rPr/>
        <w:t>Повар имеет право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</w:t>
      </w:r>
      <w:r>
        <w:rPr>
          <w:lang w:val="en-US"/>
        </w:rPr>
        <w:t>.</w:t>
      </w:r>
      <w:r>
        <w:rPr/>
        <w:t>1</w:t>
      </w:r>
      <w:r>
        <w:rPr>
          <w:lang w:val="en-US"/>
        </w:rPr>
        <w:t>. на получение спецодежды по установленным нормам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</w:t>
      </w:r>
      <w:r>
        <w:rPr>
          <w:lang w:val="en-US"/>
        </w:rPr>
        <w:t>.</w:t>
      </w:r>
      <w:r>
        <w:rPr/>
        <w:t>2</w:t>
      </w:r>
      <w:r>
        <w:rPr>
          <w:lang w:val="en-US"/>
        </w:rPr>
        <w:t>. участвовать в работе собраний трудового коллектива</w:t>
      </w:r>
      <w:r>
        <w:rPr/>
        <w:t>;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3.3. на  создание необходимых условий для работ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Ответственность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</w:t>
      </w:r>
      <w:r>
        <w:rPr>
          <w:lang w:val="en-US"/>
        </w:rPr>
        <w:t>.1. За неисполнение или ненадлежащее исполнение без уважительных причин Правил внутреннего трудового распорядка</w:t>
      </w:r>
      <w:r>
        <w:rPr/>
        <w:t xml:space="preserve"> образовательного  учреждения</w:t>
      </w:r>
      <w:r>
        <w:rPr>
          <w:lang w:val="en-US"/>
        </w:rPr>
        <w:t xml:space="preserve">, законных приказов и распоряжений администрации школы и иных локальных нормативных актов, должностных обязанностей, установленных настоящей Инструкцией, </w:t>
      </w:r>
      <w:r>
        <w:rPr/>
        <w:t>машинист по стирке и ремонту спецодежды</w:t>
      </w:r>
      <w:r>
        <w:rPr>
          <w:lang w:val="en-US"/>
        </w:rPr>
        <w:t xml:space="preserve"> несет дисциплинарную ответственность в порядке, определенном трудовым законодательство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4</w:t>
      </w:r>
      <w:r>
        <w:rPr>
          <w:lang w:val="en-US"/>
        </w:rPr>
        <w:t xml:space="preserve">.2. За виновное причинение </w:t>
      </w:r>
      <w:r>
        <w:rPr/>
        <w:t xml:space="preserve"> образовательному учреждению </w:t>
      </w:r>
      <w:r>
        <w:rPr>
          <w:lang w:val="en-US"/>
        </w:rPr>
        <w:t xml:space="preserve"> или участникам образовательного процесса ущерба в связи с исполнением (неисполнением) своих должностных обязанностей </w:t>
      </w:r>
      <w:r>
        <w:rPr/>
        <w:t xml:space="preserve"> повар  </w:t>
      </w:r>
      <w:r>
        <w:rPr>
          <w:lang w:val="en-US"/>
        </w:rPr>
        <w:t>несет материальную ответственность в порядке и в пределах, установленных трудовым и (или) гражданским законодательством</w:t>
      </w:r>
    </w:p>
    <w:p>
      <w:pPr>
        <w:pStyle w:val="Normal"/>
        <w:spacing w:lineRule="auto" w:line="360"/>
        <w:jc w:val="both"/>
        <w:rPr/>
      </w:pPr>
      <w:r>
        <w:rPr/>
        <w:t>4.3. За некачественное приготовление  пищи.</w:t>
      </w:r>
    </w:p>
    <w:p>
      <w:pPr>
        <w:pStyle w:val="Normal"/>
        <w:spacing w:lineRule="auto" w:line="360"/>
        <w:jc w:val="both"/>
        <w:rPr/>
      </w:pPr>
      <w:r>
        <w:rPr/>
        <w:t>4.4. За  неправильное использование  маркированного инвентар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 инструкцией ознакомлена:____________</w:t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сударственное бюджетное общеобразовательное учреждение Самарской области основной общеобразовательной школы № 19  города Новокуйбышевска  городского округа Новокуйбышевск 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труктурное  подразделение  «Детский сад «Золотой ключик»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0" w:leader="none"/>
        </w:tabs>
        <w:spacing w:lineRule="auto" w:line="360"/>
        <w:jc w:val="both"/>
        <w:rPr/>
      </w:pPr>
      <w:r>
        <w:rPr/>
        <w:t>Согласовано:</w:t>
        <w:tab/>
        <w:t xml:space="preserve">                                              Утверждено:</w:t>
      </w:r>
    </w:p>
    <w:p>
      <w:pPr>
        <w:pStyle w:val="Normal"/>
        <w:spacing w:lineRule="auto" w:line="360"/>
        <w:jc w:val="both"/>
        <w:rPr/>
      </w:pPr>
      <w:r>
        <w:rPr/>
        <w:t xml:space="preserve">председатель профсоюзного                                                                 приказом № 7-од от 13.01.2012г.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jc w:val="both"/>
        <w:rPr/>
      </w:pPr>
      <w:r>
        <w:rPr/>
        <w:t xml:space="preserve">комитета ГБОУ ООШ №19                                                                          директор ГБОУ ООШ № 19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80" w:leader="none"/>
          <w:tab w:val="right" w:pos="9355" w:leader="none"/>
        </w:tabs>
        <w:spacing w:lineRule="auto" w:line="360"/>
        <w:jc w:val="both"/>
        <w:rPr/>
      </w:pPr>
      <w:r>
        <w:rPr/>
        <w:t xml:space="preserve">«______»______2012г.                                                                                               г.Новокуйбышевска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                                                                                          ____________О.Н.Макарова           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ЛЖНОСТНАЯ ИНСТРУЦИЯ№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38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РШЕГО ВОСПИТАТЕЛЯ</w:t>
      </w:r>
    </w:p>
    <w:p>
      <w:pPr>
        <w:pStyle w:val="HTML"/>
        <w:tabs>
          <w:tab w:val="left" w:pos="2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>1.1.  Настоящая должностная  инструкция  разработана на основе  квалификационной характеристики  старшего воспитателя учреждения образования, «Единого квалификационного справочника должностей руководителей, специалистов и служащих», утвержденного приказом Министерством здравоохранения и социального развития Российской Федерации от 26.08.2010г. № 761-н</w:t>
      </w:r>
    </w:p>
    <w:p>
      <w:pPr>
        <w:pStyle w:val="Normal"/>
        <w:spacing w:lineRule="auto" w:line="360"/>
        <w:rPr/>
      </w:pPr>
      <w:r>
        <w:rPr/>
        <w:t>1.2. Должность  старшего воспитателя относится к группе педагогических работников                                                1.3. В  образовательном учреждении старший  воспитатель назначается и освобождается от должности директором.</w:t>
      </w:r>
    </w:p>
    <w:p>
      <w:pPr>
        <w:pStyle w:val="Normal"/>
        <w:spacing w:lineRule="auto" w:line="360"/>
        <w:rPr/>
      </w:pPr>
      <w:r>
        <w:rPr/>
        <w:t>1.4. На должность старшего  воспитателя назначается лицо, имеющее высшее  профессиональное образование по направлению подготовки «Образование и педагогика»  и стаж работы в должности не менее 2х лет.                                                                                                                                                              .5. Старший воспитатель непосредственно подчиняется  директору,  заведующему структурного подразделения.</w:t>
      </w:r>
    </w:p>
    <w:p>
      <w:pPr>
        <w:pStyle w:val="Normal"/>
        <w:spacing w:lineRule="auto" w:line="360"/>
        <w:jc w:val="both"/>
        <w:rPr/>
      </w:pPr>
      <w:r>
        <w:rPr/>
        <w:t>1.6.. Старший воспитатель должен зна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иоритетные направления развития образовательной системы РФ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онвенцию о правах ребен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едагогику, детскую, возрастную и социальную психологию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сихологию отношений, индивидуальные и возрастные особенности детей и подростков, возрастную физиологию, гигиену; методы и формы мониторинга деятельности воспитанник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едагогическую этик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еорию и методику воспитательной работы, организации свободного времени воспитанник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етоды управления образовательными система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пособы формирования основных составляющих компетентности (профессиональной, коммуникативной, информационной, правовой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временные педагогические технологии продуктивного, дифференцированного, развивающего обучения, реализации компетентного подхода, методы убеждения, аргументации своей позиции, установления с воспитанниками разного возраста, их родителями (заменяющими их лицами), коллега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Федеральные Государственные Требования   (далее ФГТ) к структуре  основной общеобразовательной программы дошкольного воспитания  приказ Министерства образования и науки РФ от 23.11.2009г. Ш 655,зарегистрированный Минюстом России от 08.02.2010г. регистрационный № 16299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ехнологии диагностики причин конфликтных ситуаций, их профилактики и разреш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сновы экологии, экономики, социолог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рудовое законодательство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сновы работы с текстовыми редакторами, электронными таблицами, электронной почтой и браузерами,  мультимедийным  оборудование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авила внутреннего трудового распорядка  образовательного учрежд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авила охраны труда и пожарной безопасност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Должностные обязанности.</w:t>
      </w:r>
    </w:p>
    <w:p>
      <w:pPr>
        <w:pStyle w:val="Normal"/>
        <w:spacing w:lineRule="auto" w:line="360"/>
        <w:jc w:val="both"/>
        <w:rPr/>
      </w:pPr>
      <w:r>
        <w:rPr/>
        <w:t>Старший воспитатель:</w:t>
      </w:r>
    </w:p>
    <w:p>
      <w:pPr>
        <w:pStyle w:val="Normal"/>
        <w:spacing w:lineRule="auto" w:line="360"/>
        <w:jc w:val="both"/>
        <w:rPr/>
      </w:pPr>
      <w:r>
        <w:rPr/>
        <w:t>2.1. Осуществляет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деятельность по воспитанию детей в дошкольных учреждениях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изучение личности воспитанников, их склонностей, интересов, содействует росту их познавательной мотивации и установлению их учебной самостоятельности, формированию компетентностей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помощь воспитанникам в непосредственно – образовательной деятельности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организацию с учетом возраста воспитанника его работы по самообслуживанию, соблюдению требований безопасности жизнедеятельности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комплексные оздоровительные мероприятия (закаливание и др.) способствующие укреплению здоровья, психофизиологическому развитию детей и рекомендуемые медицинским персоналом и психолого-педагогической службой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взаимодействие с воспитанниками на основе сотрудничества, уважения личности ребенка  и представления ему свободы развития в соответствии с индивидуальными особенностями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 xml:space="preserve">работу по созданию развивающей среды в группе, участвует в ее преобразовании  в соответствии с возрастом потребностями детей, уровнем их развития и требованиями ФГТ; 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 xml:space="preserve">текущее и перспективное тематическое планирование  работы (на основе ФГТ) по воспитанию у детей патриотизма и гражданской позиции, организации 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работу по созданию развивающей среды в группе, участвует в ее преобразовании  в соответствии с возрастом потребностями детей, уровнем их развития и требованиями реализуемых программ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текущее и перспективное тематическое планирование своей работы (на основе проектного метода) по воспитанию у детей патриотизма и гражданской позиции, организации самостоятельной художественно- речевой деятельности, обучению основам безопасности жизнедеятельности, формированию валеосферы ребенка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разработку плана (программы) воспитательной работы с группой воспитанников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подготовку к проведению занятий в соответствии с тематическим планированием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подбор наглядного и дидактического материала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периодическое обновление содержания тематических стендов для родителей;</w:t>
      </w:r>
    </w:p>
    <w:p>
      <w:pPr>
        <w:pStyle w:val="Normal"/>
        <w:spacing w:lineRule="auto" w:line="360"/>
        <w:jc w:val="both"/>
        <w:rPr/>
      </w:pPr>
      <w:r>
        <w:rPr/>
        <w:t>2.2. Проводит наблюдения (мониторинг) за здоровьем, развитием и воспитанием детей, в т.ч. с помощью электронных форм.</w:t>
      </w:r>
    </w:p>
    <w:p>
      <w:pPr>
        <w:pStyle w:val="Normal"/>
        <w:spacing w:lineRule="auto" w:line="360"/>
        <w:jc w:val="both"/>
        <w:rPr/>
      </w:pPr>
      <w:r>
        <w:rPr/>
        <w:t>2.3. Ведет активную пропаганду здорового образа жизни.</w:t>
      </w:r>
    </w:p>
    <w:p>
      <w:pPr>
        <w:pStyle w:val="Normal"/>
        <w:spacing w:lineRule="auto" w:line="360"/>
        <w:jc w:val="both"/>
        <w:rPr/>
      </w:pPr>
      <w:r>
        <w:rPr/>
        <w:t>2.4. Работает в тесном контакте с другими воспитателями, педагогом-психологом, иными педагогическими работниками, родителями воспитанников (заменяющими их лицами).</w:t>
      </w:r>
    </w:p>
    <w:p>
      <w:pPr>
        <w:pStyle w:val="Normal"/>
        <w:spacing w:lineRule="auto" w:line="360"/>
        <w:jc w:val="both"/>
        <w:rPr/>
      </w:pPr>
      <w:r>
        <w:rPr/>
        <w:t>2.5. На основе изучения индивидуальных особенностей, рекомендаций педагога-психолога планирует и проводит с воспитанниками с ограниченными возможностями здоровья коррекционно-развивающую работу (с группой или индивидуально).</w:t>
      </w:r>
    </w:p>
    <w:p>
      <w:pPr>
        <w:pStyle w:val="Normal"/>
        <w:spacing w:lineRule="auto" w:line="360"/>
        <w:jc w:val="both"/>
        <w:rPr/>
      </w:pPr>
      <w:r>
        <w:rPr/>
        <w:t>2.6. Оказывает методическую помощь воспитателям, способствует обобщению передового педагогического  опыта, повышению квалификации воспитателей, развитию их творческих инициатив.</w:t>
      </w:r>
    </w:p>
    <w:p>
      <w:pPr>
        <w:pStyle w:val="Normal"/>
        <w:spacing w:lineRule="auto" w:line="360"/>
        <w:jc w:val="both"/>
        <w:rPr/>
      </w:pPr>
      <w:r>
        <w:rPr/>
        <w:t>2.7. Участвует в работе педагогических, методических советов, других формах методической работы, в организации родительских собраний, оздоровительных, воспитательных и других мероприятий, предусмотренных образовательной программой, в организации и оказании методической и консультативной помощи родителям (заменяющим их лицам).</w:t>
      </w:r>
    </w:p>
    <w:p>
      <w:pPr>
        <w:pStyle w:val="Normal"/>
        <w:spacing w:lineRule="auto" w:line="360"/>
        <w:jc w:val="both"/>
        <w:rPr/>
      </w:pPr>
      <w:r>
        <w:rPr/>
        <w:t>2.8. Вносит предложения по совершенствованию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/>
        <w:t>2.9. Обеспечивает охрану жизни и здоровья воспитанников во время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/>
        <w:t>2.10. Соблюдает права и свободы воспитанников, несет ответственность за их жизнь, здоровье и безопасность в период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/>
        <w:t>2.11. Содействует созданию благоприятных условий для индивидуального развития и нравственного формирования личности воспитанников, вносит необходимые коррективы в систему их воспитания.</w:t>
      </w:r>
    </w:p>
    <w:p>
      <w:pPr>
        <w:pStyle w:val="Normal"/>
        <w:spacing w:lineRule="auto" w:line="360"/>
        <w:jc w:val="both"/>
        <w:rPr/>
      </w:pPr>
      <w:r>
        <w:rPr/>
        <w:t>2.12. Осуществляет координацию деятельности  воспитателей, педагогических работников  в  проектировании  развивающей  образовательной среды  образовательного учреждения.                                                                                                                                                                       .13. Способствует развитию общения воспитанников.</w:t>
      </w:r>
    </w:p>
    <w:p>
      <w:pPr>
        <w:pStyle w:val="Normal"/>
        <w:spacing w:lineRule="auto" w:line="360"/>
        <w:jc w:val="both"/>
        <w:rPr/>
      </w:pPr>
      <w:r>
        <w:rPr/>
        <w:t>2.14. Помогает воспитаннику решать проблемы, возникшие в общении с товарищами, воспитателями, родителями (заменяющими их лицами).</w:t>
      </w:r>
    </w:p>
    <w:p>
      <w:pPr>
        <w:pStyle w:val="Normal"/>
        <w:spacing w:lineRule="auto" w:line="360"/>
        <w:jc w:val="both"/>
        <w:rPr/>
      </w:pPr>
      <w:r>
        <w:rPr/>
        <w:t>2.15. Содействует получению воспитанниками дополнительного образования через систему кружков, клубов, секций, объединений, организуемых в учреждении, по месту жительства.</w:t>
      </w:r>
    </w:p>
    <w:p>
      <w:pPr>
        <w:pStyle w:val="Normal"/>
        <w:spacing w:lineRule="auto" w:line="360"/>
        <w:jc w:val="both"/>
        <w:rPr/>
      </w:pPr>
      <w:r>
        <w:rPr/>
        <w:t>2.16. В соответствии с индивидуальными и возрастными интересами детей совершенствует жизнедеятельность коллектива воспитанников.</w:t>
      </w:r>
    </w:p>
    <w:p>
      <w:pPr>
        <w:pStyle w:val="Normal"/>
        <w:spacing w:lineRule="auto" w:line="360"/>
        <w:jc w:val="both"/>
        <w:rPr/>
      </w:pPr>
      <w:r>
        <w:rPr/>
        <w:t>2.17. Выполняет правила охраны труда и пожарной безопасности.</w:t>
      </w:r>
    </w:p>
    <w:p>
      <w:pPr>
        <w:pStyle w:val="Normal"/>
        <w:spacing w:lineRule="auto" w:line="360"/>
        <w:jc w:val="both"/>
        <w:rPr/>
      </w:pPr>
      <w:r>
        <w:rPr/>
        <w:t>2.18. Обеспечивает: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регулярное информирование родителей о состоянии здоровья детей;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работу в тесном контакте с медицинским персоналом, информирует его об изменениях здоровья детей;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строгое выполнение режима дня и двигательной нагрузки детей;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информирование родителей о плановых профилактических прививках;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благоприятный эмоциональный климат в детском  коллективе.</w:t>
      </w:r>
    </w:p>
    <w:p>
      <w:pPr>
        <w:pStyle w:val="Normal"/>
        <w:spacing w:lineRule="auto" w:line="360"/>
        <w:jc w:val="both"/>
        <w:rPr/>
      </w:pPr>
      <w:r>
        <w:rPr/>
        <w:t>2.19. Контролирует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Двигательную и зрительную нагрузку детей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Своевременность внесения родителями платы за содержание ребенка в образовательном учреждении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Сохранность игрушек и инвентаря в группе, ведет их учет.</w:t>
      </w:r>
    </w:p>
    <w:p>
      <w:pPr>
        <w:pStyle w:val="Normal"/>
        <w:spacing w:lineRule="auto" w:line="360"/>
        <w:jc w:val="both"/>
        <w:rPr/>
      </w:pPr>
      <w:r>
        <w:rPr/>
        <w:t>2.20. Принимает участие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В инновационной экспериментальной деятельности  образовательного учреждения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Подготовке и проведении детских праздников, развлечений, спортивных мероприятий, открытых занятий, «родительских гостиных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Права.</w:t>
      </w:r>
    </w:p>
    <w:p>
      <w:pPr>
        <w:pStyle w:val="Normal"/>
        <w:spacing w:lineRule="auto" w:line="360"/>
        <w:jc w:val="both"/>
        <w:rPr/>
      </w:pPr>
      <w:r>
        <w:rPr/>
        <w:t>Старший воспитатель в пределах своей компетенции имеет право:</w:t>
      </w:r>
    </w:p>
    <w:p>
      <w:pPr>
        <w:pStyle w:val="Normal"/>
        <w:spacing w:lineRule="auto" w:line="360"/>
        <w:jc w:val="both"/>
        <w:rPr/>
      </w:pPr>
      <w:r>
        <w:rPr/>
        <w:t>3.1. Участвовать в самоуправлении ДОУ в порядке, определенном Уставом.</w:t>
      </w:r>
    </w:p>
    <w:p>
      <w:pPr>
        <w:pStyle w:val="Normal"/>
        <w:spacing w:lineRule="auto" w:line="360"/>
        <w:jc w:val="both"/>
        <w:rPr/>
      </w:pPr>
      <w:r>
        <w:rPr/>
        <w:t>3.2. Принимать участие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Во всех смотрах-конкурсах образовательного учреждения и округа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В инновационной деятельности  образовательного учреждения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Семинарах, тренингах, организуемых на базе образовательного учреждения и научно-методического центра (НМЦ).</w:t>
      </w:r>
    </w:p>
    <w:p>
      <w:pPr>
        <w:pStyle w:val="Normal"/>
        <w:spacing w:lineRule="auto" w:line="360"/>
        <w:jc w:val="both"/>
        <w:rPr/>
      </w:pPr>
      <w:r>
        <w:rPr/>
        <w:t>3.3. Знакомиться с жалобами и другими документами, содержащими оценку его работы, давать по ним объяснения.</w:t>
      </w:r>
    </w:p>
    <w:p>
      <w:pPr>
        <w:pStyle w:val="Normal"/>
        <w:spacing w:lineRule="auto" w:line="360"/>
        <w:jc w:val="both"/>
        <w:rPr/>
      </w:pPr>
      <w:r>
        <w:rPr/>
        <w:t>3.4. На конфиденциальность дисциплинарного (служебного) расследования, за исключением случаев, предусмотренных законодательством РФ.</w:t>
      </w:r>
    </w:p>
    <w:p>
      <w:pPr>
        <w:pStyle w:val="Normal"/>
        <w:spacing w:lineRule="auto" w:line="360"/>
        <w:jc w:val="both"/>
        <w:rPr/>
      </w:pPr>
      <w:r>
        <w:rPr/>
        <w:t>3.5. Вносить предложения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о улучшению условий труда для их включения в соглашение по охране труд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Об участии детского сада в конкретных проектах образовательного цикл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о совершенствованию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/>
        <w:t>3.6. Повышать уровень своей квалификации на курсах повышения квалификац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Ответственность.</w:t>
      </w:r>
    </w:p>
    <w:p>
      <w:pPr>
        <w:pStyle w:val="Normal"/>
        <w:spacing w:lineRule="auto" w:line="360"/>
        <w:jc w:val="both"/>
        <w:rPr/>
      </w:pPr>
      <w:r>
        <w:rPr/>
        <w:t>Старший воспитатель несет ответственность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За неисполнение или ненадлежащее исполнение своих обязанностей, предусмотренных настоящей инструкцией, в  соответствии с законодательством об образовании и трудовым законодательство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равонарушения, совершенные в период осуществления своей деятельности, – в  соответствии с действующим гражданским, административным и уголовным законодательство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ричинение материального ущерба – в соответствии с действующим законодательств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 инструкцией ознакомле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государственное бюджетное общеобразовательное учреждение Самарской области основной общеобразовательной школы № 19  города Новокуйбышевска  городского округа Новокуйбышевск 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труктурное подразделение  «Детский сад «Золотой ключик»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0" w:leader="none"/>
        </w:tabs>
        <w:spacing w:lineRule="auto" w:line="360"/>
        <w:jc w:val="both"/>
        <w:rPr/>
      </w:pPr>
      <w:r>
        <w:rPr/>
        <w:t>Согласовано:</w:t>
        <w:tab/>
        <w:t xml:space="preserve">                                             Утверждено:</w:t>
      </w:r>
    </w:p>
    <w:p>
      <w:pPr>
        <w:pStyle w:val="Normal"/>
        <w:spacing w:lineRule="auto" w:line="360"/>
        <w:jc w:val="both"/>
        <w:rPr/>
      </w:pPr>
      <w:r>
        <w:rPr/>
        <w:t xml:space="preserve">председатель профсоюзного                                                                 приказом № 7-од от 13.01.2012г.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jc w:val="both"/>
        <w:rPr/>
      </w:pPr>
      <w:r>
        <w:rPr/>
        <w:t xml:space="preserve">комитета ГБОУ ООШ №19                                                                          директор ГБОУ ООШ № 19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80" w:leader="none"/>
          <w:tab w:val="right" w:pos="9355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«_____»_______2012г.                                                                                              г.Новокуйбышевска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                                                                                            ____________О.Н.Макарова                 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ЛЖНОСТНАЯ ИНСТРУКЦИЯ №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С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Общие  положения</w:t>
      </w:r>
    </w:p>
    <w:p>
      <w:pPr>
        <w:pStyle w:val="HTML"/>
        <w:tabs>
          <w:tab w:val="left" w:pos="2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Настоящая должностная  инструкция  разработана на основе  квалификационной характеристики  методиста  учреждения образования, «Единого квалификационного справочника должностей руководителей, специалистов и служащих», утвержденного приказом Министерством здравоохранения и социального развития Российской Федерации от 26.08.2010г. № 761-н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.1. Методист структурного подразделения – детского сада далее(структурное подразделение)  относится  к  категории  педагогических работников принимается на работу и увольняется с работы приказом  директора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.2.На  должность методиста структурного подразделения  назначается  лицо, имеющее высшее  педагогическое  (дошкольное)  образование и стаж работы на  педагогических  должностях не менее 3 лет.                                                                                                    Методист структурного подразделения подчиняется  директору, руководителю структурного подразделения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.4.  В  своей  деятельности  методист   дошкольного   учреждения   руководствуется: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законодательными и нормативными документами, регулирующими  соответствующие вопросы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методическими материалами, касающимися вопросов его деятельности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уставом учреждения;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казами  директора, руководителя структурного подразделения (непосредственного руководителя)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авилами и нормами гигиены труда, правилами трудового распорядка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настоящей должностной инструкцией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.5. Методист структурного  подразделения   должен знать: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оритетные направления развития образовательной системы Российской Федерации;                                                                                          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законы и иные нормативные правовые акты, регламентирующие образовательную деятельность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нвенцию о правах  ребенка; принципы дидактики; основы педагогики и возрастной психологии;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общие и частные технологии преподавания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систему организации образовательного процесса в дошкольном учреждении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нципы и порядок  разработки  образовательных программ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явления, обобщения  и  распространения  эффективных форм и методов  педагогической работы;                                                                                                                                                               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нципы систематизации  методических и информационных материалов;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овременные программы и методики воспитания  и  обучения детей дошкольного возраста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дошкольную педагогику и психологию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достижения психолого-педагогической науки и практики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требования по охране жизни и здоровья детей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временные педагогические технологии продуктивного,  дифференцированного, развивающего  обучения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основы трудового законодательства  и управленческой деятельности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авила и нормы охраны труда и пожарной безопасности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Должностные обязанности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ст структурного подразделения обязан: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 Участвовать  в  планировании воспитательно-образовательного процесса с учетом результатов диагностики, запросов педагогов и родителей.                                                                                 2.2. Анализировать состояние образовательно-методической работы в учреждении  и разрабатывать предложения по повышению  ее эффективности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3. Оказывать помощь педагогическим  работникам  в  определении содержания,  форм, методов и средств обучения и воспитания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4.Принимать   участие   в   разработке  методических  и  информационных  материалов,   диагностике,   прогнозировании.                                                                   2.5.Принимать   меры   по     оснащению пособиями, необходимыми для осуществления  педагогического процесса и обеспечению ими педагогов учреждения.</w:t>
      </w:r>
    </w:p>
    <w:p>
      <w:pPr>
        <w:pStyle w:val="HTM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Обобщать и  принимать меры по распространению наиболее результативного  опыта педагогических работников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Проводить психолого-педагогические срезы и анализировать их результаты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Обобщать и  распространять  информацию о передовых технологиях  обучения  и воспитания.                                                                                                                                                                                                          2.9. Вносить предложения по совершенствованию образовательного  процесса .  структурного подразделения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Участвовать в работе  по организации  повышения квалификации и  переподготовки работников по соответствующим  направлениям  их деятельности.                                                                                                                                         2.11.Участвовать в деятельности педагогического  и  иных  советов структурного подразделения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 Повышать свою квалификацию и педагогическое мастерство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Обеспечивать  охрану жизни и здоровья  воспитанников во время образовательного процесса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Выполнять правила по охране труда и пожарной безопасности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Права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ст структурного подразделения имеет право: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1.   Вносить   предложения   по  совершенствованию  работы,  связанной   с предусмотренными  данной должностной инструкцией.                                                                                                                              3.2. Знакомиться с соответствующими  документами и информацией, необходимыми для качественного выполнения своих обязанностей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Повышать свою квалификацию в установленном порядке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Требовать от руководства оказания  содействия  в  осуществлении  своих  обязанностей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тветственность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ст структурного подразделения  несет ответственность: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1.   За   неисполнение   (ненадлежащее   исполнение)   своих   должностных  обязанностей,  предусмотренных  настоящей  должностной  инструкцией, в пределах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ных действующим трудовым законодательством Российской Федерации.                                              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За   совершенные   в   процессе   осуществления   своей  деятельности правонарушения   -   в   пределах,  определенных  действующим  административным, уголовным и гражданским законодательством РФ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За  причинение  материального   ущерба   -  в  пределах,  определенных  действующим  трудовым,  уголовным  и  гражданским  законодательством.                                                           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инструкцией ознакомлен:       _________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государственное бюджетное общеобразовательное учреждение Самарской области основной общеобразовательной школы № 19  города Новокуйбышевска  городского округа Новокуйбышевск 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труктурное подразделение «Детский сад «Золотой ключик»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0" w:leader="none"/>
        </w:tabs>
        <w:spacing w:lineRule="auto" w:line="360"/>
        <w:jc w:val="both"/>
        <w:rPr/>
      </w:pPr>
      <w:r>
        <w:rPr/>
        <w:t>Согласовано:</w:t>
        <w:tab/>
        <w:t xml:space="preserve">                                              Утверждено:</w:t>
      </w:r>
    </w:p>
    <w:p>
      <w:pPr>
        <w:pStyle w:val="Normal"/>
        <w:spacing w:lineRule="auto" w:line="360"/>
        <w:jc w:val="both"/>
        <w:rPr/>
      </w:pPr>
      <w:r>
        <w:rPr/>
        <w:t xml:space="preserve">председатель профсоюзного                                                                 приказом № 7-од от 13.01.2012г.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jc w:val="both"/>
        <w:rPr/>
      </w:pPr>
      <w:r>
        <w:rPr/>
        <w:t xml:space="preserve">комитета ГБОУ ООШ №19                                                                          директор ГБОУ ООШ № 19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80" w:leader="none"/>
          <w:tab w:val="right" w:pos="9355" w:leader="none"/>
        </w:tabs>
        <w:spacing w:lineRule="auto" w:line="360"/>
        <w:jc w:val="both"/>
        <w:rPr/>
      </w:pPr>
      <w:r>
        <w:rPr/>
        <w:t xml:space="preserve">«_____»_______2012г.                                                                                                г.Новокуйбышевска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                                                                                      ____________О.Н.Макарова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Д</w:t>
      </w:r>
      <w:r>
        <w:rPr>
          <w:b/>
        </w:rPr>
        <w:t xml:space="preserve">ОЛЖНОСТНАЯ ИНСТРУКЦИЯ №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  <w:tab/>
        <w:t xml:space="preserve">          КЛАДОВЩ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Общие положения..</w:t>
      </w:r>
    </w:p>
    <w:p>
      <w:pPr>
        <w:pStyle w:val="Normal"/>
        <w:spacing w:lineRule="auto" w:line="360"/>
        <w:jc w:val="both"/>
        <w:rPr/>
      </w:pPr>
      <w:r>
        <w:rPr/>
        <w:t>1.1. Кладовщик принимается и увольняется директором школы.. В работе непосредственно подчиняется заведующему  структурного подразделения .</w:t>
      </w:r>
    </w:p>
    <w:p>
      <w:pPr>
        <w:pStyle w:val="Normal"/>
        <w:spacing w:lineRule="auto" w:line="360"/>
        <w:jc w:val="both"/>
        <w:rPr/>
      </w:pPr>
      <w:r>
        <w:rPr/>
        <w:t>1.2. Должен знать: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Санитарно – эпидемиологические правила, правила и нормы хранения продуктов, техники безопасности и противопожарной защиты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Устройство и правила эксплуатации обслуживаемого оборудования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Виды и свойства применяемых моющих и дезинфицирующих средств, способы их применения и приготовления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Правила ведения установленной документации.</w:t>
      </w:r>
    </w:p>
    <w:p>
      <w:pPr>
        <w:pStyle w:val="Normal"/>
        <w:rPr/>
      </w:pPr>
      <w:r>
        <w:rPr>
          <w:b/>
        </w:rPr>
        <w:t>2. Должностные обязан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Кладовщик обязан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обеспечивать правильную организацию питания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заготавливать и хранить продукты, соблюдать сроки реализации скоропортящихся продуктов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вести учет расходования продуктов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правильно  выдавать продукты согласно меню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постоянно выверяться по продуктам со старшим бухгалтером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вовремя проходить медосмотр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выполнять правила внутреннего трудового распорядка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не отлучаться с работы без разрешения заведующего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Права.</w:t>
      </w:r>
    </w:p>
    <w:p>
      <w:pPr>
        <w:pStyle w:val="Normal"/>
        <w:spacing w:lineRule="auto" w:line="360"/>
        <w:rPr/>
      </w:pPr>
      <w:r>
        <w:rPr/>
        <w:t>3.1.  Кладовщик имеет право не завозить скоропортящихся продуктов, если не исправно         холодильное оборудование.</w:t>
      </w:r>
    </w:p>
    <w:p>
      <w:pPr>
        <w:pStyle w:val="Normal"/>
        <w:spacing w:lineRule="auto" w:line="360"/>
        <w:jc w:val="both"/>
        <w:rPr/>
      </w:pPr>
      <w:r>
        <w:rPr/>
        <w:t>3.2.  Обжаловать снижение премии</w:t>
      </w:r>
    </w:p>
    <w:p>
      <w:pPr>
        <w:pStyle w:val="Normal"/>
        <w:spacing w:lineRule="auto" w:line="360"/>
        <w:jc w:val="both"/>
        <w:rPr/>
      </w:pPr>
      <w:r>
        <w:rPr/>
        <w:t>3.3.  Требовать обеспечения  положенной спецодежд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Ответственность.</w:t>
      </w:r>
    </w:p>
    <w:p>
      <w:pPr>
        <w:pStyle w:val="Normal"/>
        <w:spacing w:lineRule="auto" w:line="360"/>
        <w:jc w:val="both"/>
        <w:rPr/>
      </w:pPr>
      <w:r>
        <w:rPr/>
        <w:t>Кладовщик несет ответственность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.1. за неправильное хранение продуктов, за порчу продуктов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.2. за не соблюдение ТБ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4.3. за не выполнение инструкций перечисленных в разделе «Должностные  обязанности»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.4. за сохранность продуктов питания на склад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ремя работы: </w:t>
      </w:r>
      <w:r>
        <w:rPr/>
        <w:t>с 8 до 17 часов. Отпуск 28 календарных дней и 7 календарных дней дополнительного оплачиваемого отпус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С инструкцией ознакомлена: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осударственное бюджетное общеобразовательное учреждение Самарской области основной общеобразовательной школы № 19  города Новокуйбышевска  городского округа Новокуйбышевск  Самар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(структурное подразделение «Детский сад «Золотой ключик»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0" w:leader="none"/>
        </w:tabs>
        <w:spacing w:lineRule="auto" w:line="360"/>
        <w:jc w:val="both"/>
        <w:rPr/>
      </w:pPr>
      <w:r>
        <w:rPr/>
        <w:t>Согласовано:</w:t>
        <w:tab/>
        <w:t xml:space="preserve">                                            Утверждено:</w:t>
      </w:r>
    </w:p>
    <w:p>
      <w:pPr>
        <w:pStyle w:val="Normal"/>
        <w:spacing w:lineRule="auto" w:line="360"/>
        <w:jc w:val="both"/>
        <w:rPr/>
      </w:pPr>
      <w:r>
        <w:rPr/>
        <w:t xml:space="preserve">председатель профсоюзного                                                                приказом № 7-од от 13.01.2012г.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jc w:val="both"/>
        <w:rPr/>
      </w:pPr>
      <w:r>
        <w:rPr/>
        <w:t xml:space="preserve">комитета ГБОУ ООШ №19                                                                         директор ГБОУ ООШ № 19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80" w:leader="none"/>
          <w:tab w:val="right" w:pos="9355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«_____»______2012г.                                                                                               г.Новокуйбышевска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                                                                                       ____________О.Н.Макарова                    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</w:rPr>
      </w:pPr>
      <w:r>
        <w:rPr>
          <w:b/>
        </w:rPr>
        <w:t>ДОЛЖНОСТНАЯ  ИНСТРУКЦИЯ №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</w:rPr>
      </w:pPr>
      <w:r>
        <w:rPr>
          <w:b/>
        </w:rPr>
        <w:t>МЕДИЦИНСКОЙ СЕСТ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</w:t>
      </w:r>
      <w:r>
        <w:rPr>
          <w:b/>
        </w:rPr>
        <w:t xml:space="preserve">Общие положения </w:t>
      </w:r>
    </w:p>
    <w:p>
      <w:pPr>
        <w:pStyle w:val="Normal"/>
        <w:spacing w:lineRule="auto" w:line="360"/>
        <w:jc w:val="both"/>
        <w:rPr/>
      </w:pPr>
      <w:r>
        <w:rPr/>
        <w:t>1.1.Медицинская сестра  медсестра) относится к среднему медицинскому персоналу, назначается и освобождается от должности директором школы.</w:t>
      </w:r>
    </w:p>
    <w:p>
      <w:pPr>
        <w:pStyle w:val="Normal"/>
        <w:spacing w:lineRule="auto" w:line="360"/>
        <w:jc w:val="both"/>
        <w:rPr/>
      </w:pPr>
      <w:r>
        <w:rPr/>
        <w:t>1.2.Медсестра должна иметь среднее специальное (медицинское) образование. 1.3.Медсестра непосредственно подчиняется заведующему структурного подразделения и старшей медсестре. Образовательного учреждения.</w:t>
      </w:r>
    </w:p>
    <w:p>
      <w:pPr>
        <w:pStyle w:val="Normal"/>
        <w:spacing w:lineRule="auto" w:line="360"/>
        <w:jc w:val="both"/>
        <w:rPr/>
      </w:pPr>
      <w:r>
        <w:rPr/>
        <w:t>1.4.В своей деятельности  медсестра руководствуется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Конституцией и федеральными законами РФ, указами Президента РФ, постановлениями Правительства РФ, иными нормативно – правовыми актами законодательной и исполнительной власти РФ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коном РФ «Об образовании», иными нормативно – правовыми актами, регулирующими вопросы образования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Уставом и локальными правовыми актами образовательного учреждения., в т.ч.:  правилами внутреннего трудового распорядка; правилами и нормами охраны труда, техники безопасности и противопожарной защиты; приказами и распоряжениями директора школы; настоящей должностной инструкцией; трудовым договором 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приказами и инструкциями вышестоящих органов здравоохранения, Положением о медицинской службе образовательного учреждения;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нормативными документами и методическими материалами  по вопросам профессиональной и практической деятельности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медсестра должна знать в пределах своей компетенции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достижения медицинской науки по вопросам профилактики и лечения детских болезней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научно обоснованные методы диагностической и лечебно – профилактической работы с целью сохранения и укрепления здоровья детей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нормативные документы и инструкции по охране жизни и здоровья детей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санитарные нормы работы в ДОУ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педиатрию, детскую психологию, физиологию, санитарию и гигиену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правила и нормы охраны труда, техники безопасности и противопожарной защиты в ДОУ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инструкцию по охране жизни и здоровья детей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правила внутреннего трудового распорядка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Медсестра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ботает по графику, утвержденному заведующей ДОУ, с нагрузкой за одну ставку 39 ч. в недел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амостоятельно планирует  свою работу на год, полугодие и помесячно (планы согласуются с врачом-педиатром детской поликлиники  и утверждаются директором школы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лучает от  администрации информацию нормативно-правового и организационно – методического характера, знакомится под расписку с соответствующими документ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истематически обменивается информацией по вопросам, входящим в ее компетенцию, с работниками медицинской службы и педагогическим коллективо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информирует  администрацию о возникших трудностях в работе с родителями (законными представителями) и различными служб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ередает руководителям информацию, полученную непосредственно на совещаниях и семинарах;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Должностные обязанности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Медсестра:</w:t>
      </w:r>
    </w:p>
    <w:p>
      <w:pPr>
        <w:pStyle w:val="Normal"/>
        <w:spacing w:lineRule="auto" w:line="360"/>
        <w:jc w:val="both"/>
        <w:rPr/>
      </w:pPr>
      <w:r>
        <w:rPr/>
        <w:t>2.1Организует выполнение назначений врача, проведение оздоровительных мероприятий ( по профилактике заболеваний и закаливанию детей).</w:t>
      </w:r>
    </w:p>
    <w:p>
      <w:pPr>
        <w:pStyle w:val="Normal"/>
        <w:spacing w:lineRule="auto" w:line="360"/>
        <w:jc w:val="both"/>
        <w:rPr/>
      </w:pPr>
      <w:r>
        <w:rPr/>
        <w:t>2.2.Осуществляет медико – педагогический контроль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рганизации образовательного процесса и двигательного режима дошкольников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роведения утренней гимнастики в группах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занятий физическими упражнениями и их воздействия на организм ребенк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остояния здоровья, физического развития и закаливания детей в период их пребывания в образовательном учреждени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вновь поступивших детей в период их адаптации к условиям детского сада.</w:t>
      </w:r>
    </w:p>
    <w:p>
      <w:pPr>
        <w:pStyle w:val="Normal"/>
        <w:spacing w:lineRule="auto" w:line="360"/>
        <w:jc w:val="both"/>
        <w:rPr/>
      </w:pPr>
      <w:r>
        <w:rPr/>
        <w:t>2.3.Осуществляет консультативно – просветительскую работу с педагогами и родителями ( законными представителями) по вопросам профилактики заболеваний и соблюдению санитарно – гигиенических правил, по предупреждению распространения инфекций, лечению заболеваний в домашних условиях, формированию здорового образа жизни.</w:t>
      </w:r>
    </w:p>
    <w:p>
      <w:pPr>
        <w:pStyle w:val="Normal"/>
        <w:spacing w:lineRule="auto" w:line="360"/>
        <w:jc w:val="both"/>
        <w:rPr/>
      </w:pPr>
      <w:r>
        <w:rPr/>
        <w:t>2.4.Исходит из интересов ребенка в вопросах его оздоровления и физического развития.</w:t>
      </w:r>
    </w:p>
    <w:p>
      <w:pPr>
        <w:pStyle w:val="Normal"/>
        <w:spacing w:lineRule="auto" w:line="360"/>
        <w:jc w:val="both"/>
        <w:rPr/>
      </w:pPr>
      <w:r>
        <w:rPr/>
        <w:t>2.5.Оказывает ( по возможности) необходимую помощь администрации и педагогическому коллективу ДОУ в решении задач по сохранению и укреплению здоровья детей, дает рекомендации родителям (законным представителям) по лечению и реабилитации детей.</w:t>
      </w:r>
    </w:p>
    <w:p>
      <w:pPr>
        <w:pStyle w:val="Normal"/>
        <w:spacing w:lineRule="auto" w:line="360"/>
        <w:jc w:val="both"/>
        <w:rPr/>
      </w:pPr>
      <w:r>
        <w:rPr/>
        <w:t>2.6.Учитывает в своей деятельности конкретные обстоятельства и руководствуется принципом « не навреди» , принимает  решения и ведет работу в формах, исключающих возможность нанесения вреда физическому и психическому здоровью детей.</w:t>
      </w:r>
    </w:p>
    <w:p>
      <w:pPr>
        <w:pStyle w:val="Normal"/>
        <w:spacing w:lineRule="auto" w:line="360"/>
        <w:jc w:val="both"/>
        <w:rPr/>
      </w:pPr>
      <w:r>
        <w:rPr/>
        <w:t>2.7.Соблюдает профессиональную этику, не распространяет сведения, полученные в результате диагностической, профилактической, консультативной работы, если ознакомление с ними не является необходимым для решения конкретных  проблем и может нанести ущерб ребенку и его окружению.</w:t>
      </w:r>
    </w:p>
    <w:p>
      <w:pPr>
        <w:pStyle w:val="Normal"/>
        <w:spacing w:lineRule="auto" w:line="360"/>
        <w:jc w:val="both"/>
        <w:rPr/>
      </w:pPr>
      <w:r>
        <w:rPr/>
        <w:t>2.8Организует и проводит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систематический медицинский осмотр и антропометрию детей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осмотры всех вновь поступивших детей с назначением им комплекса  медико – оздоровительно – педагогических мероприятий, направленных на благоприятное течение периода адаптации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ежедневных обход групп с целью проверки санитарного состояния и ведения журнала посещаемости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ежедневный прием детей в ясельной группе (утренний фильтр)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прием и осмотр детей после болезни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оздоровительно – профилактические мероприятия, направленные на предупреждение заболеваний и закаливание детей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летнюю оздоровительную компанию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контроль состояния здоровья детей, посещающих бассейн (при его наличии в образовательном учреждении), с учетом противопоказаний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контроль соблюдения режима дня, организации питания, санитарного состояния помещений и участков ДОУ, дает соответствующие рекомендации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проб, лабораторных исследований и лечения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наблюдение за диспансерной группой детей с хроническими заболеваниями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осмотр детей, находящихся в изоляторе, при подозрении у них острого заболевания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контроль организации физического воспитания , закаливающих процедур и соблюдения режима в ДОУ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распределение детей по группам здоровья для проведения физкультурных занятий и плавания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работу по профилактике отравлений и травматизма , учету и анализу всех подобных случаев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доврачебную помощь детям в случае острого заболевания или травмы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инструктаж по соблюдению санитарно – эпидемиологического режима с медицинскими работниками, педагогами и обслуживающим персоналом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ежедневный осмотр работников пищеблока на наличие гнойничковых заболеваний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манипуляции, определенные программой оздоровления, изоляцию заболевших детей, а также наблюдение детей, бывших в контакте с инфекционными больными;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текущую дезинсекцию и кварцевание групп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контроль: целевого использования хлоросодержащих составов; соблюдения маркировки уборочного и кухонного инвентаря; качества доставляемых продуктов, их правильного хранения и соблюдения сроков реализации; организации питания и качественного приготовления пищи с соблюдением натуральных норм продуктов; обеспеченности медикаментами,  бакпрепаратами, дезинфекционными средствами, медицинскими инструментами и аппаратурой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анализ эффективности физического воспитания с оценкой физической нагрузки на занятиях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плановую вакцинацию детей и вакцинацию по эпидемиологическим показаниям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осмотр детей перед прививками и подготовку их к врачебному осмотру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контроль состояния здоровья детей после прививки, регистрацию местной и общей реакции на прививку.</w:t>
      </w:r>
    </w:p>
    <w:p>
      <w:pPr>
        <w:pStyle w:val="Normal"/>
        <w:spacing w:lineRule="auto" w:line="360"/>
        <w:jc w:val="both"/>
        <w:rPr/>
      </w:pPr>
      <w:r>
        <w:rPr/>
        <w:t>2.9.Участвует совместно со специалистами других структурных подразделений (методического, психолого – педагогического и др. при их наличии)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в медико – психолого – педагогическом обследовании состояния здоровья ребенка по запросам воспитателей и родителей (законных представителей) с привлечением специалистов других профилей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в разработке комплексной программы по обеспечению валеосферы ребенка дошкольного возраста в условиях детского сада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в составлении целевого комплексного плана образовательной работы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в научно – исследовательской и экспериментальной деятельности в рамках своей компетенции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в составлении режима дня, сетки занятий и режима двигательной активности детей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в рейдах, смотрах, родительских собраниях.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/>
      </w:pPr>
      <w:r>
        <w:rPr/>
        <w:t>Ведет медицинскую документацию установленного образца, в т.ч. по состоянию заболеваемости в группах и инфекционным заболеваниям, формирует компьютерную базу данных.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/>
      </w:pPr>
      <w:r>
        <w:rPr/>
        <w:t>Своевременно информирует заведующую ДОУ и воспитателей о состоянии здоровья детей.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/>
      </w:pPr>
      <w:r>
        <w:rPr/>
        <w:t>Повышает свою квалификацию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</w:rPr>
      </w:pPr>
      <w:r>
        <w:rPr>
          <w:b/>
        </w:rPr>
        <w:t>Права</w:t>
      </w:r>
    </w:p>
    <w:p>
      <w:pPr>
        <w:pStyle w:val="Normal"/>
        <w:spacing w:lineRule="auto" w:line="360"/>
        <w:jc w:val="both"/>
        <w:rPr/>
      </w:pPr>
      <w:r>
        <w:rPr/>
        <w:t>Медсестра имеет право: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/>
      </w:pPr>
      <w:r>
        <w:rPr/>
        <w:t>Знакомиться с проектами решений директора , касающимися ее деятельности.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/>
      </w:pPr>
      <w:r>
        <w:rPr/>
        <w:t>Отказаться от выполнения распоряжений администрации  образовательного учреждения в тех случаях, когда они противоречат профессиональным этическим принципам или задачам, определенным Положением о медицинской службе.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/>
      </w:pPr>
      <w:r>
        <w:rPr/>
        <w:t>Требовать от администрации  образовательного учреждения создания условий, необходимых для выполнения профессиональных обязанностей.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/>
      </w:pPr>
      <w:r>
        <w:rPr/>
        <w:t>Принимать участие в выступлениях ( делясь опытом своей работы) на методических объединениях, педагогических советах, родительских собраниях, конференциях различных уровней .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/>
      </w:pPr>
      <w:r>
        <w:rPr/>
        <w:t>На иные права, предусмотренные законодательством РФ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Ответственность.                                                                                                         </w:t>
      </w:r>
      <w:r>
        <w:rPr/>
        <w:t>4.1.Медицинская сестра несет ответственность за 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жизнь и здоровье детей во время пребывания их в образовательном учреждении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правильность установленного диагноза , используемые методики и средства лечения, обоснованность даваемых рекомендаций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сохранность протоколов обследований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хранение медикаментов, спирта и медицинского оборудования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соблюдение сроков хранения медикаментов, правил производственной санитарии, противопожарной безопасности и техники безопасности.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/>
      </w:pPr>
      <w:r>
        <w:rPr/>
        <w:t xml:space="preserve"> </w:t>
      </w:r>
      <w:r>
        <w:rPr/>
        <w:t>За неисполнение или ненадлежащее исполнение без уважительных причин Устава и правил внутреннего трудового распорядка образовательного учреждения, иных локальных нормативных актов, распоряжений директора школы, должностных обязанностей, установленных настоящей инструкцией, предусмотрена дисциплинарная ответственность в порядке , определенном трудовым законодательством РФ.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/>
      </w:pPr>
      <w:r>
        <w:rPr/>
        <w:t xml:space="preserve"> </w:t>
      </w:r>
      <w:r>
        <w:rPr/>
        <w:t>За совершенные в процессе своей трудовой деятельности правонарушения ( в т.ч. за причинение материального ущерба ДОУ) предусмотрена ответственность в пределах, определяемых действующим административным, трудовым, уголовным и гражданским законодательством РФ.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За применение , в т.ч. однократное, методов, связанных с физическим и (или) психическим насилием над личностью ребенка, старшая медсестра освобождается от занимаемой должности в соответствии с трудовым законодательством РФ  и Законом РФ «Об образовании»  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 инструкцией ознакомлена: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осударственное бюджетное общеобразовательное учреждение Самарской области основной общеобразовательной школы № 19  города Новокуйбышевска  городского округа Новокуйбышевск 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>Согласовано:</w:t>
        <w:tab/>
        <w:t xml:space="preserve">                                              Утверждено:</w:t>
      </w:r>
    </w:p>
    <w:p>
      <w:pPr>
        <w:pStyle w:val="Normal"/>
        <w:rPr/>
      </w:pPr>
      <w:r>
        <w:rPr/>
        <w:t xml:space="preserve">председатель профсоюзного                                                                 приказом № 7-од от 13.01.2012г.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  <w:t xml:space="preserve">комитета ГБОУ ООШ №19                                                                           директор ГБОУ ООШ № 19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80" w:leader="none"/>
          <w:tab w:val="right" w:pos="9355" w:leader="none"/>
        </w:tabs>
        <w:rPr/>
      </w:pPr>
      <w:r>
        <w:rPr/>
        <w:t xml:space="preserve"> </w:t>
      </w:r>
      <w:r>
        <w:rPr/>
        <w:t xml:space="preserve">«_____»_______2012г.                                                                                               г.Новокуйбышевска                                                </w:t>
      </w:r>
    </w:p>
    <w:p>
      <w:pPr>
        <w:pStyle w:val="Normal"/>
        <w:rPr/>
      </w:pPr>
      <w:r>
        <w:rPr/>
        <w:t xml:space="preserve">_______________.                                                                                                _________О.Н.Макарова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shd w:fill="FFFFFF" w:val="clear"/>
        <w:jc w:val="center"/>
        <w:rPr>
          <w:b/>
          <w:b/>
          <w:spacing w:val="5"/>
        </w:rPr>
      </w:pPr>
      <w:r>
        <w:rPr>
          <w:b/>
        </w:rPr>
        <w:t>ДОЛЖНОСТНАЯ ИНСТРУКЦИЯ №</w:t>
        <w:br/>
        <w:t>КУХОННОГО РАБОЧЕГО</w:t>
      </w:r>
    </w:p>
    <w:p>
      <w:pPr>
        <w:pStyle w:val="Normal"/>
        <w:shd w:fill="FFFFFF" w:val="clear"/>
        <w:jc w:val="right"/>
        <w:rPr>
          <w:b/>
          <w:b/>
          <w:spacing w:val="5"/>
          <w:sz w:val="25"/>
          <w:szCs w:val="25"/>
        </w:rPr>
      </w:pPr>
      <w:r>
        <w:rPr>
          <w:b/>
          <w:spacing w:val="5"/>
          <w:sz w:val="25"/>
          <w:szCs w:val="25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1. Общие полож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4"/>
        </w:rPr>
        <w:t>1.1.Кухонный рабочий относится к категории обслуживаю</w:t>
        <w:softHyphen/>
      </w:r>
      <w:r>
        <w:rPr>
          <w:color w:val="000000"/>
          <w:spacing w:val="3"/>
        </w:rPr>
        <w:t>щего персонала, назначается и освобождается от долж</w:t>
        <w:softHyphen/>
      </w:r>
      <w:r>
        <w:rPr>
          <w:color w:val="000000"/>
          <w:spacing w:val="5"/>
        </w:rPr>
        <w:t>ности по приказу директора школы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color w:val="000000"/>
          <w:spacing w:val="1"/>
        </w:rPr>
      </w:pPr>
      <w:r>
        <w:rPr>
          <w:color w:val="000000"/>
          <w:spacing w:val="2"/>
        </w:rPr>
        <w:t>1.2.Подчиняется директору школы, заведующему структурного подразделения и заведую</w:t>
        <w:softHyphen/>
      </w:r>
      <w:r>
        <w:rPr>
          <w:color w:val="000000"/>
          <w:spacing w:val="5"/>
        </w:rPr>
        <w:t>щему хозяйством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color w:val="000000"/>
          <w:spacing w:val="1"/>
        </w:rPr>
      </w:pPr>
      <w:r>
        <w:rPr>
          <w:color w:val="000000"/>
          <w:spacing w:val="3"/>
        </w:rPr>
        <w:t>1.3.На должность кухонного рабочего назначает</w:t>
        <w:softHyphen/>
      </w:r>
      <w:r>
        <w:rPr>
          <w:color w:val="000000"/>
          <w:spacing w:val="2"/>
        </w:rPr>
        <w:t>ся лицо независимо от образования с обязательным про</w:t>
        <w:softHyphen/>
      </w:r>
      <w:r>
        <w:rPr>
          <w:color w:val="000000"/>
          <w:spacing w:val="4"/>
        </w:rPr>
        <w:t>хождением медицинского осмотра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color w:val="000000"/>
          <w:spacing w:val="1"/>
        </w:rPr>
      </w:pPr>
      <w:r>
        <w:rPr>
          <w:color w:val="000000"/>
          <w:spacing w:val="3"/>
        </w:rPr>
        <w:t>1.4.В своей работе руководствуется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законодательными актами и ТК РФ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pacing w:val="-11"/>
        </w:rPr>
        <w:t>Уставом  образовательного учреждения  и Правилами внутреннего трудового распорядка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pacing w:val="-5"/>
        </w:rPr>
        <w:t>трудовым договором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pacing w:val="-1"/>
        </w:rPr>
        <w:t>приказами и распоряжениями директора  школы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pacing w:val="-1"/>
        </w:rPr>
        <w:t>настоящей должностной инструкцией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/>
      </w:pPr>
      <w:r>
        <w:rPr>
          <w:color w:val="000000"/>
        </w:rPr>
        <w:t>1.5.</w:t>
      </w:r>
      <w:r>
        <w:rPr>
          <w:color w:val="000000"/>
          <w:spacing w:val="4"/>
        </w:rPr>
        <w:t>Подсобный рабочий должен знать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инструкцию по охране жизни и здоровья дете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pacing w:val="-2"/>
        </w:rPr>
        <w:t>санитарно-эпидемиологические правил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pacing w:val="-3"/>
        </w:rPr>
        <w:t>основы гигиены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pacing w:val="-4"/>
        </w:rPr>
        <w:t xml:space="preserve">Правила внутреннего трудового распорядка;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pacing w:val="-1"/>
        </w:rPr>
        <w:t>режим детского учрежде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3"/>
        </w:rPr>
        <w:t>Правила техники безопасности и противопожарной за</w:t>
        <w:softHyphen/>
      </w:r>
      <w:r>
        <w:rPr>
          <w:color w:val="000000"/>
        </w:rPr>
        <w:t>щиты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/>
      </w:pPr>
      <w:r>
        <w:rPr>
          <w:color w:val="000000"/>
          <w:spacing w:val="1"/>
        </w:rPr>
        <w:t>1.6.</w:t>
      </w:r>
      <w:r>
        <w:rPr>
          <w:color w:val="000000"/>
          <w:spacing w:val="3"/>
        </w:rPr>
        <w:t>Продолжительность рабочего времени — 40 часов в не</w:t>
        <w:softHyphen/>
      </w:r>
      <w:r>
        <w:rPr>
          <w:color w:val="000000"/>
          <w:spacing w:val="1"/>
        </w:rPr>
        <w:t>делю. Во время отсутствия подсобного рабочего его обя</w:t>
        <w:softHyphen/>
        <w:t>занности выполняет повар, несущий полную ответствен</w:t>
        <w:softHyphen/>
      </w:r>
      <w:r>
        <w:rPr>
          <w:color w:val="000000"/>
          <w:spacing w:val="6"/>
        </w:rPr>
        <w:t>ность за их надлежащее исполнение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jc w:val="both"/>
        <w:rPr>
          <w:b/>
          <w:b/>
        </w:rPr>
      </w:pPr>
      <w:r>
        <w:rPr>
          <w:b/>
          <w:color w:val="000000"/>
          <w:spacing w:val="-7"/>
        </w:rPr>
        <w:t>2.</w:t>
      </w:r>
      <w:r>
        <w:rPr>
          <w:b/>
          <w:color w:val="000000"/>
          <w:spacing w:val="3"/>
        </w:rPr>
        <w:t>Функц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3"/>
        </w:rPr>
        <w:t xml:space="preserve">На кухонного рабочего возлагаются следующие </w:t>
      </w:r>
      <w:r>
        <w:rPr>
          <w:color w:val="000000"/>
          <w:spacing w:val="5"/>
        </w:rPr>
        <w:t>функции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/>
        <w:jc w:val="both"/>
        <w:rPr>
          <w:color w:val="000000"/>
          <w:spacing w:val="3"/>
        </w:rPr>
      </w:pPr>
      <w:r>
        <w:rPr>
          <w:color w:val="000000"/>
        </w:rPr>
        <w:t xml:space="preserve">2.1.Соблюдение санитарно-эпидемиологического режима на </w:t>
      </w:r>
      <w:r>
        <w:rPr>
          <w:color w:val="000000"/>
          <w:spacing w:val="4"/>
        </w:rPr>
        <w:t>кухне в соответствии с требованиями СЭС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/>
        <w:jc w:val="both"/>
        <w:rPr>
          <w:color w:val="000000"/>
          <w:spacing w:val="4"/>
        </w:rPr>
      </w:pPr>
      <w:r>
        <w:rPr>
          <w:color w:val="000000"/>
          <w:spacing w:val="5"/>
        </w:rPr>
        <w:t>2.2.Содержание в чистоте кухонного инвентаря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2.3.Проведение первичной обработки овощей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jc w:val="both"/>
        <w:rPr>
          <w:b/>
          <w:b/>
        </w:rPr>
      </w:pPr>
      <w:r>
        <w:rPr>
          <w:b/>
          <w:color w:val="000000"/>
          <w:spacing w:val="-6"/>
        </w:rPr>
        <w:t>3.</w:t>
      </w:r>
      <w:r>
        <w:rPr>
          <w:b/>
          <w:color w:val="000000"/>
          <w:spacing w:val="3"/>
        </w:rPr>
        <w:t>Должностные обязанн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</w:rPr>
        <w:t xml:space="preserve">Для выполнения возложенных на него функций </w:t>
      </w:r>
      <w:r>
        <w:rPr>
          <w:color w:val="000000"/>
          <w:spacing w:val="3"/>
        </w:rPr>
        <w:t xml:space="preserve">кухонный рабочий </w:t>
      </w:r>
      <w:r>
        <w:rPr>
          <w:color w:val="000000"/>
          <w:spacing w:val="6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color w:val="000000"/>
          <w:spacing w:val="3"/>
        </w:rPr>
      </w:pPr>
      <w:r>
        <w:rPr>
          <w:color w:val="000000"/>
          <w:spacing w:val="6"/>
        </w:rPr>
        <w:t>3.1.Доставлять полуфабрикаты и сырье из кладовой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color w:val="000000"/>
          <w:spacing w:val="3"/>
        </w:rPr>
      </w:pPr>
      <w:r>
        <w:rPr>
          <w:color w:val="000000"/>
          <w:spacing w:val="4"/>
        </w:rPr>
        <w:t>3.2.Открывать бочки, ящики, мешки с продуктами, вскры</w:t>
        <w:softHyphen/>
      </w:r>
      <w:r>
        <w:rPr>
          <w:color w:val="000000"/>
          <w:spacing w:val="7"/>
        </w:rPr>
        <w:t>вать жестяные и стеклянные консервные банки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color w:val="000000"/>
          <w:spacing w:val="4"/>
        </w:rPr>
      </w:pPr>
      <w:r>
        <w:rPr>
          <w:color w:val="000000"/>
          <w:spacing w:val="6"/>
        </w:rPr>
        <w:t>3.3.Выгружать продукцию из тары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/>
        <w:jc w:val="both"/>
        <w:rPr>
          <w:color w:val="000000"/>
          <w:spacing w:val="2"/>
        </w:rPr>
      </w:pPr>
      <w:r>
        <w:rPr>
          <w:color w:val="000000"/>
          <w:spacing w:val="3"/>
        </w:rPr>
        <w:t>3.4.Обрабатывать котлы 20%-ным раствором кальциниро</w:t>
        <w:softHyphen/>
        <w:t>ванной соды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/>
        <w:jc w:val="both"/>
        <w:rPr>
          <w:color w:val="000000"/>
          <w:spacing w:val="2"/>
        </w:rPr>
      </w:pPr>
      <w:r>
        <w:rPr>
          <w:color w:val="000000"/>
          <w:spacing w:val="6"/>
        </w:rPr>
        <w:t>3.5.Транспортировать продукты, тару, посуду на кухн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/>
        <w:jc w:val="both"/>
        <w:rPr>
          <w:color w:val="000000"/>
          <w:spacing w:val="2"/>
        </w:rPr>
      </w:pPr>
      <w:r>
        <w:rPr>
          <w:color w:val="000000"/>
          <w:spacing w:val="-3"/>
        </w:rPr>
        <w:t>3.6.Осуществлять первичную обработку мяса, рыбы, овощей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/>
        <w:jc w:val="both"/>
        <w:rPr>
          <w:color w:val="000000"/>
          <w:spacing w:val="3"/>
        </w:rPr>
      </w:pPr>
      <w:r>
        <w:rPr>
          <w:color w:val="000000"/>
          <w:spacing w:val="6"/>
        </w:rPr>
        <w:t>3.7.Заполнять котлы водой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/>
        <w:jc w:val="both"/>
        <w:rPr>
          <w:color w:val="000000"/>
          <w:spacing w:val="2"/>
        </w:rPr>
      </w:pPr>
      <w:r>
        <w:rPr>
          <w:color w:val="000000"/>
          <w:spacing w:val="4"/>
        </w:rPr>
        <w:t>3.8.Включать электрические, газовые котлы, плиты, шка</w:t>
        <w:softHyphen/>
      </w:r>
      <w:r>
        <w:rPr>
          <w:color w:val="000000"/>
          <w:spacing w:val="10"/>
        </w:rPr>
        <w:t>фы, кипятильники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/>
        <w:jc w:val="both"/>
        <w:rPr>
          <w:color w:val="000000"/>
          <w:spacing w:val="2"/>
        </w:rPr>
      </w:pPr>
      <w:r>
        <w:rPr>
          <w:color w:val="000000"/>
          <w:spacing w:val="6"/>
        </w:rPr>
        <w:t>3.9.Доставлять готовую продукцию к местам раздачи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/>
        <w:jc w:val="both"/>
        <w:rPr>
          <w:color w:val="000000"/>
          <w:spacing w:val="3"/>
        </w:rPr>
      </w:pPr>
      <w:r>
        <w:rPr>
          <w:color w:val="000000"/>
          <w:spacing w:val="8"/>
        </w:rPr>
        <w:t xml:space="preserve">3.10.Собирать и выносить пищевые отходы в отведенное </w:t>
      </w:r>
      <w:r>
        <w:rPr>
          <w:color w:val="000000"/>
          <w:spacing w:val="6"/>
        </w:rPr>
        <w:t>место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/>
        <w:jc w:val="both"/>
        <w:rPr/>
      </w:pPr>
      <w:r>
        <w:rPr>
          <w:color w:val="000000"/>
          <w:spacing w:val="2"/>
        </w:rPr>
        <w:t xml:space="preserve">3.11.Проводить уборку пищеблока, мыть кухонную посуду, </w:t>
      </w:r>
      <w:r>
        <w:rPr>
          <w:color w:val="000000"/>
          <w:spacing w:val="3"/>
        </w:rPr>
        <w:t>оборудование,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/>
        <w:jc w:val="both"/>
        <w:rPr>
          <w:color w:val="000000"/>
          <w:spacing w:val="2"/>
        </w:rPr>
      </w:pPr>
      <w:r>
        <w:rPr>
          <w:color w:val="000000"/>
          <w:spacing w:val="3"/>
        </w:rPr>
        <w:t xml:space="preserve">        </w:t>
      </w:r>
      <w:r>
        <w:rPr>
          <w:color w:val="000000"/>
          <w:spacing w:val="3"/>
        </w:rPr>
        <w:t>инвентарь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3.12.Пользоваться уборочным инвентарем в соответствии с </w:t>
      </w:r>
      <w:r>
        <w:rPr>
          <w:color w:val="000000"/>
          <w:spacing w:val="7"/>
        </w:rPr>
        <w:t>маркировкой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/>
        <w:jc w:val="both"/>
        <w:rPr>
          <w:color w:val="000000"/>
          <w:spacing w:val="3"/>
        </w:rPr>
      </w:pPr>
      <w:r>
        <w:rPr>
          <w:color w:val="000000"/>
          <w:spacing w:val="5"/>
        </w:rPr>
        <w:t>3.13.Следить за состоянием овощей в кладовой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/>
        <w:jc w:val="both"/>
        <w:rPr>
          <w:color w:val="000000"/>
          <w:spacing w:val="3"/>
        </w:rPr>
      </w:pPr>
      <w:r>
        <w:rPr>
          <w:color w:val="000000"/>
          <w:spacing w:val="1"/>
        </w:rPr>
        <w:t>3.14.Проводить уборку пищеблока, мыть посуду, оборудова</w:t>
        <w:softHyphen/>
      </w:r>
      <w:r>
        <w:rPr>
          <w:color w:val="000000"/>
          <w:spacing w:val="6"/>
        </w:rPr>
        <w:t>ние, инвентарь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/>
        <w:jc w:val="both"/>
        <w:rPr>
          <w:color w:val="000000"/>
          <w:spacing w:val="1"/>
        </w:rPr>
      </w:pPr>
      <w:r>
        <w:rPr>
          <w:color w:val="000000"/>
          <w:spacing w:val="3"/>
        </w:rPr>
        <w:t xml:space="preserve">3.15.Обеспечивать сохранность имущества и оборудования </w:t>
      </w:r>
      <w:r>
        <w:rPr>
          <w:color w:val="000000"/>
          <w:spacing w:val="2"/>
        </w:rPr>
        <w:t>пищеблок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360"/>
        <w:jc w:val="both"/>
        <w:rPr>
          <w:b/>
          <w:b/>
        </w:rPr>
      </w:pPr>
      <w:r>
        <w:rPr>
          <w:b/>
          <w:color w:val="000000"/>
          <w:spacing w:val="-6"/>
        </w:rPr>
        <w:t>4.</w:t>
      </w:r>
      <w:r>
        <w:rPr>
          <w:b/>
          <w:color w:val="000000"/>
        </w:rPr>
        <w:tab/>
      </w:r>
      <w:r>
        <w:rPr>
          <w:b/>
          <w:color w:val="000000"/>
          <w:spacing w:val="2"/>
        </w:rPr>
        <w:t>Прав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>Кухонный рабочий по кухне имеет право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jc w:val="both"/>
        <w:rPr>
          <w:color w:val="000000"/>
          <w:spacing w:val="4"/>
        </w:rPr>
      </w:pPr>
      <w:r>
        <w:rPr>
          <w:color w:val="000000"/>
          <w:spacing w:val="2"/>
        </w:rPr>
        <w:t>4.1.Требовать от администрации создания условий для вы</w:t>
        <w:softHyphen/>
      </w:r>
      <w:r>
        <w:rPr>
          <w:color w:val="000000"/>
          <w:spacing w:val="6"/>
        </w:rPr>
        <w:t>полнения прямых обязанностей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jc w:val="both"/>
        <w:rPr>
          <w:color w:val="000000"/>
          <w:spacing w:val="4"/>
        </w:rPr>
      </w:pPr>
      <w:r>
        <w:rPr>
          <w:color w:val="000000"/>
          <w:spacing w:val="5"/>
        </w:rPr>
        <w:t>4.2.На защиту профессиональной чести и достоинства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jc w:val="both"/>
        <w:rPr/>
      </w:pPr>
      <w:r>
        <w:rPr>
          <w:color w:val="000000"/>
          <w:spacing w:val="5"/>
        </w:rPr>
        <w:t>4.3.На социальные гарантии и льготы, установленные за</w:t>
        <w:softHyphen/>
      </w:r>
      <w:r>
        <w:rPr>
          <w:color w:val="000000"/>
          <w:spacing w:val="4"/>
        </w:rPr>
        <w:t>конодательством РФ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jc w:val="both"/>
        <w:rPr>
          <w:color w:val="000000"/>
          <w:spacing w:val="3"/>
        </w:rPr>
      </w:pPr>
      <w:r>
        <w:rPr>
          <w:color w:val="000000"/>
          <w:spacing w:val="6"/>
        </w:rPr>
        <w:t>4.4.На ежегодный оплачиваемый отпуск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360"/>
        <w:jc w:val="both"/>
        <w:rPr>
          <w:b/>
          <w:b/>
        </w:rPr>
      </w:pPr>
      <w:r>
        <w:rPr>
          <w:b/>
          <w:color w:val="000000"/>
          <w:spacing w:val="-7"/>
        </w:rPr>
        <w:t>5.</w:t>
      </w:r>
      <w:r>
        <w:rPr>
          <w:b/>
          <w:color w:val="000000"/>
        </w:rPr>
        <w:tab/>
      </w:r>
      <w:r>
        <w:rPr>
          <w:b/>
          <w:color w:val="000000"/>
          <w:spacing w:val="-4"/>
        </w:rPr>
        <w:t>Ответственность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jc w:val="both"/>
        <w:rPr/>
      </w:pPr>
      <w:r>
        <w:rPr>
          <w:color w:val="000000"/>
          <w:spacing w:val="2"/>
        </w:rPr>
        <w:t>5.1.</w:t>
      </w:r>
      <w:r>
        <w:rPr>
          <w:color w:val="000000"/>
          <w:spacing w:val="6"/>
        </w:rPr>
        <w:t xml:space="preserve"> Кухонный рабочий </w:t>
      </w:r>
      <w:r>
        <w:rPr>
          <w:color w:val="000000"/>
          <w:spacing w:val="5"/>
        </w:rPr>
        <w:t>несет ответственнос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pacing w:val="-4"/>
        </w:rPr>
        <w:t xml:space="preserve">за совершенные в процессе осуществления своей трудовой </w:t>
      </w:r>
      <w:r>
        <w:rPr>
          <w:color w:val="000000"/>
          <w:spacing w:val="-2"/>
        </w:rPr>
        <w:t>деятельности правонарушения в пределах, определяемых действующим административным, уголовным и граждан</w:t>
        <w:softHyphen/>
      </w:r>
      <w:r>
        <w:rPr>
          <w:color w:val="000000"/>
          <w:spacing w:val="-1"/>
        </w:rPr>
        <w:t>ским законодательством РФ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pacing w:val="-3"/>
        </w:rPr>
        <w:t>за причинение материального ущерба в пределах, опреде</w:t>
        <w:softHyphen/>
      </w:r>
      <w:r>
        <w:rPr>
          <w:color w:val="000000"/>
          <w:spacing w:val="-1"/>
        </w:rPr>
        <w:t>ленных действующим трудовым, уголовным и гражданс</w:t>
        <w:softHyphen/>
        <w:t>к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jc w:val="both"/>
        <w:rPr/>
      </w:pPr>
      <w:r>
        <w:rPr>
          <w:color w:val="000000"/>
        </w:rPr>
        <w:t xml:space="preserve">5.2. </w:t>
      </w:r>
      <w:r>
        <w:rPr>
          <w:color w:val="000000"/>
          <w:spacing w:val="8"/>
        </w:rPr>
        <w:t xml:space="preserve">За неисполнение или ненадлежащее исполнение без </w:t>
      </w:r>
      <w:r>
        <w:rPr>
          <w:color w:val="000000"/>
          <w:spacing w:val="7"/>
        </w:rPr>
        <w:t>уважительных причин Устава и Правил внутреннего</w:t>
      </w:r>
      <w:r>
        <w:rPr/>
        <w:t xml:space="preserve"> </w:t>
      </w:r>
      <w:r>
        <w:rPr>
          <w:color w:val="000000"/>
          <w:spacing w:val="6"/>
        </w:rPr>
        <w:t>трудового распорядка ДОУ, иных локальных норма</w:t>
        <w:softHyphen/>
      </w:r>
      <w:r>
        <w:rPr>
          <w:color w:val="000000"/>
          <w:spacing w:val="9"/>
        </w:rPr>
        <w:t>тивных актов, законных распоряжений руководите</w:t>
        <w:softHyphen/>
      </w:r>
      <w:r>
        <w:rPr>
          <w:color w:val="000000"/>
          <w:spacing w:val="6"/>
        </w:rPr>
        <w:t xml:space="preserve">ля ДОУ, должностных обязанностей, установленных </w:t>
      </w:r>
      <w:r>
        <w:rPr>
          <w:color w:val="000000"/>
          <w:spacing w:val="7"/>
        </w:rPr>
        <w:t>настоящей инструкцией, в том числе за неиспользо</w:t>
      </w:r>
      <w:r>
        <w:rPr>
          <w:color w:val="000000"/>
          <w:spacing w:val="4"/>
        </w:rPr>
        <w:t xml:space="preserve">вание предоставленных прав, </w:t>
      </w:r>
      <w:r>
        <w:rPr>
          <w:color w:val="000000"/>
          <w:spacing w:val="6"/>
        </w:rPr>
        <w:t xml:space="preserve">кухонный рабочий </w:t>
      </w:r>
      <w:r>
        <w:rPr>
          <w:color w:val="000000"/>
          <w:spacing w:val="4"/>
        </w:rPr>
        <w:t>не</w:t>
        <w:softHyphen/>
      </w:r>
      <w:r>
        <w:rPr>
          <w:color w:val="000000"/>
          <w:spacing w:val="2"/>
        </w:rPr>
        <w:t>сет дисциплинарную ответственность в порядке, опре</w:t>
        <w:softHyphen/>
      </w:r>
      <w:r>
        <w:rPr>
          <w:color w:val="000000"/>
          <w:spacing w:val="3"/>
        </w:rPr>
        <w:t xml:space="preserve">деленном трудовым законодательством РФ. </w:t>
      </w:r>
      <w:r>
        <w:rPr>
          <w:color w:val="000000"/>
          <w:spacing w:val="1"/>
        </w:rPr>
        <w:t xml:space="preserve">За грубое нарушение трудовых обязанностей в качестве </w:t>
      </w:r>
      <w:r>
        <w:rPr>
          <w:color w:val="000000"/>
          <w:spacing w:val="8"/>
        </w:rPr>
        <w:t xml:space="preserve">дисциплинарного наказания может быть применено </w:t>
      </w:r>
      <w:r>
        <w:rPr>
          <w:color w:val="000000"/>
          <w:spacing w:val="3"/>
        </w:rPr>
        <w:t>увольнени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4"/>
        </w:rPr>
        <w:t xml:space="preserve">5.3 .За нарушение правил пожарной безопасности, охраны </w:t>
      </w:r>
      <w:r>
        <w:rPr>
          <w:color w:val="000000"/>
          <w:spacing w:val="-1"/>
        </w:rPr>
        <w:t>труда, санитарно-гигиенических требований к организа</w:t>
        <w:softHyphen/>
      </w:r>
      <w:r>
        <w:rPr>
          <w:color w:val="000000"/>
          <w:spacing w:val="-3"/>
        </w:rPr>
        <w:t>ции жизнедеятельности воспитанников в дошкольном уч</w:t>
        <w:softHyphen/>
      </w:r>
      <w:r>
        <w:rPr>
          <w:color w:val="000000"/>
          <w:spacing w:val="-1"/>
        </w:rPr>
        <w:t xml:space="preserve">реждении </w:t>
      </w:r>
      <w:r>
        <w:rPr>
          <w:color w:val="000000"/>
          <w:spacing w:val="6"/>
        </w:rPr>
        <w:t xml:space="preserve">кухонный рабочий </w:t>
      </w:r>
      <w:r>
        <w:rPr>
          <w:color w:val="000000"/>
          <w:spacing w:val="-1"/>
        </w:rPr>
        <w:t>привлекается к админист</w:t>
        <w:softHyphen/>
      </w:r>
      <w:r>
        <w:rPr>
          <w:color w:val="000000"/>
        </w:rPr>
        <w:t>ративной ответственности в порядке и случаях, предус</w:t>
        <w:softHyphen/>
      </w:r>
      <w:r>
        <w:rPr>
          <w:color w:val="000000"/>
          <w:spacing w:val="2"/>
        </w:rPr>
        <w:t>мотренных административным законодательством РФ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6. Взаимоотношения и связи по должност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Кухонный рабочий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/>
        <w:jc w:val="both"/>
        <w:rPr>
          <w:color w:val="000000"/>
          <w:spacing w:val="4"/>
        </w:rPr>
      </w:pPr>
      <w:r>
        <w:rPr>
          <w:color w:val="000000"/>
          <w:spacing w:val="1"/>
        </w:rPr>
        <w:t>6.1. Работает в режиме нормированного рабочего дня по гра</w:t>
        <w:softHyphen/>
      </w:r>
      <w:r>
        <w:rPr>
          <w:color w:val="000000"/>
          <w:spacing w:val="5"/>
        </w:rPr>
        <w:t>фику, составленному исходя из 40-часовой рабочей не</w:t>
        <w:softHyphen/>
        <w:t>дели и утвержденному руководителем ДОУ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/>
        <w:jc w:val="both"/>
        <w:rPr>
          <w:color w:val="000000"/>
          <w:spacing w:val="4"/>
        </w:rPr>
      </w:pPr>
      <w:r>
        <w:rPr>
          <w:color w:val="000000"/>
          <w:spacing w:val="7"/>
        </w:rPr>
        <w:t xml:space="preserve">6.2.Выполняет поручения зам. зав. по АХЧ и шеф-повара </w:t>
      </w:r>
      <w:r>
        <w:rPr>
          <w:color w:val="000000"/>
          <w:spacing w:val="5"/>
        </w:rPr>
        <w:t>кухни и информирует их о возникших трудностях в ра</w:t>
        <w:softHyphen/>
      </w:r>
      <w:r>
        <w:rPr>
          <w:color w:val="000000"/>
          <w:spacing w:val="-4"/>
        </w:rPr>
        <w:t>боте.</w:t>
      </w:r>
    </w:p>
    <w:p>
      <w:pPr>
        <w:pStyle w:val="Normal"/>
        <w:shd w:fill="FFFFFF" w:val="clear"/>
        <w:tabs>
          <w:tab w:val="clear" w:pos="708"/>
          <w:tab w:val="left" w:pos="6370" w:leader="underscore"/>
        </w:tabs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370" w:leader="underscore"/>
        </w:tabs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370" w:leader="underscore"/>
        </w:tabs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370" w:leader="underscor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инструкцией ознакомлен:</w:t>
      </w:r>
    </w:p>
    <w:p>
      <w:pPr>
        <w:pStyle w:val="Normal"/>
        <w:shd w:fill="FFFFFF" w:val="clear"/>
        <w:tabs>
          <w:tab w:val="clear" w:pos="708"/>
          <w:tab w:val="left" w:pos="6370" w:leader="underscor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8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4"/>
      </w:tblGrid>
      <w:tr>
        <w:trPr/>
        <w:tc>
          <w:tcPr>
            <w:tcW w:w="100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2" w:before="0" w:after="0"/>
              <w:textAlignment w:val="center"/>
              <w:outlineLvl w:val="1"/>
              <w:rPr>
                <w:b/>
                <w:b/>
                <w:bCs/>
                <w:color w:val="165383"/>
              </w:rPr>
            </w:pPr>
            <w:r>
              <w:rPr>
                <w:b/>
                <w:bCs/>
                <w:color w:val="16538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 w:before="280" w:after="280"/>
              <w:textAlignment w:val="center"/>
              <w:outlineLvl w:val="1"/>
              <w:rPr>
                <w:b/>
                <w:b/>
                <w:bCs/>
                <w:color w:val="165383"/>
              </w:rPr>
            </w:pPr>
            <w:r>
              <w:rPr>
                <w:b/>
                <w:bCs/>
                <w:color w:val="16538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 w:before="280" w:after="280"/>
              <w:textAlignment w:val="center"/>
              <w:outlineLvl w:val="1"/>
              <w:rPr>
                <w:b/>
                <w:b/>
                <w:bCs/>
                <w:color w:val="165383"/>
              </w:rPr>
            </w:pPr>
            <w:r>
              <w:rPr>
                <w:b/>
                <w:bCs/>
                <w:color w:val="16538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 w:before="280" w:after="280"/>
              <w:textAlignment w:val="center"/>
              <w:outlineLvl w:val="1"/>
              <w:rPr>
                <w:b/>
                <w:b/>
                <w:bCs/>
                <w:color w:val="165383"/>
              </w:rPr>
            </w:pPr>
            <w:r>
              <w:rPr>
                <w:b/>
                <w:bCs/>
                <w:color w:val="16538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 w:before="280" w:after="280"/>
              <w:textAlignment w:val="center"/>
              <w:outlineLvl w:val="1"/>
              <w:rPr>
                <w:b/>
                <w:b/>
                <w:bCs/>
                <w:color w:val="165383"/>
              </w:rPr>
            </w:pPr>
            <w:r>
              <w:rPr>
                <w:b/>
                <w:bCs/>
                <w:color w:val="16538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 w:before="280" w:after="280"/>
              <w:textAlignment w:val="center"/>
              <w:outlineLvl w:val="1"/>
              <w:rPr>
                <w:b/>
                <w:b/>
                <w:bCs/>
                <w:color w:val="165383"/>
              </w:rPr>
            </w:pPr>
            <w:r>
              <w:rPr>
                <w:b/>
                <w:bCs/>
                <w:color w:val="16538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 w:before="280" w:after="280"/>
              <w:textAlignment w:val="center"/>
              <w:outlineLvl w:val="1"/>
              <w:rPr>
                <w:b/>
                <w:b/>
                <w:bCs/>
                <w:color w:val="165383"/>
              </w:rPr>
            </w:pPr>
            <w:r>
              <w:rPr>
                <w:b/>
                <w:bCs/>
                <w:color w:val="16538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 w:before="280" w:after="280"/>
              <w:textAlignment w:val="center"/>
              <w:outlineLvl w:val="1"/>
              <w:rPr>
                <w:b/>
                <w:b/>
                <w:bCs/>
                <w:color w:val="165383"/>
              </w:rPr>
            </w:pPr>
            <w:r>
              <w:rPr>
                <w:b/>
                <w:bCs/>
                <w:color w:val="16538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 w:before="280" w:after="280"/>
              <w:textAlignment w:val="center"/>
              <w:outlineLvl w:val="1"/>
              <w:rPr>
                <w:b/>
                <w:b/>
                <w:bCs/>
                <w:color w:val="165383"/>
              </w:rPr>
            </w:pPr>
            <w:r>
              <w:rPr>
                <w:b/>
                <w:bCs/>
                <w:color w:val="16538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 w:before="280" w:after="280"/>
              <w:textAlignment w:val="center"/>
              <w:outlineLvl w:val="1"/>
              <w:rPr>
                <w:b/>
                <w:b/>
                <w:bCs/>
                <w:color w:val="165383"/>
              </w:rPr>
            </w:pPr>
            <w:r>
              <w:rPr>
                <w:b/>
                <w:bCs/>
                <w:color w:val="16538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 w:before="280" w:after="280"/>
              <w:textAlignment w:val="center"/>
              <w:outlineLvl w:val="1"/>
              <w:rPr>
                <w:b/>
                <w:b/>
                <w:bCs/>
                <w:color w:val="165383"/>
              </w:rPr>
            </w:pPr>
            <w:r>
              <w:rPr>
                <w:b/>
                <w:bCs/>
                <w:color w:val="16538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 w:before="280" w:after="280"/>
              <w:textAlignment w:val="center"/>
              <w:outlineLvl w:val="1"/>
              <w:rPr>
                <w:b/>
                <w:b/>
                <w:bCs/>
                <w:color w:val="165383"/>
              </w:rPr>
            </w:pPr>
            <w:r>
              <w:rPr>
                <w:b/>
                <w:bCs/>
                <w:color w:val="16538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 w:before="280" w:after="280"/>
              <w:textAlignment w:val="center"/>
              <w:outlineLvl w:val="1"/>
              <w:rPr>
                <w:b/>
                <w:b/>
                <w:bCs/>
                <w:color w:val="165383"/>
              </w:rPr>
            </w:pPr>
            <w:r>
              <w:rPr>
                <w:b/>
                <w:bCs/>
                <w:color w:val="16538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бюджетное общеобразовательное учреждение Самарской области основной общеобразовательной школы № 19  города Новокуйбышевска  городского округа Новокуйбышевск  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Согласовано:</w:t>
              <w:tab/>
              <w:t xml:space="preserve">                           Утверждено:</w:t>
            </w:r>
          </w:p>
          <w:p>
            <w:pPr>
              <w:pStyle w:val="Normal"/>
              <w:rPr/>
            </w:pPr>
            <w:r>
              <w:rPr/>
              <w:t xml:space="preserve">председатель профсоюзного                                                                 приказом № 7-од от 3.01.2012г.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rPr/>
            </w:pPr>
            <w:r>
              <w:rPr/>
              <w:t xml:space="preserve">комитета ГБОУ ООШ №19                                                                         директор ГБОУ ООШ № 19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980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«_____»_______2012г.                                                                                             г.Новокуйбышевска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_______________.                                                                                             _________О.Н.Макарова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 w:before="280" w:after="280"/>
              <w:textAlignment w:val="center"/>
              <w:outlineLvl w:val="1"/>
              <w:rPr/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  <w:bCs/>
                <w:color w:val="165383"/>
              </w:rPr>
              <w:tab/>
            </w:r>
            <w:r>
              <w:rPr>
                <w:b/>
                <w:bCs/>
              </w:rPr>
              <w:t xml:space="preserve"> ИНСТРУКЦИЯ №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textAlignment w:val="center"/>
              <w:outlineLvl w:val="1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</w:t>
            </w:r>
            <w:r>
              <w:rPr>
                <w:b/>
                <w:bCs/>
                <w:color w:val="000000"/>
              </w:rPr>
              <w:t>БУХГАЛТЕ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 w:before="280" w:after="280"/>
              <w:textAlignment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Общие положения</w:t>
            </w:r>
          </w:p>
          <w:p>
            <w:pPr>
              <w:pStyle w:val="Normal"/>
              <w:spacing w:lineRule="atLeast" w:line="312" w:before="0" w:after="240"/>
              <w:rPr/>
            </w:pPr>
            <w:r>
              <w:rPr>
                <w:color w:val="000000"/>
              </w:rPr>
              <w:t>1.1 Настоящая должностная инструкция определяет функциональные обязанности, права и ответственность бухгалтера.</w:t>
              <w:br/>
              <w:t>1.2 Бухгалтер относится к категории специалистов.</w:t>
              <w:br/>
              <w:t>1.3 Бухгалтер назначается на должность и освобождается от должности в установленном действующим трудовым законодательством порядке приказом директора предприятия по представлению главного бухгалтера.</w:t>
              <w:br/>
              <w:t>1.4 Взаимоотношения по должности:</w:t>
              <w:br/>
              <w:t>1.4.1 Прямое подчинение Главному бухгалтеру</w:t>
              <w:br/>
              <w:t>1.4.2. Дополнительное подчинение  старшему бухгалтеру</w:t>
              <w:br/>
              <w:br/>
            </w:r>
            <w:r>
              <w:rPr>
                <w:b/>
                <w:bCs/>
                <w:color w:val="000000"/>
              </w:rPr>
              <w:t>2. Квалификационные требования бухгалтера:</w:t>
            </w:r>
          </w:p>
          <w:p>
            <w:pPr>
              <w:pStyle w:val="Normal"/>
              <w:spacing w:lineRule="atLeast" w:line="312" w:before="0" w:after="240"/>
              <w:rPr/>
            </w:pPr>
            <w:r>
              <w:rPr>
                <w:color w:val="000000"/>
              </w:rPr>
              <w:t>2.1 образование высшее профессиональное (экономическое) образование</w:t>
              <w:br/>
              <w:t>2.2 опыт работы не менее 3 лет</w:t>
              <w:br/>
              <w:t>2.3  знания Законодательные акты, постановления, распоряжения, приказы, другие руководящие, методические и нормативные материалы по организации бухгалтерского учета имущества, обязательств и хозяйственных операций и составлению отчетности.</w:t>
              <w:br/>
              <w:t>Формы и методы бухгалтерского учета в учреждении</w:t>
              <w:br/>
              <w:t>План и корреспонденцию счетов.</w:t>
              <w:br/>
              <w:t>Организацию документооборота по участкам бухгалтерского учета.</w:t>
              <w:br/>
              <w:t>Порядок документального оформления и отражения на счетах бухгалтерского учета операций, связанных с движением основных средств, товарно-материальных ценностей и денежных средств,  ведение питания в образовательном учреждении.</w:t>
              <w:br/>
              <w:t>Методы экономического анализа хозяйственно-финансовой деятельности предприятия.</w:t>
              <w:br/>
              <w:t>Правила эксплуатации вычислительной техники.</w:t>
              <w:br/>
              <w:t>Основы экономики, организации труда и управления.</w:t>
              <w:br/>
              <w:t>Рыночные методы хозяйствования.</w:t>
              <w:br/>
              <w:t>Законодательство о труде.</w:t>
              <w:br/>
              <w:t>Правила внутреннего трудового распорядка.</w:t>
              <w:br/>
              <w:t>Правила и нормы охраны труда.</w:t>
              <w:br/>
              <w:t>2.4 Навыки работы по специальности</w:t>
              <w:br/>
              <w:t>2.5 Правильно рассчитывать денежные средства для выполнения натуральных норм  при составлении меню.</w:t>
              <w:br/>
              <w:t>2.6. Вести расчет  по родительской оплате за питание детей.</w:t>
            </w:r>
          </w:p>
          <w:p>
            <w:pPr>
              <w:pStyle w:val="Normal"/>
              <w:spacing w:lineRule="atLeast" w:line="312"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Документы регламентирующие деятельность бухгалтера</w:t>
            </w:r>
          </w:p>
          <w:p>
            <w:pPr>
              <w:pStyle w:val="Normal"/>
              <w:spacing w:lineRule="atLeast" w:line="312" w:before="0" w:after="240"/>
              <w:rPr/>
            </w:pPr>
            <w:r>
              <w:rPr>
                <w:color w:val="000000"/>
              </w:rPr>
              <w:t>3.1 Внешние документы:</w:t>
              <w:br/>
              <w:t>Законодательные и нормативные акты, касающиеся выполняемой работы.</w:t>
              <w:br/>
              <w:t>3.2 Внутренние документы:</w:t>
              <w:br/>
              <w:t>Устав образовательного учреждения, Приказы и распоряжения директора предприятия (главного бухгалтера); Положение о главной бухгалтерии, Должностная инструкция бухгалтера, Правила внутреннего трудового распорядка.</w:t>
              <w:br/>
            </w:r>
            <w:r>
              <w:rPr>
                <w:b/>
                <w:bCs/>
                <w:color w:val="000000"/>
              </w:rPr>
              <w:t>4. Должностные обязанности бухгалтера</w:t>
            </w:r>
          </w:p>
          <w:p>
            <w:pPr>
              <w:pStyle w:val="Normal"/>
              <w:spacing w:lineRule="atLeast" w:line="312" w:before="0" w:after="240"/>
              <w:rPr/>
            </w:pPr>
            <w:r>
              <w:rPr>
                <w:color w:val="000000"/>
              </w:rPr>
              <w:t>Бухгалтер:</w:t>
              <w:br/>
              <w:t>4.1. Выполняет работу по ведению бухгалтерского учета имущества, обязательств и хозяйственных операций (учет основных средств, товарно-материальных ценностей, затрат на  питание детей и работников, реализации продукции, результатов хозяйственно-финансовой деятельности; расчеты с родителями за питание детей и за дополнительные услуги, если они предоставляются.                                                                                                                                             .2. Участвует в разработке и осуществлении мероприятий, направленных на соблюдение финансовой дисциплины и рациональное использование ресурсов.</w:t>
              <w:br/>
              <w:t>4.3. Осуществляет прием и контроль первичной документации по соответствующим участкам бухгалтерского учета и подготавливает их к счетной обработке.</w:t>
              <w:br/>
              <w:t>4.4. Отражает на счетах бухгалтерского учета операции, связанные с движением основных средств, товарно-материальных ценностей и денежных средств.</w:t>
              <w:br/>
              <w:t>4.5. Составляет отчетные калькуляции себестоимости продукции (работ, услуг), выявляет источники образования потерь и непроизводительных расходов, подготавливает предложения по их предупреждению.</w:t>
              <w:br/>
              <w:t>4.6. Участвует:</w:t>
              <w:br/>
              <w:t>4.6.1. В проведении экономического анализа хозяйственно-финансовой деятельности организации по данным бухгалтерского учета и отчетности в целях выявления внутрихозяйственных резервов, осуществления режима экономии и мероприятий по совершенствованию документооборота.</w:t>
              <w:br/>
              <w:t>4.6.2. В разработке и внедрении прогрессивных форм и методов бухгалтерского учета на основе применения современных средств вычислительной техники.</w:t>
              <w:br/>
              <w:t>4.6.3. В проведении инвентаризаций денежных средств, товарно-материальных ценностей, расчетов и платежных обязательств.</w:t>
              <w:br/>
              <w:t>4.7. Разрабатывает рабочий план счетов, формы первичных документов, применяемые для оформления хозяйственных операций, по которым не предусмотрены типовые формы, а также формы документов для внутренней бухгалтерской отчетности, участвует в определении содержания основных приемов и методов ведения учета и технологии обработки бухгалтерской информации.</w:t>
              <w:br/>
              <w:t>4.8. Подготавливает данные по соответствующим участкам бухгалтерского учета для составления отчетности, следит за сохранностью бухгалтерских документов, оформляет их в соответствии с установленным порядком для передачи в архив.</w:t>
              <w:br/>
              <w:t>4.9. Выполняет работы по формированию, ведению и хранению базы данных бухгалтерской информации, вносит изменения в справочную и нормативную информацию, используемую при обработке данных.</w:t>
              <w:br/>
              <w:t>4.10. Участвует в формулировании экономической постановки задач либо отдельных их этапов, решаемых с помощью вычислительной техники, определяет возможность использования готовых проектов, алгоритмов, пакетов прикладных программ, позволяющих создавать экономически обоснованные системы обработки экономической информации.</w:t>
              <w:br/>
              <w:t>4.11. Выполняет отдельные служебные поручения своего непосредственного руководителя.</w:t>
              <w:br/>
            </w:r>
            <w:r>
              <w:rPr>
                <w:b/>
                <w:bCs/>
                <w:color w:val="000000"/>
              </w:rPr>
              <w:t>5. Права бухгалтера</w:t>
            </w:r>
          </w:p>
          <w:p>
            <w:pPr>
              <w:pStyle w:val="Normal"/>
              <w:spacing w:lineRule="atLeast" w:line="312" w:before="0" w:after="240"/>
              <w:rPr/>
            </w:pPr>
            <w:r>
              <w:rPr>
                <w:color w:val="000000"/>
              </w:rPr>
              <w:t>Бухгалтер вправе:</w:t>
              <w:br/>
              <w:t>5.1. Знакомиться с проектами решений руководства образовательного учреждения, касающимися его деятельности.</w:t>
              <w:br/>
              <w:t>5.2. Вносить предложения по совершенствованию работы, связанной с предусмотренными настоящей инструкцией обязанностями.</w:t>
              <w:br/>
              <w:t>5.3. В пределах своей компетенции сообщать своему непосредственному руководителю о всех выявленных в процессе своей деятельности недостатках и вносить предложения по их устранению.</w:t>
              <w:br/>
              <w:t>5.4. Запрашивать лично или по поручению главного бухгалтера от руководителей подразделений и специалистов информацию и документы, необходимые для выполнения его должностных обязанностей.</w:t>
              <w:br/>
              <w:t>5.5. 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- то с разрешения руководителя).</w:t>
              <w:br/>
              <w:t>5.6. Требовать от руководства предприятия оказания содействия в исполнении своих должностных обязанностей и прав.</w:t>
              <w:br/>
            </w:r>
            <w:r>
              <w:rPr>
                <w:b/>
                <w:bCs/>
                <w:color w:val="000000"/>
              </w:rPr>
              <w:t>6. Ответственность бухгалтера</w:t>
            </w:r>
          </w:p>
          <w:p>
            <w:pPr>
              <w:pStyle w:val="Normal"/>
              <w:spacing w:lineRule="atLeast" w:line="312" w:before="0" w:after="240"/>
              <w:rPr/>
            </w:pPr>
            <w:r>
              <w:rPr>
                <w:color w:val="000000"/>
              </w:rPr>
              <w:t>Бухгалтер несет ответственность:</w:t>
              <w:br/>
              <w:t>6.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Ф.</w:t>
              <w:br/>
              <w:t>6.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Ф.</w:t>
              <w:br/>
              <w:t>6.3. За причинение материального ущерба - в пределах, определенных действующим трудовым и гражданским законодательством Российской Федерации.</w:t>
              <w:br/>
            </w:r>
            <w:r>
              <w:rPr>
                <w:b/>
                <w:bCs/>
                <w:color w:val="000000"/>
              </w:rPr>
              <w:t>7. Условия работы бухгалтера</w:t>
            </w:r>
          </w:p>
          <w:p>
            <w:pPr>
              <w:pStyle w:val="Normal"/>
              <w:spacing w:lineRule="atLeast" w:line="312" w:before="0" w:after="240"/>
              <w:rPr>
                <w:color w:val="000000"/>
              </w:rPr>
            </w:pPr>
            <w:r>
              <w:rPr>
                <w:color w:val="000000"/>
              </w:rPr>
              <w:t>7.1. Режим работы бухгалтера определяется в соответствии с Правилами внутреннего трудового распорядка образовательного учрежд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 w:before="280" w:after="280"/>
              <w:textAlignment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 Условия оплаты труда</w:t>
            </w:r>
          </w:p>
          <w:p>
            <w:pPr>
              <w:pStyle w:val="Normal"/>
              <w:spacing w:lineRule="atLeast" w:line="312" w:before="0" w:after="240"/>
              <w:rPr>
                <w:color w:val="000000"/>
              </w:rPr>
            </w:pPr>
            <w:r>
              <w:rPr>
                <w:color w:val="000000"/>
              </w:rPr>
              <w:t>Условия оплаты труда бухгалтера определяются в соответствии с Положением об оплате труда персонала.</w:t>
            </w:r>
          </w:p>
          <w:p>
            <w:pPr>
              <w:pStyle w:val="Normal"/>
              <w:spacing w:lineRule="atLeast" w:line="312" w:before="0" w:after="240"/>
              <w:rPr>
                <w:color w:val="000000"/>
              </w:rPr>
            </w:pPr>
            <w:r>
              <w:rPr>
                <w:color w:val="000000"/>
              </w:rPr>
              <w:t>С инструкцией ознакомлен:  </w:t>
              <w:br/>
              <w:t> </w:t>
            </w:r>
          </w:p>
        </w:tc>
      </w:tr>
      <w:tr>
        <w:trPr/>
        <w:tc>
          <w:tcPr>
            <w:tcW w:w="100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2" w:before="0" w:after="0"/>
              <w:textAlignment w:val="center"/>
              <w:outlineLvl w:val="1"/>
              <w:rPr>
                <w:b/>
                <w:b/>
                <w:bCs/>
                <w:color w:val="165383"/>
              </w:rPr>
            </w:pPr>
            <w:r>
              <w:rPr>
                <w:b/>
                <w:bCs/>
                <w:color w:val="165383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70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370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государственное бюджетное общеобразовательное учреждение Самарской области основной общеобразовательной школы № 19  города Новокуйбышевска  городского округа Новокуйбышевск 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0" w:leader="none"/>
        </w:tabs>
        <w:spacing w:lineRule="auto" w:line="360"/>
        <w:jc w:val="both"/>
        <w:rPr/>
      </w:pPr>
      <w:r>
        <w:rPr/>
        <w:t>Согласовано:</w:t>
        <w:tab/>
        <w:t xml:space="preserve">                                          Утверждено:</w:t>
      </w:r>
    </w:p>
    <w:p>
      <w:pPr>
        <w:pStyle w:val="Normal"/>
        <w:spacing w:lineRule="auto" w:line="360"/>
        <w:jc w:val="both"/>
        <w:rPr/>
      </w:pPr>
      <w:r>
        <w:rPr/>
        <w:t xml:space="preserve">председатель профсоюзного                                                              приказом № 7-од от 13.01.2012г.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jc w:val="both"/>
        <w:rPr/>
      </w:pPr>
      <w:r>
        <w:rPr/>
        <w:t xml:space="preserve">комитета ГБОУ ООШ №19                                                                       директор ГБОУ ООШ № 19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80" w:leader="none"/>
          <w:tab w:val="right" w:pos="9355" w:leader="none"/>
        </w:tabs>
        <w:spacing w:lineRule="auto" w:line="360"/>
        <w:jc w:val="both"/>
        <w:rPr/>
      </w:pPr>
      <w:r>
        <w:rPr/>
        <w:t xml:space="preserve">«______»______2012г.                                                                                            г.Новокуйбышевска                                                </w:t>
      </w:r>
    </w:p>
    <w:p>
      <w:pPr>
        <w:pStyle w:val="Normal"/>
        <w:shd w:fill="FFFFFF" w:val="clear"/>
        <w:spacing w:lineRule="atLeast" w:line="360"/>
        <w:rPr>
          <w:rFonts w:ascii="Tahoma" w:hAnsi="Tahoma" w:cs="Tahoma"/>
          <w:b/>
          <w:b/>
          <w:bCs/>
          <w:color w:val="3333FF"/>
          <w:sz w:val="22"/>
          <w:szCs w:val="22"/>
        </w:rPr>
      </w:pPr>
      <w:r>
        <w:rPr/>
        <w:t xml:space="preserve">__________________                                                                                  ___________О.Н.Макарова   </w:t>
      </w:r>
    </w:p>
    <w:p>
      <w:pPr>
        <w:pStyle w:val="Normal"/>
        <w:shd w:fill="FFFFFF" w:val="clear"/>
        <w:spacing w:lineRule="atLeast" w:line="360"/>
        <w:jc w:val="center"/>
        <w:rPr>
          <w:rFonts w:ascii="Tahoma" w:hAnsi="Tahoma" w:cs="Tahoma"/>
          <w:b/>
          <w:b/>
          <w:bCs/>
          <w:color w:val="3333FF"/>
          <w:sz w:val="22"/>
          <w:szCs w:val="22"/>
        </w:rPr>
      </w:pPr>
      <w:r>
        <w:rPr>
          <w:rFonts w:cs="Tahoma" w:ascii="Tahoma" w:hAnsi="Tahoma"/>
          <w:b/>
          <w:bCs/>
          <w:color w:val="3333FF"/>
          <w:sz w:val="22"/>
          <w:szCs w:val="22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Tahoma" w:hAnsi="Tahoma" w:cs="Tahoma"/>
          <w:b/>
          <w:b/>
          <w:bCs/>
          <w:color w:val="3333FF"/>
          <w:sz w:val="22"/>
          <w:szCs w:val="22"/>
        </w:rPr>
      </w:pPr>
      <w:r>
        <w:rPr>
          <w:rFonts w:cs="Tahoma" w:ascii="Tahoma" w:hAnsi="Tahoma"/>
          <w:b/>
          <w:bCs/>
          <w:color w:val="3333FF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ДОЛЖНОСТНАЯ ИНСТРУКЦИЯ №</w:t>
        <w:br/>
        <w:t>ДЕЛОПРОИЗВОДИТЕЛЯ ДЕТСКОГО САДА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bCs/>
          <w:color w:val="000000"/>
        </w:rPr>
        <w:t>1. Общие положения</w:t>
      </w:r>
      <w:r>
        <w:rPr>
          <w:color w:val="000000"/>
        </w:rPr>
        <w:br/>
        <w:t>1.1. Основной задачей делопроизводителя является образцовое ведение номенклатуры дел детского сада.</w:t>
        <w:br/>
        <w:t>1.2. Делопроизводитель назначается и освобождается от должности приказом директора  школы  в установленном порядке.</w:t>
        <w:br/>
        <w:t>1.3. Делопроизводитель в своей работе руководствуется распоряжениями и указаниями директора школы, заведующего структурным подразделением , правилами внутреннего трудового распорядка и настоящей должностной инструкцией.</w:t>
        <w:br/>
        <w:t>1.4. Подчиняется непосредственно заведующему структурным подразделением.</w:t>
        <w:br/>
      </w:r>
      <w:r>
        <w:rPr>
          <w:b/>
          <w:bCs/>
          <w:color w:val="000000"/>
        </w:rPr>
        <w:t>2. Квалификационные требования</w:t>
      </w:r>
      <w:r>
        <w:rPr>
          <w:color w:val="000000"/>
        </w:rPr>
        <w:br/>
        <w:t>2.1. На должность делопроизводителя назначаются лица, достигшие совершеннолетия, имеющие стаж работы не менее 1-го года, общее среднее образование, курсы по делопроизводству</w:t>
        <w:br/>
      </w:r>
      <w:r>
        <w:rPr>
          <w:b/>
          <w:bCs/>
          <w:color w:val="000000"/>
        </w:rPr>
        <w:t xml:space="preserve">3. Должностные обязанности.                                                                                                                           </w:t>
      </w:r>
      <w:r>
        <w:rPr>
          <w:color w:val="000000"/>
        </w:rPr>
        <w:t>3.1. Под руководством более квалифицированного специалиста выполняет работу по обработке информации, проведению необходимых технических расчётов, разработке несложных проектов и простых схем, обеспечивая их соответствие техническим заданиям, действующим стандартам и нормативным документам.</w:t>
        <w:br/>
        <w:t>3.2. Выполняет техническую работу по оформлению рукописей, плановой и отчётной документации, осуществляет графическое оформление материалов.</w:t>
        <w:br/>
        <w:t>3.3. Вносит необходимые изменения и исправления в техническую документацию в соответствии с решениями, принятыми при рассмотрении и обслуживании выполняемой работы.</w:t>
        <w:br/>
        <w:t>3.4. Сверяет и исправляет материалы после копирования и размножения</w:t>
        <w:br/>
        <w:t>3.5. Принимает и регистрирует корреспонденцию, передаёт руководителю детского сада.</w:t>
        <w:br/>
        <w:t>3.6. В соответствии с резолюциями руководителя передаёт документы на исполнение.</w:t>
        <w:br/>
        <w:t>3.7. Ведёт картотеку учёта прохождения документов, осуществляет контроль за их исполнением, выдаёт необходимые справки по зарегистрированным документам.</w:t>
        <w:br/>
        <w:t>3.8. Отправляет исполненную корреспонденцию адресатам.</w:t>
        <w:br/>
        <w:t>3.9. Ведёт учёт получаемой и отправляемой корреспонденции, систематизирует и хранит документы текущего архива.</w:t>
        <w:br/>
        <w:t>3.10. Подготавливает и сдаёт в архив документальные материалы, законченные делопроизводством и регистрационную картотеку.</w:t>
        <w:br/>
        <w:t>3.11. Обеспечивает сохранность проходящей служебной документации.</w:t>
        <w:br/>
        <w:t>3.12.Соблюдает правила внутреннего трудового распорядка, личной гигиены, инструкцию по охране жизни и здоровья детей, правила по ТБ и ПБ, своевременно проходит медицинские осмотры, лабораторные обследования.</w:t>
        <w:br/>
        <w:t>3.13. Участвует в организационно-общественных мероприятиях коллектива.</w:t>
        <w:br/>
      </w:r>
      <w:r>
        <w:rPr>
          <w:b/>
          <w:bCs/>
          <w:color w:val="000000"/>
        </w:rPr>
        <w:t>4. Права.</w:t>
      </w:r>
      <w:r>
        <w:rPr>
          <w:color w:val="000000"/>
        </w:rPr>
        <w:br/>
        <w:t>4.1. Не выполнять работы, непредусмотренные настоящей должностной инструкцией.</w:t>
        <w:br/>
      </w:r>
      <w:r>
        <w:rPr>
          <w:b/>
          <w:bCs/>
          <w:color w:val="000000"/>
        </w:rPr>
        <w:t>5. Ответственность.</w:t>
      </w:r>
      <w:r>
        <w:rPr>
          <w:color w:val="000000"/>
        </w:rPr>
        <w:br/>
        <w:t>5.1. За невыполнение обязанностей, предусмотренных настоящей должностной инструкцией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37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37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0" w:leader="underscor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сударственное бюджетное общеобразовательное учреждение Самарской области основной общеобразовательной школы № 19  города Новокуйбышевска  городского округа Новокуйбышевск 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0" w:leader="none"/>
        </w:tabs>
        <w:spacing w:lineRule="auto" w:line="360"/>
        <w:jc w:val="both"/>
        <w:rPr/>
      </w:pPr>
      <w:r>
        <w:rPr/>
        <w:t>Согласовано:</w:t>
        <w:tab/>
        <w:t xml:space="preserve">                                          Утверждено:</w:t>
      </w:r>
    </w:p>
    <w:p>
      <w:pPr>
        <w:pStyle w:val="Normal"/>
        <w:spacing w:lineRule="auto" w:line="360"/>
        <w:jc w:val="both"/>
        <w:rPr/>
      </w:pPr>
      <w:r>
        <w:rPr/>
        <w:t xml:space="preserve">председатель профсоюзного                                                              приказом № 7-од от 13.01.2012г.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jc w:val="both"/>
        <w:rPr/>
      </w:pPr>
      <w:r>
        <w:rPr/>
        <w:t xml:space="preserve">комитета ГБОУ ООШ №19                                                                       директор ГБОУ ООШ № 19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80" w:leader="none"/>
          <w:tab w:val="right" w:pos="9355" w:leader="none"/>
        </w:tabs>
        <w:spacing w:lineRule="auto" w:line="360"/>
        <w:jc w:val="both"/>
        <w:rPr/>
      </w:pPr>
      <w:r>
        <w:rPr/>
        <w:t xml:space="preserve">«______»______2012г.                                                                                            г.Новокуйбышевска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                                                                                 ____________О.Н.Макарова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b/>
          <w:color w:val="000000"/>
        </w:rPr>
        <w:t>ДОЛЖНОСТНАЯ ИНСТРУКЦИЯ №</w:t>
        <w:br/>
        <w:t xml:space="preserve">                                                             ШЕФ-ПОВАРА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1. Общие положения </w:t>
        <w:br/>
      </w:r>
      <w:r>
        <w:rPr>
          <w:color w:val="000000"/>
        </w:rPr>
        <w:t xml:space="preserve">11..Шеф-повар назначается на должность и освобождается от занимаемой должности приказом директора  школы.                                                                                                                                           1.2.Шеф-повар непосредственно подчиняется заведующему  структурного  подразделения.                     1.3.В своей работе шеф-повар руководствуется Конституцией РФ, нормативно-правовыми и законодательными актами российской Федерации, касающимися вопросов организации общественного питания, и настоящей должностной инструкцией. </w:t>
        <w:br/>
      </w:r>
      <w:r>
        <w:rPr>
          <w:b/>
          <w:color w:val="000000"/>
        </w:rPr>
        <w:t>2.1.Квалификационные требования:</w:t>
      </w:r>
      <w:r>
        <w:rPr>
          <w:color w:val="000000"/>
        </w:rPr>
        <w:t xml:space="preserve"> на должность шеф-повара может быть назначен работник с высшим профессиональным образованием и  средним профессиональным образованием  и стажем работы в должности повара не менее пяти лет. </w:t>
        <w:br/>
      </w:r>
      <w:r>
        <w:rPr>
          <w:b/>
          <w:color w:val="000000"/>
        </w:rPr>
        <w:t>3.Шеф-повар должен знать</w:t>
      </w:r>
      <w:r>
        <w:rPr>
          <w:color w:val="000000"/>
        </w:rPr>
        <w:t xml:space="preserve">: </w:t>
        <w:br/>
        <w:t xml:space="preserve">- нормативно-правовые и законодательные акты Российской Федерации, руководящие и регламентирующие документы, касающиеся организации общественного питания; </w:t>
        <w:br/>
        <w:t xml:space="preserve">- организацию и технологию производства; </w:t>
        <w:br/>
        <w:t xml:space="preserve">- правила учета и нормы выдачи продукции; </w:t>
        <w:br/>
        <w:t xml:space="preserve">- ассортимент и требования к качеству блюд и кулинарных изделий; </w:t>
        <w:br/>
        <w:t xml:space="preserve">- существующие стандарты на продовольственные товары; </w:t>
        <w:br/>
        <w:t xml:space="preserve">- порядок составления калькуляций на блюда и кулинарные изделия; </w:t>
        <w:br/>
        <w:t xml:space="preserve">- нормы расхода сырья и полуфабрикатов; </w:t>
        <w:br/>
        <w:t xml:space="preserve">- виды технологического оборудования, принципы работы, технические характеристики и условия его эксплуатации; </w:t>
        <w:br/>
        <w:t xml:space="preserve">- порядок составления меню; </w:t>
        <w:br/>
        <w:t xml:space="preserve">- организацию оплаты и стимулирования труда; </w:t>
        <w:br/>
        <w:t xml:space="preserve">- правила и сроки хранения сырья, полуфабрикатов и готовых продуктов; </w:t>
        <w:br/>
        <w:t xml:space="preserve">- основы рационального и диетического питания; </w:t>
        <w:br/>
        <w:t xml:space="preserve">- экономику общественного питания; </w:t>
        <w:br/>
        <w:t xml:space="preserve">- основы организации труда; </w:t>
        <w:br/>
        <w:t xml:space="preserve">- правила внутреннего трудового распорядка предприятия (учреждения); </w:t>
        <w:br/>
        <w:t xml:space="preserve">- нормы и требования по охране труда, противопожарной безопасности и производственной санитарии. </w:t>
        <w:br/>
      </w:r>
      <w:r>
        <w:rPr>
          <w:b/>
          <w:color w:val="000000"/>
        </w:rPr>
        <w:t xml:space="preserve">4.Функциональные обязанности. </w:t>
      </w:r>
      <w:r>
        <w:rPr>
          <w:color w:val="000000"/>
        </w:rPr>
        <w:br/>
        <w:t xml:space="preserve">Шеф-повар обязан: </w:t>
        <w:br/>
        <w:t xml:space="preserve">- осуществлять руководство производственно-хозяйственной деятельностью предприятия (учреждения, подразделения); </w:t>
        <w:br/>
        <w:t xml:space="preserve">- составлять заявки на необходимые продовольственные товары, сырье и полуфабрикаты; обеспечивать их своевременное приобретение и получение с баз и складов; </w:t>
        <w:br/>
        <w:t xml:space="preserve">- осуществлять контроль за ассортиментом, качеством, количеством, сроком их поступления и реализации; </w:t>
        <w:br/>
        <w:t xml:space="preserve">- проводить бракераж готовой продукции; </w:t>
        <w:br/>
        <w:t xml:space="preserve">- проводить инструктажи по технологии приготовления пищи и другим производственным процессам; </w:t>
        <w:br/>
        <w:t xml:space="preserve">- направлять деятельность трудового коллектива на обеспечение ритмичного выпуска продукции собственного производства, требуемого ассортимента и качества; </w:t>
        <w:br/>
        <w:t xml:space="preserve">- осуществлять постоянный контроль за технологией приготовления пищи, нормами закладки сырья и соблюдением работниками санитарных требований и правил личной гигиены; </w:t>
        <w:br/>
        <w:t xml:space="preserve">- контролировать расстановку поваров и других работников производства, составлять графики выхода их на работу, </w:t>
        <w:br/>
        <w:t xml:space="preserve">- изучать спрос потребителей и на его основе составлять меню, обеспечивать разнообразие ассортимента блюд и кулинарных изделий; </w:t>
        <w:br/>
        <w:t xml:space="preserve">- составлять установленную отчетность и необходимую документацию; </w:t>
        <w:br/>
        <w:t xml:space="preserve">- руководить работой подчиненных работников. </w:t>
        <w:br/>
      </w:r>
      <w:r>
        <w:rPr>
          <w:b/>
          <w:color w:val="000000"/>
        </w:rPr>
        <w:t>5. Права</w:t>
      </w:r>
      <w:r>
        <w:rPr>
          <w:color w:val="000000"/>
        </w:rPr>
        <w:t xml:space="preserve"> </w:t>
        <w:br/>
        <w:t xml:space="preserve">Шеф-повар имеет право: </w:t>
        <w:br/>
        <w:t xml:space="preserve">- докладывать руководству о всех выявленных нарушениях и недостатках в пределах своей компетенции; </w:t>
        <w:br/>
        <w:t xml:space="preserve">- вносить предложения по совершенствованию работы, связанной с предусмотренными настоящей должностной инструкцией обязанностями. </w:t>
        <w:br/>
        <w:br/>
      </w:r>
      <w:r>
        <w:rPr>
          <w:b/>
          <w:color w:val="000000"/>
        </w:rPr>
        <w:t>6. Ответственность</w:t>
      </w:r>
      <w:r>
        <w:rPr>
          <w:color w:val="000000"/>
        </w:rPr>
        <w:t xml:space="preserve"> </w:t>
        <w:br/>
        <w:t xml:space="preserve">Шеф-повар несет ответственность за: </w:t>
        <w:br/>
        <w:t xml:space="preserve">- качество и своевременность выполнения возложенных на него настоящей должностной инструкцией обязанностей; </w:t>
        <w:br/>
        <w:t xml:space="preserve">- соблюдение правил внутреннего трудового распорядка предприятия (учреждения); </w:t>
        <w:br/>
        <w:t xml:space="preserve">- соблюдение инструкций по охране труда, противопожарной безопасности и производственной санитарии. </w:t>
        <w:br/>
        <w:br/>
        <w:t>С инструкцией  ознакомлен: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/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rFonts w:eastAsia="Verdana"/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 xml:space="preserve">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</w:rPr>
        <w:t>государственное бюджетное общеобразовательное учреждение Самарской области основной общеобразовательной школы № 19  города Новокуйбышевска  городского округа Новокуйбышевск 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0" w:leader="none"/>
        </w:tabs>
        <w:spacing w:lineRule="auto" w:line="360"/>
        <w:jc w:val="both"/>
        <w:rPr/>
      </w:pPr>
      <w:r>
        <w:rPr/>
        <w:t>Согласовано:</w:t>
        <w:tab/>
        <w:t xml:space="preserve">                                          Утверждено:</w:t>
      </w:r>
    </w:p>
    <w:p>
      <w:pPr>
        <w:pStyle w:val="Normal"/>
        <w:spacing w:lineRule="auto" w:line="360"/>
        <w:jc w:val="both"/>
        <w:rPr/>
      </w:pPr>
      <w:r>
        <w:rPr/>
        <w:t xml:space="preserve">председатель профсоюзного                                                              приказом № 7-од от 13.01.2012г.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jc w:val="both"/>
        <w:rPr/>
      </w:pPr>
      <w:r>
        <w:rPr/>
        <w:t xml:space="preserve">комитета ГБОУ ООШ №19                                                                       директор ГБОУ ООШ № 19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80" w:leader="none"/>
          <w:tab w:val="right" w:pos="9355" w:leader="none"/>
        </w:tabs>
        <w:spacing w:lineRule="auto" w:line="360"/>
        <w:jc w:val="both"/>
        <w:rPr/>
      </w:pPr>
      <w:r>
        <w:rPr/>
        <w:t xml:space="preserve">«______»______2012г.                                                                                            г.Новокуйбышевска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                                                                                 ____________О.Н.Макарова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sz w:val="25"/>
          <w:szCs w:val="25"/>
        </w:rPr>
        <w:t>ДОЛЖНОСТНАЯ ИНСТРУКЦИЯ №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                          </w:t>
      </w:r>
      <w:r>
        <w:rPr>
          <w:b/>
          <w:bCs/>
          <w:color w:val="000000"/>
          <w:sz w:val="25"/>
          <w:szCs w:val="25"/>
        </w:rPr>
        <w:t xml:space="preserve">РАБОЧЕГО ПО КОМПЛЕКСНОМУ ОБСЛУЖИВАНИЮ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1. Общие положения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jc w:val="both"/>
        <w:rPr>
          <w:color w:val="000000"/>
          <w:spacing w:val="2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1.1.Рабочий по комплексному обслуживанию и ремонту зда</w:t>
        <w:softHyphen/>
      </w:r>
      <w:r>
        <w:rPr>
          <w:color w:val="000000"/>
          <w:spacing w:val="3"/>
          <w:sz w:val="25"/>
          <w:szCs w:val="25"/>
        </w:rPr>
        <w:t xml:space="preserve">ний относится к категории обслуживающего персонала, </w:t>
      </w:r>
      <w:r>
        <w:rPr>
          <w:color w:val="000000"/>
          <w:spacing w:val="5"/>
          <w:sz w:val="25"/>
          <w:szCs w:val="25"/>
        </w:rPr>
        <w:t>назначается и освобождается от должности по приказу директора школы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jc w:val="both"/>
        <w:rPr/>
      </w:pPr>
      <w:r>
        <w:rPr>
          <w:color w:val="000000"/>
          <w:spacing w:val="2"/>
          <w:sz w:val="25"/>
          <w:szCs w:val="25"/>
        </w:rPr>
        <w:t>1.2.Подчиняется заведующему структурного подразделения и заведую</w:t>
        <w:softHyphen/>
      </w:r>
      <w:r>
        <w:rPr>
          <w:color w:val="000000"/>
          <w:spacing w:val="5"/>
          <w:sz w:val="25"/>
          <w:szCs w:val="25"/>
        </w:rPr>
        <w:t>щему хозяйством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jc w:val="both"/>
        <w:rPr>
          <w:color w:val="000000"/>
          <w:spacing w:val="6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 xml:space="preserve">1.3.На должность рабочего по комплексному обслуживанию </w:t>
      </w:r>
      <w:r>
        <w:rPr>
          <w:color w:val="000000"/>
          <w:spacing w:val="6"/>
          <w:sz w:val="25"/>
          <w:szCs w:val="25"/>
        </w:rPr>
        <w:t xml:space="preserve">и ремонту зданий назначается лицо, имеющее среднее </w:t>
      </w:r>
      <w:r>
        <w:rPr>
          <w:color w:val="000000"/>
          <w:spacing w:val="3"/>
          <w:sz w:val="25"/>
          <w:szCs w:val="25"/>
        </w:rPr>
        <w:t>общее образование и опыт работы электрика, сантехни</w:t>
        <w:softHyphen/>
      </w:r>
      <w:r>
        <w:rPr>
          <w:color w:val="000000"/>
          <w:spacing w:val="6"/>
          <w:sz w:val="25"/>
          <w:szCs w:val="25"/>
        </w:rPr>
        <w:t>ка, плотника с обязательным прохождением медицин</w:t>
        <w:softHyphen/>
      </w:r>
      <w:r>
        <w:rPr>
          <w:color w:val="000000"/>
          <w:spacing w:val="4"/>
          <w:sz w:val="25"/>
          <w:szCs w:val="25"/>
        </w:rPr>
        <w:t>ского осмотра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jc w:val="both"/>
        <w:rPr>
          <w:color w:val="000000"/>
          <w:spacing w:val="1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1.4.В своей работе руководствуется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аконодательными актами и ТК РФ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/>
        <w:jc w:val="both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Уставом ДОУ и Правилами внутреннего трудового распо</w:t>
        <w:softHyphen/>
      </w:r>
      <w:r>
        <w:rPr>
          <w:color w:val="000000"/>
          <w:spacing w:val="3"/>
          <w:sz w:val="25"/>
          <w:szCs w:val="25"/>
        </w:rPr>
        <w:t>рядка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/>
        <w:jc w:val="both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трудовым договором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приказами и распоряжениями директора школы;                                                                                                           настоящей должностной инструкцией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jc w:val="both"/>
        <w:rPr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1.5.Рабочий по комплексному обслуживанию и ремонту зда</w:t>
        <w:softHyphen/>
      </w:r>
      <w:r>
        <w:rPr>
          <w:color w:val="000000"/>
          <w:spacing w:val="7"/>
          <w:sz w:val="25"/>
          <w:szCs w:val="25"/>
        </w:rPr>
        <w:t>ний должен знать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нструкцию по охране жизни и здоровья дете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/>
        <w:jc w:val="both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правила санитарии и гигиены по содержанию помещений и </w:t>
      </w:r>
      <w:r>
        <w:rPr>
          <w:color w:val="000000"/>
          <w:spacing w:val="-3"/>
          <w:sz w:val="25"/>
          <w:szCs w:val="25"/>
        </w:rPr>
        <w:t>др.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/>
        <w:jc w:val="both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устройство и правила эксплуатации обслуживаемого обору</w:t>
        <w:softHyphen/>
      </w:r>
      <w:r>
        <w:rPr>
          <w:color w:val="000000"/>
          <w:spacing w:val="-4"/>
          <w:sz w:val="25"/>
          <w:szCs w:val="25"/>
        </w:rPr>
        <w:t>дова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/>
        <w:jc w:val="both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основы ремонтно-строительных работ и способы их выпол</w:t>
        <w:softHyphen/>
        <w:t>не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/>
        <w:jc w:val="both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виды материалов, назначение и устройство инструментов, механизмов и оборудования при выполнении работ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/>
        <w:jc w:val="both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Правила внутреннего трудового распорядк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/>
        <w:jc w:val="both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Правила техники безопасности и противопожарной защиты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jc w:val="both"/>
        <w:rPr>
          <w:sz w:val="25"/>
          <w:szCs w:val="25"/>
        </w:rPr>
      </w:pPr>
      <w:r>
        <w:rPr>
          <w:b/>
          <w:bCs/>
          <w:color w:val="000000"/>
          <w:spacing w:val="-2"/>
          <w:sz w:val="25"/>
          <w:szCs w:val="25"/>
        </w:rPr>
        <w:t>2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1"/>
          <w:sz w:val="25"/>
          <w:szCs w:val="25"/>
        </w:rPr>
        <w:t>Функции.</w:t>
      </w:r>
    </w:p>
    <w:p>
      <w:pPr>
        <w:pStyle w:val="Normal"/>
        <w:shd w:fill="FFFFFF" w:val="clear"/>
        <w:spacing w:lineRule="auto" w:line="360"/>
        <w:jc w:val="both"/>
        <w:rPr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На рабочего по комплексному обслуживанию и ремонту зда</w:t>
        <w:softHyphen/>
      </w:r>
      <w:r>
        <w:rPr>
          <w:color w:val="000000"/>
          <w:spacing w:val="2"/>
          <w:sz w:val="25"/>
          <w:szCs w:val="25"/>
        </w:rPr>
        <w:t xml:space="preserve">ний возлагаются </w:t>
      </w:r>
      <w:r>
        <w:rPr>
          <w:bCs/>
          <w:color w:val="000000"/>
          <w:spacing w:val="2"/>
          <w:sz w:val="25"/>
          <w:szCs w:val="25"/>
        </w:rPr>
        <w:t>следующие функции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jc w:val="both"/>
        <w:rPr>
          <w:color w:val="000000"/>
          <w:spacing w:val="3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2.1.Обеспечение безаварийной и надежной работы всех ви</w:t>
        <w:softHyphen/>
      </w:r>
      <w:r>
        <w:rPr>
          <w:color w:val="000000"/>
          <w:spacing w:val="5"/>
          <w:sz w:val="25"/>
          <w:szCs w:val="25"/>
        </w:rPr>
        <w:t>дов оборудования, их правильная эксплуатация, своев</w:t>
        <w:softHyphen/>
      </w:r>
      <w:r>
        <w:rPr>
          <w:color w:val="000000"/>
          <w:spacing w:val="6"/>
          <w:sz w:val="25"/>
          <w:szCs w:val="25"/>
        </w:rPr>
        <w:t xml:space="preserve">ременный и качественный ремонт (технологический - </w:t>
      </w:r>
      <w:r>
        <w:rPr>
          <w:color w:val="000000"/>
          <w:spacing w:val="4"/>
          <w:sz w:val="25"/>
          <w:szCs w:val="25"/>
        </w:rPr>
        <w:t>по договорам) и модернизация оборудования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jc w:val="both"/>
        <w:rPr/>
      </w:pPr>
      <w:r>
        <w:rPr>
          <w:color w:val="000000"/>
          <w:spacing w:val="6"/>
          <w:sz w:val="25"/>
          <w:szCs w:val="25"/>
        </w:rPr>
        <w:t xml:space="preserve">2.2.Выполнение планово-предупредительного и текущего </w:t>
      </w:r>
      <w:r>
        <w:rPr>
          <w:color w:val="000000"/>
          <w:spacing w:val="10"/>
          <w:sz w:val="25"/>
          <w:szCs w:val="25"/>
        </w:rPr>
        <w:t>ремонтов оборудования и материалов, инструментов и т. п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jc w:val="both"/>
        <w:rPr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</w:rPr>
        <w:t>3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2"/>
          <w:sz w:val="25"/>
          <w:szCs w:val="25"/>
        </w:rPr>
        <w:t>Должностные обязанности.</w:t>
      </w:r>
    </w:p>
    <w:p>
      <w:pPr>
        <w:pStyle w:val="Normal"/>
        <w:shd w:fill="FFFFFF" w:val="clear"/>
        <w:spacing w:lineRule="auto" w:line="360"/>
        <w:jc w:val="both"/>
        <w:rPr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 xml:space="preserve">Для выполнения возложенных на него функций рабочий по </w:t>
      </w:r>
      <w:r>
        <w:rPr>
          <w:color w:val="000000"/>
          <w:sz w:val="25"/>
          <w:szCs w:val="25"/>
        </w:rPr>
        <w:t>комплексному обслуживанию и текущему ремонту зданий (обо</w:t>
        <w:softHyphen/>
      </w:r>
      <w:r>
        <w:rPr>
          <w:color w:val="000000"/>
          <w:spacing w:val="5"/>
          <w:sz w:val="25"/>
          <w:szCs w:val="25"/>
        </w:rPr>
        <w:t xml:space="preserve">рудования, инвентаря) </w:t>
      </w:r>
      <w:r>
        <w:rPr>
          <w:bCs/>
          <w:color w:val="000000"/>
          <w:spacing w:val="5"/>
          <w:sz w:val="25"/>
          <w:szCs w:val="25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3.1.Принимать от сотрудников заявки на ремонт оборудова</w:t>
        <w:softHyphen/>
      </w:r>
      <w:r>
        <w:rPr>
          <w:color w:val="000000"/>
          <w:spacing w:val="7"/>
          <w:sz w:val="25"/>
          <w:szCs w:val="25"/>
        </w:rPr>
        <w:t>ния, материалов и инвентаря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/>
      </w:pPr>
      <w:r>
        <w:rPr>
          <w:color w:val="000000"/>
          <w:spacing w:val="2"/>
          <w:sz w:val="25"/>
          <w:szCs w:val="25"/>
        </w:rPr>
        <w:t>3.2.Осуществлять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/>
        <w:jc w:val="both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мелкий ремонт мебели, участвовать в оформлении помеще</w:t>
        <w:softHyphen/>
      </w:r>
      <w:r>
        <w:rPr>
          <w:color w:val="000000"/>
          <w:sz w:val="25"/>
          <w:szCs w:val="25"/>
        </w:rPr>
        <w:t>ний  образовательного учреждения  (прибивать, сверлить, вешать пособия и т. п.)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замену стекол в окнах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/>
        <w:jc w:val="both"/>
        <w:rPr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ремонт и врезание замков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/>
        <w:jc w:val="both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ремонт оборудования в группах и на участке, полов и кро</w:t>
        <w:softHyphen/>
        <w:t>вель на верандах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/>
        <w:jc w:val="both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смену ламп дневного света, укрепление плафонов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5"/>
          <w:sz w:val="25"/>
          <w:szCs w:val="25"/>
        </w:rPr>
        <w:t>изготовление небольших пособий для методического, музы</w:t>
        <w:softHyphen/>
      </w:r>
      <w:r>
        <w:rPr>
          <w:color w:val="000000"/>
          <w:sz w:val="25"/>
          <w:szCs w:val="25"/>
        </w:rPr>
        <w:t>кального кабинетов и физкультурного зал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/>
        <w:jc w:val="both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изготовление оборудования для игр детей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/>
        <w:jc w:val="both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проверку исправности уборочного инвентаря и его ремонт в </w:t>
      </w:r>
      <w:r>
        <w:rPr>
          <w:color w:val="000000"/>
          <w:spacing w:val="-4"/>
          <w:sz w:val="25"/>
          <w:szCs w:val="25"/>
        </w:rPr>
        <w:t>случае необходимости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color w:val="000000"/>
          <w:spacing w:val="4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3.3.Предупреждать и принимать меры по бесперебойной ра</w:t>
        <w:softHyphen/>
      </w:r>
      <w:r>
        <w:rPr>
          <w:color w:val="000000"/>
          <w:spacing w:val="3"/>
          <w:sz w:val="25"/>
          <w:szCs w:val="25"/>
        </w:rPr>
        <w:t xml:space="preserve">боте электроосвещения, канализации и водоснабжения, </w:t>
      </w:r>
      <w:r>
        <w:rPr>
          <w:color w:val="000000"/>
          <w:spacing w:val="6"/>
          <w:sz w:val="25"/>
          <w:szCs w:val="25"/>
        </w:rPr>
        <w:t>вовремя устранять неполадки,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color w:val="000000"/>
          <w:spacing w:val="4"/>
          <w:sz w:val="25"/>
          <w:szCs w:val="25"/>
        </w:rPr>
      </w:pPr>
      <w:r>
        <w:rPr>
          <w:color w:val="000000"/>
          <w:sz w:val="25"/>
          <w:szCs w:val="25"/>
        </w:rPr>
        <w:t>3.4.Соблюдать санитарно-гигиенические требования к содер</w:t>
        <w:softHyphen/>
      </w:r>
      <w:r>
        <w:rPr>
          <w:color w:val="000000"/>
          <w:spacing w:val="5"/>
          <w:sz w:val="25"/>
          <w:szCs w:val="25"/>
        </w:rPr>
        <w:t>жанию мастерской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jc w:val="both"/>
        <w:rPr>
          <w:color w:val="000000"/>
          <w:spacing w:val="3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3.5.Обеспечивать сохранность имущества и оборудования до</w:t>
        <w:softHyphen/>
      </w:r>
      <w:r>
        <w:rPr>
          <w:color w:val="000000"/>
          <w:spacing w:val="6"/>
          <w:sz w:val="25"/>
          <w:szCs w:val="25"/>
        </w:rPr>
        <w:t>школьного учреждения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jc w:val="both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jc w:val="both"/>
        <w:rPr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4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2"/>
          <w:sz w:val="25"/>
          <w:szCs w:val="25"/>
        </w:rPr>
        <w:t>Права.</w:t>
      </w:r>
    </w:p>
    <w:p>
      <w:pPr>
        <w:pStyle w:val="Normal"/>
        <w:shd w:fill="FFFFFF" w:val="clear"/>
        <w:spacing w:lineRule="auto" w:line="360"/>
        <w:jc w:val="both"/>
        <w:rPr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 xml:space="preserve">Рабочий по обслуживанию и текущему ремонту зданий </w:t>
      </w:r>
      <w:r>
        <w:rPr>
          <w:bCs/>
          <w:color w:val="000000"/>
          <w:spacing w:val="1"/>
          <w:sz w:val="25"/>
          <w:szCs w:val="25"/>
        </w:rPr>
        <w:t>име</w:t>
        <w:softHyphen/>
      </w:r>
      <w:r>
        <w:rPr>
          <w:bCs/>
          <w:color w:val="000000"/>
          <w:spacing w:val="-2"/>
          <w:sz w:val="25"/>
          <w:szCs w:val="25"/>
        </w:rPr>
        <w:t>ет право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4.1.Требовать от администрации создания условий для вы</w:t>
        <w:softHyphen/>
      </w:r>
      <w:r>
        <w:rPr>
          <w:color w:val="000000"/>
          <w:spacing w:val="6"/>
          <w:sz w:val="25"/>
          <w:szCs w:val="25"/>
        </w:rPr>
        <w:t>полнения прямых обязанностей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4.2.Самостоятельно устанавливать график выполнения зая</w:t>
        <w:softHyphen/>
      </w:r>
      <w:r>
        <w:rPr>
          <w:color w:val="000000"/>
          <w:spacing w:val="1"/>
          <w:sz w:val="25"/>
          <w:szCs w:val="25"/>
        </w:rPr>
        <w:t xml:space="preserve">вок по ремонту оборудования в соответствии с наличием </w:t>
      </w:r>
      <w:r>
        <w:rPr>
          <w:color w:val="000000"/>
          <w:spacing w:val="4"/>
          <w:sz w:val="25"/>
          <w:szCs w:val="25"/>
        </w:rPr>
        <w:t>необходимых материалов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jc w:val="both"/>
        <w:rPr>
          <w:color w:val="000000"/>
          <w:spacing w:val="4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4.3.На социальные гарантии и льготы, установленные зако</w:t>
        <w:softHyphen/>
        <w:t>нодательством РФ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jc w:val="both"/>
        <w:rPr>
          <w:color w:val="000000"/>
          <w:spacing w:val="4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4.4.На ежегодный оплачиваемый отпуск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jc w:val="both"/>
        <w:rPr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</w:rPr>
        <w:t>5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2"/>
          <w:sz w:val="25"/>
          <w:szCs w:val="25"/>
        </w:rPr>
        <w:t>Ответственность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/>
        <w:jc w:val="both"/>
        <w:rPr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5.1.</w:t>
      </w:r>
      <w:r>
        <w:rPr>
          <w:color w:val="000000"/>
          <w:spacing w:val="4"/>
          <w:sz w:val="25"/>
          <w:szCs w:val="25"/>
        </w:rPr>
        <w:t xml:space="preserve">Рабочий по обслуживанию и текущему ремонту зданий </w:t>
      </w:r>
      <w:r>
        <w:rPr>
          <w:bCs/>
          <w:color w:val="000000"/>
          <w:spacing w:val="-3"/>
          <w:sz w:val="25"/>
          <w:szCs w:val="25"/>
        </w:rPr>
        <w:t>несет ответственность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jc w:val="both"/>
        <w:rPr>
          <w:color w:val="000000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 xml:space="preserve">за совершенные в процессе осуществления своей трудовой </w:t>
      </w:r>
      <w:r>
        <w:rPr>
          <w:color w:val="000000"/>
          <w:spacing w:val="5"/>
          <w:sz w:val="25"/>
          <w:szCs w:val="25"/>
        </w:rPr>
        <w:t>деятельности правонарушения в пределах, определяемых действующим административным, уголовным и граждан</w:t>
        <w:softHyphen/>
      </w:r>
      <w:r>
        <w:rPr>
          <w:color w:val="000000"/>
          <w:spacing w:val="4"/>
          <w:sz w:val="25"/>
          <w:szCs w:val="25"/>
        </w:rPr>
        <w:t>ским законодательством РФ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jc w:val="both"/>
        <w:rPr>
          <w:color w:val="000000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за причинение материального ущерба в пределах, опреде</w:t>
        <w:softHyphen/>
      </w:r>
      <w:r>
        <w:rPr>
          <w:color w:val="000000"/>
          <w:sz w:val="25"/>
          <w:szCs w:val="25"/>
        </w:rPr>
        <w:t xml:space="preserve">ленных действующим трудовым, уголовным и гражданским </w:t>
      </w:r>
      <w:r>
        <w:rPr>
          <w:color w:val="000000"/>
          <w:spacing w:val="3"/>
          <w:sz w:val="25"/>
          <w:szCs w:val="25"/>
        </w:rPr>
        <w:t>законодательством РФ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/>
        <w:jc w:val="both"/>
        <w:rPr>
          <w:color w:val="000000"/>
          <w:spacing w:val="3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5.2.За неисполнение или ненадлежащее исполнение без ува</w:t>
        <w:softHyphen/>
        <w:t>жительных причин Устава и Правил внутреннего трудо</w:t>
        <w:softHyphen/>
      </w:r>
      <w:r>
        <w:rPr>
          <w:color w:val="000000"/>
          <w:spacing w:val="8"/>
          <w:sz w:val="25"/>
          <w:szCs w:val="25"/>
        </w:rPr>
        <w:t xml:space="preserve">вого распорядка образовательного учреждения, иных локальных нормативных </w:t>
      </w:r>
      <w:r>
        <w:rPr>
          <w:color w:val="000000"/>
          <w:spacing w:val="3"/>
          <w:sz w:val="25"/>
          <w:szCs w:val="25"/>
        </w:rPr>
        <w:t>актов, законных распоряжений руководителя образовательного учреждения, дол</w:t>
        <w:softHyphen/>
      </w:r>
      <w:r>
        <w:rPr>
          <w:color w:val="000000"/>
          <w:sz w:val="25"/>
          <w:szCs w:val="25"/>
        </w:rPr>
        <w:t>жностных обязанностей, установленных настоящей инст</w:t>
        <w:softHyphen/>
      </w:r>
      <w:r>
        <w:rPr>
          <w:color w:val="000000"/>
          <w:spacing w:val="3"/>
          <w:sz w:val="25"/>
          <w:szCs w:val="25"/>
        </w:rPr>
        <w:t>рукцией, в том числе за не использование предоставлен</w:t>
        <w:softHyphen/>
      </w:r>
      <w:r>
        <w:rPr>
          <w:color w:val="000000"/>
          <w:spacing w:val="2"/>
          <w:sz w:val="25"/>
          <w:szCs w:val="25"/>
        </w:rPr>
        <w:t>ных прав, рабочий по обслуживанию и текущему ремон</w:t>
        <w:softHyphen/>
      </w:r>
      <w:r>
        <w:rPr>
          <w:color w:val="000000"/>
          <w:spacing w:val="4"/>
          <w:sz w:val="25"/>
          <w:szCs w:val="25"/>
        </w:rPr>
        <w:t>ту зданий несет дисциплинарную ответственность в по</w:t>
        <w:softHyphen/>
      </w:r>
      <w:r>
        <w:rPr>
          <w:color w:val="000000"/>
          <w:spacing w:val="3"/>
          <w:sz w:val="25"/>
          <w:szCs w:val="25"/>
        </w:rPr>
        <w:t xml:space="preserve">рядке, определенном трудовым законодательством РФ.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/>
        <w:jc w:val="both"/>
        <w:rPr>
          <w:color w:val="000000"/>
          <w:spacing w:val="1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 xml:space="preserve">5.3 .За грубое нарушение трудовых обязанностей в качестве </w:t>
      </w:r>
      <w:r>
        <w:rPr>
          <w:color w:val="000000"/>
          <w:spacing w:val="11"/>
          <w:sz w:val="25"/>
          <w:szCs w:val="25"/>
        </w:rPr>
        <w:t xml:space="preserve">дисциплинарного наказания может быть применено </w:t>
      </w:r>
      <w:r>
        <w:rPr>
          <w:color w:val="000000"/>
          <w:spacing w:val="3"/>
          <w:sz w:val="25"/>
          <w:szCs w:val="25"/>
        </w:rPr>
        <w:t>увольнение.</w:t>
      </w:r>
    </w:p>
    <w:p>
      <w:pPr>
        <w:pStyle w:val="Normal"/>
        <w:shd w:fill="FFFFFF" w:val="clear"/>
        <w:spacing w:lineRule="auto" w:line="360"/>
        <w:jc w:val="both"/>
        <w:rPr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 xml:space="preserve">5.4. За нарушение правил пожарной безопасности, охраны </w:t>
      </w:r>
      <w:r>
        <w:rPr>
          <w:color w:val="000000"/>
          <w:spacing w:val="2"/>
          <w:sz w:val="25"/>
          <w:szCs w:val="25"/>
        </w:rPr>
        <w:t>труда, санитарно-гигиенических требований к организа</w:t>
        <w:softHyphen/>
      </w:r>
      <w:r>
        <w:rPr>
          <w:color w:val="000000"/>
          <w:spacing w:val="6"/>
          <w:sz w:val="25"/>
          <w:szCs w:val="25"/>
        </w:rPr>
        <w:t xml:space="preserve">ции жизнедеятельности воспитанников в дошкольном </w:t>
      </w:r>
      <w:r>
        <w:rPr>
          <w:color w:val="000000"/>
          <w:spacing w:val="2"/>
          <w:sz w:val="25"/>
          <w:szCs w:val="25"/>
        </w:rPr>
        <w:t xml:space="preserve">учреждении рабочий по комплексному обслуживанию и </w:t>
      </w:r>
      <w:r>
        <w:rPr>
          <w:color w:val="000000"/>
          <w:spacing w:val="4"/>
          <w:sz w:val="25"/>
          <w:szCs w:val="25"/>
        </w:rPr>
        <w:t>ремонту привлекается к административной ответствен</w:t>
      </w:r>
      <w:r>
        <w:rPr>
          <w:color w:val="000000"/>
          <w:spacing w:val="5"/>
          <w:sz w:val="25"/>
          <w:szCs w:val="25"/>
        </w:rPr>
        <w:t>ности в порядке и случаях, предусмотренных админис</w:t>
        <w:softHyphen/>
      </w:r>
      <w:r>
        <w:rPr>
          <w:color w:val="000000"/>
          <w:spacing w:val="6"/>
          <w:sz w:val="25"/>
          <w:szCs w:val="25"/>
        </w:rPr>
        <w:t>тративным законодательством РФ.</w:t>
      </w:r>
    </w:p>
    <w:p>
      <w:pPr>
        <w:pStyle w:val="Normal"/>
        <w:shd w:fill="FFFFFF" w:val="clear"/>
        <w:spacing w:lineRule="auto" w:line="360"/>
        <w:jc w:val="both"/>
        <w:rPr>
          <w:sz w:val="25"/>
          <w:szCs w:val="25"/>
        </w:rPr>
      </w:pPr>
      <w:r>
        <w:rPr>
          <w:b/>
          <w:bCs/>
          <w:color w:val="000000"/>
          <w:spacing w:val="8"/>
          <w:sz w:val="25"/>
          <w:szCs w:val="25"/>
        </w:rPr>
        <w:t>6. Взаимоотношения и связи по должности.</w:t>
      </w:r>
    </w:p>
    <w:p>
      <w:pPr>
        <w:pStyle w:val="Normal"/>
        <w:shd w:fill="FFFFFF" w:val="clear"/>
        <w:spacing w:lineRule="auto" w:line="360"/>
        <w:jc w:val="both"/>
        <w:rPr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Рабочий по обслуживанию и текущему ремонту зданий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jc w:val="both"/>
        <w:rPr>
          <w:color w:val="000000"/>
          <w:spacing w:val="3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6.1. Работает в режиме нормированного рабочего дня по гра</w:t>
        <w:softHyphen/>
      </w:r>
      <w:r>
        <w:rPr>
          <w:color w:val="000000"/>
          <w:spacing w:val="5"/>
          <w:sz w:val="25"/>
          <w:szCs w:val="25"/>
        </w:rPr>
        <w:t>фику, составленному исходя из 40-часовой рабочей не</w:t>
        <w:softHyphen/>
        <w:t>дели и утвержденному  директором  школы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jc w:val="both"/>
        <w:rPr>
          <w:color w:val="000000"/>
          <w:spacing w:val="4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 xml:space="preserve">6.2. Выполняет разовые поручения директора, заведующего структурным подразделением,    заведующим  хозяйством </w:t>
      </w:r>
      <w:r>
        <w:rPr>
          <w:color w:val="000000"/>
          <w:spacing w:val="3"/>
          <w:sz w:val="25"/>
          <w:szCs w:val="25"/>
        </w:rPr>
        <w:t xml:space="preserve"> и информирует их о возникших трудностях </w:t>
      </w:r>
      <w:r>
        <w:rPr>
          <w:color w:val="000000"/>
          <w:spacing w:val="1"/>
          <w:sz w:val="25"/>
          <w:szCs w:val="25"/>
        </w:rPr>
        <w:t>в работе.</w:t>
      </w:r>
    </w:p>
    <w:p>
      <w:pPr>
        <w:pStyle w:val="Normal"/>
        <w:shd w:fill="FFFFFF" w:val="clear"/>
        <w:tabs>
          <w:tab w:val="clear" w:pos="708"/>
          <w:tab w:val="left" w:pos="6370" w:leader="underscore"/>
        </w:tabs>
        <w:spacing w:lineRule="auto" w:line="360"/>
        <w:jc w:val="both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6370" w:leader="underscore"/>
        </w:tabs>
        <w:spacing w:lineRule="auto" w:line="360"/>
        <w:jc w:val="both"/>
        <w:rPr>
          <w:color w:val="000000"/>
        </w:rPr>
      </w:pPr>
      <w:r>
        <w:rPr>
          <w:color w:val="000000"/>
          <w:spacing w:val="1"/>
        </w:rPr>
        <w:t>С  инструкцией ознакомлен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0" w:leader="underscore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51"/>
        </w:tabs>
        <w:ind w:left="67" w:hanging="0"/>
      </w:pPr>
      <w:rPr>
        <w:rFonts w:ascii="Symbol" w:hAnsi="Symbol" w:cs="Symbol" w:hint="default"/>
        <w:sz w:val="16"/>
        <w:szCs w:val="16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5"/>
      <w:szCs w:val="15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06:00Z</dcterms:created>
  <dc:creator>Customer</dc:creator>
  <dc:description/>
  <cp:keywords/>
  <dc:language>en-US</dc:language>
  <cp:lastModifiedBy>Customer</cp:lastModifiedBy>
  <cp:lastPrinted>2012-03-20T18:51:00Z</cp:lastPrinted>
  <dcterms:modified xsi:type="dcterms:W3CDTF">2012-03-21T07:50:00Z</dcterms:modified>
  <cp:revision>40</cp:revision>
  <dc:subject/>
  <dc:title/>
</cp:coreProperties>
</file>