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7pt;width:467.3pt;height:24.6pt;mso-wrap-style:none;v-text-anchor:middle;mso-position-vertical:top" type="_x0000_t136">
            <v:path textpathok="t"/>
            <v:textpath on="t" fitshape="t" string="ЕСЛИ ВАМ НЕ НРАВЯТСЯ ДРУЗЬЯ РЕБЕНКА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Прежде чем  начать действовать, попробуйте сказать себе, что вам не нравится. Возможно, дело не в личных качествах этих детей, а в вашем предубеждении против их родителей, окружения и т.п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Если проблема не в этом, понаблюдайте, в какие игры играют вместе дети, как складываются между ними отношения. Попробуйте понять, что привлекает вашего ребенка в его приятелях. Вполне возможно, он находит в них компенсацию своим  трудностям. Например, вы слишком сильно опекаете и регламентируете жизнь вашего ребенка, он чувствует свою несвободу, а его приятель, наоборот, демонстрирует полную свободу и самоинициатив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В этом случае проблема не в друзьях ребенка, а в вашем стиле отношений с вашим малыш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ЕДОТВРАТИТЬ ПРОБЛЕМУ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Постарайтесь своевременно рассказать своему ребенку, какие черты личности людей, какие игры вы считаете достойными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бывайте говорить ему о лучших сторонах его друзей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глашайте в гости детей еще до того, как ребенок будет иметь возможность знакомиться и заводить друзей самостоятельно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жалуйста, сдерживайте свои эмоции, если ваше отношение к друзьям ребенка определено какими-то взрослыми мотивам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ПРАВИТЬСЯ С ПРОБЛЕМОЙ, ЕСЛИ ОНА УЖЕ ЕСТЬ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же если вы твердо уверены, что все дело в «невоспитанности» друзей, не устанавливайте жестких запретов на эту дружбу, - она может «уйти в подполье». Будет лучше, если вы неназойливо и спокойно обратите внимание своего ребенка на хорошие качества этих ребят, а вслед за этим, выскажите свое твердое мнение об отрицательных. Здесь нельзя обойтись без примеров, именно поэтому следует снача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508760</wp:posOffset>
                </wp:positionV>
                <wp:extent cx="206883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1543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135.7pt;mso-wrap-distance-left:9.05pt;mso-wrap-distance-right:9.05pt;mso-wrap-distance-top:0pt;mso-wrap-distance-bottom:0pt;margin-top:118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1543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наблюдать за детьми, тогда ваши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ысказывания будут иметь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боснованный вид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6:00Z</dcterms:created>
  <dc:creator>11</dc:creator>
  <dc:description/>
  <cp:keywords/>
  <dc:language>en-US</dc:language>
  <cp:lastModifiedBy> Н.Е.Зенченко</cp:lastModifiedBy>
  <cp:lastPrinted>2006-11-20T13:55:00Z</cp:lastPrinted>
  <dcterms:modified xsi:type="dcterms:W3CDTF">2006-11-20T09:55:00Z</dcterms:modified>
  <cp:revision>2</cp:revision>
  <dc:subject/>
  <dc:title>ЕСЛИ ВАМ НЕ НРАВЯТСЯ ДРУЗЬЯ РЕБЕНКА</dc:title>
</cp:coreProperties>
</file>