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нансовое обеспечение ДОУ осущест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6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6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 бюдже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6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небюджетные средства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520"/>
        <w:gridCol w:w="522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ило, руб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средств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0597,3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плата-45400,00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  литература-28590,86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-1167100,00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 питания-653100,00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-16800,00 и т.д.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израсходовано : 6414356,08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5420,7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опление- 680911,96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энергия-265000,00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снабжение-168731,47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-446284,67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 (охрана, пожарная сигнализация)-246375,80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, землю, за негативное воздействие-338429,00; 716697,00  ; 27741,99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питание льготников-84449,75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монт группы-1072800,00  и   205000,00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израсходовано : 4255420,74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520"/>
        <w:gridCol w:w="4500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ступление родительских средст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42918,78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тупило и израсходовано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огнетушителей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сопротивления изоляции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служивание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. осмотр</w:t>
            </w:r>
          </w:p>
          <w:p>
            <w:pPr>
              <w:pStyle w:val="Normal"/>
              <w:spacing w:lineRule="auto" w:line="240" w:before="280" w:after="28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ебели, медикаментов, моющих средств, посуды, канцтоваров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дукты питания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9:00Z</dcterms:created>
  <dc:creator>Зенченко</dc:creator>
  <dc:description/>
  <dc:language>en-US</dc:language>
  <cp:lastModifiedBy>Зенченко</cp:lastModifiedBy>
  <dcterms:modified xsi:type="dcterms:W3CDTF">2011-07-28T08:19:00Z</dcterms:modified>
  <cp:revision>2</cp:revision>
  <dc:subject/>
  <dc:title/>
</cp:coreProperties>
</file>