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 физкультурного занятия</w:t>
      </w:r>
    </w:p>
    <w:p>
      <w:pPr>
        <w:pStyle w:val="Normal"/>
        <w:widowControl w:val="false"/>
        <w:autoSpaceDE w:val="false"/>
        <w:ind w:right="-65" w:hanging="0"/>
        <w:jc w:val="center"/>
        <w:rPr/>
      </w:pPr>
      <w:r>
        <w:rPr>
          <w:b/>
          <w:bCs/>
          <w:i/>
          <w:sz w:val="40"/>
          <w:szCs w:val="40"/>
        </w:rPr>
        <w:t>по литературному  произведению «Земляничка»</w:t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 младшей группе 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ДОУ №48 «Золотой ключик»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</w:rPr>
      </w:pPr>
      <w:r>
        <w:rPr>
          <w:b/>
          <w:bCs/>
        </w:rPr>
        <w:t>Разработала:</w:t>
      </w:r>
    </w:p>
    <w:p>
      <w:pPr>
        <w:pStyle w:val="Normal"/>
        <w:ind w:right="-65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и</w:t>
      </w:r>
      <w:r>
        <w:rPr>
          <w:b/>
          <w:bCs/>
        </w:rPr>
        <w:t xml:space="preserve">нструктор по физической  культуре Кузьмичева О.Н.   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autoSpaceDE w:val="false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самостоятельно обогащать и развивать игровые действия, способствовать творческому само</w:t>
        <w:softHyphen/>
        <w:t>выражению.</w:t>
      </w:r>
    </w:p>
    <w:p>
      <w:pPr>
        <w:pStyle w:val="Normal"/>
        <w:autoSpaceDE w:val="false"/>
        <w:ind w:firstLine="326"/>
        <w:jc w:val="both"/>
        <w:rPr/>
      </w:pPr>
      <w:r>
        <w:rPr>
          <w:sz w:val="28"/>
          <w:szCs w:val="28"/>
        </w:rPr>
        <w:t>2.Упражнять детей в прыжках на согнутых ногах с продвижением вперед, ползании на животе.</w:t>
      </w:r>
    </w:p>
    <w:p>
      <w:pPr>
        <w:pStyle w:val="Normal"/>
        <w:autoSpaceDE w:val="false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интерес к физическим упражнениям.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ль</w:t>
        <w:softHyphen/>
        <w:t>чики,  мячи, обручи, ягоды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проведения:                          Дата проведения: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й зал                             8.09.09г.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/>
        <w:t xml:space="preserve"> </w:t>
      </w:r>
      <w:r>
        <w:rPr/>
        <w:t>Ход занят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Дозировка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66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ФК</w:t>
            </w:r>
            <w:r>
              <w:rPr>
                <w:sz w:val="28"/>
                <w:szCs w:val="28"/>
              </w:rPr>
              <w:t>: Ребята! Я приклеила на пол нарисованные ягодки. Наш физкультурный зал стал похож на лесную полянку! И вы, конечно, сразу вспомнили сказку «Земляничка»! Когда земляничка поспе</w:t>
              <w:softHyphen/>
              <w:t>ла, ее хотели съесть разные лесные жители. Давайте покажем, кто, как подбирался к земляничке - у нас получится сказочное физкультурное занятие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ИФК</w:t>
            </w:r>
            <w:r>
              <w:rPr>
                <w:sz w:val="28"/>
                <w:szCs w:val="28"/>
              </w:rPr>
              <w:t>: Помните, первым заметил земляничку комар. Наверное, он сидел где-то наверху - на дереве, или на кустике, или на пень</w:t>
              <w:softHyphen/>
              <w:t>ке. «Взлетайте» кто на что хоч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ind w:firstLine="336"/>
              <w:jc w:val="both"/>
              <w:rPr/>
            </w:pPr>
            <w:r>
              <w:rPr>
                <w:sz w:val="28"/>
                <w:szCs w:val="28"/>
              </w:rPr>
              <w:t>«Ягодка созрела: красная, душистая!» - запищал комар. Услыхала комара птичка и полетела на полянку, хочет съесть зем</w:t>
              <w:softHyphen/>
              <w:t xml:space="preserve">ляничку. Летите, птички!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хала комара лягушка и поскакала на полянку, хочет съесть земляничку. Прыгайте, дети, на двух ногах: согните колени, раз</w:t>
              <w:softHyphen/>
              <w:t xml:space="preserve">ведите их в стороны, выставьте ладошки, растопырьте пальцы, квакайт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ind w:firstLine="326"/>
              <w:rPr/>
            </w:pPr>
            <w:r>
              <w:rPr>
                <w:sz w:val="28"/>
                <w:szCs w:val="28"/>
              </w:rPr>
              <w:t xml:space="preserve">Услыхала комара мышка, побежала на полянку, хочет съесть земляничку. Повыше поднимитесь, ребятки, на носочки, ведь у мышки очень маленькие лапк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ind w:firstLine="331"/>
              <w:rPr/>
            </w:pPr>
            <w:r>
              <w:rPr>
                <w:sz w:val="28"/>
                <w:szCs w:val="28"/>
              </w:rPr>
              <w:t>Услыхала комара змея - поползла на полянку, хочет съесть зем</w:t>
              <w:softHyphen/>
              <w:t xml:space="preserve">ляничку. Ложитесь на живот, руки вытяните, соедините ладошки, ползите, не помогая себе ру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бежала на солнышко туча. Увидел ее комар и запищ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«Дождь пойдет: мокрый, холодный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Услыхала комара птичка, скорей  на дерево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Ребятки! Ищите себе «дерево». Влезайте и на гимнастическую стенку, и на веревочную лестницу, можно повиснуть на канат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Услыхала комара мышка скорей в норку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Ребята, можно спрятаться за стульчики, за обручи, за любой предмет в за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Услыхала комара лягушка, скорей  под листок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Скачите, ребята, и думайте, что может быть листком. Можно под «большой лист» спрятаться - перевернуть стульчик и при</w:t>
              <w:softHyphen/>
              <w:t>сесть, держа его за спинку вверх ножками. А можно под свои ла</w:t>
              <w:softHyphen/>
              <w:t>дошки спрятаться - под «маленький листок», только пониже присядь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ыхала комара змея, скорей -под корень!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зите , ребятки, к скамейкам, подлезайте под них кто как сумее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А ягодка земляничка под дождем  купается да радуется, что ее никто не съел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firstLine="297"/>
              <w:rPr/>
            </w:pPr>
            <w:r>
              <w:rPr>
                <w:sz w:val="28"/>
                <w:szCs w:val="28"/>
              </w:rPr>
              <w:t>Давайте устроим «домик» из всех мячей, что есть в зале! Подбрасывайте их повыше, пусть падают на пол, как будто круп</w:t>
              <w:softHyphen/>
              <w:t>ные капли дождя! Бросайте! Бросайте!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III. </w:t>
            </w:r>
            <w:r>
              <w:rPr>
                <w:sz w:val="28"/>
                <w:szCs w:val="28"/>
              </w:rPr>
              <w:t>Положите мячи у стен и давайте сыграем еще раз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</w:t>
              <w:softHyphen/>
              <w:t>20 с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</w:t>
              <w:softHyphen/>
              <w:t>20 с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по 3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ходят   в зал  под спокойную музы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Ходят по залу рассматривают, что лежит  на полу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рассказывает и вместе с детьми выполняет упраж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г врассыпную, махи ру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 согнутых ногах, с произношением с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 на носочк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жив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ФК показывает детям «дождик», а воспитатель с детьми разбегаются, влезают на гимнастическую стенку, веревочную лестниц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ячутся за любой 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К рассказывает детям расска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, где можно спрятаться и тоже прячется вместе с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ФК, воспитатель вместе с детьми выполняет упраж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К хвалит детей, какие они были ловкие, быстрые, умеют прыгать, ползать.</w:t>
            </w:r>
          </w:p>
        </w:tc>
      </w:tr>
    </w:tbl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65" w:hanging="0"/>
        <w:jc w:val="center"/>
        <w:rPr/>
      </w:pPr>
      <w:r>
        <w:rPr>
          <w:b/>
          <w:bCs/>
          <w:sz w:val="40"/>
          <w:szCs w:val="40"/>
        </w:rPr>
        <w:t xml:space="preserve">Конспект   </w:t>
      </w:r>
      <w:r>
        <w:rPr>
          <w:b/>
          <w:bCs/>
          <w:i/>
          <w:sz w:val="40"/>
          <w:szCs w:val="40"/>
        </w:rPr>
        <w:t>образно-игрового</w:t>
      </w:r>
      <w:r>
        <w:rPr>
          <w:b/>
          <w:bCs/>
          <w:sz w:val="40"/>
          <w:szCs w:val="40"/>
        </w:rPr>
        <w:t xml:space="preserve"> физкультурного занятия</w:t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Физкультура для зверят»</w:t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 средней  группе 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ДОУ №48 «Золотой ключик»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</w:rPr>
      </w:pPr>
      <w:r>
        <w:rPr>
          <w:b/>
          <w:bCs/>
        </w:rPr>
        <w:t>Составлен:</w:t>
      </w:r>
    </w:p>
    <w:p>
      <w:pPr>
        <w:pStyle w:val="Normal"/>
        <w:ind w:right="-65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</w:rPr>
        <w:t xml:space="preserve">инструктором по физической  культуре Кузьмичевой О.Н. </w:t>
      </w:r>
    </w:p>
    <w:p>
      <w:pPr>
        <w:pStyle w:val="Normal"/>
        <w:ind w:right="-65" w:hanging="0"/>
        <w:jc w:val="right"/>
        <w:rPr/>
      </w:pPr>
      <w:r>
        <w:rPr>
          <w:b/>
          <w:bCs/>
        </w:rPr>
        <w:t xml:space="preserve">с использованием лит-ры «Д.в. №3-2007г.»  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чить детей быстро и четко при выполнении упражнений реагировать на сигнал педагога.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Упражнять в умении держать равновесие во время ходьбы по шнуру, прогибать спину при подлезании под дугу.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Формировать правильную осанку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Воспитывать выразительность движений.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 гимнастические палок, шапочка-маска белки, зонтик, медальки для бельчат, 3 дуги, веревка, 3 погремушки, 3 шнура.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проведения:                               Дата проведения: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й зал                                  17.09.09г.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/>
        <w:t>Ход заняти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зировка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4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>
                <w:bCs/>
                <w:sz w:val="28"/>
                <w:szCs w:val="28"/>
              </w:rPr>
              <w:t>ИФК перед началом занятия говорит детям: В старину часто говорили: «Здоровье приходит золотниками, а уходит пудами». Что это означает как вы, думаете?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отвечают…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ФК: Правильно, ребятки вы дали разные ответы, так вот – это значит, что стать  здоровым  можно постепенно, а вот потерять здоровье можно сразу. А вы знаете, что зверята тоже занимаются физкультурой? Вы, хотите  просмотреть и поучаствовать?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ти: Да!!!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ФК: Тогда в путь!</w:t>
            </w:r>
          </w:p>
        </w:tc>
      </w:tr>
      <w:tr>
        <w:trPr>
          <w:trHeight w:val="8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right="-65" w:hanging="0"/>
              <w:rPr/>
            </w:pPr>
            <w:r>
              <w:rPr>
                <w:b/>
                <w:bCs/>
                <w:sz w:val="28"/>
                <w:szCs w:val="28"/>
              </w:rPr>
              <w:t>Вводная часть    (6 мин):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Построение в колонну по-одному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в колонне по-одному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Ходьба с перешагиванием через палки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с опорой на стопы и ладони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ание на четвереньках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 xml:space="preserve">Прыжки на двух ногах с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4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4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нии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4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ениием вперед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Ходьба врассыпную, имитация сбора ягод, грибов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роение в зв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сек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ФК читает стих-ие: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Конь через мосток идет шажком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Мы тоже можем та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Идет медведь, шумит в кустах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Спускается в овраг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На двух ногах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На двух руках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Мы тоже можем та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Змея ползет лесной тропою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Как лента по земле скользит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И мы движение такое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Тоже можем повторить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Пастух в лесу трубит в рожок-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Пугается руса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>Сейчас он сделает прыжо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ы тоже можем так</w:t>
            </w:r>
          </w:p>
        </w:tc>
      </w:tr>
      <w:tr>
        <w:trPr>
          <w:trHeight w:val="19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080" w:right="-65" w:hanging="720"/>
              <w:rPr/>
            </w:pPr>
            <w:r>
              <w:rPr>
                <w:b/>
                <w:sz w:val="28"/>
                <w:szCs w:val="28"/>
              </w:rPr>
              <w:t>Основная часть ( 12мин.)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азвивающие упражнения без предметов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эробика для зверят»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«Гусята»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основная стойка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- повороты туловища с взмахом руками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«Собач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упор, стоя на коленях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- энергичные повороты таза и голеней вправо-влево, звукоподражание «гав-гав»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«Рач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стойка на руках, ногах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движение на руках и ногах назад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«Обезьян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лежа на животе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приподнять верхнюю часть туловища и ног, движение «лодочка»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«Медвежат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лежа на спине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имитация езды на велосипеде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«Цапл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стойка на одной ноге, руки в стороны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- держать равновесие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«Тигрята» 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основная стойка, руки на поясе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- прыжки с продвижением вперед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Ходьба по шнуру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2.Прыжки вверх с места с касанием предмета, подвешенного  выше поднятой руки ребенка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олзание вперед под дугу (высота 50м)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Карусель»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арусель садятся медвежата, зайчата, лошад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Cs/>
                <w:sz w:val="28"/>
                <w:szCs w:val="28"/>
              </w:rPr>
              <w:t>3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л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Cs/>
                <w:sz w:val="28"/>
                <w:szCs w:val="28"/>
              </w:rPr>
              <w:t>5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д. С упр. На расслабление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Cs/>
                <w:sz w:val="28"/>
                <w:szCs w:val="28"/>
              </w:rPr>
              <w:t>8-10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р.по 3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едл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.в черед.  С ходьбой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р.по 32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ФК: Чтобы сильным стать и ловким приступаем к тренировке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и шеи длинные вытянули, лапы красные растопырили. Крыльями машут, клювы раскрываю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сик бегает с шестом, </w:t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ет в воздухе хвостом</w:t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i/>
                <w:sz w:val="28"/>
                <w:szCs w:val="28"/>
              </w:rPr>
              <w:t>Рак залез на самокат, все вперед, а он назад.</w:t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i/>
                <w:sz w:val="28"/>
                <w:szCs w:val="28"/>
              </w:rPr>
              <w:t>Лучшие качели – гибкие лианы. Это с колыбели знают обезьяны.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i/>
                <w:sz w:val="28"/>
                <w:szCs w:val="28"/>
              </w:rPr>
              <w:t>Мишка на велосипеде  мчится к финишу – к победе.</w:t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i/>
                <w:sz w:val="28"/>
                <w:szCs w:val="28"/>
              </w:rPr>
              <w:t>Очень трудно так стоять, ногу на пол не спускать, и не падать, не качаться, за соседа не держаться.</w:t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гр прыгнул выше всех, вот невиданный успех.</w:t>
            </w:r>
          </w:p>
          <w:p>
            <w:pPr>
              <w:pStyle w:val="Normal"/>
              <w:autoSpaceDE w:val="false"/>
              <w:ind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ИФК просит детей отгадать загадку: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то по елкам ловко скачет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влезает на дубы?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bCs/>
                <w:i/>
                <w:sz w:val="28"/>
                <w:szCs w:val="28"/>
              </w:rPr>
              <w:t>Кто в дупле орехи прячет, сушит на зиму грибы?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ФК: давайте устроим </w:t>
            </w:r>
            <w:r>
              <w:rPr>
                <w:bCs/>
                <w:i/>
                <w:sz w:val="28"/>
                <w:szCs w:val="28"/>
              </w:rPr>
              <w:t>«соревнование веселых бельчат»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ратить внимание, что руки прямые, подняты в сторону, голова прямо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-показать, как надо отталкиваться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-напомнить, как прогибать спину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помнить правила игры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ФК и воспитатель подводят ито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ind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Заключительная часть</w:t>
            </w:r>
            <w:r>
              <w:rPr>
                <w:b/>
                <w:sz w:val="28"/>
                <w:szCs w:val="28"/>
              </w:rPr>
              <w:t>(2мин.)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од речитатив: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ист, аист длинноноги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кажи домой дорогу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Топай правою ного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опай левою ного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нова правою ного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нова левою ного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сле правою ного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сле левою ного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т тогда придешь домой»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тельные упражнения «Нас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с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Обращать внимание детей на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анку детей, поднимание ног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ИФК: Вот мы и дома. Но не забывайте, дети и зверята, что здоровье, прежде всего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носить слова, правильно делать вдох-выдох</w:t>
            </w:r>
          </w:p>
        </w:tc>
      </w:tr>
    </w:tbl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center"/>
        <w:rPr/>
      </w:pPr>
      <w:r>
        <w:rPr>
          <w:b/>
          <w:bCs/>
          <w:sz w:val="40"/>
          <w:szCs w:val="40"/>
        </w:rPr>
        <w:t>Конспект   физкультурного занятия</w:t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с тренажерами </w:t>
      </w:r>
      <w:r>
        <w:rPr>
          <w:b/>
          <w:bCs/>
          <w:sz w:val="40"/>
          <w:szCs w:val="40"/>
        </w:rPr>
        <w:t xml:space="preserve">в  старшей группе 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ДОУ №48 «Золотой ключик»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</w:rPr>
      </w:pPr>
      <w:r>
        <w:rPr>
          <w:b/>
          <w:bCs/>
        </w:rPr>
        <w:t>Составлен:</w:t>
      </w:r>
    </w:p>
    <w:p>
      <w:pPr>
        <w:pStyle w:val="Normal"/>
        <w:ind w:right="-65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</w:rPr>
        <w:t xml:space="preserve">инструктором по физической  культуре Кузьмичевой О.Н. 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с использованием лит-ры «Р в д\с. №5-2008г.»  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.Учить  детей выполнять правильно упражнения на тренажерах, соблюдая определенные правила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. Развивать разные </w:t>
      </w:r>
      <w:r>
        <w:rPr>
          <w:color w:val="000000"/>
          <w:spacing w:val="2"/>
          <w:sz w:val="28"/>
          <w:szCs w:val="28"/>
        </w:rPr>
        <w:t>группы мышц, выносли</w:t>
        <w:softHyphen/>
      </w:r>
      <w:r>
        <w:rPr>
          <w:color w:val="000000"/>
          <w:sz w:val="28"/>
          <w:szCs w:val="28"/>
        </w:rPr>
        <w:t xml:space="preserve">вость, гибкость, ловкость; </w:t>
      </w:r>
      <w:r>
        <w:rPr>
          <w:color w:val="000000"/>
          <w:spacing w:val="-5"/>
          <w:sz w:val="28"/>
          <w:szCs w:val="28"/>
        </w:rPr>
        <w:t xml:space="preserve">поддерживать уверенность в </w:t>
      </w:r>
      <w:r>
        <w:rPr>
          <w:color w:val="000000"/>
          <w:spacing w:val="-7"/>
          <w:sz w:val="28"/>
          <w:szCs w:val="28"/>
        </w:rPr>
        <w:t>себе, самостоятель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.Вос</w:t>
        <w:softHyphen/>
      </w:r>
      <w:r>
        <w:rPr>
          <w:color w:val="000000"/>
          <w:spacing w:val="1"/>
          <w:sz w:val="28"/>
          <w:szCs w:val="28"/>
        </w:rPr>
        <w:t>питывать чувство ответст</w:t>
        <w:softHyphen/>
      </w:r>
      <w:r>
        <w:rPr>
          <w:color w:val="000000"/>
          <w:spacing w:val="-6"/>
          <w:sz w:val="28"/>
          <w:szCs w:val="28"/>
        </w:rPr>
        <w:t xml:space="preserve">венного отношения к своему </w:t>
      </w:r>
      <w:r>
        <w:rPr>
          <w:color w:val="000000"/>
          <w:spacing w:val="-7"/>
          <w:sz w:val="28"/>
          <w:szCs w:val="28"/>
        </w:rPr>
        <w:t>здоровью.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велотренажер, диск здоровья, беговая дорожка, ролик, скамьи, батут, эспандер,  мяч-массажер.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физкультурный зал       </w:t>
      </w: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28.09.09г.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/>
        <w:t xml:space="preserve"> </w:t>
      </w:r>
      <w:r>
        <w:rPr/>
        <w:t>Ход заняти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84"/>
        <w:gridCol w:w="29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зировка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водная часть    ( 7мин)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троение в ш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ренгу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роевые упражнения,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ходьба на носках, на пятках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 сменой положения рук,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ег с высоким подниманием бедра, врассыпную, пристав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ым шагом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пределение детей по тренажерам.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-2ми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ть внимание на осанку детей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>
                <w:bCs/>
                <w:sz w:val="28"/>
                <w:szCs w:val="28"/>
              </w:rPr>
              <w:t>Бег чередуется с ходьбой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(16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8"/>
                <w:sz w:val="28"/>
                <w:szCs w:val="28"/>
              </w:rPr>
              <w:t>1.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 xml:space="preserve">«Велотренажер»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(натяжение педалей </w:t>
            </w:r>
            <w:r>
              <w:rPr>
                <w:color w:val="000000"/>
                <w:spacing w:val="-5"/>
                <w:sz w:val="28"/>
                <w:szCs w:val="28"/>
              </w:rPr>
              <w:t>отсутству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4"/>
                <w:sz w:val="28"/>
                <w:szCs w:val="28"/>
              </w:rPr>
              <w:t>2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Диск здоровье». </w:t>
            </w:r>
            <w:r>
              <w:rPr>
                <w:color w:val="000000"/>
                <w:sz w:val="28"/>
                <w:szCs w:val="28"/>
              </w:rPr>
              <w:t xml:space="preserve">Ребенок стоит на </w:t>
            </w:r>
            <w:r>
              <w:rPr>
                <w:color w:val="000000"/>
                <w:spacing w:val="-2"/>
                <w:sz w:val="28"/>
                <w:szCs w:val="28"/>
              </w:rPr>
              <w:t>диске на одной ноге (другая на полу), де</w:t>
              <w:softHyphen/>
              <w:t>лает вращения влево – вправ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3 «Степ». </w:t>
            </w:r>
            <w:r>
              <w:rPr>
                <w:color w:val="000000"/>
                <w:spacing w:val="-6"/>
                <w:sz w:val="28"/>
                <w:szCs w:val="28"/>
              </w:rPr>
              <w:t>Ребенок стоит на степе, руки, на поруч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«Ролик гимнастический».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бено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оит, ноги на ширине плеч. Прокатывает </w:t>
            </w:r>
            <w:r>
              <w:rPr>
                <w:color w:val="000000"/>
                <w:spacing w:val="-2"/>
                <w:sz w:val="28"/>
                <w:szCs w:val="28"/>
              </w:rPr>
              <w:t>ролик вперед, вправо-вле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«Беговая дорожка»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бенок стоит, </w:t>
            </w:r>
            <w:r>
              <w:rPr>
                <w:color w:val="000000"/>
                <w:spacing w:val="2"/>
                <w:sz w:val="28"/>
                <w:szCs w:val="28"/>
              </w:rPr>
              <w:t>одна нога на полу, вторая – на дорожк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(прокручивает ленту одной ного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i/>
                <w:i/>
                <w:iCs/>
                <w:color w:val="000000"/>
                <w:spacing w:val="-2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«Скамья для пресса»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бенок лежит </w:t>
            </w:r>
            <w:r>
              <w:rPr>
                <w:color w:val="000000"/>
                <w:spacing w:val="-7"/>
                <w:sz w:val="28"/>
                <w:szCs w:val="28"/>
              </w:rPr>
              <w:t>на скамье, руками держась за валик, и поднимает ног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i/>
                <w:i/>
                <w:iCs/>
                <w:color w:val="000000"/>
                <w:spacing w:val="-2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«Силовой тренажер»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ебенок лежит </w:t>
            </w:r>
            <w:r>
              <w:rPr>
                <w:color w:val="000000"/>
                <w:spacing w:val="-3"/>
                <w:sz w:val="28"/>
                <w:szCs w:val="28"/>
              </w:rPr>
              <w:t>на спине, ноги находятся под нижним в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ком (1 – выпрямление ног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2"/>
                <w:sz w:val="28"/>
                <w:szCs w:val="28"/>
              </w:rPr>
              <w:t>– и.п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i/>
                <w:i/>
                <w:iCs/>
                <w:color w:val="000000"/>
                <w:spacing w:val="-15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«Батут». </w:t>
            </w:r>
            <w:r>
              <w:rPr>
                <w:color w:val="000000"/>
                <w:spacing w:val="-6"/>
                <w:sz w:val="28"/>
                <w:szCs w:val="28"/>
              </w:rPr>
              <w:t>Подпрыгивание на мес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i/>
                <w:i/>
                <w:iCs/>
                <w:color w:val="000000"/>
                <w:spacing w:val="-1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«Мяч-массажер». </w:t>
            </w:r>
            <w:r>
              <w:rPr>
                <w:color w:val="000000"/>
                <w:spacing w:val="-7"/>
                <w:sz w:val="28"/>
                <w:szCs w:val="28"/>
              </w:rPr>
              <w:t>Массаж р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1"/>
                <w:sz w:val="28"/>
                <w:szCs w:val="28"/>
              </w:rPr>
              <w:t>10.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«Эспандер». </w:t>
            </w:r>
            <w:r>
              <w:rPr>
                <w:color w:val="000000"/>
                <w:spacing w:val="-6"/>
                <w:sz w:val="28"/>
                <w:szCs w:val="28"/>
              </w:rPr>
              <w:t>Жгут за спи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pacing w:val="-5"/>
                <w:sz w:val="28"/>
                <w:szCs w:val="28"/>
                <w:u w:val="single"/>
              </w:rPr>
              <w:t>Релаксация «В кукольном те</w:t>
              <w:softHyphen/>
            </w:r>
            <w:r>
              <w:rPr>
                <w:i/>
                <w:color w:val="000000"/>
                <w:spacing w:val="-8"/>
                <w:sz w:val="28"/>
                <w:szCs w:val="28"/>
                <w:u w:val="single"/>
              </w:rPr>
              <w:t>атре»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ФК: Бом, бом, бом! Это волшеб</w:t>
              <w:softHyphen/>
              <w:t xml:space="preserve">ные часы. Когда они пробьют двенадца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, куклы оживут. Здесь светло – задуйте свечи и поставьте их на стол. Встаньте в круг подальше один от другого, чтобы не </w:t>
            </w:r>
            <w:r>
              <w:rPr>
                <w:color w:val="000000"/>
                <w:spacing w:val="-7"/>
                <w:sz w:val="28"/>
                <w:szCs w:val="28"/>
              </w:rPr>
              <w:t>мешать друг другу. Покажите, как движу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я стрелки на волшебных часах. Согните </w:t>
            </w:r>
            <w:r>
              <w:rPr>
                <w:color w:val="000000"/>
                <w:spacing w:val="-2"/>
                <w:sz w:val="28"/>
                <w:szCs w:val="28"/>
              </w:rPr>
              <w:t>руки в локтях перед собой. Руки-стрелк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движутся то в одну сторону, то в другую. Тик-так, тик-так, бом, бом! Слышите? Ч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сы бьют! Давайте вместе сосчитаем до дв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дцати. Первыми ожили куклы бибабо. </w:t>
            </w:r>
            <w:r>
              <w:rPr>
                <w:color w:val="000000"/>
                <w:spacing w:val="-5"/>
                <w:sz w:val="28"/>
                <w:szCs w:val="28"/>
              </w:rPr>
              <w:t>Каждому на руку я надену веселого Пе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ушку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(воображаемого). </w:t>
            </w:r>
            <w:r>
              <w:rPr>
                <w:color w:val="000000"/>
                <w:spacing w:val="-6"/>
                <w:sz w:val="28"/>
                <w:szCs w:val="28"/>
              </w:rPr>
              <w:t>Поиграйте паль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чиками, чтобы руки и голова у Петрушки задвигались. Какой веселый Петрушка!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 теперь вы сами стали куклами бибабо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клоните голову, поздоровайтесь, ка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трушка. Представьте, как сгибается и </w:t>
            </w:r>
            <w:r>
              <w:rPr>
                <w:color w:val="000000"/>
                <w:spacing w:val="-6"/>
                <w:sz w:val="28"/>
                <w:szCs w:val="28"/>
              </w:rPr>
              <w:t>разгибается ваш палец, когда на него над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а голова куклы. Разведите руки в стор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ы. Хлопните </w:t>
            </w:r>
            <w:r>
              <w:rPr>
                <w:color w:val="000000"/>
                <w:spacing w:val="-3"/>
                <w:sz w:val="28"/>
                <w:szCs w:val="28"/>
              </w:rPr>
              <w:t>в ладоши. Петрушка танцует! Поклон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есь зрителям, как это делает Петрушка: руки и голова повисли, расслабились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лодцы , ребята…(итог занят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л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л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р.,быст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., 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сек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бота на тренажерах по мет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ду круговой тренир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ги в кол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ях не сгиб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ги прямые, голову не подни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ИФК комментирует действия детей, воспитатель выполняет упражнения 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уки согнуты в локт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ки прямые, напряж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ь следит за осанкой детей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Заключительная часть </w:t>
            </w:r>
            <w:r>
              <w:rPr>
                <w:b/>
                <w:sz w:val="28"/>
                <w:szCs w:val="28"/>
              </w:rPr>
              <w:t>(2 ми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слабление «Полянка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по 3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сек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Cs/>
                <w:sz w:val="28"/>
                <w:szCs w:val="28"/>
              </w:rPr>
              <w:t>-во время ходьбы привлекать внимание детей к осанке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694" w:right="-3119" w:hanging="0"/>
        <w:rPr>
          <w:b/>
          <w:b/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троение в 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 </w:t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физкультурного занятия в </w:t>
      </w:r>
      <w:r>
        <w:rPr>
          <w:b/>
          <w:bCs/>
          <w:i/>
          <w:sz w:val="40"/>
          <w:szCs w:val="40"/>
        </w:rPr>
        <w:t>форме круговой тренировки</w:t>
      </w:r>
    </w:p>
    <w:p>
      <w:pPr>
        <w:pStyle w:val="Normal"/>
        <w:widowControl w:val="false"/>
        <w:autoSpaceDE w:val="false"/>
        <w:ind w:right="-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 подготовительной группе 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ДОУ №48 «Золотой ключик»</w:t>
      </w:r>
    </w:p>
    <w:p>
      <w:pPr>
        <w:pStyle w:val="Normal"/>
        <w:widowControl w:val="false"/>
        <w:autoSpaceDE w:val="false"/>
        <w:ind w:right="-65" w:hanging="0"/>
        <w:jc w:val="right"/>
        <w:rPr>
          <w:b/>
          <w:b/>
          <w:bCs/>
        </w:rPr>
      </w:pPr>
      <w:r>
        <w:rPr>
          <w:b/>
          <w:bCs/>
        </w:rPr>
        <w:t>Разработала:</w:t>
      </w:r>
    </w:p>
    <w:p>
      <w:pPr>
        <w:pStyle w:val="Normal"/>
        <w:ind w:right="-65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</w:rPr>
        <w:t xml:space="preserve">инструктор по физической  культуре Кузьмичева О.Н.   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autoSpaceDE w:val="false"/>
        <w:ind w:right="-65" w:hanging="0"/>
        <w:rPr/>
      </w:pPr>
      <w:r>
        <w:rPr>
          <w:sz w:val="28"/>
          <w:szCs w:val="28"/>
        </w:rPr>
        <w:t>1. Упражнять детей в умении лазать по гимнастической стенке перекрестной координацией, переходя с одного про</w:t>
        <w:softHyphen/>
        <w:t>лета на другой.</w:t>
      </w:r>
    </w:p>
    <w:p>
      <w:pPr>
        <w:pStyle w:val="Normal"/>
        <w:autoSpaceDE w:val="false"/>
        <w:ind w:right="-65" w:hanging="0"/>
        <w:rPr>
          <w:sz w:val="28"/>
          <w:szCs w:val="28"/>
        </w:rPr>
      </w:pPr>
      <w:r>
        <w:rPr>
          <w:sz w:val="28"/>
          <w:szCs w:val="28"/>
        </w:rPr>
        <w:t>2. Закреплять умение слитно выполнять замах и толчок в прыжках в длину с мест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-65" w:hanging="0"/>
        <w:jc w:val="both"/>
        <w:rPr/>
      </w:pPr>
      <w:r>
        <w:rPr>
          <w:sz w:val="28"/>
          <w:szCs w:val="28"/>
        </w:rPr>
        <w:t>З. Развивать у детей самостоятельность в выборе позы при подтягивании на скамейке лежа на живот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-65" w:hanging="0"/>
        <w:rPr>
          <w:sz w:val="28"/>
          <w:szCs w:val="28"/>
        </w:rPr>
      </w:pPr>
      <w:r>
        <w:rPr>
          <w:sz w:val="28"/>
          <w:szCs w:val="28"/>
        </w:rPr>
        <w:t>4. В подвижной игре «Мяч водящему» упражнять детей в точном бросании и ловле мяча, в умении быстро после брос</w:t>
        <w:softHyphen/>
        <w:t>ка освобождать место партнерам.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палки (для всех  детей), гимнастическая стенка, скамейки (2шт.)</w:t>
      </w:r>
    </w:p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о проведения:                                     Дата проведения: </w:t>
      </w:r>
      <w:r>
        <w:rPr>
          <w:bCs/>
          <w:sz w:val="28"/>
          <w:szCs w:val="28"/>
        </w:rPr>
        <w:t>7.10.09г.</w:t>
      </w:r>
    </w:p>
    <w:p>
      <w:pPr>
        <w:pStyle w:val="Normal"/>
        <w:widowControl w:val="false"/>
        <w:autoSpaceDE w:val="false"/>
        <w:ind w:right="-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й зал детского сада.</w:t>
      </w:r>
    </w:p>
    <w:p>
      <w:pPr>
        <w:pStyle w:val="Normal"/>
        <w:widowControl w:val="false"/>
        <w:autoSpaceDE w:val="false"/>
        <w:ind w:right="-65" w:hanging="0"/>
        <w:jc w:val="both"/>
        <w:rPr/>
      </w:pPr>
      <w:r>
        <w:rPr/>
        <w:t xml:space="preserve"> </w:t>
      </w:r>
      <w:r>
        <w:rPr/>
        <w:t>Ход заняти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84"/>
        <w:gridCol w:w="30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зировка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6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ая часть    (4 мин):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пары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вумя колоннами по диагонали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Ходьба в колонне, бег с за</w:t>
              <w:softHyphen/>
              <w:t>хлестыванием голени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перестроение тройками в звен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сек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>
                <w:bCs/>
                <w:sz w:val="28"/>
                <w:szCs w:val="28"/>
              </w:rPr>
              <w:t>пары могут взяться за руки и сочетать передвижения с различным положением рук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ить внимание на соблюдение расстояния между детьми</w:t>
            </w:r>
          </w:p>
        </w:tc>
      </w:tr>
      <w:tr>
        <w:trPr>
          <w:trHeight w:val="5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 (22 мин.)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упражнения с гимнастическими палками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днимание палки ввер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о.с.;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палку вверх, правую (ле</w:t>
              <w:softHyphen/>
              <w:t>вую) ногу на носок в сто</w:t>
              <w:softHyphen/>
              <w:t>рону;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и. п.</w:t>
            </w:r>
          </w:p>
          <w:p>
            <w:pPr>
              <w:pStyle w:val="Normal"/>
              <w:autoSpaceDE w:val="false"/>
              <w:ind w:right="-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клоны вперед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И. п.: сидя, ноги широко расставлены;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положить палку дальше от ног;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и. п.</w:t>
            </w:r>
          </w:p>
          <w:p>
            <w:pPr>
              <w:pStyle w:val="Normal"/>
              <w:autoSpaceDE w:val="false"/>
              <w:ind w:right="-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. «Сесть - встать»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: стоя на коленях; 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сесть справа (слева) от ног, руки вперед;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и. п.</w:t>
            </w:r>
          </w:p>
          <w:p>
            <w:pPr>
              <w:pStyle w:val="Normal"/>
              <w:autoSpaceDE w:val="false"/>
              <w:ind w:right="-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рогибание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И. п.: лежа на животе, палка сзади;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согнуть ноги, зацепить голенью за палку, поднять палку вверх;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и. п.</w:t>
            </w:r>
          </w:p>
          <w:p>
            <w:pPr>
              <w:pStyle w:val="Normal"/>
              <w:autoSpaceDE w:val="false"/>
              <w:ind w:right="-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«Сесть - лечь».</w:t>
            </w:r>
          </w:p>
          <w:p>
            <w:pPr>
              <w:pStyle w:val="Normal"/>
              <w:tabs>
                <w:tab w:val="clear" w:pos="708"/>
                <w:tab w:val="right" w:pos="2640" w:leader="none"/>
              </w:tabs>
              <w:autoSpaceDE w:val="false"/>
              <w:ind w:right="-65" w:hanging="0"/>
              <w:jc w:val="both"/>
              <w:rPr/>
            </w:pPr>
            <w:r>
              <w:rPr>
                <w:sz w:val="28"/>
                <w:szCs w:val="28"/>
              </w:rPr>
              <w:tab/>
              <w:t>И. п.: лежа на спине, пал</w:t>
              <w:softHyphen/>
              <w:t>ка в выпрямленных руках за головой;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2640" w:leader="none"/>
              </w:tabs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сть, сгруппироваться, зацепить палкой колени;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2640" w:leader="none"/>
              </w:tabs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и. п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2640" w:leader="none"/>
              </w:tabs>
              <w:autoSpaceDE w:val="false"/>
              <w:ind w:right="-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однимание палки вверх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2640" w:leader="none"/>
              </w:tabs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И. п.: о. с.;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2640" w:leader="none"/>
              </w:tabs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палку на грудь;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2640" w:leader="none"/>
              </w:tabs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вверх;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right" w:pos="2640" w:leader="none"/>
              </w:tabs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>- за плечи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верх;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Лазанье по гимнастической стенке.</w:t>
            </w:r>
          </w:p>
          <w:p>
            <w:pPr>
              <w:pStyle w:val="Normal"/>
              <w:autoSpaceDE w:val="false"/>
              <w:ind w:left="24" w:right="-6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Прыжки в длину с места.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Подтягивание на скамейке, лежа на животе.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2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Мяч водящему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>
                <w:bCs/>
                <w:sz w:val="28"/>
                <w:szCs w:val="28"/>
              </w:rPr>
              <w:t>8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л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раза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раз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раза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/>
            </w:pPr>
            <w:r>
              <w:rPr>
                <w:sz w:val="28"/>
                <w:szCs w:val="28"/>
              </w:rPr>
              <w:t>руки прямые, носок оттянут</w:t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лова</w:t>
            </w:r>
          </w:p>
          <w:p>
            <w:pPr>
              <w:pStyle w:val="Normal"/>
              <w:autoSpaceDE w:val="false"/>
              <w:ind w:left="91" w:right="-65" w:hanging="0"/>
              <w:rPr/>
            </w:pPr>
            <w:r>
              <w:rPr>
                <w:i/>
                <w:sz w:val="28"/>
                <w:szCs w:val="28"/>
              </w:rPr>
              <w:t>«сесть - встать»</w:t>
            </w:r>
          </w:p>
          <w:p>
            <w:pPr>
              <w:pStyle w:val="Normal"/>
              <w:autoSpaceDE w:val="false"/>
              <w:ind w:left="91"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ерекат на бок и снова лечь на спину</w:t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" w:right="-65" w:hanging="0"/>
              <w:rPr/>
            </w:pPr>
            <w:r>
              <w:rPr>
                <w:sz w:val="28"/>
                <w:szCs w:val="28"/>
              </w:rPr>
              <w:t>-в прыжках предложить детям оценить, до какой игрушки они могут допрыгнуть.</w:t>
            </w:r>
          </w:p>
          <w:p>
            <w:pPr>
              <w:pStyle w:val="Normal"/>
              <w:autoSpaceDE w:val="false"/>
              <w:ind w:left="91" w:right="-65" w:hanging="0"/>
              <w:rPr/>
            </w:pPr>
            <w:r>
              <w:rPr>
                <w:sz w:val="28"/>
                <w:szCs w:val="28"/>
              </w:rPr>
              <w:t>-детей разделить в зависимости от умений;</w:t>
            </w:r>
          </w:p>
          <w:p>
            <w:pPr>
              <w:pStyle w:val="Normal"/>
              <w:autoSpaceDE w:val="false"/>
              <w:ind w:left="91" w:right="-6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водящего определять в соответствии с возможностями дет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autoSpaceDE w:val="false"/>
              <w:ind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Заключительная часть</w:t>
            </w:r>
            <w:r>
              <w:rPr>
                <w:b/>
                <w:sz w:val="28"/>
                <w:szCs w:val="28"/>
              </w:rPr>
              <w:t>( 3мин. мин.)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е движение—выполнение под спокойную музыку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 обычная.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раза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ть внимание, как красиво и грациозно дети выполняют упражнение</w:t>
            </w:r>
          </w:p>
          <w:p>
            <w:pPr>
              <w:pStyle w:val="Normal"/>
              <w:autoSpaceDE w:val="false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ФК  совместно с воспитателем подводит итог занятия</w:t>
            </w:r>
          </w:p>
        </w:tc>
      </w:tr>
    </w:tbl>
    <w:p>
      <w:pPr>
        <w:pStyle w:val="Normal"/>
        <w:widowControl w:val="false"/>
        <w:autoSpaceDE w:val="false"/>
        <w:ind w:right="-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56:00Z</dcterms:created>
  <dc:creator>Customer</dc:creator>
  <dc:description/>
  <cp:keywords/>
  <dc:language>en-US</dc:language>
  <cp:lastModifiedBy>Customer</cp:lastModifiedBy>
  <cp:lastPrinted>2009-10-22T07:07:00Z</cp:lastPrinted>
  <dcterms:modified xsi:type="dcterms:W3CDTF">2009-10-22T03:08:00Z</dcterms:modified>
  <cp:revision>18</cp:revision>
  <dc:subject/>
  <dc:title/>
</cp:coreProperties>
</file>