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Заведующий МДОУ №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_____________Н.А.Петрущенко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8.4pt;width:332.95pt;height:44.95pt;mso-wrap-style:none;v-text-anchor:middle" type="_x0000_t136">
            <v:path textpathok="t"/>
            <v:textpath on="t" fitshape="t" string="ГОДОВОЙ       ПЛАН        РАБОТЫ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</w:rPr>
        <w:t>муниципального дошкольного образовательного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я  центра развития ребенка - детского сада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№ </w:t>
      </w:r>
      <w:r>
        <w:rPr>
          <w:b/>
          <w:color w:val="000000"/>
          <w:sz w:val="32"/>
          <w:szCs w:val="32"/>
        </w:rPr>
        <w:t>48 «Золотой  ключик»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на      2010-2011 у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ДОУ№ 48  “ Золотой ключик 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“___”________________2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Новокуйбыше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пед.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 Н.   А.   Петрущенко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sz w:val="40"/>
          <w:szCs w:val="40"/>
        </w:rPr>
        <w:t xml:space="preserve">      </w:t>
      </w:r>
      <w:r>
        <w:rPr>
          <w:b/>
          <w:sz w:val="44"/>
          <w:szCs w:val="44"/>
        </w:rPr>
        <w:pict>
          <v:shape id="shape_0" fillcolor="#b2b2b2" stroked="t" o:allowincell="f" style="position:absolute;margin-left:0pt;margin-top:-42.05pt;width:149.95pt;height:41.95pt;mso-wrap-style:none;v-text-anchor:middle;mso-position-vertical:top" type="_x0000_t136">
            <v:path textpathok="t"/>
            <v:textpath on="t" fitshape="t" string="Миссия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Центр развития ребенка -  детский сад №48 «Золотой ключик» - открытая социальная система, которая единственная в городе  осуществляет   взаимодействие  с родителями в воспитании физически здоровых  детей, с учетом  их возрастных и индивидуальных особенностей; развивает  творческие  и интеллектуальные способности  каждого  ребенка в различных видах деятельности,  соответственно его  потребностям, привлекая грамотных специалистов;  способствует  формированию социальных и коммуникативных компетентностей ребенка  и грамотно подготовит его к обучению в школе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b2b2b2" stroked="t" o:allowincell="f" style="position:absolute;margin-left:0pt;margin-top:-28.05pt;width:508.7pt;height:27.95pt;mso-wrap-style:none;v-text-anchor:middle;mso-position-vertical:top" type="_x0000_t136">
            <v:path textpathok="t"/>
            <v:textpath on="t" fitshape="t" string="Дошкольное образование по направленностям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40"/>
          <w:szCs w:val="40"/>
        </w:rPr>
        <w:t>- социально  - педагог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физкультурно-спортивн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художественно-эстет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естественнонаучно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6"/>
          <w:szCs w:val="36"/>
        </w:rPr>
        <w:t>Задача № 1.</w:t>
      </w:r>
      <w:r>
        <w:rPr>
          <w:color w:val="000000"/>
          <w:sz w:val="36"/>
          <w:szCs w:val="36"/>
        </w:rPr>
        <w:t xml:space="preserve">  </w:t>
      </w:r>
      <w:r>
        <w:rPr>
          <w:sz w:val="36"/>
          <w:szCs w:val="36"/>
        </w:rPr>
        <w:t>Сформировать к маю 2011г. у 60% детей  высокий уровень формирования элементарных математических представлений  (соответственно возрастным возможностям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Задача № 2.</w:t>
      </w:r>
      <w:r>
        <w:rPr>
          <w:color w:val="000000"/>
          <w:sz w:val="36"/>
          <w:szCs w:val="36"/>
        </w:rPr>
        <w:t xml:space="preserve"> Довести к маю 2011 года  не менее чем у 63 % детей физическую подготовленность (соответственно возрастным возможностям) по высокому уровню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Задача  № 3.</w:t>
      </w:r>
      <w:r>
        <w:rPr>
          <w:color w:val="000000"/>
          <w:sz w:val="36"/>
          <w:szCs w:val="36"/>
        </w:rPr>
        <w:t xml:space="preserve"> Обеспечить к маю 2011 года  у 55%  детей  развитие театрализованной деятельности в соответствии с их возрастными возможностями,  по высокому уровню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30"/>
        <w:gridCol w:w="1899"/>
        <w:gridCol w:w="1190"/>
        <w:gridCol w:w="86"/>
        <w:gridCol w:w="1973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занятия по фэмп «Белоснежка и семь гном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512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мотр-конкурс</w:t>
            </w:r>
            <w:r>
              <w:rPr>
                <w:b/>
                <w:bCs/>
              </w:rPr>
              <w:t xml:space="preserve"> «Лучший математический уголок» </w:t>
            </w: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.Укрепление материальной базы, создание необходимых условий для совместной деятельности с детьми по фэм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2.Выявление инициативы и творческого подхода к созданию развивающей среды по умственному развитию дет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21.0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дошкольных групп</w:t>
            </w:r>
          </w:p>
        </w:tc>
      </w:tr>
      <w:tr>
        <w:trPr>
          <w:trHeight w:val="14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формление познавательной развив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бор наглядного 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зготовление  дидактических, развивающих игр, пособий, методического материал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Работа с педагог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- как средство развития элементарных математических представлений у дет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ОУ№6-08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ищаева Т.П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2.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.м\с Шутова А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98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едагогическое обследование развития детей по всем разделам программы (оформить сводную таблицу- начало учебного года)</w:t>
            </w:r>
          </w:p>
          <w:p>
            <w:pPr>
              <w:pStyle w:val="Normal"/>
              <w:rPr/>
            </w:pPr>
            <w:r>
              <w:rPr/>
              <w:t>2.Составить социальный паспорт групп, детского сада.</w:t>
            </w:r>
          </w:p>
          <w:p>
            <w:pPr>
              <w:pStyle w:val="Normal"/>
              <w:rPr/>
            </w:pPr>
            <w:r>
              <w:rPr/>
              <w:t>3.Обновить методический материал по фэмп.</w:t>
            </w:r>
          </w:p>
          <w:p>
            <w:pPr>
              <w:pStyle w:val="Normal"/>
              <w:rPr/>
            </w:pPr>
            <w:r>
              <w:rPr/>
              <w:t>4.Провести вешнюю экспертизу образовательной программы ДОУ.</w:t>
            </w:r>
          </w:p>
          <w:p>
            <w:pPr>
              <w:pStyle w:val="Normal"/>
              <w:rPr/>
            </w:pPr>
            <w:r>
              <w:rPr/>
              <w:t>5.Подготовить материал для аккредитации ДОУ (методический, протоколы, приглашения, конспекты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Зам зав. Зенченко Н.Е.</w:t>
            </w:r>
          </w:p>
          <w:p>
            <w:pPr>
              <w:pStyle w:val="Normal"/>
              <w:rPr/>
            </w:pPr>
            <w:r>
              <w:rPr/>
              <w:t xml:space="preserve">Заведующий Петрущенко. Н.А. </w:t>
            </w:r>
          </w:p>
          <w:p>
            <w:pPr>
              <w:pStyle w:val="Normal"/>
              <w:rPr/>
            </w:pPr>
            <w:r>
              <w:rPr/>
              <w:t>Заведующий Петрущенко. Н.А., зам зав. Зенченко Н.Е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«Математика-это серьезн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руглый стол во</w:t>
            </w:r>
            <w:r>
              <w:rPr>
                <w:sz w:val="20"/>
                <w:szCs w:val="20"/>
              </w:rPr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Возрастные особенности развития (сенсорных) математических представлений (с просмотром видеофильма занятий с детьм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Давайте поиграем в математику» (практические задания, игры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Играя, учимся» (сообщения из семейного опы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4. Обсуждения и принятие 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>
          <w:trHeight w:val="30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 в математи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12-04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узяева Е.Л.</w:t>
            </w:r>
          </w:p>
        </w:tc>
      </w:tr>
      <w:tr>
        <w:trPr>
          <w:trHeight w:val="5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им детей с цифрами» (старший дошкольный возраст) (лекция-бесе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.в.10-03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Усачева В.Н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Нетрадиционные формы работы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родителей (подготовка к аккредит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. , воспитатели групп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Посетить  на дому семьи детей, находящихся в трудной жизненной ситуации,  с предоставление актов обследо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и администрация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б участии в городской акции «Цветочная фантазия» (совместно с ДЮЦ):</w:t>
            </w:r>
          </w:p>
          <w:p>
            <w:pPr>
              <w:pStyle w:val="Normal"/>
              <w:rPr/>
            </w:pPr>
            <w:r>
              <w:rPr/>
              <w:t>- вставка фотографий;</w:t>
            </w:r>
          </w:p>
          <w:p>
            <w:pPr>
              <w:pStyle w:val="Normal"/>
              <w:rPr/>
            </w:pPr>
            <w:r>
              <w:rPr/>
              <w:t>-определение количества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 зав. Зенченко Н.Е. , воспитатели групп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методическое пособие по математике для дошкольников: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ограмма курса «Игралочка», «Раз ступенька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учение ку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 зав. Зенченко Н.Е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1393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по самообразованию 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ка и празднован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ня работников дошкольного образования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зентация «Публичный отчет  о деятельности ДОУ за 2009-10у.г.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роф.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Зав.Петрущенко Н.А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Подготовка отчетов РИК-83 и др.</w:t>
            </w:r>
          </w:p>
          <w:p>
            <w:pPr>
              <w:pStyle w:val="Normal"/>
              <w:rPr/>
            </w:pPr>
            <w:r>
              <w:rPr/>
              <w:t>Обновление  сайта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/с Шутов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 по АХЧ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.зав. Зенченко Н.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21"/>
        <w:gridCol w:w="1130"/>
        <w:gridCol w:w="1071"/>
        <w:gridCol w:w="850"/>
        <w:gridCol w:w="1134"/>
        <w:gridCol w:w="142"/>
        <w:gridCol w:w="937"/>
        <w:gridCol w:w="856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19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е  советы   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спользование новых методов обучения математике на занятиях и в повседневной жизни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(тематический конкурс совместно со школой):</w:t>
            </w: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i/>
              </w:rPr>
              <w:t>1.Повысить эффективность профессиональной деятельности педагог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.Внедрение современных технологий по фэмп в ДОУ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Вступительное слово заведующей об актуальности  поставленной те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</w:t>
            </w:r>
          </w:p>
        </w:tc>
      </w:tr>
      <w:tr>
        <w:trPr>
          <w:trHeight w:val="3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«Математический аукцион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>
          <w:trHeight w:val="3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«Математика-это серьезно» (экспресс- опрос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уравлева М.В.</w:t>
            </w:r>
          </w:p>
        </w:tc>
      </w:tr>
      <w:tr>
        <w:trPr>
          <w:trHeight w:val="3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«Инновационные методы работы с детьми на занятиях и в повседневной жизни» (сообщение из опыта работы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ельникова Е.А.</w:t>
            </w:r>
          </w:p>
        </w:tc>
      </w:tr>
      <w:tr>
        <w:trPr>
          <w:trHeight w:val="2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Преемственность в работе по обучению детей матема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Гимназии №1</w:t>
            </w:r>
          </w:p>
        </w:tc>
      </w:tr>
      <w:tr>
        <w:trPr>
          <w:trHeight w:val="2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5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 степени сформированности  элементарных математических представлений у детей дошкольного возраста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</w:t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Обсуждения и принятие решен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дбор вопросов, игр  к аукци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сказывания 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экспресс - опроса педагог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Царство Математики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иливерстова Е.А.</w:t>
            </w:r>
          </w:p>
        </w:tc>
      </w:tr>
      <w:tr>
        <w:trPr>
          <w:trHeight w:val="7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дошкольников матема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амятка для воспит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н. «Система метод. работы в ДОУ», стр.5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Гордеева Е.А.</w:t>
            </w:r>
          </w:p>
        </w:tc>
      </w:tr>
      <w:tr>
        <w:trPr>
          <w:trHeight w:val="1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ый возраст: формирование и развитие математических способностей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.в.2-00, 6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Пахомова И.В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 степени сформированности  элементарных математических представлений у детей дошколь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- 14.10.2010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Изучение степени сформированности элементарных математических представлений у дошкольник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 о результативности работы воспитателей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>формированию элементарных математических представлений у детей дошкольного возрас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-12.10.2010г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1  планирование работы  с детьми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-</w:t>
            </w:r>
            <w:r>
              <w:rPr>
                <w:i/>
                <w:iCs/>
                <w:sz w:val="20"/>
              </w:rPr>
              <w:t xml:space="preserve"> анализ планирования работы с детьми-</w:t>
            </w:r>
            <w:r>
              <w:rPr>
                <w:sz w:val="20"/>
              </w:rPr>
              <w:t xml:space="preserve"> протокол</w:t>
            </w:r>
            <w:r>
              <w:rPr>
                <w:iCs/>
                <w:sz w:val="20"/>
              </w:rPr>
              <w:t xml:space="preserve"> планирования  занятий, совместной деятельност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Петрущенко Н.А.</w:t>
            </w:r>
          </w:p>
        </w:tc>
      </w:tr>
      <w:tr>
        <w:trPr>
          <w:trHeight w:val="44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.1.2  наблюдение и анализ педагогическ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-</w:t>
            </w:r>
            <w:r>
              <w:rPr>
                <w:i/>
                <w:iCs/>
                <w:sz w:val="20"/>
              </w:rPr>
              <w:t>анализ деятельности с детьми на занятии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чка анализа занят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1.1.2 анализ совместной  деятельности с детьм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рточка анализа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нченко Н.Е.</w:t>
            </w:r>
          </w:p>
        </w:tc>
      </w:tr>
      <w:tr>
        <w:trPr>
          <w:trHeight w:val="46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1.1.3  педагогические </w:t>
            </w:r>
            <w:r>
              <w:rPr>
                <w:i/>
                <w:sz w:val="20"/>
                <w:szCs w:val="20"/>
              </w:rPr>
              <w:t xml:space="preserve">срезы развития </w:t>
            </w:r>
            <w:r>
              <w:rPr>
                <w:i/>
                <w:color w:val="000000"/>
                <w:sz w:val="20"/>
                <w:szCs w:val="20"/>
              </w:rPr>
              <w:t>элементарных математических представлений у детей дошкольного возраст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анализ педагогических срезов развития детей-</w:t>
            </w:r>
            <w:r>
              <w:rPr>
                <w:sz w:val="20"/>
              </w:rPr>
              <w:t xml:space="preserve"> диагностическая карта по</w:t>
            </w:r>
            <w:r>
              <w:rPr>
                <w:sz w:val="20"/>
                <w:szCs w:val="20"/>
              </w:rPr>
              <w:t xml:space="preserve"> развитию </w:t>
            </w:r>
            <w:r>
              <w:rPr>
                <w:color w:val="000000"/>
                <w:sz w:val="20"/>
                <w:szCs w:val="20"/>
              </w:rPr>
              <w:t>элементарных математических представлений у детей дошкольного возраста</w:t>
            </w:r>
            <w:r>
              <w:rPr>
                <w:sz w:val="20"/>
              </w:rPr>
              <w:t xml:space="preserve"> дете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  оценка создания условий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 201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1.2.1. использование  математических  уголков с деть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анализ самостоятельной деятельности детей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карта анализа самостоятельной деятельности детей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оспитатель Детина О.Н.</w:t>
            </w:r>
          </w:p>
        </w:tc>
      </w:tr>
      <w:tr>
        <w:trPr>
          <w:trHeight w:val="6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.2.2   предметно-развивающая среда  по умственному развитию де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развивающей среды </w:t>
            </w:r>
            <w:r>
              <w:rPr>
                <w:bCs/>
                <w:sz w:val="20"/>
                <w:szCs w:val="20"/>
              </w:rPr>
              <w:t xml:space="preserve">– протокол обследования предметно- развивающей среды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  <w:r>
              <w:rPr>
                <w:color w:val="000000"/>
                <w:sz w:val="20"/>
                <w:szCs w:val="20"/>
              </w:rPr>
              <w:t xml:space="preserve"> работа с родителя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10г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1.3.1   планирования по работе с родителям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 работы с родителями </w:t>
            </w:r>
            <w:r>
              <w:rPr>
                <w:bCs/>
                <w:sz w:val="20"/>
                <w:szCs w:val="20"/>
              </w:rPr>
              <w:t xml:space="preserve">– карта анализа работы с родителям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16"/>
                <w:szCs w:val="16"/>
              </w:rPr>
              <w:t>Воспитатель Мельникова Е.А.</w:t>
            </w:r>
          </w:p>
        </w:tc>
      </w:tr>
      <w:tr>
        <w:trPr>
          <w:trHeight w:val="8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.3.2  наглядная  информации для  родител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анализ наглядной информации для родителей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рта анализа работы с родителями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02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полнить картотеку игр, конспектов, опытов по фэмп.</w:t>
            </w:r>
          </w:p>
          <w:p>
            <w:pPr>
              <w:pStyle w:val="Normal"/>
              <w:rPr/>
            </w:pPr>
            <w:r>
              <w:rPr/>
              <w:t xml:space="preserve">2.Изготовить памятки для воспитателей: «Работа с родителями по умственному развитию детей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ление выставки детских работ по худ. творчеству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-ль Афанасье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ьюшкова О.В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Общее родительское собрание №1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«Математика – не отвлеченная нау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формационный бюллетен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Принципы  обучения дошкольников элементарной математике(с просмотром пособий, игр, наглядной информации).</w:t>
            </w:r>
          </w:p>
          <w:p>
            <w:pPr>
              <w:pStyle w:val="Normal"/>
              <w:rPr/>
            </w:pPr>
            <w:r>
              <w:rPr/>
              <w:t>2. Спрашивайте - отвечаем (рекомендации специалиста)</w:t>
            </w:r>
          </w:p>
          <w:p>
            <w:pPr>
              <w:pStyle w:val="Normal"/>
              <w:rPr/>
            </w:pPr>
            <w:r>
              <w:rPr/>
              <w:t>3. Результаты анкетирования родителей подг. к школе 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20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дагог-психолог Ремизова Н.К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го интереса к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\С  от АдоЯ-5-05,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Субботина Н.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готовить фотогазету: «Математика вокруг нас»</w:t>
            </w:r>
          </w:p>
          <w:p>
            <w:pPr>
              <w:pStyle w:val="Normal"/>
              <w:rPr/>
            </w:pPr>
            <w:r>
              <w:rPr/>
              <w:t>Совместный досуг  с родителями «Математически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зав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Мельникова Е.А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>
          <w:trHeight w:val="597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10-м фестивале «Здоровье работников образования»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Кузьмичева О.Н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47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клама </w:t>
            </w:r>
            <w:r>
              <w:rPr>
                <w:bCs/>
                <w:i/>
              </w:rPr>
              <w:t>(телевидение) родительского собрания:</w:t>
            </w:r>
            <w:r>
              <w:rPr/>
              <w:t xml:space="preserve"> «</w:t>
            </w:r>
            <w:r>
              <w:rPr>
                <w:iCs/>
                <w:szCs w:val="32"/>
              </w:rPr>
              <w:t>Математика – не отвлеченная наука</w:t>
            </w:r>
            <w:r>
              <w:rPr/>
              <w:t>»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.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09"/>
        <w:gridCol w:w="1841"/>
        <w:gridCol w:w="76"/>
        <w:gridCol w:w="1197"/>
        <w:gridCol w:w="172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Работа с педагогам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учимся и игра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кцион педагогическ. ид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</w:t>
            </w:r>
          </w:p>
        </w:tc>
      </w:tr>
      <w:tr>
        <w:trPr>
          <w:trHeight w:val="29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>
                <w:b/>
                <w:bCs/>
              </w:rPr>
              <w:t xml:space="preserve"> Медико-педагогический совет  №2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Анализ заболеваемости детей за 1 квартал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</w:tc>
      </w:tr>
      <w:tr>
        <w:trPr>
          <w:trHeight w:val="18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  <w:r>
              <w:rPr/>
              <w:t xml:space="preserve"> Анализ НПР детей раннего возраста (отчеты).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Шмелева М.Н., Барзанова Н.М.</w:t>
            </w:r>
          </w:p>
        </w:tc>
      </w:tr>
      <w:tr>
        <w:trPr>
          <w:trHeight w:val="31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в</w:t>
            </w:r>
            <w:r>
              <w:rPr>
                <w:sz w:val="20"/>
                <w:szCs w:val="20"/>
              </w:rPr>
              <w:t>. Петрущенко Н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натуральных норм 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Состояние документации по груп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Пополнить группы наглядным  материалом   по  фэмп воспитанию в соответствии с возрастом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Оформить методические пособия: 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>«Математические сказки» (Р. в д\с 2-04,53);</w:t>
            </w:r>
          </w:p>
          <w:p>
            <w:pPr>
              <w:pStyle w:val="Normal"/>
              <w:rPr/>
            </w:pPr>
            <w:r>
              <w:rPr/>
              <w:t>-мяч-математик (Обр.4-03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3.Обновить картотеку методич. литературы по фэмп в педкабинете.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Горд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зав. 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>
          <w:trHeight w:val="4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ваем логическое мышление у дете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8-05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Афанасьева И.Н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уголки информации: «Занимательная математик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в д/с 4-05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\о  для воспитателей ст., под.гр.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мыслительными эмоциями (анализ, синтез, сравнение, обобщение, классификация) на занятиях по ФЭМ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Вьюшкова О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тие пространственных отношений» (программа «Развитие» Л.А.Венге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ыт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Детина О.Н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одготовить материал для внешней экспертизы  оздоровительной программы ДОУ «Ключик здоровья»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12"/>
        <w:gridCol w:w="1526"/>
        <w:gridCol w:w="1080"/>
        <w:gridCol w:w="1985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Семинар, семинар- практику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Путь к здоровью, силе, бодрости»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 Повысить уровень знаний педагогов по методике физического развития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2.Вооружить воспитателей практическими навыками проведения работы по физической подготовленности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1.Теоритическая ча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1.Система работы с детьми по физической культуре (в разных возрастных группа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2.Нетрадиционные формы организации физической культуры в детском саду (ознакомлен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2.Практическая час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. Планирование физической подготовленности детей в совместной деятельности (создание модели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2.Индивидуальная работа с детьми по физкультуре (преемственность в работе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.3.Практическое занятие: комплексный подход по физвоспитанию (деловая игр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ь Горд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ФК Кузьмичева О.Н.</w:t>
            </w:r>
          </w:p>
          <w:p>
            <w:pPr>
              <w:pStyle w:val="Normal"/>
              <w:rPr/>
            </w:pPr>
            <w:r>
              <w:rPr/>
              <w:t>Зам. зав Зенченко Н.Е.</w:t>
            </w:r>
          </w:p>
        </w:tc>
      </w:tr>
      <w:tr>
        <w:trPr>
          <w:trHeight w:val="44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Итоги работы семин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оект</w:t>
            </w:r>
            <w:r>
              <w:rPr>
                <w:b/>
                <w:bCs/>
              </w:rPr>
              <w:t xml:space="preserve"> «Физуголок  в группе» </w:t>
            </w:r>
            <w:r>
              <w:rPr>
                <w:bCs/>
                <w:i/>
              </w:rPr>
              <w:t xml:space="preserve">   Задачи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.Укрепление материальной базы, создание необходимых условий для совместной деятельности с детьми по физ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.Выявление инициативы и творческого подхода к созданию нетрадиционного оборудования по физо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сторасположение физуголка в групп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орудование физуголка в соответствии с возрастом де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етрадиционность оборудования, творчество в наглядном материале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ь физкультурной рабо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ый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ind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 воспитателями физкультур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оборудования физуголков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бота педагогов  с родителями по физвоспитанию детей.</w:t>
            </w:r>
          </w:p>
          <w:p>
            <w:pPr>
              <w:pStyle w:val="Normal"/>
              <w:ind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ind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ind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картотеку физкультминуток  для использования в разных видах  деятельности.</w:t>
            </w:r>
          </w:p>
          <w:p>
            <w:pPr>
              <w:pStyle w:val="Normal"/>
              <w:rPr/>
            </w:pPr>
            <w:r>
              <w:rPr/>
              <w:t>2.Совершенствовать систему физкультурно-оздоровительной работы с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Оформить   тематическую выставку: «Физкульт-ура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наши дети будут ловкими и силь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в д/с 6-0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родителей «Что делать, если ребенок сводит меня с ума»</w:t>
            </w:r>
          </w:p>
          <w:p>
            <w:pPr>
              <w:pStyle w:val="Normal"/>
              <w:rPr/>
            </w:pPr>
            <w:r>
              <w:rPr/>
              <w:t>Тестирование «Какой вы родител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.Н.Доронова, .ДОУ и семья. 7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емизов Н.К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м и изменяемся» (наглядный материал в холле на 1 эта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.Свирская. Необ. инструкции,1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Зенченко Н.Е.,воспитат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молодого воспитателя»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на воздух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ланирование </w:t>
            </w:r>
          </w:p>
          <w:p>
            <w:pPr>
              <w:pStyle w:val="Normal"/>
              <w:rPr/>
            </w:pPr>
            <w:r>
              <w:rPr/>
              <w:t xml:space="preserve">-  организация вариантов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, воспита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сурсного Цен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\с Шутова А.В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2"/>
        <w:gridCol w:w="1116"/>
        <w:gridCol w:w="913"/>
        <w:gridCol w:w="682"/>
        <w:gridCol w:w="93"/>
        <w:gridCol w:w="1202"/>
        <w:gridCol w:w="1076"/>
        <w:gridCol w:w="1024"/>
      </w:tblGrid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112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й  совет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3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>«Совершенствование работы по физической подготовленности детей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 xml:space="preserve">(деловая игра  с приглашением родителей):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: Проанализировать  эффективность используемых форм и методов физ. подготовленности дете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Вступительное слово заведующей о значении поставленной проблемы.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21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Система работы с детьми по физическому воспитанию в ДОУ (модель работы, презентация программы «Ключик Здоровья»)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Как мы приобщаем детей к физической культуре (обмен опытом).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, воспитатели</w:t>
            </w:r>
          </w:p>
        </w:tc>
      </w:tr>
      <w:tr>
        <w:trPr>
          <w:trHeight w:val="18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«Спрашивают, а мы отвечаем» (педагогическая разминка)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Кузьмичева О.Н.</w:t>
            </w:r>
          </w:p>
        </w:tc>
      </w:tr>
      <w:tr>
        <w:trPr>
          <w:trHeight w:val="37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»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3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Обсуждения и принятие решения.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Ледяные постройк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3.Содействовать укреплению связи ДОУ с семьей.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10г.-18.01.11г.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к физическому развитию детей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Шмелева М.Н.</w:t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3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Об эффективности работы воспитателей физической подготовленност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3-19 .01.2011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нализ работы по </w:t>
            </w:r>
            <w:r>
              <w:rPr>
                <w:bCs/>
                <w:i/>
              </w:rPr>
              <w:t>физической подготовленности детей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 результативности работы  по физической подготовленности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0"/>
                <w:szCs w:val="20"/>
              </w:rPr>
              <w:t>13- 17.01.2011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1  планирование работы  с детьми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анализ планирования 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Петрущенко Н.А.</w:t>
            </w:r>
          </w:p>
        </w:tc>
      </w:tr>
      <w:tr>
        <w:trPr>
          <w:trHeight w:val="3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.1.2  наблюдение и анализ педагогического процесса в старших группа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анализ форм деятельности с детьми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физ.занятия; карточка проведения оздор. процедур; карточка анализа подв. игр на прогулк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нченко Н.Е.</w:t>
            </w:r>
          </w:p>
        </w:tc>
      </w:tr>
      <w:tr>
        <w:trPr>
          <w:trHeight w:val="52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2.1.3  педагогические </w:t>
            </w:r>
            <w:r>
              <w:rPr>
                <w:i/>
                <w:sz w:val="20"/>
                <w:szCs w:val="20"/>
              </w:rPr>
              <w:t xml:space="preserve">срезы развит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</w:rPr>
              <w:t>- педагогическое обследование  детей -</w:t>
            </w:r>
            <w:r>
              <w:rPr>
                <w:sz w:val="20"/>
              </w:rPr>
              <w:t xml:space="preserve"> диагностическая карта по</w:t>
            </w:r>
            <w:r>
              <w:rPr>
                <w:sz w:val="20"/>
                <w:szCs w:val="20"/>
              </w:rPr>
              <w:t xml:space="preserve"> физподготовленности </w:t>
            </w:r>
            <w:r>
              <w:rPr>
                <w:sz w:val="20"/>
              </w:rPr>
              <w:t>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ФК Кузьмичева О.Н.</w:t>
            </w:r>
          </w:p>
        </w:tc>
      </w:tr>
      <w:tr>
        <w:trPr>
          <w:trHeight w:val="10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 оценка создания условий в групп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0"/>
                <w:szCs w:val="20"/>
              </w:rPr>
              <w:t>18.01.2011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2.2.1.   предметно-развивающая среда  по физкульту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нализ  предметно -развивающей сред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протокол обследования  предметно -развивающей среды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нченко Н.Е.</w:t>
            </w:r>
          </w:p>
        </w:tc>
      </w:tr>
      <w:tr>
        <w:trPr>
          <w:trHeight w:val="15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0"/>
                <w:szCs w:val="20"/>
              </w:rPr>
              <w:t>19.01.2011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3.1   планирования по работе с родител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анализ планирования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протокол обследования работы с родителя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ить метод. кабинет методическими пособиями  п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</w:rPr>
              <w:t>2.Разработать цикл  подвижных  игр с детьми раннего  возраста  на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формить методический материал по физической культуре с детьми разных возрастов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Леонидова М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«Физическая культура в жизни ребен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.Возрастные особенности  физической подготовленности детей (с просмотром видеофильма занятий с детьми).</w:t>
            </w:r>
          </w:p>
          <w:p>
            <w:pPr>
              <w:pStyle w:val="Normal"/>
              <w:rPr/>
            </w:pPr>
            <w:r>
              <w:rPr/>
              <w:t>2. «Быстрее, выше, сильнее» (практические упражнения)</w:t>
            </w:r>
          </w:p>
          <w:p>
            <w:pPr>
              <w:pStyle w:val="Normal"/>
              <w:rPr/>
            </w:pPr>
            <w:r>
              <w:rPr/>
              <w:t>3. «Спортуголок дома» (выставка-демонстрация физоборудования для дом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физвоспитания детей в семье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Р.в д/с 5-04,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газеты  МДОУ №48 «В стране Золотой го ключика» (рубрика «»)</w:t>
            </w:r>
          </w:p>
          <w:p>
            <w:pPr>
              <w:pStyle w:val="Normal"/>
              <w:rPr/>
            </w:pPr>
            <w:r>
              <w:rPr/>
              <w:t>Ширма «Спортивный уголок дом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н.Г.П.Болонов «Сцен. спорт. театр. пр.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Зенченко Н.Е.,воспитат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оздоровительной работы в ДОУ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711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вечеру для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обновлению мягкого инвентаря- шторы, пододея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. п\к Кузяе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09"/>
        <w:gridCol w:w="1639"/>
        <w:gridCol w:w="95"/>
        <w:gridCol w:w="965"/>
        <w:gridCol w:w="1981"/>
      </w:tblGrid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«Неделя  спорта  и здоровья»</w:t>
            </w:r>
            <w:r>
              <w:rPr>
                <w:b/>
                <w:i/>
              </w:rPr>
              <w:t xml:space="preserve"> 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 «Мой друг - веселый мяч» </w:t>
            </w:r>
            <w:r>
              <w:rPr>
                <w:i/>
              </w:rPr>
              <w:t>(дошкольный возрас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Воспитатели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едико-педагогический совет №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2 кварт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показателей физического здоровья и развития детей раннего возраста (отчет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Леонидова М.А., Барзанова Л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</w:tc>
      </w:tr>
      <w:tr>
        <w:trPr>
          <w:trHeight w:val="33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Птичья кормушка»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hadow/>
              </w:rPr>
              <w:t xml:space="preserve">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shadow/>
              </w:rPr>
              <w:t xml:space="preserve">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i/>
                <w:shadow/>
              </w:rPr>
              <w:t>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.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>
          <w:trHeight w:val="10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1.Проведение занятий, игр, бесед с детьми по теме: «Птицы. Какие они?», «Забота о братьях наших меньших», «Птицы -наши друзья»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/>
              <w:t>2.Организация конкурса кормушек для птиц среди групп ДОУ:«Помоги птицам перезимовать !»(совместное изготовление кормушек с родителями и воспитателями из бросового и другого материала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оставление отчета о проведении акции, участие в конкурсе кормуше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кормка птиц в 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: формы организаци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12-06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.Петрущенко Н.А.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режима  и проведения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восппитательно - образов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ыполнение  педагогами решений педсов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материал о семейном опыте воспитания (по физической культуре).</w:t>
            </w:r>
          </w:p>
          <w:p>
            <w:pPr>
              <w:pStyle w:val="Normal"/>
              <w:rPr/>
            </w:pPr>
            <w:r>
              <w:rPr/>
              <w:t>2. Разработать рекомендации (современные) по проведению гигиенической гимнастики после сна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Пахомова И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аем детей к физической культуре» («шпаргалки»  для родителей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10-06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>Работа с семьями, требующими особого внимани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«Мои права» в рамках проекта «Детский адвока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«ТЦСПСиД»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30"/>
        <w:gridCol w:w="1023"/>
        <w:gridCol w:w="1100"/>
        <w:gridCol w:w="622"/>
        <w:gridCol w:w="191"/>
        <w:gridCol w:w="1172"/>
        <w:gridCol w:w="21"/>
        <w:gridCol w:w="1017"/>
        <w:gridCol w:w="1080"/>
      </w:tblGrid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20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е  советы  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4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>«Театральная педагогика в ДОУ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 xml:space="preserve">(творческая копилка):   </w:t>
            </w:r>
            <w:r>
              <w:rPr>
                <w:b/>
                <w:i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: Уточнить и систематизировать знания педагогов о театрализованной деятельности.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Вступительное слово заведующей о необходимости поставленной  темы.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13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Организация театрализованной деятельности на разных возрастных этапах (презентация видиопроекта)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ьникова Е.А.</w:t>
            </w:r>
          </w:p>
        </w:tc>
      </w:tr>
      <w:tr>
        <w:trPr>
          <w:trHeight w:val="13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Использование наглядного материала.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Литвинова Л.Н.</w:t>
            </w:r>
          </w:p>
        </w:tc>
      </w:tr>
      <w:tr>
        <w:trPr>
          <w:trHeight w:val="12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Взаимосвязь театрализованной деятельности с другими видами деятельности  (сообщение из опыта работы)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 Семин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»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2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Обсуждения и принятие решения.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 методической литературы(пособ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ероприятий  по театрализованной деятельности:</w:t>
            </w:r>
          </w:p>
          <w:p>
            <w:pPr>
              <w:pStyle w:val="Normal"/>
              <w:rPr/>
            </w:pPr>
            <w:r>
              <w:rPr/>
              <w:t>-пальчиковые игры со словами;</w:t>
            </w:r>
          </w:p>
          <w:p>
            <w:pPr>
              <w:pStyle w:val="Normal"/>
              <w:rPr/>
            </w:pPr>
            <w:r>
              <w:rPr/>
              <w:t xml:space="preserve">-пантомимические этюды и упражнения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Мигунова Е.В.Театральная педагогика в детском саду.- М.:ТЦ Сфера, 2009г.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,, ср.г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ст,под.г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Белоусова Ю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Журавлева М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деятельность  детей»</w:t>
            </w:r>
          </w:p>
          <w:p>
            <w:pPr>
              <w:pStyle w:val="Normal"/>
              <w:rPr/>
            </w:pPr>
            <w:r>
              <w:rPr/>
              <w:t>«Организация уголка по театрализованной деятельност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-памят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в д/с 1-03,2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Мигунова Е.В.Театральная педагогика в детском саду.- М.:ТЦ Сфера, 2009г..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ельникова Е.А.</w:t>
            </w:r>
          </w:p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1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О результативности работы по развитию  детей в театрализован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0-18 .03.2011г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Цель: </w:t>
            </w:r>
            <w:r>
              <w:rPr>
                <w:bCs/>
                <w:i/>
              </w:rPr>
              <w:t>Изучение уровня  развития детей в театрализованной деятельност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о результативности работы по развитию театрализованных предста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6.03.2011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1.1  планирование работы  с детьми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в  дошкольных группах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анализ планирования работы с детьми-</w:t>
            </w:r>
            <w:r>
              <w:rPr>
                <w:sz w:val="20"/>
              </w:rPr>
              <w:t xml:space="preserve"> протокол</w:t>
            </w:r>
            <w:r>
              <w:rPr>
                <w:iCs/>
                <w:sz w:val="20"/>
              </w:rPr>
              <w:t xml:space="preserve"> планирования  занятий, совместной деятельност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Петрущенко Н.А.</w:t>
            </w:r>
          </w:p>
        </w:tc>
      </w:tr>
      <w:tr>
        <w:trPr>
          <w:trHeight w:val="2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 xml:space="preserve">3.1.2  наблюдение и анализ педагогического процесса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анализ деятельности с детьми на занятии-</w:t>
            </w:r>
            <w:r>
              <w:rPr>
                <w:sz w:val="20"/>
              </w:rPr>
              <w:t xml:space="preserve"> карточка анализа занят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</w:rPr>
              <w:t xml:space="preserve">- анализ совместной  деятельности с детьми </w:t>
            </w:r>
            <w:r>
              <w:rPr>
                <w:sz w:val="20"/>
              </w:rPr>
              <w:t xml:space="preserve">-карточка анализа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Зенченко Н.Е.</w:t>
            </w:r>
          </w:p>
        </w:tc>
      </w:tr>
      <w:tr>
        <w:trPr>
          <w:trHeight w:val="4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 xml:space="preserve">3.1.3  педагогические </w:t>
            </w:r>
            <w:r>
              <w:rPr>
                <w:i/>
                <w:sz w:val="20"/>
                <w:szCs w:val="20"/>
              </w:rPr>
              <w:t xml:space="preserve">срезы развития </w:t>
            </w:r>
            <w:r>
              <w:rPr>
                <w:i/>
                <w:color w:val="000000"/>
                <w:sz w:val="20"/>
                <w:szCs w:val="20"/>
              </w:rPr>
              <w:t>элементарных математических представлений у детей дошкольного возраст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</w:rPr>
              <w:t>- педагогическое обследование  детей -</w:t>
            </w:r>
            <w:r>
              <w:rPr>
                <w:sz w:val="20"/>
              </w:rPr>
              <w:t xml:space="preserve"> диагностическая карта по</w:t>
            </w:r>
            <w:r>
              <w:rPr>
                <w:sz w:val="20"/>
                <w:szCs w:val="20"/>
              </w:rPr>
              <w:t xml:space="preserve"> развитию театрализованных представлений у </w:t>
            </w:r>
            <w:r>
              <w:rPr>
                <w:sz w:val="20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Воспитатель Мельникова Е.А.</w:t>
            </w:r>
          </w:p>
        </w:tc>
      </w:tr>
      <w:tr>
        <w:trPr>
          <w:trHeight w:val="10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оценка создания условий в груп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7.03.2011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3.2.1.   предметно-развивающая среда  по  театрализованной деятельнос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развивающей среды </w:t>
            </w:r>
            <w:r>
              <w:rPr>
                <w:bCs/>
                <w:sz w:val="20"/>
                <w:szCs w:val="20"/>
              </w:rPr>
              <w:t xml:space="preserve">– протокол обследования предметно- развивающей ср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. рук. Семина Т.В.</w:t>
            </w:r>
          </w:p>
        </w:tc>
      </w:tr>
      <w:tr>
        <w:trPr>
          <w:trHeight w:val="16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3.</w:t>
            </w:r>
            <w:r>
              <w:rPr>
                <w:color w:val="000000"/>
                <w:sz w:val="20"/>
                <w:szCs w:val="20"/>
              </w:rPr>
              <w:t xml:space="preserve"> 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18.03.2011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3.1   планирования по работе с родителям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 анализ   работы с родителями </w:t>
            </w:r>
            <w:r>
              <w:rPr>
                <w:bCs/>
                <w:sz w:val="20"/>
                <w:szCs w:val="20"/>
              </w:rPr>
              <w:t>– карта анализа работы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нализ наглядной информации для родителей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а анализа работ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нченко Н.Е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формить материал  по  развитию театрализованной деятельности у детей в разных возрастных группах</w:t>
            </w:r>
          </w:p>
          <w:p>
            <w:pPr>
              <w:pStyle w:val="Footer"/>
              <w:rPr/>
            </w:pPr>
            <w:r>
              <w:rPr/>
              <w:t xml:space="preserve">2.Разработать картотеку театрализованных игр с детьми разного возраста 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тие воображения и творчества у детей» (тематическое письмо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Вьюшкова О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Подготовка к ПМПК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, документации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и участие в Восьмой территориальной  научно-практической  конференции педагогов «Современное образование через реализацию Национального проекта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Кищаева Т.П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молодого воспитателя»:</w:t>
            </w:r>
          </w:p>
        </w:tc>
      </w:tr>
      <w:tr>
        <w:trPr>
          <w:trHeight w:val="82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 по театрализованной деятельности в детском саду:</w:t>
            </w:r>
          </w:p>
          <w:p>
            <w:pPr>
              <w:pStyle w:val="Normal"/>
              <w:rPr/>
            </w:pPr>
            <w:r>
              <w:rPr/>
              <w:t>- знакомство с программами, выбор оптимальных для каждой возрастной групп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 использование в работе с детьм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 Афанасьева И.Н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й.</w:t>
            </w:r>
          </w:p>
          <w:p>
            <w:pPr>
              <w:pStyle w:val="Normal"/>
              <w:rPr/>
            </w:pPr>
            <w:r>
              <w:rPr/>
              <w:t>О правилах внутреннего трудового распорядк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. п\к Кузяева Е.Л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 мед.  оборудование; стулья (взрослые); детские столы.</w:t>
            </w:r>
          </w:p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\с Шутова А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76"/>
        <w:gridCol w:w="1554"/>
        <w:gridCol w:w="1134"/>
        <w:gridCol w:w="2028"/>
      </w:tblGrid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Семинар, семинар- практикум 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Модульная организация театрализованной деятельности»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Овладеть нетрадиционной методикой развития театрализованной деятельности с деть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Формировать творческий подход  в работе с детьми  с учетом их индивидуальных возмож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организации театрализован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 различных моду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рдеева Е.А.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истема различных упражнений, игр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Барзанова И.Л.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работы семина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Дизайн- проект</w:t>
            </w:r>
            <w:r>
              <w:rPr>
                <w:b/>
                <w:bCs/>
              </w:rPr>
              <w:t xml:space="preserve"> «Уголки театра в ДОУ»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2.Оснащение методической базы групп по формированию элементарных математических представлений у  дет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теат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ая 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Р.в д/с 4-02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 Семина Т.В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дготовка  педагогов к рабочему дн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>Обновить  выставку метод. литературы по театрализованной деятельности с деть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Доделать картотеку театрализованных игр с дет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Оформить   тематическую выставку: «Театр и дети »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Театральная гостин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стный журнал 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стр. Возрастные особенности развития детей в театрализованной деятельности (сообщение).</w:t>
            </w:r>
          </w:p>
          <w:p>
            <w:pPr>
              <w:pStyle w:val="Normal"/>
              <w:rPr/>
            </w:pPr>
            <w:r>
              <w:rPr/>
              <w:t>2стр. «Совместная деятельность с детьми в ДОУ и дома» (ситуации для анализа)</w:t>
            </w:r>
          </w:p>
          <w:p>
            <w:pPr>
              <w:pStyle w:val="Normal"/>
              <w:rPr/>
            </w:pPr>
            <w:r>
              <w:rPr/>
              <w:t>3стр. «Словарь театральных терминов» (справочное бюр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стр. Обсуждения и приняти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ребенок хочет играть в театр» («шпаргал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Шмелева М.Н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различных  средств   в  театрализованной деятельности с детьми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общение опыта работы рук. театр. студии «Сказ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 Семина Т.В., воспитатель Мельникова Е.А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Поволжского округа)</w:t>
            </w:r>
            <w:r>
              <w:rPr>
                <w:i/>
              </w:rPr>
              <w:t>:</w:t>
            </w:r>
            <w:r>
              <w:rPr/>
              <w:t xml:space="preserve"> «Об опыте работы ДОУ  по театрализованной деятельности».</w:t>
            </w:r>
          </w:p>
          <w:p>
            <w:pPr>
              <w:pStyle w:val="Normal"/>
              <w:rPr/>
            </w:pPr>
            <w:r>
              <w:rPr/>
              <w:t>Обновление сайта ДО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.Боженова Е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"/>
        <w:gridCol w:w="3712"/>
        <w:gridCol w:w="1653"/>
        <w:gridCol w:w="1060"/>
        <w:gridCol w:w="1985"/>
      </w:tblGrid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206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е  советы  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5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тоги работы ДОУ</w:t>
            </w:r>
            <w:r>
              <w:rPr>
                <w:b/>
                <w:szCs w:val="32"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ДОУ за 2010-2011у.г., ознакомление с публичным докладом руководителя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172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\с Шутова А.В.</w:t>
            </w:r>
          </w:p>
        </w:tc>
      </w:tr>
      <w:tr>
        <w:trPr>
          <w:trHeight w:val="122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психологической службы в ДОУ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емизова Н.К.</w:t>
            </w:r>
          </w:p>
        </w:tc>
      </w:tr>
      <w:tr>
        <w:trPr>
          <w:trHeight w:val="137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>
          <w:trHeight w:val="137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опубликование доклада руководителя о деятельности ДОУ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заполнение карт профмастерства</w:t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едико-педагогический совет №4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3 кварт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5.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.м\с Шутова А.В.</w:t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Динамика нервно-психического развит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него возраста.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емизова Н.К.</w:t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и специалисты ДОУ.</w:t>
            </w:r>
          </w:p>
        </w:tc>
      </w:tr>
      <w:tr>
        <w:trPr>
          <w:trHeight w:val="166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9.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я</w:t>
            </w:r>
          </w:p>
        </w:tc>
      </w:tr>
      <w:tr>
        <w:trPr>
          <w:trHeight w:val="715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- 10 июня 2011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кукольный теат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консуль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пук. Сабылина Т.Р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одведение итогов за го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ведение итогов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анализ выполнения задач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азвития детей</w:t>
            </w:r>
          </w:p>
          <w:p>
            <w:pPr>
              <w:pStyle w:val="Normal"/>
              <w:rPr/>
            </w:pPr>
            <w:r>
              <w:rPr/>
              <w:t xml:space="preserve">- повышения квалификации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езультаты участия в метод. работе город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ить мини-системы  по  театрализованному развитию  детей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  <w:p>
            <w:pPr>
              <w:pStyle w:val="Normal"/>
              <w:rPr/>
            </w:pPr>
            <w:r>
              <w:rPr/>
              <w:t>3.Обновить стенд для родителей (советы - рекомендации по подготовке к посещению ДОУ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4.Оформить выставку детских работ: «Ключик творчества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Вьюшкова О.В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Общее родительское собрание №2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«Азы воспит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круглый сто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 «О детях и их успехах» (сообщение).</w:t>
            </w:r>
          </w:p>
          <w:p>
            <w:pPr>
              <w:pStyle w:val="Normal"/>
              <w:rPr/>
            </w:pPr>
            <w:r>
              <w:rPr/>
              <w:t>2.  «Как вы думаете…»(блиц-опрос)</w:t>
            </w:r>
          </w:p>
          <w:p>
            <w:pPr>
              <w:pStyle w:val="Normal"/>
              <w:rPr/>
            </w:pPr>
            <w:r>
              <w:rPr/>
              <w:t>3. «Книги - наши помощники» (тематическая выстав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изова Н.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Субботина Н.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йте у детей творческие способности» (тематическое 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Кузяева Е.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тические встречи – консультации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Методы воспитания детей дошкольного возраста» (О.Л.Зверева «Родительские собрания в ДОУ  №10456, 28)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емизова Н.К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\о  для  воспитателей младшего возраст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творческих способностей детей младшего дошкольного возраста посредством театраль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Литвинова Л.Н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4:00Z</dcterms:created>
  <dc:creator>Customer</dc:creator>
  <dc:description/>
  <cp:keywords/>
  <dc:language>en-US</dc:language>
  <cp:lastModifiedBy>Зенченко</cp:lastModifiedBy>
  <cp:lastPrinted>2010-08-06T15:55:00Z</cp:lastPrinted>
  <dcterms:modified xsi:type="dcterms:W3CDTF">2010-09-25T20:33:00Z</dcterms:modified>
  <cp:revision>4</cp:revision>
  <dc:subject/>
  <dc:title>                                                                          </dc:title>
</cp:coreProperties>
</file>