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Заведующий МДОУ №4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 xml:space="preserve">_____________С.В.Савенко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8.4pt;width:332.95pt;height:44.95pt;mso-wrap-style:none;v-text-anchor:middle" type="_x0000_t136">
            <v:path textpathok="t"/>
            <v:textpath on="t" fitshape="t" string="ГОДОВОЙ       ПЛАН        РАБОТЫ" style="font-family:&quot;Times New Roman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2"/>
          <w:szCs w:val="32"/>
        </w:rPr>
        <w:t>муниципального дошкольного образовательного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реждения  центра развития ребенка - детского сада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№ </w:t>
      </w:r>
      <w:r>
        <w:rPr>
          <w:b/>
          <w:color w:val="000000"/>
          <w:sz w:val="32"/>
          <w:szCs w:val="32"/>
        </w:rPr>
        <w:t>48 «Золотой  ключик»</w:t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>на      2011-2012 у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нят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МДОУ№ 48  “ Золотой ключик 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отокол     № 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“___”________________20___г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</w:rPr>
      </w:pPr>
      <w:r>
        <w:rPr>
          <w:b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sz w:val="40"/>
          <w:szCs w:val="40"/>
        </w:rPr>
        <w:t xml:space="preserve">      </w:t>
      </w:r>
      <w:r>
        <w:rPr>
          <w:b/>
          <w:sz w:val="44"/>
          <w:szCs w:val="44"/>
        </w:rPr>
        <w:pict>
          <v:shape id="shape_0" fillcolor="#b2b2b2" stroked="t" o:allowincell="f" style="position:absolute;margin-left:0pt;margin-top:-42.05pt;width:149.95pt;height:41.95pt;mso-wrap-style:none;v-text-anchor:middle;mso-position-vertical:top" type="_x0000_t136">
            <v:path textpathok="t"/>
            <v:textpath on="t" fitshape="t" string="Миссия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b/>
          <w:sz w:val="44"/>
          <w:szCs w:val="44"/>
        </w:rPr>
        <w:t xml:space="preserve">   </w:t>
      </w:r>
      <w:r>
        <w:rPr>
          <w:rFonts w:cs="Monotype Corsiva" w:ascii="Monotype Corsiva" w:hAnsi="Monotype Corsiva"/>
          <w:sz w:val="44"/>
          <w:szCs w:val="44"/>
        </w:rPr>
        <w:t>Центр развития ребенка -  детский сад №48 «Золотой ключик» - открытая социальная система, которая единственная в городе  осуществляет   взаимодействие  с родителями в воспитании физически здоровых  детей, с учетом  их возрастных и индивидуальных особенностей; развивает  творческие  и интеллектуальные способности  каждого  ребенка в различных видах деятельности,  соответственно его  потребностям, привлекая грамотных специалистов;  способствует  формированию социальных и коммуникативных компетентностей ребенка  и грамотно подготовит его к обучению в школе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 id="shape_0" fillcolor="#b2b2b2" stroked="t" o:allowincell="f" style="position:absolute;margin-left:0pt;margin-top:-28.05pt;width:508.7pt;height:27.95pt;mso-wrap-style:none;v-text-anchor:middle;mso-position-vertical:top" type="_x0000_t136">
            <v:path textpathok="t"/>
            <v:textpath on="t" fitshape="t" string="Дошкольное образование по направленностям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40"/>
          <w:szCs w:val="40"/>
        </w:rPr>
        <w:t>- социально  - педагог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физкультурно-спортивн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художественно-эстетической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- естественнонаучной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 xml:space="preserve">ЗАДАЧИ: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36"/>
          <w:szCs w:val="36"/>
        </w:rPr>
        <w:t xml:space="preserve">Задача № 1.  </w:t>
      </w:r>
      <w:r>
        <w:rPr>
          <w:sz w:val="36"/>
          <w:szCs w:val="36"/>
        </w:rPr>
        <w:t>Довести к концу 2012г. у 20% детей  развитие связной речи в соответствии с  возрастными возможностями по высокому уровню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 xml:space="preserve">Задача № 2. </w:t>
      </w:r>
      <w:r>
        <w:rPr>
          <w:color w:val="000000"/>
          <w:sz w:val="36"/>
          <w:szCs w:val="36"/>
        </w:rPr>
        <w:t>Обеспечить  к маю 2012 года с</w:t>
      </w:r>
      <w:r>
        <w:rPr>
          <w:sz w:val="36"/>
          <w:szCs w:val="36"/>
        </w:rPr>
        <w:t>нижение количества дней, пропущенных по болезни  на 5%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 xml:space="preserve">Задача  № 3. </w:t>
      </w:r>
      <w:r>
        <w:rPr>
          <w:color w:val="000000"/>
          <w:sz w:val="36"/>
          <w:szCs w:val="36"/>
        </w:rPr>
        <w:t>Обеспечить к маю 2012 года  у 60%  детей  развитие театрализованной деятельности в соответствии с их возрастными возможностями,  по высокому и среднему  уровню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340"/>
        <w:gridCol w:w="90"/>
        <w:gridCol w:w="1899"/>
        <w:gridCol w:w="1190"/>
        <w:gridCol w:w="86"/>
        <w:gridCol w:w="1973"/>
      </w:tblGrid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72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Работа с педагогам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ДОУ№1-10, 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уравлева М.В.</w:t>
            </w:r>
          </w:p>
        </w:tc>
      </w:tr>
      <w:tr>
        <w:trPr>
          <w:trHeight w:val="3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й деятельности  с детьми по развитию речи в образовательной деятельности «Коммуникация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к групповым  родительским собрания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групп</w:t>
            </w:r>
          </w:p>
        </w:tc>
      </w:tr>
      <w:tr>
        <w:trPr>
          <w:trHeight w:val="103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2. Акции, смотры-конкурсы, проекты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оектный метод </w:t>
            </w:r>
            <w:r>
              <w:rPr>
                <w:b/>
                <w:bCs/>
              </w:rPr>
              <w:t xml:space="preserve">«Система развития связной речи дошкольного возраста посредством интеграции образовательных областей» </w:t>
            </w:r>
            <w:r>
              <w:rPr>
                <w:bCs/>
                <w:i/>
              </w:rPr>
              <w:t xml:space="preserve">  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Цель: Сформировать у педагогов умения разрабатывать  модели интегрированной деятельности с детьми в различных областях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2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атели дошкольных групп</w:t>
            </w:r>
          </w:p>
        </w:tc>
      </w:tr>
      <w:tr>
        <w:trPr>
          <w:trHeight w:val="140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проекта:</w:t>
            </w:r>
          </w:p>
          <w:p>
            <w:pPr>
              <w:pStyle w:val="Normal"/>
              <w:rPr/>
            </w:pPr>
            <w:r>
              <w:rPr>
                <w:bCs/>
              </w:rPr>
              <w:t>1.Постановка проблемы, определение целей, задач исследовательск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рганизация исследования в рамках прое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резентация результатов исследования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Деятельность по внедрению ФГТ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ые подходы к планированию образовательной работы с дошкольниками.</w:t>
            </w:r>
          </w:p>
          <w:p>
            <w:pPr>
              <w:pStyle w:val="Normal"/>
              <w:rPr/>
            </w:pPr>
            <w:r>
              <w:rPr/>
              <w:t xml:space="preserve">-Результаты апробации вариантов новых вариантов планирования воспитательно-образовательного процесса в соответствии с федеральными государственными требованиям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пка «Материалы по инновационной работ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оспитатель Мельникова Е.А., Афанасьева И.Н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  <w:t>2.Учебно-воспитательный процесс: подготовка, 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3.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. воспитатель Петрущенко Н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аршая м\с Шутова А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>
          <w:trHeight w:val="198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Провести мониторинг динамики развития детей, их успешности в освоении основной общеобразовательной программы дошкольного образования (оформить сводную таблицу- начало учебного года)</w:t>
            </w:r>
          </w:p>
          <w:p>
            <w:pPr>
              <w:pStyle w:val="Normal"/>
              <w:rPr/>
            </w:pPr>
            <w:r>
              <w:rPr/>
              <w:t>2.Составить социальный паспорт групп,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Разработать методические рекомендации  по реализации образовательных областей </w:t>
            </w:r>
          </w:p>
          <w:p>
            <w:pPr>
              <w:pStyle w:val="Normal"/>
              <w:rPr/>
            </w:pPr>
            <w:r>
              <w:rPr/>
              <w:t>4.Обновить методический материал по развитию связной речи у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Воспитатели групп, зам. зав. Зенченко Н.Е.</w:t>
            </w:r>
          </w:p>
          <w:p>
            <w:pPr>
              <w:pStyle w:val="Normal"/>
              <w:rPr/>
            </w:pPr>
            <w:r>
              <w:rPr/>
              <w:t>Воспитатели дошкольных групп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 №1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32"/>
              </w:rPr>
              <w:t>«Правильно думать и говорить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круглый стол во</w:t>
            </w:r>
            <w:r>
              <w:rPr>
                <w:sz w:val="20"/>
                <w:szCs w:val="20"/>
              </w:rPr>
              <w:t xml:space="preserve"> всех возрастных группа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  <w:szCs w:val="20"/>
              </w:rPr>
              <w:t>.Возрастные особенности речевого  развития детей (с просмотром НОД с детьми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Речецветик» (практические задания, игры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Играя, учимся» (сообщения из семейного опыт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4. Обсуждения и принятие реш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,4 недели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>
          <w:trHeight w:val="8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ое развитие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 восп.11-06, 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елоусова Ю.Д.</w:t>
            </w:r>
          </w:p>
        </w:tc>
      </w:tr>
      <w:tr>
        <w:trPr>
          <w:trHeight w:val="40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 Нетрадиционные формы работ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Как научить ребенка рассказывать сказки» (</w:t>
            </w:r>
            <w:r>
              <w:rPr>
                <w:i/>
              </w:rPr>
              <w:t>памятк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Усаче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блиц – опрос родителей </w:t>
            </w:r>
            <w:r>
              <w:rPr>
                <w:i/>
              </w:rPr>
              <w:t>(подготовка педсовету ,общему родительскому собрани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Журавлева М.В.</w:t>
            </w:r>
          </w:p>
        </w:tc>
      </w:tr>
      <w:tr>
        <w:trPr>
          <w:trHeight w:val="11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сетить  на дому семьи детей, находящихся в трудной жизненной ситуации,  с предоставление актов обследования в банк данных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и администрация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б участии в городской акции «Цветочная фантазия» (совместно с ДЮЦ):</w:t>
            </w:r>
          </w:p>
          <w:p>
            <w:pPr>
              <w:pStyle w:val="Normal"/>
              <w:rPr/>
            </w:pPr>
            <w:r>
              <w:rPr/>
              <w:t>- вставка фотографий;</w:t>
            </w:r>
          </w:p>
          <w:p>
            <w:pPr>
              <w:pStyle w:val="Normal"/>
              <w:rPr/>
            </w:pPr>
            <w:r>
              <w:rPr/>
              <w:t>-определение количества учас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. зав. Зенченко Н.Е. , воспитатели групп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особия:</w:t>
            </w:r>
          </w:p>
          <w:p>
            <w:pPr>
              <w:pStyle w:val="Normal"/>
              <w:rPr/>
            </w:pPr>
            <w:r>
              <w:rPr/>
              <w:t>- «Реализация ФГТ в ДОУ» Н.С.Голицина</w:t>
            </w:r>
          </w:p>
          <w:p>
            <w:pPr>
              <w:pStyle w:val="Normal"/>
              <w:rPr/>
            </w:pPr>
            <w:r>
              <w:rPr/>
              <w:t>-комплексно-тематическое планирование в ДОУ по программе «От рождения до школы» под редакцией Н.Е.Верак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методические рекоменд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 зав. Зенченко Н.Е.</w:t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1393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ланы по самообразованию </w:t>
            </w:r>
          </w:p>
          <w:p>
            <w:pPr>
              <w:pStyle w:val="Normal"/>
              <w:rPr/>
            </w:pPr>
            <w:r>
              <w:rPr/>
              <w:t>Провести текущие  инструктажи по ОТ, ТБ и охране жизни и здоровья дете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одготовить  и провести мероприятие </w:t>
            </w:r>
            <w:r>
              <w:rPr>
                <w:color w:val="000000"/>
                <w:spacing w:val="-5"/>
                <w:u w:val="single"/>
              </w:rPr>
              <w:t>(27сентября)</w:t>
            </w:r>
            <w:r>
              <w:rPr>
                <w:color w:val="000000"/>
                <w:spacing w:val="-5"/>
              </w:rPr>
              <w:t xml:space="preserve"> «День работников дошкольного образования»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ить  «Публичный отчет  о деятельности ДОУ за 2010-11у.г.»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 по АХЧ Боженова Е.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едующий Савенкова С.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ркировки мебели и подбора мебели в группах за  маркировкой мебели. </w:t>
            </w:r>
          </w:p>
          <w:p>
            <w:pPr>
              <w:pStyle w:val="Normal"/>
              <w:rPr/>
            </w:pPr>
            <w:r>
              <w:rPr/>
              <w:t>Организовать работу по благоустройству территории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отчеты РИК-83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/с Шутова А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по АХЧ Боженова Е.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.зав. Зенченко Н.Е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"/>
        <w:gridCol w:w="1581"/>
        <w:gridCol w:w="1670"/>
        <w:gridCol w:w="670"/>
        <w:gridCol w:w="900"/>
        <w:gridCol w:w="351"/>
        <w:gridCol w:w="909"/>
        <w:gridCol w:w="225"/>
        <w:gridCol w:w="142"/>
        <w:gridCol w:w="713"/>
        <w:gridCol w:w="1080"/>
      </w:tblGrid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91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Открытые мероприятия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непосредственно образовательной деятельности  с детьми по развитию речи (НОД) в образовательной деятельности «Коммуникаци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Афанасьева И.Н.</w:t>
            </w:r>
          </w:p>
        </w:tc>
      </w:tr>
      <w:tr>
        <w:trPr>
          <w:trHeight w:val="1671" w:hRule="atLeast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Педагогические  советы   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Развиваем связную речь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>(круглый стол со школой):</w:t>
            </w: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i/>
              </w:rPr>
              <w:t>1.Повысить эффективность профессиональной деятельности педагог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2.Внедрение современных технологий по развитию связной речи дошкольников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Вступительное слово заведующей об актуальности  поставленной темы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Савенкова С.В.</w:t>
            </w:r>
          </w:p>
        </w:tc>
      </w:tr>
      <w:tr>
        <w:trPr>
          <w:trHeight w:val="330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1.</w:t>
            </w:r>
            <w:r>
              <w:rPr>
                <w:bCs/>
                <w:iCs/>
              </w:rPr>
              <w:t xml:space="preserve"> </w:t>
            </w:r>
            <w:r>
              <w:rPr/>
              <w:t>Реализация образовательной области «Коммуникация» в деятельности по развитию связной речи детей старшего дошкольного возраст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  <w:tr>
        <w:trPr>
          <w:trHeight w:val="309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«Формирование связной речи у детей» (сообщение из опыта работы)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-ль Журавлева М.В.  </w:t>
            </w:r>
          </w:p>
        </w:tc>
      </w:tr>
      <w:tr>
        <w:trPr>
          <w:trHeight w:val="309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Результаты блиц - опроса родителей  «Как говорит ваш ребенок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Ротова Е.А.</w:t>
            </w:r>
          </w:p>
        </w:tc>
      </w:tr>
      <w:tr>
        <w:trPr>
          <w:trHeight w:val="21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Преемственность в работе по речевому развитию детей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СОШ</w:t>
            </w:r>
          </w:p>
        </w:tc>
      </w:tr>
      <w:tr>
        <w:trPr>
          <w:trHeight w:val="215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5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 эффективности работы педагогов по развитию связной речи детей дошкольного возраста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Сав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Обсуждения и принятие решени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, презент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дбор игр ,пособий, методических рекомендация для выстав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высказывания о развитии реч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тематическ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блиц - опроса педагогов</w:t>
            </w:r>
          </w:p>
        </w:tc>
      </w:tr>
      <w:tr>
        <w:trPr>
          <w:trHeight w:val="105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ртикуляционная гимнас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Ссылка на</w:t>
            </w:r>
            <w:r>
              <w:rPr>
                <w:i/>
                <w:color w:val="000000"/>
                <w:sz w:val="20"/>
                <w:szCs w:val="20"/>
              </w:rPr>
              <w:t xml:space="preserve"> -http://viki.rdf.ru/cat/rasvitie_rechi/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Кузяева Е.А.</w:t>
            </w:r>
          </w:p>
        </w:tc>
      </w:tr>
      <w:tr>
        <w:trPr>
          <w:trHeight w:val="15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Деятельность по внедрению ФГТ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ой области «Коммуникация», речевая деятельность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-мастерская в детском са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ДОУ 10-8,7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итвинова Л.Н.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Об эффективности работы педагогов по развитию связной речи детей дошкольного возраст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  <w:r>
              <w:rPr>
                <w:bCs/>
                <w:i/>
              </w:rPr>
              <w:t>- 14.10.2011г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:</w:t>
            </w:r>
            <w:r>
              <w:rPr>
                <w:bCs/>
                <w:i/>
              </w:rPr>
              <w:t xml:space="preserve"> Изучение </w:t>
            </w:r>
            <w:r>
              <w:rPr>
                <w:i/>
              </w:rPr>
              <w:t xml:space="preserve"> результативности  работы  по   развитию связной  речи  у  дошкольников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.1.</w:t>
            </w:r>
            <w:r>
              <w:rPr>
                <w:sz w:val="20"/>
                <w:szCs w:val="20"/>
              </w:rPr>
              <w:t>результативность работы педагогов  по  развитию связной  речи  у дошкольников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6-12.10.2011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1  планирование работы  с детьми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в  средней, старшей, подготовительной груп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анализ планирования работы с детьми -</w:t>
            </w:r>
            <w:r>
              <w:rPr>
                <w:sz w:val="20"/>
              </w:rPr>
              <w:t xml:space="preserve"> протокол</w:t>
            </w:r>
            <w:r>
              <w:rPr>
                <w:iCs/>
                <w:sz w:val="20"/>
              </w:rPr>
              <w:t xml:space="preserve"> планирования  НОД, совместной деятельност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Заведующий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авенкова С.В.</w:t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1.2  наблюдение и анализ педагогического процесса в дошкольн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анализ НОД с детьми на занятии -</w:t>
            </w:r>
            <w:r>
              <w:rPr>
                <w:sz w:val="20"/>
              </w:rPr>
              <w:t xml:space="preserve"> карточка анализа Н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- анализ совместной  деятельности с детьми  </w:t>
            </w:r>
            <w:r>
              <w:rPr>
                <w:sz w:val="20"/>
              </w:rPr>
              <w:t xml:space="preserve">-карточка анализа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едующе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.</w:t>
            </w:r>
          </w:p>
        </w:tc>
      </w:tr>
      <w:tr>
        <w:trPr>
          <w:trHeight w:val="4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 xml:space="preserve">1.1.3  </w:t>
            </w:r>
            <w:r>
              <w:rPr>
                <w:i/>
                <w:sz w:val="20"/>
                <w:szCs w:val="20"/>
              </w:rPr>
              <w:t xml:space="preserve">срезы уровня  развития </w:t>
            </w:r>
            <w:r>
              <w:rPr>
                <w:i/>
                <w:color w:val="000000"/>
                <w:sz w:val="20"/>
                <w:szCs w:val="20"/>
              </w:rPr>
              <w:t>связной речи у детей старшего дошкольного возраст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педагогическое обследование  детей -</w:t>
            </w:r>
            <w:r>
              <w:rPr>
                <w:sz w:val="20"/>
              </w:rPr>
              <w:t xml:space="preserve"> диагностическая кар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ю связной речи у де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ценка создания условий в групп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10. 201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1.2.2   предметно-развивающая среда  </w:t>
            </w:r>
            <w:r>
              <w:rPr>
                <w:i/>
                <w:sz w:val="20"/>
                <w:szCs w:val="20"/>
              </w:rPr>
              <w:t>для  развития  связной  речи во всех возрастных группах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 предметно - развивающей среды </w:t>
            </w:r>
            <w:r>
              <w:rPr>
                <w:i/>
                <w:sz w:val="20"/>
                <w:szCs w:val="20"/>
              </w:rPr>
              <w:t>для  развития  связной  речи во всех возрастных групп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 xml:space="preserve">протокол обследования предметно - развивающей сре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. воспитатель Петрущенко Н.А.</w:t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</w:t>
            </w:r>
            <w:r>
              <w:rPr>
                <w:color w:val="000000"/>
                <w:sz w:val="20"/>
                <w:szCs w:val="20"/>
              </w:rPr>
              <w:t xml:space="preserve"> взаимодействие  с родителя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10.2011г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.3.1   планирование  и проведение  работы с родителями по развитию связной реч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 анализ   планирования работы с родителями </w:t>
            </w:r>
            <w:r>
              <w:rPr>
                <w:bCs/>
                <w:sz w:val="20"/>
                <w:szCs w:val="20"/>
              </w:rPr>
              <w:t xml:space="preserve">– карта анализа работы с родителя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-  анализ   проведения мероприятий с родителями </w:t>
            </w:r>
            <w:r>
              <w:rPr>
                <w:bCs/>
                <w:sz w:val="20"/>
                <w:szCs w:val="20"/>
              </w:rPr>
              <w:t>– карта анализа мероприятий, мате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Детина О.Н.</w:t>
            </w:r>
          </w:p>
        </w:tc>
      </w:tr>
      <w:tr>
        <w:trPr>
          <w:trHeight w:val="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1.3.2  информация для  родителей по развитию связной реч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нализ наглядной информации для родителей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арта анализа работы с родителям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>
          <w:trHeight w:val="102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ополнить методический кабинет материалом по тематическому планированию.</w:t>
            </w:r>
          </w:p>
          <w:p>
            <w:pPr>
              <w:pStyle w:val="Normal"/>
              <w:rPr/>
            </w:pPr>
            <w:r>
              <w:rPr/>
              <w:t xml:space="preserve">2.Изготовить памятки для воспитателей: «Развитие связной речи детей старшего дошкольного возраста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Оформить выставку проектов по речевому развитию детей.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Барзанова Н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Зенченко Н.Е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Общее родительское собрание №1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 xml:space="preserve">«Развитие речи и творч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Cs w:val="32"/>
              </w:rPr>
              <w:t>дошкольников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информационный бюллетень</w:t>
            </w:r>
            <w:r>
              <w:rPr/>
              <w:t>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1. Возрастные особенности развития связной речи у детей» (с просмотром таблицы возрастных нормативов речевого развития дете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«Ребенок и речь» (прослушивание магнитофонных записей рассказов детей, разные возрастные группы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Речь и общение» (практическое занятие-оказание  взрослыми помощи детям в придумывании рассказов и истор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Анализ анкетирования родителей по проблеме формированию связной речи у де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5. Обсуждения и принятие реш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20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 Пла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Воспитатель Ротова Е.А.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ечи детей раннего возраста в процессе семейного воспит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 10-10,64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Леонидова М.А.</w:t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формить стенггазету: «В стране Золотого ключика» (рубрика «Говорушка»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ый досуг  с родителями «Развивай-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,в-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Журавлева М.В.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>
          <w:trHeight w:val="275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11-м фестивале  «Здоровье работников образования»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 Кузьмичева О.Н.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47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ОТ ,ст. воспитатель Петрущенко Н.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Зенченко Н.Е.</w:t>
            </w:r>
          </w:p>
        </w:tc>
      </w:tr>
      <w:tr>
        <w:trPr/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и назначение ответственных по ОТ и пожарной безопасности.</w:t>
            </w:r>
          </w:p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еклама </w:t>
            </w:r>
            <w:r>
              <w:rPr>
                <w:bCs/>
                <w:i/>
              </w:rPr>
              <w:t>(телевидение) совместного досуга с родителями:</w:t>
            </w:r>
            <w:r>
              <w:rPr/>
              <w:t xml:space="preserve"> «Развивай-ка»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. Савен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 .зав. Зенченко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ЯБРЬ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69"/>
        <w:gridCol w:w="1829"/>
        <w:gridCol w:w="75"/>
        <w:gridCol w:w="1190"/>
        <w:gridCol w:w="1790"/>
      </w:tblGrid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Работа с педагога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евая развивающая сред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В.6-10,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укцион педагогических идей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еводина И.Н.</w:t>
            </w:r>
          </w:p>
        </w:tc>
      </w:tr>
      <w:tr>
        <w:trPr>
          <w:trHeight w:val="29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  <w:r>
              <w:rPr>
                <w:b/>
                <w:bCs/>
              </w:rPr>
              <w:t xml:space="preserve"> Медико-педагогический совет  №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Cs/>
              </w:rPr>
              <w:t>1.</w:t>
            </w:r>
            <w:r>
              <w:rPr>
                <w:b/>
              </w:rPr>
              <w:t xml:space="preserve"> </w:t>
            </w:r>
            <w:r>
              <w:rPr/>
              <w:t>Анализ заболеваемости детей за 1 квартал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</w:tc>
      </w:tr>
      <w:tr>
        <w:trPr>
          <w:trHeight w:val="1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</w:t>
            </w:r>
            <w:r>
              <w:rPr/>
              <w:t xml:space="preserve"> Анализ НПР детей раннего возраста (отчеты)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 Шмелева М.Н., Барзанова Н.М.</w:t>
            </w:r>
          </w:p>
        </w:tc>
      </w:tr>
      <w:tr>
        <w:trPr>
          <w:trHeight w:val="31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Обсуждения и принятие решения.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. Зенченко Н.Е.</w:t>
            </w:r>
          </w:p>
        </w:tc>
      </w:tr>
      <w:tr>
        <w:trPr>
          <w:trHeight w:val="3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Деятельность по внедрению ФГТ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тическое планирование образовательной работы с детьми </w:t>
            </w:r>
            <w:r>
              <w:rPr>
                <w:bCs/>
                <w:i/>
                <w:iCs/>
              </w:rPr>
              <w:t>(сообщение из практик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 Литвинова Л.Н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267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ыполнение натуральных норм 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остояние документации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Реализация образовательных областей «Коммуникация», «Познание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итатель  Петрущенко Н.А.</w:t>
            </w:r>
          </w:p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.Пополнить группы наглядным  материалом   по  речевому развитию в соответствии с возрастом дете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Оформить наглядные методические пособия по развитию связной речи у детей.</w:t>
            </w:r>
          </w:p>
          <w:p>
            <w:pPr>
              <w:pStyle w:val="Normal"/>
              <w:rPr>
                <w:iCs/>
              </w:rPr>
            </w:pPr>
            <w:r>
              <w:rPr/>
              <w:t>3.Обновить картотеку методической  литературы по образовательным областям «Коммуникация», «Познание»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-ль Субботин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>
          <w:trHeight w:val="4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екомендации родителям по речевому воспитанию детей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ДОУ 2-10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Силиверстова Е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- уголки информации: «Учитесь говорить с детьми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12-0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трущенко Н.А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\о  для воспитателей ст., под.гр. по развитию речи детей старшего дошкольного возра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узяева Е.Л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молодого воспитателя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«Обучая - играем,  играя - обучаем»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ыт рабо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. воспитатель Петрущенко Н.А.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оклейка окон, уборка территории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  <w:t>Обсуждение роли младшего воспитателя в воспитании детей сво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Опубликовать материал по оздоровительной работе в СМИ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едующий  Савен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м\с Шутова А.В.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812"/>
        <w:gridCol w:w="1526"/>
        <w:gridCol w:w="1080"/>
        <w:gridCol w:w="1985"/>
      </w:tblGrid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Семинар, семинар- практику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-практикум №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>«Чтоб ребенок был здоров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1. Повысить уровень знаний педагогов по оздоровлению детей на современ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 xml:space="preserve">2.Вооружить воспитателей практическими навыками проведения физкультурно-оздоровительной работ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1.Теоритическая част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1.Система оздоровительной работы с детьми в соответствии с образовательной областью «Здоровье» (в разных возрастных группа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>
                <w:bCs/>
                <w:iCs/>
              </w:rPr>
              <w:t>1.2.Инновационные подходы к физкультурно-оздоровительной работе  с детьми, родител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К Кузьмичева О.Н.,ст. м\с Шутова А.В.</w:t>
            </w:r>
          </w:p>
        </w:tc>
      </w:tr>
      <w:tr>
        <w:trPr>
          <w:trHeight w:val="124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2. Практическая часть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. Составление модели сохранения  здоровья  детей в разных возрастных группа (практикум)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3.</w:t>
            </w:r>
            <w:r>
              <w:rPr>
                <w:rFonts w:cs="Verdana" w:ascii="Verdana" w:hAnsi="Verdana"/>
              </w:rPr>
              <w:t>«</w:t>
            </w:r>
            <w:r>
              <w:rPr/>
              <w:t>Динамическая пауза в непосредственной образовательной деятельности и режимных моментах»</w:t>
            </w:r>
            <w:r>
              <w:rPr>
                <w:bCs/>
                <w:iCs/>
              </w:rPr>
              <w:t xml:space="preserve"> (обмен опытом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4.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«Гимнастика после сна и ее роль в оздоровительной работе с детьми»</w:t>
            </w:r>
            <w:r>
              <w:rPr>
                <w:bCs/>
                <w:iCs/>
              </w:rPr>
              <w:t xml:space="preserve"> (обмен опытом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Афанасье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Воспитатель Усаче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Итоги работы семин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2. Акции, смотры-конкурсы, проекты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Смотр-конкурс  </w:t>
            </w:r>
            <w:r>
              <w:rPr>
                <w:b/>
                <w:bCs/>
              </w:rPr>
              <w:t xml:space="preserve">«Физкультурная образовательная среда» </w:t>
            </w:r>
            <w:r>
              <w:rPr>
                <w:bCs/>
                <w:i/>
              </w:rPr>
              <w:t xml:space="preserve">   Задачи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Укрепление материальной базы, создание необходимых условий для совместной деятельности с детьми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.Выявление инициативы и творческого подхода к созданию физкультурно-образовательной среды совместно с родителя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сторасположение мини-уголка в групп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Техника безопасности и оборудование в соответствии с возрастом де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Нетрадиционность оборудования, творчество в наглядном материале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ливание детей дошкольного возраста нетрадиционными спосо- бам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уль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ДОУ 8-1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 Детина О.Н.</w:t>
            </w:r>
          </w:p>
        </w:tc>
      </w:tr>
      <w:tr>
        <w:trPr>
          <w:trHeight w:val="71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-основа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сультация-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ДОУ 5-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ФК Марусина О.Н.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Деятельность по внедрению ФГ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зовательной деятельности с детьми в режимных момент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ind w:right="2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 воспитателями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спользование оборудования физуголков в груп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бота педагогов  с родителями по оздоровлению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еализация образовательной области «Физическая 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ind w:righ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/>
            </w:pPr>
            <w:r>
              <w:rPr/>
              <w:t>Ст. воспитатель Петрущенко Н.А Зам. зав Зенченко Н.Е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картотеку динамических пауз  для использования в разных видах  деятельности.</w:t>
            </w:r>
          </w:p>
          <w:p>
            <w:pPr>
              <w:pStyle w:val="Normal"/>
              <w:rPr/>
            </w:pPr>
            <w:r>
              <w:rPr/>
              <w:t>2.Совершенствовать систему физкультурно-оздоровительной работы с деть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Оформить   тематическую выставку: «Секреты здоровья» </w:t>
            </w:r>
            <w:r>
              <w:rPr>
                <w:i/>
              </w:rPr>
              <w:t>(В.ДОУ 3-08,66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ФК Кузьмичева О.Н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– путь к здоровь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. в ДОУ 1-0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ИФК Кузьмичева О.Н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родителей «Психологические минутки здоровь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Тестирование «Какой вы родител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латонова Т.Г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 детей кататься на лыжах» (наглядный материал в холле на 1 этаж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.восп. 1-0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Зенченко Н.Е., воспитател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рограммы «Ключик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, воспитатели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заболеваемости детей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 Петрущ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. М\с Шутова А.В. 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омещения:</w:t>
            </w:r>
          </w:p>
          <w:p>
            <w:pPr>
              <w:pStyle w:val="Normal"/>
              <w:rPr/>
            </w:pPr>
            <w:r>
              <w:rPr/>
              <w:t>- к зиме;</w:t>
            </w:r>
          </w:p>
          <w:p>
            <w:pPr>
              <w:pStyle w:val="Normal"/>
              <w:rPr/>
            </w:pPr>
            <w:r>
              <w:rPr/>
              <w:t>-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  <w:p>
            <w:pPr>
              <w:pStyle w:val="Normal"/>
              <w:rPr/>
            </w:pPr>
            <w:r>
              <w:rPr/>
              <w:t>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Подготовить материал для внешней экспертизы  оздоровительной программы ДОУ «Ключик здоровья»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едующий  Савен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ЯНВАРЬ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36"/>
        <w:gridCol w:w="963"/>
        <w:gridCol w:w="812"/>
        <w:gridCol w:w="665"/>
        <w:gridCol w:w="1189"/>
        <w:gridCol w:w="1609"/>
        <w:gridCol w:w="1295"/>
      </w:tblGrid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11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Открытые мероприятия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овместной деятельности  с детьми зимой на прогулке</w:t>
            </w:r>
          </w:p>
          <w:p>
            <w:pPr>
              <w:pStyle w:val="Normal"/>
              <w:rPr/>
            </w:pPr>
            <w:r>
              <w:rPr/>
              <w:t>Просмотр праздника с родителями «Путешествие в страну Здоровь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спитатель Воеводина И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ФК Марусина О.Н.</w:t>
            </w:r>
          </w:p>
        </w:tc>
      </w:tr>
      <w:tr>
        <w:trPr>
          <w:trHeight w:val="819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. Педагогический  совет 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 №3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szCs w:val="32"/>
              </w:rPr>
              <w:t>«Формирование культуры здоровья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 xml:space="preserve">(устный журнал с приглашением родителей):  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ЦЕЛЬ: Проанализировать  эффективность используемых форм и методов оздоровления дете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Вступительное слово заведующего о значении поставленной проблемы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</w:tc>
      </w:tr>
      <w:tr>
        <w:trPr>
          <w:trHeight w:val="9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стр.</w:t>
            </w:r>
            <w:r>
              <w:rPr>
                <w:rFonts w:cs="Verdana" w:ascii="Verdana" w:hAnsi="Verdana"/>
              </w:rPr>
              <w:t xml:space="preserve"> «</w:t>
            </w:r>
            <w:r>
              <w:rPr/>
              <w:t>Здоровьесберегающие технологии, технологии сохранения и стимулирования здоровья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стр.«Анализ заболеваемости детей дошкольного возраста за 1-е полугодие 2011-2012 у.г. Рекомендации по профилактике заболеваемости детей и сотрудников детского сада»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\с Шутова А.В.</w:t>
            </w:r>
          </w:p>
        </w:tc>
      </w:tr>
      <w:tr>
        <w:trPr>
          <w:trHeight w:val="2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3стр.</w:t>
            </w:r>
            <w:r>
              <w:rPr>
                <w:rFonts w:cs="Times New Roman" w:ascii="Times New Roman" w:hAnsi="Times New Roman"/>
                <w:lang w:val="ru-RU"/>
              </w:rPr>
              <w:t xml:space="preserve"> «Психическое здоровье детей дошкольного возраста и сотрудников детского сада».( релаксация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латонова Т.Г.</w:t>
            </w:r>
          </w:p>
        </w:tc>
      </w:tr>
      <w:tr>
        <w:trPr>
          <w:trHeight w:val="18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4стр. «Оздоровительная функция музыки»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Сабылина Т.Р.</w:t>
            </w:r>
          </w:p>
        </w:tc>
      </w:tr>
      <w:tr>
        <w:trPr>
          <w:trHeight w:val="37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Cs/>
              </w:rPr>
              <w:t>5стр. Итоги тематического контроля: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 результативности работы по снижению заболеваемости в ДОУ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стр. Обсуждения и принятие решения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«Зимние постройк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Содействовать укреплению связи ДОУ с семьей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доровая образовательная среда - здоровый ребенок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\с от А до Я 1-05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дагог-психолог Полатонова Т.Г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Деятельность по внедрению ФГТ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Здоровье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ку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итвинова Л.Н.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34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О результативности работы по снижению заболеваемости в ДОУ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4-22.01.2012г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color w:val="000000"/>
              </w:rPr>
              <w:t>А</w:t>
            </w:r>
            <w:r>
              <w:rPr>
                <w:i/>
                <w:iCs/>
                <w:color w:val="000000"/>
              </w:rPr>
              <w:t xml:space="preserve">нализ работы </w:t>
            </w:r>
            <w:r>
              <w:rPr>
                <w:i/>
                <w:color w:val="000000"/>
              </w:rPr>
              <w:t xml:space="preserve"> по снижению  заболеваемости  у детей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  результативность физкультурно-оздоровительной работы  с деть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 17.01.2011г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1.1  планирование физ.-озд. работы  с детьми</w:t>
            </w:r>
            <w:r>
              <w:rPr>
                <w:sz w:val="26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анализ планирования </w:t>
            </w:r>
            <w:r>
              <w:rPr>
                <w:i/>
                <w:sz w:val="20"/>
                <w:szCs w:val="20"/>
              </w:rPr>
              <w:t xml:space="preserve">физкультурно -оздоровительной </w:t>
            </w:r>
            <w:r>
              <w:rPr>
                <w:bCs/>
                <w:i/>
                <w:sz w:val="20"/>
                <w:szCs w:val="20"/>
              </w:rPr>
              <w:t>работы с детьми</w:t>
            </w:r>
            <w:r>
              <w:rPr>
                <w:iCs/>
                <w:sz w:val="20"/>
                <w:szCs w:val="20"/>
              </w:rPr>
              <w:t>– карта проверки пла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С.В.</w:t>
            </w:r>
          </w:p>
        </w:tc>
      </w:tr>
      <w:tr>
        <w:trPr>
          <w:trHeight w:val="3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1.2  наблюдение и анализ </w:t>
            </w:r>
            <w:r>
              <w:rPr>
                <w:i/>
                <w:sz w:val="20"/>
                <w:szCs w:val="20"/>
              </w:rPr>
              <w:t>проведения физкультурно-оздоровительной работы</w:t>
            </w:r>
            <w:r>
              <w:rPr>
                <w:i/>
                <w:sz w:val="16"/>
                <w:szCs w:val="16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анализ медико-педагогического контроля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карточка анализа физкультуры; карточка проведения оздоровительных процедур; карточка анализа подвижных игр на прогулке; организация пит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.</w:t>
            </w:r>
          </w:p>
        </w:tc>
      </w:tr>
      <w:tr>
        <w:trPr>
          <w:trHeight w:val="52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1.3  заболеваемость и посещаемость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нализ заболеваемости и посещаемости детей</w:t>
            </w:r>
            <w:r>
              <w:rPr>
                <w:sz w:val="20"/>
                <w:szCs w:val="20"/>
              </w:rPr>
              <w:t xml:space="preserve"> – справка о заболеваемости и посещаемости де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. м\с Шутова А.В.</w:t>
            </w:r>
          </w:p>
        </w:tc>
      </w:tr>
      <w:tr>
        <w:trPr>
          <w:trHeight w:val="106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. оценка состояния условий в групп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2011г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.2.1.   </w:t>
            </w:r>
            <w:r>
              <w:rPr>
                <w:i/>
                <w:sz w:val="20"/>
                <w:szCs w:val="20"/>
              </w:rPr>
              <w:t xml:space="preserve">выполнение СанПиНов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анализ  выполнения требований СанПиН </w:t>
            </w:r>
            <w:r>
              <w:rPr>
                <w:bCs/>
                <w:sz w:val="20"/>
                <w:szCs w:val="20"/>
              </w:rPr>
              <w:t>– протокол обследования  среды , санитарного состояния поме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воспитатель Петрущенко Н.А.</w:t>
            </w:r>
          </w:p>
        </w:tc>
      </w:tr>
      <w:tr>
        <w:trPr>
          <w:trHeight w:val="9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  <w:r>
              <w:rPr>
                <w:color w:val="000000"/>
                <w:sz w:val="20"/>
                <w:szCs w:val="20"/>
              </w:rPr>
              <w:t xml:space="preserve"> совместная работа с родителям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.2011г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.3.1   взаимодействие с родител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анализ взаимодействия с родителями</w:t>
            </w:r>
            <w:r>
              <w:rPr>
                <w:bCs/>
                <w:iCs/>
                <w:sz w:val="20"/>
                <w:szCs w:val="20"/>
              </w:rPr>
              <w:t xml:space="preserve"> – протокол</w:t>
            </w:r>
            <w:r>
              <w:rPr>
                <w:bCs/>
                <w:sz w:val="20"/>
                <w:szCs w:val="20"/>
              </w:rPr>
              <w:t xml:space="preserve"> анализа планирования  работы с родителями, проведения мероприятий; карта анализа наглядной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нченко Н.Е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 №2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32"/>
              </w:rPr>
              <w:t>«Как сохранить здоровье дошкольников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о</w:t>
            </w:r>
            <w:r>
              <w:rPr/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  <w:t>1. Об оздоровительной работе дома.</w:t>
            </w:r>
          </w:p>
          <w:p>
            <w:pPr>
              <w:pStyle w:val="Normal"/>
              <w:rPr/>
            </w:pPr>
            <w:r>
              <w:rPr/>
              <w:t>2. «Веселая физкультура» (практические упражнения)</w:t>
            </w:r>
          </w:p>
          <w:p>
            <w:pPr>
              <w:pStyle w:val="Normal"/>
              <w:rPr/>
            </w:pPr>
            <w:r>
              <w:rPr/>
              <w:t xml:space="preserve">3. «Правильно питаемся , здоровья набираемся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суждения и принятие реш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,4 недели месяц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ведующий Савенкова С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ст-р по физ. к. Кузьмичева О.Н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  <w:sz w:val="20"/>
                <w:szCs w:val="20"/>
              </w:rPr>
              <w:t>Ст. м\с Шутова А.В.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ь к здоровью ребенка лежит через семь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Упр. в ДОУ7-06,6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</w:t>
            </w:r>
          </w:p>
        </w:tc>
      </w:tr>
      <w:tr>
        <w:trPr>
          <w:trHeight w:val="80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газеты  МДОУ №48 «В стране Золотого ключика» (рубрика «Здоровей-ка»)</w:t>
            </w:r>
          </w:p>
          <w:p>
            <w:pPr>
              <w:pStyle w:val="Normal"/>
              <w:rPr/>
            </w:pPr>
            <w:r>
              <w:rPr/>
              <w:t>Ширма «Закаливание детей в дом-их условиях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 Зенченко Н.Е., воспита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городскому смотру-конкурсу  «Организация оздоровительной работы  ДОУ в зимних условиях» </w:t>
            </w:r>
          </w:p>
          <w:p>
            <w:pPr>
              <w:pStyle w:val="Normal"/>
              <w:rPr/>
            </w:pPr>
            <w:r>
              <w:rPr/>
              <w:t>Участие в м/о для воспитателей групп раннего возраста по оздоровлению детей раннего возраста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Воспитатель Леонидова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>
          <w:trHeight w:val="711" w:hRule="atLeast"/>
        </w:trPr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-лед, сосульки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чному вечеру для сотрудников.</w:t>
            </w:r>
          </w:p>
          <w:p>
            <w:pPr>
              <w:pStyle w:val="Normal"/>
              <w:rPr/>
            </w:pPr>
            <w:r>
              <w:rPr/>
              <w:t>Работа по обновлению мягкого инвентаря- шторы, пододеяльники.</w:t>
            </w:r>
          </w:p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 (ежеквартально)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Реклама </w:t>
            </w:r>
            <w:r>
              <w:rPr>
                <w:bCs/>
                <w:i/>
              </w:rPr>
              <w:t>(СМИ) «Об оздоровительной работе в ДОУ»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. п\к Кузяе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Савенк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Зенченко Н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709"/>
        <w:gridCol w:w="1639"/>
        <w:gridCol w:w="95"/>
        <w:gridCol w:w="965"/>
        <w:gridCol w:w="1981"/>
      </w:tblGrid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Открытые мероприятия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«Неделя  спорта  и здоровья»</w:t>
            </w:r>
            <w:r>
              <w:rPr>
                <w:b/>
                <w:i/>
              </w:rPr>
              <w:t xml:space="preserve"> (все группы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оект «Если хочешь быть здоровым» </w:t>
            </w:r>
            <w:r>
              <w:rPr>
                <w:i/>
              </w:rPr>
              <w:t>(дошкольный возраст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Воспитатели Детина О.Н, Белоусова Ю.Д.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Медико-педагогический совет №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/>
              <w:t xml:space="preserve"> Анализ заболеваемости детей за 2 кварт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м\с Шутова А.В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Анализ показателей физического здоровья и развития детей раннего возраста (отчеты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Леонидова М.А., Барзанова Л.И.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3. Обсуждение и принятие решения.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</w:tc>
      </w:tr>
      <w:tr>
        <w:trPr>
          <w:trHeight w:val="336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Птичья кормушка»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Формировать представления детей о зимующих и перелетных птиц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  <w:r>
              <w:rPr>
                <w:i/>
                <w:shadow/>
              </w:rPr>
              <w:t xml:space="preserve">Расширить знания детей и представления об особенностях внешнего вида, повадках птиц и приспособлении их к среде обитания. 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>
                <w:i/>
                <w:shadow/>
              </w:rPr>
              <w:t xml:space="preserve">Закрепить умение находить и узнавать зимующих птиц: воробья, сороку, синицу, снегиря и др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4.</w:t>
            </w:r>
            <w:r>
              <w:rPr>
                <w:i/>
                <w:shadow/>
              </w:rPr>
              <w:t>Вызвать у детей и взрослых желание оказывать действенную помощь птицам (изготовить кормушки, организовать кормление  птиц…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.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и</w:t>
            </w:r>
          </w:p>
        </w:tc>
      </w:tr>
      <w:tr>
        <w:trPr>
          <w:trHeight w:val="10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1.Проведение занятий, игр, бесед с детьми по теме: «Птицы. Какие они?», «Забота о братьях наших меньших», «Птицы -наши друзья»…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/>
              <w:t>2.Организация конкурса кормушек для птиц среди групп ДОУ:«Помоги птицам перезимовать !»(совместное изготовление кормушек с родителями и воспитателями из бросового и другого материала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едоставление отчета о проведении акции, участие в конкурсе кормуше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кормка птиц в  зимний период на территории ДОУ и дома с последующими беседами с детьми, ведении календаря природы за прилетом птиц, выпуск листовок  о помощи птицам …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основ здорового образа жизни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ДОУ 5-10,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трущенко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Деятельность по внедрению ФГ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образовательной области «Физическая культура»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из опыта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елоусова Ю.Н.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людение режима  и проведения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Тематическое планирование воспитательно - образовательной работы с детьми, род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ыполнение  педагогами решений пед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еализация образовательной области «Здоровь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трущенко Н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м.зав</w:t>
            </w:r>
            <w:r>
              <w:rPr/>
              <w:t>. Зенченко Н.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материал о семейном опыте воспитания (по оздоровительной работе).</w:t>
            </w:r>
          </w:p>
          <w:p>
            <w:pPr>
              <w:pStyle w:val="Normal"/>
              <w:rPr/>
            </w:pPr>
            <w:r>
              <w:rPr/>
              <w:t>2. Разработать рекомендации (современные) по проведению гигиенической гимнастики после сна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Усачева В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>
          <w:trHeight w:val="6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» («шпаргалки»  для родителей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2-09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 Марусина О.Н.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ность ребенка - залог его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ДОУ 12-08,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Кузяева Е.Л.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>Работа с семьями, требующими особого внимания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детьми «Мои права» в рамках проекта «Детский адвока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«ТЦСПСиД»</w:t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. зав. Зенченко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РТ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60"/>
        <w:gridCol w:w="975"/>
        <w:gridCol w:w="1097"/>
        <w:gridCol w:w="618"/>
        <w:gridCol w:w="186"/>
        <w:gridCol w:w="1151"/>
        <w:gridCol w:w="21"/>
        <w:gridCol w:w="951"/>
        <w:gridCol w:w="1296"/>
      </w:tblGrid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20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Педагогические  советы   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 №4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  <w:szCs w:val="32"/>
              </w:rPr>
              <w:t>«Развитие творческих способностей воспитанников через театрализованную деятельность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 xml:space="preserve">   </w:t>
            </w:r>
            <w:r>
              <w:rPr>
                <w:b/>
                <w:i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ЦЕЛЬ: Уточнить и систематизировать знания педагогов о театрализованной деятельности.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Вступительное слово заведующего о необходимости поставленной  темы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авенкова С.В.</w:t>
            </w:r>
          </w:p>
        </w:tc>
      </w:tr>
      <w:tr>
        <w:trPr>
          <w:trHeight w:val="1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Развитие творческой активности дошкольников средствами театрализовано-игровой деятельности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енченко Н.Е.</w:t>
            </w:r>
          </w:p>
        </w:tc>
      </w:tr>
      <w:tr>
        <w:trPr>
          <w:trHeight w:val="13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Воспитательные возможности театрализованной деятельности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Семина Т.В. Т.Р.</w:t>
            </w:r>
          </w:p>
        </w:tc>
      </w:tr>
      <w:tr>
        <w:trPr>
          <w:trHeight w:val="12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Творчество и театр (сообщение из опыта работы)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арзанова Л.И., Сафронова М.А., Белоусова Ю.Н.</w:t>
            </w:r>
          </w:p>
        </w:tc>
      </w:tr>
      <w:tr>
        <w:trPr>
          <w:trHeight w:val="2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Итоги тематического контроля:</w:t>
            </w:r>
            <w:r>
              <w:rPr/>
              <w:t xml:space="preserve"> «</w:t>
            </w:r>
            <w:r>
              <w:rPr>
                <w:color w:val="000000"/>
              </w:rPr>
              <w:t>О степени развития детей в театрализованной деятельности</w:t>
            </w:r>
            <w:r>
              <w:rPr/>
              <w:t>»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енченко Н.Е.</w:t>
            </w:r>
          </w:p>
        </w:tc>
      </w:tr>
      <w:tr>
        <w:trPr>
          <w:trHeight w:val="2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Обсуждения и принятие решения.</w:t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8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  методической литературы(пособ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" w:leader="none"/>
              </w:tabs>
              <w:ind w:left="18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видеоролик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ткрытые мероприят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ероприятий  по театрализованной деятельности:</w:t>
            </w:r>
          </w:p>
          <w:p>
            <w:pPr>
              <w:pStyle w:val="Normal"/>
              <w:rPr/>
            </w:pPr>
            <w:r>
              <w:rPr/>
              <w:t>-пальчиковые игры со словами;</w:t>
            </w:r>
          </w:p>
          <w:p>
            <w:pPr>
              <w:pStyle w:val="Normal"/>
              <w:rPr/>
            </w:pPr>
            <w:r>
              <w:rPr/>
              <w:t xml:space="preserve">-пантомимические этюды и упражнения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Мигунова Е.В.Театральная педагогика в детском саду.- М.:ТЦ Сфера, 2009г..)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,, ср.г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>ст,под.гр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Белоусова Ю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Силиверстова Е.А.</w:t>
            </w:r>
          </w:p>
        </w:tc>
      </w:tr>
      <w:tr>
        <w:trPr>
          <w:trHeight w:val="26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театра в ДОУ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-мастерская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. вос. 11-10,6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. Семина Т.В.</w:t>
            </w:r>
          </w:p>
        </w:tc>
      </w:tr>
      <w:tr>
        <w:trPr>
          <w:trHeight w:val="82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скороговорок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консульт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В.8-09,4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Литвинова Л.Н.</w:t>
            </w:r>
          </w:p>
        </w:tc>
      </w:tr>
      <w:tr>
        <w:trPr>
          <w:trHeight w:val="8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Деятельность по внедрению ФГ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бласть «Социализация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ни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ельникова Е.А.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>
          <w:trHeight w:val="18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О степени развития  детей в театрализован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Дата проведения</w:t>
            </w:r>
            <w:r>
              <w:rPr>
                <w:bCs/>
                <w:i/>
                <w:i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0-18 .03.2011г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Цель: </w:t>
            </w:r>
            <w:r>
              <w:rPr>
                <w:bCs/>
                <w:i/>
              </w:rPr>
              <w:t>Изучение уровня  развития детей в театрализованной деятельност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 о результативности работы по развитию театрализованных представлений дет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6.03.2011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1.1  планирование работы  с детьм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в  дошкольных группах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анализ планирования работы с детьми -</w:t>
            </w:r>
            <w:r>
              <w:rPr>
                <w:sz w:val="20"/>
                <w:szCs w:val="20"/>
              </w:rPr>
              <w:t xml:space="preserve"> протокол</w:t>
            </w:r>
            <w:r>
              <w:rPr>
                <w:iCs/>
                <w:sz w:val="20"/>
                <w:szCs w:val="20"/>
              </w:rPr>
              <w:t xml:space="preserve"> планирования  совместной деятельности, праздников, развлечений, теат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С.В.</w:t>
            </w:r>
          </w:p>
        </w:tc>
      </w:tr>
      <w:tr>
        <w:trPr>
          <w:trHeight w:val="26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1.2  наблюдение и анализ педагогического процесса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анализ деятельности с детьми -</w:t>
            </w:r>
            <w:r>
              <w:rPr>
                <w:sz w:val="20"/>
                <w:szCs w:val="20"/>
              </w:rPr>
              <w:t xml:space="preserve"> карточка анализа </w:t>
            </w:r>
            <w:r>
              <w:rPr>
                <w:iCs/>
                <w:sz w:val="20"/>
                <w:szCs w:val="20"/>
              </w:rPr>
              <w:t>совместной деятельности, праздников, развлечений, театро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Н.Е.</w:t>
            </w:r>
          </w:p>
        </w:tc>
      </w:tr>
      <w:tr>
        <w:trPr>
          <w:trHeight w:val="42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3  педагогические срезы развития у детей театрализованных представ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педагогическое обследование  детей -</w:t>
            </w:r>
            <w:r>
              <w:rPr>
                <w:sz w:val="20"/>
                <w:szCs w:val="20"/>
              </w:rPr>
              <w:t xml:space="preserve"> диагностическая карта по развитию театрализованных представлений у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ельникова Е.А.</w:t>
            </w:r>
          </w:p>
        </w:tc>
      </w:tr>
      <w:tr>
        <w:trPr>
          <w:trHeight w:val="106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оценка создания условий в групп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17.03.2011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2.1.   предметно-развивающая среда  по  театрализованной деятельност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iCs/>
                <w:sz w:val="20"/>
                <w:szCs w:val="20"/>
              </w:rPr>
              <w:t xml:space="preserve">анализ предметно -развивающей среды </w:t>
            </w:r>
            <w:r>
              <w:rPr>
                <w:bCs/>
                <w:sz w:val="20"/>
                <w:szCs w:val="20"/>
              </w:rPr>
              <w:t xml:space="preserve">– протокол обследования предметно- развивающей среды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. рук. Семина Т.В.</w:t>
            </w:r>
          </w:p>
        </w:tc>
      </w:tr>
      <w:tr>
        <w:trPr>
          <w:trHeight w:val="160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3.</w:t>
            </w:r>
            <w:r>
              <w:rPr>
                <w:color w:val="000000"/>
                <w:sz w:val="20"/>
                <w:szCs w:val="20"/>
              </w:rPr>
              <w:t xml:space="preserve"> взаимодействие с р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18.03.2011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.3.1   совместная деятельность с родителям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 анализ  деятельности  с родителями </w:t>
            </w:r>
            <w:r>
              <w:rPr>
                <w:bCs/>
                <w:sz w:val="20"/>
                <w:szCs w:val="20"/>
              </w:rPr>
              <w:t xml:space="preserve">– карта анализа планирования  работы с родителями, проведения мероприятий; карта анализа наглядной информаци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нченко Н.Е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Оформить материал  по  развитию театрализованной деятельности у детей в разных возрастных группах</w:t>
            </w:r>
          </w:p>
          <w:p>
            <w:pPr>
              <w:pStyle w:val="Footer"/>
              <w:rPr/>
            </w:pPr>
            <w:r>
              <w:rPr/>
              <w:t xml:space="preserve">2.Разработать картотеку театрализованных игр с детьми разного возраста 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Барзанова 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Развитие театральной игры своими руками» (тематическое письмо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Барзанова Л.И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</w:rPr>
              <w:t xml:space="preserve"> Подготовка к ПМПК</w:t>
            </w:r>
          </w:p>
        </w:tc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детей, документации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дготовка и участие в Девятой территориальной  научно-практической  конференции педагогов «Современное образование через реализацию Национального проекта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Кузяева Е.Л., Шмелева М.Н.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кола молодого воспитателя»:</w:t>
            </w:r>
          </w:p>
        </w:tc>
      </w:tr>
      <w:tr>
        <w:trPr>
          <w:trHeight w:val="821" w:hRule="atLeast"/>
        </w:trPr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ые программы по театрализованной деятельности в детском саду:</w:t>
            </w:r>
          </w:p>
          <w:p>
            <w:pPr>
              <w:pStyle w:val="Normal"/>
              <w:rPr/>
            </w:pPr>
            <w:r>
              <w:rPr/>
              <w:t>- знакомство с программами, выбор оптимальных для каждой возрастной групп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- использование в работе с деть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</w:t>
            </w:r>
          </w:p>
          <w:p>
            <w:pPr>
              <w:pStyle w:val="Normal"/>
              <w:rPr/>
            </w:pPr>
            <w:r>
              <w:rPr>
                <w:bCs/>
              </w:rPr>
              <w:t>Воспитатель Афанасьева И.Н.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 обновлению инструкций.</w:t>
            </w:r>
          </w:p>
          <w:p>
            <w:pPr>
              <w:pStyle w:val="Normal"/>
              <w:rPr/>
            </w:pPr>
            <w:r>
              <w:rPr/>
              <w:t>О правилах внутреннего трудового распорядка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трущенко Н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. п\к Кузяева Е.Л.</w:t>
            </w:r>
          </w:p>
        </w:tc>
      </w:tr>
      <w:tr>
        <w:trPr/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: мед.  оборудование; стулья (взрослые); детские столы.</w:t>
            </w:r>
          </w:p>
          <w:p>
            <w:pPr>
              <w:pStyle w:val="Normal"/>
              <w:rPr/>
            </w:pPr>
            <w:r>
              <w:rPr/>
              <w:t>Рейд по проверки санитарного состояния груп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\с Шутова А.В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76"/>
        <w:gridCol w:w="1554"/>
        <w:gridCol w:w="1134"/>
        <w:gridCol w:w="2028"/>
      </w:tblGrid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Семинар, семинар- практикум 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№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«Организация театрализованной деятельности в ДОУ»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дач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Овладеть нетрадиционной методикой развития театрализованной деятельности с деть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Формировать творческий подход  в работе с детьми  с учетом их индивидуальных возмож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ы организации театрализован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</w:t>
            </w:r>
          </w:p>
        </w:tc>
      </w:tr>
      <w:tr>
        <w:trPr>
          <w:trHeight w:val="1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держание  различных моду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ришина Ю.Н.</w:t>
            </w:r>
          </w:p>
        </w:tc>
      </w:tr>
      <w:tr>
        <w:trPr>
          <w:trHeight w:val="1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истема различных упражнений, игр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Барзанова И.Л.</w:t>
            </w:r>
          </w:p>
        </w:tc>
      </w:tr>
      <w:tr>
        <w:trPr>
          <w:trHeight w:val="16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работы семина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Зав.Савенкова С.В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2. Акции, смотры-конкурсы, проекты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Дизайн- проект</w:t>
            </w:r>
            <w:r>
              <w:rPr>
                <w:b/>
                <w:bCs/>
              </w:rPr>
              <w:t xml:space="preserve"> «Уголки театра в ДОУ» 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2.Оснащение методической базы групп по формированию элементарных математических представлений у  детей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Работа с педагога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изованная деятельность с детьми раннего возраст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. ДОУ 6-10,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арзанова Н.М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 Деятельность по внедрению ФГ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образовательных областей «Музыка», «Социализац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одготовка  педагогов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еализация образовательной области «Музы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.в. Петрущенко Н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зав. Зенченко Н.Е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</w:t>
            </w:r>
            <w:r>
              <w:rPr/>
              <w:t>Обновить  выставку метод. литературы по театрализованной деятельности с деть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Доделать картотеку театрализованных игр с деть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Оформить   тематическую выставку: «Театр и дети »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. Зенченко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. руководите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Групповые родительские собра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«Театральная палитр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устный журнал во</w:t>
            </w:r>
            <w:r>
              <w:rPr/>
              <w:t xml:space="preserve"> всех возрастных группах).</w:t>
            </w:r>
          </w:p>
          <w:p>
            <w:pPr>
              <w:pStyle w:val="Normal"/>
              <w:rPr/>
            </w:pPr>
            <w:r>
              <w:rPr/>
              <w:t>1стр. Особенности развития театрализованной деятельности в разных группах (сообщение).</w:t>
            </w:r>
          </w:p>
          <w:p>
            <w:pPr>
              <w:pStyle w:val="Normal"/>
              <w:rPr/>
            </w:pPr>
            <w:r>
              <w:rPr/>
              <w:t>2стр. «Развитие театральной игры своими руками» (практикум)</w:t>
            </w:r>
          </w:p>
          <w:p>
            <w:pPr>
              <w:pStyle w:val="Normal"/>
              <w:rPr/>
            </w:pPr>
            <w:r>
              <w:rPr/>
              <w:t>3стр. «Словарь театральных терминов» (справочное бюр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стр. Обсуждения и принятие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3,4 недели месяц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3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ваем творческие способности вместе с семьей» («шпаргал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ДОУ 12-10,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оспитатель Бекасова И.М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  <w:r>
              <w:rPr>
                <w:b/>
                <w:bCs/>
              </w:rPr>
              <w:t xml:space="preserve"> Пропаганда педагогических знаний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-терапия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.в.1-06,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латонова Т.Г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уб творческой педагогики»: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учение, обобщение передового опыта рабо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различных  средств   в  театрализованной деятельности с детьми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обобщение опыта работы рук. театр. студии «Сказ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 Семина Т.В., воспитатель Мельникова Е.А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rPr/>
            </w:pPr>
            <w:r>
              <w:rPr/>
              <w:t>Проведение   инструктажей по ОТ, ТБ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\с Шут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зав.Боженова Е.И.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грядок, цвет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клама (в СМИ- Поволжского округа)</w:t>
            </w:r>
            <w:r>
              <w:rPr>
                <w:i/>
              </w:rPr>
              <w:t>:</w:t>
            </w:r>
            <w:r>
              <w:rPr/>
              <w:t xml:space="preserve"> «Об опыте работы ДОУ  по театрализованной деятельности».</w:t>
            </w:r>
          </w:p>
          <w:p>
            <w:pPr>
              <w:pStyle w:val="Normal"/>
              <w:rPr/>
            </w:pPr>
            <w:r>
              <w:rPr/>
              <w:t>Обновление сайта ДОУ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зав.Боженова Е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Й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712"/>
        <w:gridCol w:w="1653"/>
        <w:gridCol w:w="1060"/>
        <w:gridCol w:w="1985"/>
      </w:tblGrid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етодическая работа:</w:t>
            </w:r>
          </w:p>
        </w:tc>
      </w:tr>
      <w:tr>
        <w:trPr>
          <w:trHeight w:val="20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. Педагогические  советы  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 №5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Итоги работы ДОУ</w:t>
            </w:r>
            <w:r>
              <w:rPr>
                <w:b/>
                <w:szCs w:val="32"/>
              </w:rPr>
              <w:t>» (традиционная форма проведения)</w:t>
            </w:r>
            <w:r>
              <w:rPr>
                <w:b/>
                <w:iCs/>
              </w:rPr>
              <w:t xml:space="preserve">:      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Проанализировать работу за прошедший год. Подготовка проекта годового плана на новый учебный год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деятельности ДОУ за 2011-2012у.г., ознакомление с публичным докладом руководителя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нализ заболеваемости детей и проведенной оздоровительной работы с детьми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\с Шутова А.В.</w:t>
            </w:r>
          </w:p>
        </w:tc>
      </w:tr>
      <w:tr>
        <w:trPr>
          <w:trHeight w:val="12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работы психологической службы в ДОУ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латонова Т.Г.</w:t>
            </w:r>
          </w:p>
        </w:tc>
      </w:tr>
      <w:tr>
        <w:trPr>
          <w:trHeight w:val="13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 Определение основных направлений деятельности ДОУ на новый учебный год </w:t>
            </w:r>
            <w:r>
              <w:rPr>
                <w:i/>
              </w:rPr>
              <w:t>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Зенченко Н.Е.</w:t>
            </w:r>
          </w:p>
        </w:tc>
      </w:tr>
      <w:tr>
        <w:trPr>
          <w:trHeight w:val="13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лана   летнего  оздоровительного периода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Обсуждение и принятие решений.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опубликование доклада руководителя о деятельности ДОУ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работка анкет для педагог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0"/>
                <w:szCs w:val="20"/>
              </w:rPr>
              <w:t>заполнение карт профмастерства</w:t>
            </w:r>
          </w:p>
        </w:tc>
      </w:tr>
      <w:tr>
        <w:trPr>
          <w:trHeight w:val="2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Медико-педагогический совет №4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  <w:r>
              <w:rPr/>
              <w:t xml:space="preserve"> Анализ заболеваемости детей за 3 квартал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.м\с Шутова А.В.</w:t>
            </w:r>
          </w:p>
        </w:tc>
      </w:tr>
      <w:tr>
        <w:trPr>
          <w:trHeight w:val="2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. </w:t>
            </w:r>
            <w:r>
              <w:rPr/>
              <w:t>Динамика нервно-психического развити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ннего возраста.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Платонова Т.Г.</w:t>
            </w:r>
          </w:p>
        </w:tc>
      </w:tr>
      <w:tr>
        <w:trPr>
          <w:trHeight w:val="2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Cs/>
              </w:rPr>
              <w:t>3. Обсуждения и принятие решения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Открытые мероприятия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Просмотр и анализ  комплексных итоговых занятий  в разных возрастных группах ДОУ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 и специалисты ДОУ.</w:t>
            </w:r>
          </w:p>
        </w:tc>
      </w:tr>
      <w:tr>
        <w:trPr>
          <w:trHeight w:val="166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3. Акции, смотры-конкурсы, проекты 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вать творчество, желание ухаживать за растениями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дети, родителя</w:t>
            </w:r>
          </w:p>
        </w:tc>
      </w:tr>
      <w:tr>
        <w:trPr>
          <w:trHeight w:val="7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саживают рассаду, засевают семен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Обеспечивают дальнейший уход за высажен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5 - 10 июня 2012г</w:t>
            </w:r>
            <w:r>
              <w:rPr/>
              <w:t>. будет проведен смотр-конкурс клум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итерии оценки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сохранность клумбы;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оригинальное, фантазийное решение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разнообразие цветов;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многообразие цветовой гаммы.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Работа с педагога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 кукольный театр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консульта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 Сабылина Т.Р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 Деятельность по внедрению ФГ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по внедрению ФГТ в 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ст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Петрущенко Н.А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руководство: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подведение итогов за год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ведение итогов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анализ выполнения задач годового плана.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развития детей</w:t>
            </w:r>
          </w:p>
          <w:p>
            <w:pPr>
              <w:pStyle w:val="Normal"/>
              <w:rPr/>
            </w:pPr>
            <w:r>
              <w:rPr/>
              <w:t xml:space="preserve">- повышения квалификации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результаты участия в метод. работе города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 Савенкова С.В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м. зав. Зенченко Н.Е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Оснащение педагогического процесса. Работа методического кабинета:</w:t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олнить мини-системы  по  театрализованному развитию  детей.</w:t>
            </w:r>
          </w:p>
          <w:p>
            <w:pPr>
              <w:pStyle w:val="Normal"/>
              <w:rPr/>
            </w:pPr>
            <w:r>
              <w:rPr/>
              <w:t>2.Провести педагогическое обследование  развития детей по всем разделам программы (оформить сводную таблицу-конец учебного года)</w:t>
            </w:r>
          </w:p>
          <w:p>
            <w:pPr>
              <w:pStyle w:val="Normal"/>
              <w:rPr/>
            </w:pPr>
            <w:r>
              <w:rPr/>
              <w:t>3.Обновить стенд для родителей (советы - рекомендации по подготовке к посещению ДОУ)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4.Оформить выставку детских работ: «Ключик творчества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зав. Зенченко Н.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спитатель Барзанова Н.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Шмелева М.Н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Работа с родителями: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Общее родительское собрание №2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32"/>
              </w:rPr>
            </w:pPr>
            <w:r>
              <w:rPr>
                <w:b/>
                <w:iCs/>
                <w:szCs w:val="32"/>
              </w:rPr>
              <w:t>«Азы воспитан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круглый стол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1. «О детях и их успехах» (сообщение).</w:t>
            </w:r>
          </w:p>
          <w:p>
            <w:pPr>
              <w:pStyle w:val="Normal"/>
              <w:rPr/>
            </w:pPr>
            <w:r>
              <w:rPr/>
              <w:t>2.  «Как вы думаете…»(блиц-опрос)</w:t>
            </w:r>
          </w:p>
          <w:p>
            <w:pPr>
              <w:pStyle w:val="Normal"/>
              <w:rPr/>
            </w:pPr>
            <w:r>
              <w:rPr/>
              <w:t>3. «Книги - наши помощники» (тематическая выставк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бсуждения и принятие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онова Т.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Субботина Н.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.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Консультации для родителей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» (информационный бюллет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тель Кузяева Е.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  <w:r>
              <w:rPr>
                <w:b/>
                <w:bCs/>
              </w:rPr>
              <w:t xml:space="preserve"> Работа с семьями, требующими особого внимани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>Тематические встречи – консультации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Методы воспитания детей дошкольного возраста» (О.Л.Зверева «Родительские собрания в ДОУ  №10456, 28)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латонова Т.Г.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методической работе города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ородскому смотру-конкурсу по летней оздоровите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кадрами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новить материалы портфолио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Подготовить материалы анализа качества и результатов работы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Обновить материалы на сайте ДОУ, отчет по обновлению  сай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Зенченко Н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ая работа: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краска оборудования на участке.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.</w:t>
            </w:r>
          </w:p>
          <w:p>
            <w:pPr>
              <w:pStyle w:val="Normal"/>
              <w:rPr/>
            </w:pPr>
            <w:r>
              <w:rPr/>
              <w:t>Приобрести игрушки для летне-оздоровительной комп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зав Божен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Зенченко Н.Е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510"/>
        </w:tabs>
        <w:ind w:left="397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24"/>
        </w:tabs>
        <w:ind w:left="454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41"/>
        </w:tabs>
        <w:ind w:left="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54:00Z</dcterms:created>
  <dc:creator>Customer</dc:creator>
  <dc:description/>
  <cp:keywords/>
  <dc:language>en-US</dc:language>
  <cp:lastModifiedBy>Зенченко</cp:lastModifiedBy>
  <cp:lastPrinted>2011-09-01T15:31:00Z</cp:lastPrinted>
  <dcterms:modified xsi:type="dcterms:W3CDTF">2011-09-01T11:33:00Z</dcterms:modified>
  <cp:revision>49</cp:revision>
  <dc:subject/>
  <dc:title>                                                                          </dc:title>
</cp:coreProperties>
</file>