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арской области </w:t>
      </w:r>
      <w:r>
        <w:rPr>
          <w:b/>
          <w:sz w:val="28"/>
          <w:szCs w:val="28"/>
        </w:rPr>
        <w:t>основная общеобразовательная школа № 19 города Новокуйбышевска 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</w:t>
      </w:r>
      <w:r>
        <w:rPr>
          <w:rFonts w:eastAsia="Arial" w:cs="Arial"/>
          <w:b/>
          <w:sz w:val="28"/>
          <w:szCs w:val="28"/>
        </w:rPr>
        <w:t xml:space="preserve"> «Детский сад «Золотой клю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8.4pt;width:368.95pt;height:59.85pt;mso-wrap-style:none;v-text-anchor:middle" type="_x0000_t136">
            <v:path textpathok="t"/>
            <v:textpath on="t" fitshape="t" string="ГОДОВОЙ       ПЛАН        РАБОТЫ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 «Д/с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№ 19  г. Новокуйбышевска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>на      2012-2013 у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педагогическом совет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ротокол     № 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“___”________________20___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sz w:val="40"/>
          <w:szCs w:val="40"/>
        </w:rPr>
        <w:t xml:space="preserve">      </w:t>
      </w:r>
      <w:r>
        <w:rPr>
          <w:b/>
          <w:sz w:val="44"/>
          <w:szCs w:val="44"/>
        </w:rPr>
        <w:pict>
          <v:shape id="shape_0" fillcolor="#b2b2b2" stroked="t" o:allowincell="f" style="position:absolute;margin-left:0pt;margin-top:-42.05pt;width:149.95pt;height:41.95pt;mso-wrap-style:none;v-text-anchor:middle;mso-position-vertical:top" type="_x0000_t136">
            <v:path textpathok="t"/>
            <v:textpath on="t" fitshape="t" string="Миссия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Центр развития ребенка -  детский сад №48 «Золотой ключик» - открытая социальная система, которая единственная в городе  осуществляет   взаимодействие  с родителями в воспитании физически здоровых  детей, с учетом  их возрастных и индивидуальных особенностей; развивает  творческие  и интеллектуальные способности  каждого  ребенка в различных видах деятельности,  соответственно его  потребностям, привлекая грамотных специалистов;  способствует  формированию социальных и коммуникативных компетентностей ребенка  и грамотно подготовит его к обучению в школе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b2b2b2" stroked="t" o:allowincell="f" style="position:absolute;margin-left:0pt;margin-top:-28.05pt;width:508.7pt;height:27.95pt;mso-wrap-style:none;v-text-anchor:middle;mso-position-vertical:top" type="_x0000_t136">
            <v:path textpathok="t"/>
            <v:textpath on="t" fitshape="t" string="Дошкольное образование по направленностям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40"/>
          <w:szCs w:val="40"/>
        </w:rPr>
        <w:t>- социально  - педагог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физкультурно-спортивн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художественно-эстет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естественнонаучной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 xml:space="preserve">ЗАДАЧИ: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36"/>
          <w:szCs w:val="36"/>
        </w:rPr>
        <w:t>Задача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ть к концу учебного 2013г. у 55% детей  познавательно-исследовательскую деятельность (соответственно-возрастным возможностям) по высокому и среднему уровню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 xml:space="preserve">Задача № 2. </w:t>
      </w:r>
      <w:r>
        <w:rPr>
          <w:b/>
          <w:color w:val="000000"/>
          <w:sz w:val="28"/>
          <w:szCs w:val="28"/>
        </w:rPr>
        <w:t>Обеспечить  к маю 2013 года с</w:t>
      </w:r>
      <w:r>
        <w:rPr>
          <w:b/>
          <w:sz w:val="28"/>
          <w:szCs w:val="28"/>
        </w:rPr>
        <w:t>нижение количества дней, пропущенных по болезни  на 2%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 xml:space="preserve">Задача  № 3. </w:t>
      </w:r>
      <w:r>
        <w:rPr>
          <w:b/>
          <w:color w:val="000000"/>
          <w:sz w:val="28"/>
          <w:szCs w:val="28"/>
        </w:rPr>
        <w:t>Повысить  к маю 2013 года у  48%детей развитие художественно-продуктивной деятельности, в соответствии с их возрастными возможностями , по высокому и среднему уровню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340"/>
        <w:gridCol w:w="90"/>
        <w:gridCol w:w="1899"/>
        <w:gridCol w:w="1190"/>
        <w:gridCol w:w="86"/>
        <w:gridCol w:w="1973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72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Работа с педагог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сследовательской деятельности в развитии дошкольников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7-10,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итвинова Л.Н.</w:t>
            </w:r>
          </w:p>
        </w:tc>
      </w:tr>
      <w:tr>
        <w:trPr>
          <w:trHeight w:val="72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ланирования образовательной деятельности  с учетом ФГТ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информ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11-11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</w:t>
            </w:r>
          </w:p>
        </w:tc>
      </w:tr>
      <w:tr>
        <w:trPr>
          <w:trHeight w:val="116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.2.Семинар, семинар- практикум 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>Семинар-практикум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«Организация экспериментальной деятельности при ознакомлении дошкольников с окружающим миром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Повысить образовательный уровень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2.Вооружить воспитателей практическими навыками проведения совместной деятельности в образовательной области «позна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>Теори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Формирование навыков экспериментирования у детей дошкольного возраста (в соответствии с возрастными особенностями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. воспитатель Зенченко Н.Е.</w:t>
            </w:r>
          </w:p>
        </w:tc>
      </w:tr>
      <w:tr>
        <w:trPr>
          <w:trHeight w:val="3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.Уровни овладения детьми навыками экспериментир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тель Кузяева Е.Л.</w:t>
            </w:r>
          </w:p>
        </w:tc>
      </w:tr>
      <w:tr>
        <w:trPr>
          <w:trHeight w:val="1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Прак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ирование опытно-экспериментальной деятельности с дошкольниками в соответствии с задачами образовательной области «Познание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тель Литвинова Л.Н.</w:t>
            </w:r>
          </w:p>
        </w:tc>
      </w:tr>
      <w:tr>
        <w:trPr>
          <w:trHeight w:val="51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Итоги работы семина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Савенкова С.В.</w:t>
            </w:r>
          </w:p>
        </w:tc>
      </w:tr>
      <w:tr>
        <w:trPr>
          <w:trHeight w:val="9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Деятельность по внедрению ФГТ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педагогический принцип организации педагогического процесса как условие реализации ФГТ к структуре ООП дошко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п.8-11,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02-80.0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Зенченко Н.Е.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2.Совместная деятельность с детьми в группах: подготовка, проведение НОД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рущенко Н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 воспитатель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аршая м\с Шутова А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>
          <w:trHeight w:val="1511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Составить социальный паспорт групп, детского сада.</w:t>
            </w:r>
          </w:p>
          <w:p>
            <w:pPr>
              <w:pStyle w:val="Normal"/>
              <w:rPr/>
            </w:pPr>
            <w:r>
              <w:rPr/>
              <w:t>2.Разработать методические рекомендации  по реализации образовательных областей с детьми дошкольного возрас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Обновить методический материал по познавательно-поисковой деятельности с детьм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спитатели групп, ст. воспитатель Зенченко Н.Е.</w:t>
            </w:r>
          </w:p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 №1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32"/>
              </w:rPr>
              <w:t>«</w:t>
            </w:r>
            <w:r>
              <w:rPr>
                <w:b/>
              </w:rPr>
              <w:t>Формирование опытно-исследовательской активности дошкольников в совместной деятельности с семьёй</w:t>
            </w:r>
            <w:r>
              <w:rPr>
                <w:b/>
                <w:iCs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руглый стол во</w:t>
            </w:r>
            <w:r>
              <w:rPr>
                <w:sz w:val="20"/>
                <w:szCs w:val="20"/>
              </w:rPr>
              <w:t xml:space="preserve"> всех возрастных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ль исследовательской деятельности в развитии дошкольников </w:t>
            </w:r>
            <w:r>
              <w:rPr>
                <w:i/>
                <w:sz w:val="20"/>
                <w:szCs w:val="20"/>
              </w:rPr>
              <w:t>(сооб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 совместной образовательно</w:t>
            </w:r>
            <w:r>
              <w:rPr>
                <w:bCs/>
                <w:sz w:val="20"/>
                <w:szCs w:val="20"/>
              </w:rPr>
              <w:t xml:space="preserve">й деятельности с детьми и родителями </w:t>
            </w:r>
            <w:r>
              <w:rPr>
                <w:bCs/>
                <w:i/>
                <w:sz w:val="20"/>
                <w:szCs w:val="20"/>
              </w:rPr>
              <w:t>(мастер-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смотр презентации деятельности по экспериментированию с деть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суждения и принятие реш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4 недели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>
          <w:trHeight w:val="8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тского экспериментирования в домашни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еал. год. пл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убботина Н.Е.</w:t>
            </w:r>
          </w:p>
        </w:tc>
      </w:tr>
      <w:tr>
        <w:trPr>
          <w:trHeight w:val="10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 Нетрадиционные формы работ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ы познаем мир» (</w:t>
            </w:r>
            <w:r>
              <w:rPr>
                <w:i/>
              </w:rPr>
              <w:t>материал на стен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презент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</w:t>
            </w:r>
          </w:p>
        </w:tc>
      </w:tr>
      <w:tr>
        <w:trPr>
          <w:trHeight w:val="11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ить информацию о детях-сиротах, оставшихся без попечения родителей </w:t>
            </w:r>
            <w:r>
              <w:rPr>
                <w:bCs/>
                <w:i/>
                <w:iCs/>
              </w:rPr>
              <w:t xml:space="preserve">(в </w:t>
            </w:r>
            <w:r>
              <w:rPr>
                <w:i/>
              </w:rPr>
              <w:t>Комитет по вопросам семьи, материнства и дет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и администрация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периментальная работа с СИПКРО:</w:t>
            </w:r>
          </w:p>
        </w:tc>
      </w:tr>
      <w:tr>
        <w:trPr>
          <w:trHeight w:val="81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в образовательную программу детского сада</w:t>
            </w:r>
          </w:p>
          <w:p>
            <w:pPr>
              <w:pStyle w:val="Normal"/>
              <w:rPr/>
            </w:pPr>
            <w:r>
              <w:rPr/>
              <w:t>-подготовка рекомендаций по планированию образовательной деятельности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Ст. воспитатель Зенченко Н.Е.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пыт рабо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ганизация проектно-исследовательской деятельности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одические рекоменд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рущенко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1393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ы по самообразованию </w:t>
            </w:r>
          </w:p>
          <w:p>
            <w:pPr>
              <w:pStyle w:val="Normal"/>
              <w:rPr/>
            </w:pPr>
            <w:r>
              <w:rPr/>
              <w:t>Провести текущие  инструктажи по ОТ, ТБ и охране жизни и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одготовить  и провести мероприятие </w:t>
            </w:r>
            <w:r>
              <w:rPr>
                <w:color w:val="000000"/>
                <w:spacing w:val="-5"/>
                <w:u w:val="single"/>
              </w:rPr>
              <w:t>(27сентября)</w:t>
            </w:r>
            <w:r>
              <w:rPr>
                <w:color w:val="000000"/>
                <w:spacing w:val="-5"/>
              </w:rPr>
              <w:t xml:space="preserve"> «День работников дошкольного образования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ить  «Публичный отчет  о деятельности ДОУ за 2011-12у.г.»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хоз Боженова Е.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енкова С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ркировки мебели и подбора мебели в группах за  маркировкой мебели. </w:t>
            </w:r>
          </w:p>
          <w:p>
            <w:pPr>
              <w:pStyle w:val="Normal"/>
              <w:rPr/>
            </w:pPr>
            <w:r>
              <w:rPr/>
              <w:t>Организовать работу по благоустройству территори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отчеты РИК-83 и др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еклама опыта работы воспитателя Кузяевой Е.Л. в газете «Жизнь образования»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/с Шутова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хоз Боженова Е.И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  <w:r>
              <w:rPr>
                <w:sz w:val="20"/>
                <w:szCs w:val="20"/>
              </w:rPr>
              <w:t xml:space="preserve"> Зенченко Н.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"/>
        <w:gridCol w:w="1581"/>
        <w:gridCol w:w="1608"/>
        <w:gridCol w:w="62"/>
        <w:gridCol w:w="670"/>
        <w:gridCol w:w="900"/>
        <w:gridCol w:w="351"/>
        <w:gridCol w:w="909"/>
        <w:gridCol w:w="225"/>
        <w:gridCol w:w="142"/>
        <w:gridCol w:w="713"/>
        <w:gridCol w:w="1080"/>
      </w:tblGrid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9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Работа с педагогам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работы по экспериментированию»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. год. пла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фанасьева И.Н.</w:t>
            </w:r>
          </w:p>
        </w:tc>
      </w:tr>
      <w:tr>
        <w:trPr>
          <w:trHeight w:val="9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ткрытые мероприятия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смотр непосредственно образовательной деятельности  с интеграцией образовательных областей </w:t>
            </w:r>
            <w:r>
              <w:rPr>
                <w:i/>
              </w:rPr>
              <w:t>(видеофиль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</w:t>
            </w:r>
          </w:p>
        </w:tc>
      </w:tr>
      <w:tr>
        <w:trPr>
          <w:trHeight w:val="1671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Педагогические  советы   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Педсовет №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>«</w:t>
            </w:r>
            <w:r>
              <w:rPr>
                <w:b/>
              </w:rPr>
              <w:t xml:space="preserve">Практико-познавательная деятельность дошкольников </w:t>
            </w:r>
            <w:r>
              <w:rPr/>
              <w:t>(</w:t>
            </w:r>
            <w:r>
              <w:rPr>
                <w:iCs/>
              </w:rPr>
              <w:t>круглый стол со школой):</w:t>
            </w: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 знания педагогов по развитию познавательно-исследовательской деятельности детей, совершенствовать педагогическое мастер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Вступительное слово заведующей об актуальности  поставленной темы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1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</w:rPr>
              <w:t>Реализация образовательной области «Познание»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.Виды и компоненты познавательной деятельност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3.Формы реализации практико-познавательной деятельности ДОУ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  <w:r>
              <w:rPr/>
              <w:t xml:space="preserve"> Особенности организации исследовательской деятельности с детьми разных возрастных групп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5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Обсуждения и принятие решени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, презент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дбор игр ,пособий, методических рекомендация для выстав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высказывания о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развитии речи детей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блиц - опроса педагогов</w:t>
            </w:r>
          </w:p>
        </w:tc>
      </w:tr>
      <w:tr>
        <w:trPr>
          <w:trHeight w:val="105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реды для детского экспериментирования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.в.10-10,5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Деятельность по внедрению ФГТ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в реализации образовательных областей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у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Об эффективности работы педагогов по организации  </w:t>
            </w:r>
            <w:r>
              <w:rPr>
                <w:b/>
                <w:sz w:val="28"/>
                <w:szCs w:val="28"/>
              </w:rPr>
              <w:t>познавательно-исследовательской деятельност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6</w:t>
            </w:r>
            <w:r>
              <w:rPr>
                <w:bCs/>
                <w:i/>
                <w:u w:val="single"/>
              </w:rPr>
              <w:t>- 14.10.2011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1.эффективность</w:t>
            </w:r>
            <w:r>
              <w:rPr>
                <w:sz w:val="20"/>
                <w:szCs w:val="20"/>
              </w:rPr>
              <w:t xml:space="preserve"> работы педагогов </w:t>
            </w:r>
            <w:r>
              <w:rPr>
                <w:color w:val="000000"/>
                <w:sz w:val="20"/>
                <w:szCs w:val="20"/>
              </w:rPr>
              <w:t xml:space="preserve">по организации </w:t>
            </w:r>
            <w:r>
              <w:rPr>
                <w:sz w:val="20"/>
                <w:szCs w:val="20"/>
              </w:rPr>
              <w:t>познавательно-исследовательской деятель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-12.10.2011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1.1  планирование работы  с детьми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в  средней, старшей, подготовительной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- анализ планирования работы с детьми -</w:t>
            </w:r>
            <w:r>
              <w:rPr>
                <w:sz w:val="20"/>
                <w:u w:val="single"/>
              </w:rPr>
              <w:t xml:space="preserve"> протокол</w:t>
            </w:r>
            <w:r>
              <w:rPr>
                <w:iCs/>
                <w:sz w:val="20"/>
                <w:u w:val="single"/>
              </w:rPr>
              <w:t xml:space="preserve"> планирования  НОД, совместной деятельности</w:t>
            </w:r>
            <w:r>
              <w:rPr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Заведующий Савенкова С.В.</w:t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u w:val="single"/>
              </w:rPr>
              <w:t>1.1.2  наблюдение и анализ педагогического процесса в дошкольн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1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- анализ НОД с детьми на занятии -</w:t>
            </w:r>
            <w:r>
              <w:rPr>
                <w:sz w:val="20"/>
                <w:u w:val="single"/>
              </w:rPr>
              <w:t xml:space="preserve"> карточка анализа НОД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- анализ совместной  деятельности с детьми  </w:t>
            </w:r>
            <w:r>
              <w:rPr>
                <w:sz w:val="20"/>
                <w:u w:val="single"/>
              </w:rPr>
              <w:t xml:space="preserve">-карточка анализа </w:t>
            </w:r>
            <w:r>
              <w:rPr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Зенченко Н.Е.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1.3 </w:t>
            </w:r>
            <w:r>
              <w:rPr>
                <w:i/>
                <w:sz w:val="20"/>
                <w:szCs w:val="20"/>
              </w:rPr>
              <w:t>обследование развития интегративных качеств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1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- педагогическое обследование  детей -</w:t>
            </w:r>
            <w:r>
              <w:rPr>
                <w:sz w:val="20"/>
                <w:u w:val="single"/>
              </w:rPr>
              <w:t xml:space="preserve"> диагностическая карта 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развитию связной речи у де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1.2. оценка создания условий в группах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.10. 2011г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1.2.2   предметно-развивающая среда  </w:t>
            </w:r>
            <w:r>
              <w:rPr>
                <w:i/>
                <w:sz w:val="20"/>
                <w:szCs w:val="20"/>
                <w:u w:val="single"/>
              </w:rPr>
              <w:t>для  развития  связной  речи во всех возрастных группах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анализ предметно - развивающей среды </w:t>
            </w:r>
            <w:r>
              <w:rPr>
                <w:i/>
                <w:sz w:val="20"/>
                <w:szCs w:val="20"/>
                <w:u w:val="single"/>
              </w:rPr>
              <w:t>для  развития  связной  речи во всех возрастных группа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– </w:t>
            </w:r>
            <w:r>
              <w:rPr>
                <w:bCs/>
                <w:sz w:val="20"/>
                <w:szCs w:val="20"/>
                <w:u w:val="single"/>
              </w:rPr>
              <w:t xml:space="preserve">протокол обследования предметно - развивающей сре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ст Петрущенко Н.А.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1.3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взаимодействие  с родителями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.10.2011г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1.3.1   планирование  и проведение  работы с родителями по развитию связной реч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-  анализ   планирования работы с родителями </w:t>
            </w:r>
            <w:r>
              <w:rPr>
                <w:bCs/>
                <w:sz w:val="20"/>
                <w:szCs w:val="20"/>
                <w:u w:val="single"/>
              </w:rPr>
              <w:t xml:space="preserve">– карта анализа работы с родителями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-  анализ   проведения мероприятий с родителями </w:t>
            </w:r>
            <w:r>
              <w:rPr>
                <w:bCs/>
                <w:sz w:val="20"/>
                <w:szCs w:val="20"/>
                <w:u w:val="single"/>
              </w:rPr>
              <w:t>– карта анализа мероприятий, мате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1.3.2  информация для  родителей по развитию связной реч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-анализ наглядной информации для родителей -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карта анализа работы с родителям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>
          <w:trHeight w:val="1020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1.</w:t>
            </w:r>
            <w:r>
              <w:rPr/>
              <w:t xml:space="preserve"> Провести мониторинг динамики развития детей, их успешности в освоении основной общеобразовательной программы дошкольного образования (оформить сводную таблицу- начало учебного года)</w:t>
            </w:r>
          </w:p>
          <w:p>
            <w:pPr>
              <w:pStyle w:val="Normal"/>
              <w:rPr/>
            </w:pPr>
            <w:r>
              <w:rPr>
                <w:iCs/>
              </w:rPr>
              <w:t>2.Пополнить методический кабинет конспектами Н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Дооформить раздел «Реализация ФГТ в ДОУ»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оспитатели групп, ст. воспитатель Зенченко Н.Е.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Общее родительское собрание №1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информационный бюллетень</w:t>
            </w:r>
            <w:r>
              <w:rPr/>
              <w:t>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5. Обсуждения и принятие реш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формить стенггазету: «В стране Золотого ключика» (рубрика ««Школа познавательных наук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>
          <w:trHeight w:val="27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2-м фестивале  «Здоровье работников образования»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 Марусина О.Н.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473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ОТ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етрущенко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-ль Зенченко Н.Е.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и назначение ответственных по ОТ и пожарной безопасности.</w:t>
            </w:r>
          </w:p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. Савен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-ль Зенченко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69"/>
        <w:gridCol w:w="1829"/>
        <w:gridCol w:w="75"/>
        <w:gridCol w:w="1190"/>
        <w:gridCol w:w="179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Работа с педагога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Формирование познавательного интереса детей раннего дошкольного возраста с использованием опытно-экспериментальной деятельност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. год.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 Шмелева М.Н.</w:t>
            </w:r>
          </w:p>
        </w:tc>
      </w:tr>
      <w:tr>
        <w:trPr>
          <w:trHeight w:val="29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  <w:r>
              <w:rPr>
                <w:b/>
                <w:bCs/>
              </w:rPr>
              <w:t xml:space="preserve"> Медико-педагогический совет  №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Анализ заболеваемости детей за 1 квартал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</w:tc>
      </w:tr>
      <w:tr>
        <w:trPr>
          <w:trHeight w:val="1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</w:t>
            </w:r>
            <w:r>
              <w:rPr/>
              <w:t xml:space="preserve"> Анализ НПР детей раннего возраста (отчеты)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Шмелева М.Н., Барзанова Н.М.</w:t>
            </w:r>
          </w:p>
        </w:tc>
      </w:tr>
      <w:tr>
        <w:trPr>
          <w:trHeight w:val="31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Обсуждения и принятие решения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 Зенченко Н.Е.</w:t>
            </w:r>
          </w:p>
        </w:tc>
      </w:tr>
      <w:tr>
        <w:trPr>
          <w:trHeight w:val="3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Деятельность по внедрению ФГ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тическое планирование образовательной работы с детьми </w:t>
            </w:r>
            <w:r>
              <w:rPr>
                <w:bCs/>
                <w:i/>
                <w:iCs/>
              </w:rPr>
              <w:t>(сообщение из практик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спитатель 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26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ение натуральных норм 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стояние документации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Реализация образовательных областей «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трущенко Н.А.</w:t>
            </w:r>
          </w:p>
          <w:p>
            <w:pPr>
              <w:pStyle w:val="Normal"/>
              <w:rPr/>
            </w:pPr>
            <w:r>
              <w:rPr/>
              <w:t>Ст.воспитатель  Зенченко Н.Е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Пополнить группы наглядным  материалом   по  в соответствии с возрастом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Оформить наглядные методические пособия п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3.Обновить картотеку методической  литературы по образовательным областям «», «»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 Зенченко Н.Е.</w:t>
            </w:r>
          </w:p>
          <w:p>
            <w:pPr>
              <w:pStyle w:val="Normal"/>
              <w:rPr/>
            </w:pPr>
            <w:r>
              <w:rPr/>
              <w:t>Вос-ль Субботин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  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>
          <w:trHeight w:val="4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екомендации родителям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уголки информации: «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12-0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для города «Реализация ФГТ в ДОУ</w:t>
            </w:r>
            <w:r>
              <w:rPr>
                <w:i/>
              </w:rPr>
              <w:t>» (из опыта рабо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молодого воспитателя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»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ыт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. воспитатель Зенченко Н.Е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оклейка окон, уборка территории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  <w:t>Обсуждение роли младшего воспитателя в воспитании детей сво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хоз Боженова Е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м\с Шутова А.В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. вос-ль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Опубликовать материал по оздоровительной работе в СМИ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едующий  Савен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с-ль 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Боженова Е.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812"/>
        <w:gridCol w:w="1526"/>
        <w:gridCol w:w="1080"/>
        <w:gridCol w:w="1985"/>
      </w:tblGrid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Семинар, семинар- практику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 xml:space="preserve">Семинар №2 </w:t>
            </w:r>
            <w:r>
              <w:rPr>
                <w:b/>
              </w:rPr>
              <w:t>«Как воспитать здорового ребенка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 Повысить уровень знаний педагогов по оздоровлению детей на современ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2.Вооружить воспитателей практическими навыками проведения физкультурно-оздоровительной работ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 xml:space="preserve">1.Система оздоровительной работы с детьми в соответствии с образовательной областью «Здоровье» </w:t>
            </w:r>
            <w:r>
              <w:rPr>
                <w:bCs/>
                <w:i/>
                <w:iCs/>
              </w:rPr>
              <w:t>(в разных возрастных группа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2.Инновационные подходы к физкультурно-оздоровительной работе  с детьми, родителя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3.Формирование основ здорового образа жиз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К Марусина О.Н.,ст. м\с Шутова А.В.</w:t>
            </w:r>
          </w:p>
        </w:tc>
      </w:tr>
      <w:tr>
        <w:trPr>
          <w:trHeight w:val="5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Итоги работы семин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2. Акции, смотры-конкурсы, проекты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едагогический проект  </w:t>
            </w:r>
            <w:r>
              <w:rPr>
                <w:b/>
                <w:bCs/>
              </w:rPr>
              <w:t xml:space="preserve">«Если хочешь быть здоров» </w:t>
            </w:r>
            <w:r>
              <w:rPr>
                <w:bCs/>
                <w:i/>
              </w:rPr>
              <w:t xml:space="preserve">   Задачи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Укрепление материальной базы, создание необходимых условий для совместной деятельности с детьми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.Выявление инициативы и творческого подхода к созданию физкультурно-образовательной среды совместно с родител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iCs/>
              </w:rPr>
              <w:t xml:space="preserve"> Составление модели сохранения  здоровья  детей в разных возрастных груп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здание развивающей сре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ливание-фактор сохранения здоровь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уль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ДОУ 1-1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 Детина О.Н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Деятельность по внедрению ФГ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психолого-педагогической работы по освоению образовательной области «Физическая культура» и «Здоровь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ind w:right="2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 воспитателями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оборудования физуголков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бота педагогов  с родителями по оздоровлению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еализация образовательной области «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ind w:righ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трущенко Н.А Ст. воспитатель Зенченко Н.Е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картотеку динамических пауз  для использования в разных видах  деятельности.</w:t>
            </w:r>
          </w:p>
          <w:p>
            <w:pPr>
              <w:pStyle w:val="Normal"/>
              <w:rPr/>
            </w:pPr>
            <w:r>
              <w:rPr/>
              <w:t>2.Совершенствовать систему физкультурно-оздоровительной работы с деть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Оформить   фотостенд «Секреты здоровья» </w:t>
            </w:r>
            <w:r>
              <w:rPr>
                <w:i/>
              </w:rPr>
              <w:t>(В.ДОУ 3-08,66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ФК Марусина О.Н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ье -си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 дошк.6-1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родителей «Психологические минутки здоровь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стирование «Какой вы родител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латонова Т.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м детей кататься на лыжах» </w:t>
            </w:r>
            <w:r>
              <w:rPr>
                <w:i/>
              </w:rPr>
              <w:t>(наглядный материал в холле на 1 этаж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.восп. 1-0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Зенченко Н.Е., воспитат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физкультурно-оздоровительной  программы «Ключик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, воспитатели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болеваемости детей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ущ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\с Шутова А.В. Педагоги ДО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Подготовить материал для внешней экспертизы  оздоровительной программы ДОУ «Ключик здоровья»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зав.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Савенкова С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37"/>
        <w:gridCol w:w="967"/>
        <w:gridCol w:w="809"/>
        <w:gridCol w:w="654"/>
        <w:gridCol w:w="1193"/>
        <w:gridCol w:w="1614"/>
        <w:gridCol w:w="1295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11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Открытые мероприятия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овместной деятельности  с детьми зимой на прогулке</w:t>
            </w:r>
          </w:p>
          <w:p>
            <w:pPr>
              <w:pStyle w:val="Normal"/>
              <w:rPr/>
            </w:pPr>
            <w:r>
              <w:rPr/>
              <w:t>Просмотр праздника с родителями «Путешествие в страну Здоровь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итат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ФК Марусина О.Н.</w:t>
            </w:r>
          </w:p>
        </w:tc>
      </w:tr>
      <w:tr>
        <w:trPr>
          <w:trHeight w:val="81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Педагогический  совет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 №3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szCs w:val="32"/>
              </w:rPr>
              <w:t>«Путешествие на планету Здоровья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 xml:space="preserve">(устный журнал с приглашением родителей):  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ЦЕЛЬ: Проанализировать  эффективность используемых форм и методов оздоровления дет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Вступительное слово заведующего о значении поставленной проблемы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</w:tc>
      </w:tr>
      <w:tr>
        <w:trPr>
          <w:trHeight w:val="9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стр.</w:t>
            </w:r>
            <w:r>
              <w:rPr>
                <w:rFonts w:cs="Verdana" w:ascii="Verdana" w:hAnsi="Verdana"/>
              </w:rPr>
              <w:t xml:space="preserve"> «</w:t>
            </w:r>
            <w:r>
              <w:rPr/>
              <w:t>Здоровьесберегающие технологии, технологии сохранения и стимулирования здоровья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стр.«Анализ заболеваемости детей дошкольного возраста за 1-е полугодие 2012-20123у.г. Рекомендации по профилактике заболеваемости детей и сотрудников детского сада»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\с Шутова А.В.</w:t>
            </w:r>
          </w:p>
        </w:tc>
      </w:tr>
      <w:tr>
        <w:trPr>
          <w:trHeight w:val="2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стр.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латонова Т.Г.</w:t>
            </w:r>
          </w:p>
        </w:tc>
      </w:tr>
      <w:tr>
        <w:trPr>
          <w:trHeight w:val="18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стр. «»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Cs/>
              </w:rPr>
              <w:t>5стр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 результативности работы по снижению заболеваемости в ДОУ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стр. Обсуждения и принятие решения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«Снежная  сказк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Содействовать укреплению связи ДОУ с семьей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доровая образовательная среда - здоровый ребенок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\с от А до Я 1-05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дагог-психолог Полатонова Т.Г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Деятельность по внедрению ФГ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ных моментов в соответствии с ФГ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«В.в доу»5-1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34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О результативности работы по снижению заболеваемости в ДОУ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-22.01.2012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нализ работы </w:t>
            </w:r>
            <w:r>
              <w:rPr>
                <w:i/>
                <w:color w:val="000000"/>
              </w:rPr>
              <w:t xml:space="preserve"> по снижению  заболеваемости  у детей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 результативность физкультурно-оздоровительной работы  с деть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 17.01.2011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.1  планирование физ.-озд. работы  с детьми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анализ планирования </w:t>
            </w:r>
            <w:r>
              <w:rPr>
                <w:i/>
                <w:sz w:val="20"/>
                <w:szCs w:val="20"/>
              </w:rPr>
              <w:t xml:space="preserve">физкультурно -оздоровительной </w:t>
            </w:r>
            <w:r>
              <w:rPr>
                <w:bCs/>
                <w:i/>
                <w:sz w:val="20"/>
                <w:szCs w:val="20"/>
              </w:rPr>
              <w:t>работы с детьми</w:t>
            </w:r>
            <w:r>
              <w:rPr>
                <w:iCs/>
                <w:sz w:val="20"/>
                <w:szCs w:val="20"/>
              </w:rPr>
              <w:t>– карта проверки пл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С.В.</w:t>
            </w:r>
          </w:p>
        </w:tc>
      </w:tr>
      <w:tr>
        <w:trPr>
          <w:trHeight w:val="3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1.2  наблюдение и анализ </w:t>
            </w:r>
            <w:r>
              <w:rPr>
                <w:i/>
                <w:sz w:val="20"/>
                <w:szCs w:val="20"/>
              </w:rPr>
              <w:t>проведения физкультурно-оздоровительной работы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анализ медико-педагогического контроля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арточка анализа физкультуры; карточка проведения оздоровительных процедур; карточка анализа подвижных игр на прогулке; организация пит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.</w:t>
            </w:r>
          </w:p>
        </w:tc>
      </w:tr>
      <w:tr>
        <w:trPr>
          <w:trHeight w:val="52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1.3  заболеваемость и посещаемость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ализ заболеваемости и посещаемости детей</w:t>
            </w:r>
            <w:r>
              <w:rPr>
                <w:sz w:val="20"/>
                <w:szCs w:val="20"/>
              </w:rPr>
              <w:t xml:space="preserve"> – справка о заболеваемости и посещаемости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. м\с Шутова А.В.</w:t>
            </w:r>
          </w:p>
        </w:tc>
      </w:tr>
      <w:tr>
        <w:trPr>
          <w:trHeight w:val="10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 оценка состояния условий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1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.2.1.   </w:t>
            </w:r>
            <w:r>
              <w:rPr>
                <w:i/>
                <w:sz w:val="20"/>
                <w:szCs w:val="20"/>
              </w:rPr>
              <w:t xml:space="preserve">выполнение СанПиНов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анализ  выполнения требований СанПиН </w:t>
            </w:r>
            <w:r>
              <w:rPr>
                <w:bCs/>
                <w:sz w:val="20"/>
                <w:szCs w:val="20"/>
              </w:rPr>
              <w:t>– протокол обследования  среды , санитарного состояния поме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воспитатель Петрущенко Н.А.</w:t>
            </w:r>
          </w:p>
        </w:tc>
      </w:tr>
      <w:tr>
        <w:trPr>
          <w:trHeight w:val="9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совместная работа с родителя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.2011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3.1   взаимодействие с родител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анализ взаимодействия с родителями</w:t>
            </w:r>
            <w:r>
              <w:rPr>
                <w:bCs/>
                <w:iCs/>
                <w:sz w:val="20"/>
                <w:szCs w:val="20"/>
              </w:rPr>
              <w:t xml:space="preserve"> – протокол</w:t>
            </w:r>
            <w:r>
              <w:rPr>
                <w:bCs/>
                <w:sz w:val="20"/>
                <w:szCs w:val="20"/>
              </w:rPr>
              <w:t xml:space="preserve"> анализа планирования  работы с родителями, проведения мероприятий; карта анализа наглядной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нченко Н.Е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 №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«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о</w:t>
            </w:r>
            <w:r>
              <w:rPr/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  <w:t>1. Об оздоровительной работе дома.</w:t>
            </w:r>
          </w:p>
          <w:p>
            <w:pPr>
              <w:pStyle w:val="Normal"/>
              <w:rPr/>
            </w:pPr>
            <w:r>
              <w:rPr/>
              <w:t>2. «Веселая физкультура» (практические упражнения)</w:t>
            </w:r>
          </w:p>
          <w:p>
            <w:pPr>
              <w:pStyle w:val="Normal"/>
              <w:rPr/>
            </w:pPr>
            <w:r>
              <w:rPr/>
              <w:t xml:space="preserve">3. «Правильно питаемся , здоровья набираемся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суждения и принятие реш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,4 недели месяц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ведующий Савенкова С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Ст. м\с Шутова А.В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здоровью ребенка лежит через семью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Упр. в ДОУ7-06,6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вечников А.С.</w:t>
            </w:r>
          </w:p>
        </w:tc>
      </w:tr>
      <w:tr>
        <w:trPr>
          <w:trHeight w:val="8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 газеты  «В стране Золотого ключика» </w:t>
            </w:r>
            <w:r>
              <w:rPr>
                <w:i/>
              </w:rPr>
              <w:t>(рубрика «Здоровей-ка»)</w:t>
            </w:r>
          </w:p>
          <w:p>
            <w:pPr>
              <w:pStyle w:val="Normal"/>
              <w:rPr/>
            </w:pPr>
            <w:r>
              <w:rPr/>
              <w:t>Ширма «Закаливание детей в дом-их условиях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Зенченко Н.Е., воспита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му смотру-конкурсу  «Организация оздоровительной работы  ДОУ в зимних условиях» </w:t>
            </w:r>
          </w:p>
          <w:p>
            <w:pPr>
              <w:pStyle w:val="Normal"/>
              <w:rPr/>
            </w:pPr>
            <w:r>
              <w:rPr/>
              <w:t>Участие в м/о для воспитателей групп раннего возраста по оздоровлению детей раннего возраста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Воспитатель Леонид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711" w:hRule="atLeast"/>
        </w:trPr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-лед, сосульки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Зенченко Н.Е 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ому вечеру для сотрудников.</w:t>
            </w:r>
          </w:p>
          <w:p>
            <w:pPr>
              <w:pStyle w:val="Normal"/>
              <w:rPr/>
            </w:pPr>
            <w:r>
              <w:rPr/>
              <w:t>Работа по обновлению мягкого инвентаря- шторы, пододеяльники.</w:t>
            </w:r>
          </w:p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 (ежеквартально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еклама </w:t>
            </w:r>
            <w:r>
              <w:rPr>
                <w:bCs/>
                <w:i/>
              </w:rPr>
              <w:t>(СМИ) «Об оздоровительной работе в ДОУ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п\к Кузяе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Савен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Зенченко Н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09"/>
        <w:gridCol w:w="1639"/>
        <w:gridCol w:w="95"/>
        <w:gridCol w:w="965"/>
        <w:gridCol w:w="1981"/>
      </w:tblGrid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Открытые мероприят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«Неделя  спорта  и здоровья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вс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ект «Если хочешь быть здоровым» </w:t>
            </w:r>
            <w:r>
              <w:rPr>
                <w:i/>
              </w:rPr>
              <w:t>(дошкольный возрас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Воспитатели Детина О.Н, Белоусова Ю.Д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Медико-педагогический совет №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/>
              <w:t xml:space="preserve"> Анализ заболеваемости детей за 2 кварт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показателей физического здоровья и развития детей раннего возраста (отчет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Леонидова М.А., Барзанова Л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3. Обсуждение и принятие решения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</w:tc>
      </w:tr>
      <w:tr>
        <w:trPr>
          <w:trHeight w:val="336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Птичья кормушка»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ть представления детей о зимующих и перелетных пт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  <w:r>
              <w:rPr>
                <w:i/>
                <w:shadow/>
              </w:rPr>
              <w:t xml:space="preserve">Расширить знания детей и представления об особенностях внешнего вида, повадках птиц и приспособлении их к среде об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i/>
                <w:shadow/>
              </w:rPr>
              <w:t xml:space="preserve">Закрепить умение находить и узнавать зимующих птиц: воробья, сороку, синицу, снегиря и др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.</w:t>
            </w:r>
            <w:r>
              <w:rPr>
                <w:i/>
                <w:shadow/>
              </w:rPr>
              <w:t>Вызвать у детей и взрослых желание оказывать действенную помощь птицам (изготовить кормушки, организовать кормление  птиц…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.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>
          <w:trHeight w:val="10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1.Проведение занятий, игр, бесед с детьми по теме: «Птицы. Какие они?», «Забота о братьях наших меньших», «Птицы -наши друзья»…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/>
              <w:t>2.Организация конкурса кормушек для птиц среди групп ДОУ:«Помоги птицам перезимовать !»(совместное изготовление кормушек с родителями и воспитателями из бросового и другого материала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оставление отчета о проведении акции, участие в конкурсе кормуше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кормка птиц в  зимний период на территории ДОУ и дома с последующими беседами с детьми, ведении календаря природы за прилетом птиц, выпуск листовок  о помощи птицам …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снов здорового образа жизн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ДОУ 5-1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трущенко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Деятельность по внедрению ФГ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разовательной области «Физическая культура»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бщение из опыта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елоусова Ю.Н.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людение режима  и проведения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Тематическое планирование воспитательно - образовательной работы с детьми,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ыполнение  педагогами решений пед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еализация образовательной области «Здоровь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трущенко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материал о семейном опыте воспитания (по оздоровительной работе).</w:t>
            </w:r>
          </w:p>
          <w:p>
            <w:pPr>
              <w:pStyle w:val="Normal"/>
              <w:rPr/>
            </w:pPr>
            <w:r>
              <w:rPr/>
              <w:t>2. Разработать рекомендации (современные) по проведению гигиенической гимнастики после сна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Усачева В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>
          <w:trHeight w:val="6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» («шпаргалки»  для родителей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2-09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 Марусина О.Н.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ость ребенка - залог его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ДОУ 12-08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узяева Е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>Работа с семьями, требующими особого внимани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детьми «Мои права» в рамках проекта «Детский адвока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«ТЦСПСиД»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24"/>
        </w:tabs>
        <w:ind w:left="45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4:00Z</dcterms:created>
  <dc:creator>Customer</dc:creator>
  <dc:description/>
  <cp:keywords/>
  <dc:language>en-US</dc:language>
  <cp:lastModifiedBy>Наталья</cp:lastModifiedBy>
  <cp:lastPrinted>2012-08-27T15:34:00Z</cp:lastPrinted>
  <dcterms:modified xsi:type="dcterms:W3CDTF">2012-11-28T17:43:00Z</dcterms:modified>
  <cp:revision>11</cp:revision>
  <dc:subject/>
  <dc:title>                                                                          </dc:title>
</cp:coreProperties>
</file>