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28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К ОРГАНИЗОВАТЬ ЛЕТНИЙ ОТДЫХ С РЕБЕНКОМ</w:t>
      </w:r>
    </w:p>
    <w:p>
      <w:pPr>
        <w:pStyle w:val="Normal"/>
        <w:shd w:fill="FFFFFF" w:val="clear"/>
        <w:spacing w:lineRule="exact" w:line="379"/>
        <w:ind w:left="283" w:hanging="0"/>
        <w:jc w:val="center"/>
        <w:rPr/>
      </w:pPr>
      <w:r>
        <w:rPr>
          <w:b/>
          <w:bCs/>
          <w:i/>
          <w:color w:val="000000"/>
          <w:sz w:val="32"/>
          <w:szCs w:val="32"/>
        </w:rPr>
        <w:t>(консультация для родителей)</w:t>
      </w:r>
    </w:p>
    <w:p>
      <w:pPr>
        <w:pStyle w:val="Normal"/>
        <w:shd w:fill="FFFFFF" w:val="clear"/>
        <w:spacing w:lineRule="exact" w:line="379"/>
        <w:ind w:left="28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оспитатель: Субботина Н.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о лето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стоянной головной болью миллионов родителей становятся мысли о том, как отдыхать. Лич</w:t>
        <w:softHyphen/>
        <w:t>ные перспективы при этом отсту</w:t>
        <w:softHyphen/>
        <w:t>пают на второй план, а вот вопрос о летнем отдыхе ребенка очень даже волну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ружающая жизнь, мягко го</w:t>
        <w:softHyphen/>
        <w:t>воря, не способствует тому, чтобы упростить решение этого вопроса. И любые врачебные рекомендации могут быть просто невыполнимы по совершенно банальной, но весьма распространенной причине - отсут</w:t>
        <w:softHyphen/>
        <w:t>ствию материальных возможностей для отдых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можно поговорить о канувших в лету бесплатных или символически платных пионерских лагерях, о детских садах, выезжав</w:t>
        <w:softHyphen/>
        <w:t>ших на дачу, можно вспомнить о том, как мама с папой, получив отпускные и прихватив несовер</w:t>
        <w:softHyphen/>
        <w:t>шеннолетних отпрысков, отправля</w:t>
        <w:softHyphen/>
        <w:t>лись на море, резонно рассчитывая отдохнуть пару неде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 же время, ностальгические всхлипывания вряд ли помогут </w:t>
        <w:softHyphen/>
        <w:t>ведь, по большому счету, не толь</w:t>
        <w:softHyphen/>
        <w:t>ко советы, касательно детского от</w:t>
        <w:softHyphen/>
        <w:t xml:space="preserve"> обыкновенные, но не всем доступ</w:t>
        <w:softHyphen/>
        <w:t>ные рубли и доллары. Оставив в стороне порой, неразрешимые материаль</w:t>
        <w:softHyphen/>
        <w:t>ные проблемы, попытаемся, тем не менее, разобраться в том, как все</w:t>
        <w:softHyphen/>
      </w:r>
    </w:p>
    <w:p>
      <w:pPr>
        <w:pStyle w:val="Normal"/>
        <w:tabs>
          <w:tab w:val="clear" w:pos="708"/>
          <w:tab w:val="left" w:pos="331" w:leader="none"/>
          <w:tab w:val="left" w:pos="1516" w:leader="hyphen"/>
        </w:tabs>
        <w:autoSpaceDE w:val="false"/>
        <w:spacing w:lineRule="auto" w:line="360"/>
        <w:ind w:left="206" w:hanging="206"/>
        <w:jc w:val="both"/>
        <w:rPr/>
      </w:pPr>
      <w:r>
        <w:rPr>
          <w:sz w:val="28"/>
          <w:szCs w:val="28"/>
        </w:rPr>
        <w:t>таки надо отдыхать. Но, акценти</w:t>
        <w:softHyphen/>
        <w:t>руя внимание, прежде всего на от</w:t>
        <w:softHyphen/>
        <w:t>дыхе детском, отметим, что основ</w:t>
        <w:softHyphen/>
        <w:t>ные принципы «отдыхания» не име</w:t>
        <w:softHyphen/>
        <w:t>ют  четкой  детской специфики - нети не может быть ничего, очень по</w:t>
        <w:softHyphen/>
        <w:t>лезного для ребенка и в то же вре</w:t>
        <w:softHyphen/>
        <w:t>мя вредного для его родителей.</w:t>
      </w:r>
    </w:p>
    <w:p>
      <w:pPr>
        <w:pStyle w:val="Normal"/>
        <w:tabs>
          <w:tab w:val="clear" w:pos="708"/>
          <w:tab w:val="left" w:pos="331" w:leader="none"/>
          <w:tab w:val="left" w:pos="1516" w:leader="hyphen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главная цель отдыха - в пол</w:t>
        <w:softHyphen/>
        <w:t>ной мере приобщиться к тем, безус</w:t>
        <w:softHyphen/>
        <w:t>ловно, полезным для здоровья факто</w:t>
        <w:softHyphen/>
        <w:t>рам, которых ребенок был лишен в течение года. О чем идет речь? Да прежде всего о том, что для ребенка не является естественным, о том, чего он лишен, будучи вынужденным жить по законам человеческого общества. Понятно, что речь идет- не об уголов</w:t>
        <w:softHyphen/>
        <w:t>ном кодексе, а о неких обязательных атрибутах цивилизации, с коими ре</w:t>
        <w:softHyphen/>
        <w:t>бенку приходится сталкиваться и ко</w:t>
        <w:softHyphen/>
        <w:t>торые вполне можно перечислить:</w:t>
      </w:r>
    </w:p>
    <w:p>
      <w:pPr>
        <w:pStyle w:val="Normal"/>
        <w:tabs>
          <w:tab w:val="clear" w:pos="708"/>
          <w:tab w:val="left" w:pos="331" w:leader="none"/>
          <w:tab w:val="left" w:pos="1516" w:leader="hyphen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осещение школ и детских са</w:t>
        <w:softHyphen/>
        <w:t>дов - и все это происходит именно в те времена года, когда максималь</w:t>
        <w:softHyphen/>
        <w:t>но интенсивно циркулируют респи</w:t>
        <w:softHyphen/>
        <w:t>раторные (т.е. поражающие органы дыхания) вирусы и создаются иде</w:t>
        <w:softHyphen/>
        <w:t>альные условия для обмена инфек</w:t>
        <w:softHyphen/>
        <w:t>циями внутри детских коллективов.</w:t>
      </w:r>
    </w:p>
    <w:p>
      <w:pPr>
        <w:pStyle w:val="Normal"/>
        <w:autoSpaceDE w:val="false"/>
        <w:spacing w:lineRule="auto" w:line="360"/>
        <w:ind w:right="201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оянное ограничение дви</w:t>
        <w:softHyphen/>
        <w:t xml:space="preserve">гательной активности ребенка </w:t>
        <w:softHyphen/>
        <w:t>занятия детей и занятость родите</w:t>
        <w:softHyphen/>
        <w:t>лей; замкнутое и весьма ограничен</w:t>
        <w:softHyphen/>
        <w:t>ное пространство наших квартир; избыток малоподвижных способов приятного времяпровождения (те</w:t>
        <w:softHyphen/>
        <w:t>левизор, компьютерные игры); «пло</w:t>
        <w:softHyphen/>
        <w:t>хая погода», просто лень опять-таки и детская и родительская.</w:t>
      </w:r>
    </w:p>
    <w:p>
      <w:pPr>
        <w:pStyle w:val="Normal"/>
        <w:autoSpaceDE w:val="false"/>
        <w:spacing w:lineRule="auto" w:line="360"/>
        <w:ind w:right="201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следствие п. 2, несоответ</w:t>
        <w:softHyphen/>
        <w:t>ствие количества потребляемой энер</w:t>
        <w:softHyphen/>
        <w:t>гии (пища) возможностям ребенка потратить эту самую энергию (все та же двигательная активность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лобальная проблема отсутствия чистого воздуха - экология городов, спертый домашний воздух, избыток бытовой химии, отсутствие нормальных вентиляционных сис</w:t>
        <w:softHyphen/>
        <w:t>тем в детских учреждениях.</w:t>
      </w:r>
    </w:p>
    <w:p>
      <w:pPr>
        <w:pStyle w:val="Normal"/>
        <w:autoSpaceDE w:val="false"/>
        <w:spacing w:lineRule="auto" w:line="360"/>
        <w:ind w:right="2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остоянная нехватка есте</w:t>
        <w:softHyphen/>
        <w:t>ственных и очень нужных для дет</w:t>
        <w:softHyphen/>
        <w:t>ского организма солнечных лучей и вообще чистого неба над головой(именно неба, а не потолка).</w:t>
      </w:r>
    </w:p>
    <w:p>
      <w:pPr>
        <w:pStyle w:val="Normal"/>
        <w:autoSpaceDE w:val="false"/>
        <w:spacing w:lineRule="auto" w:line="360"/>
        <w:ind w:right="20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«вредностей далеко не полный, но и этого, по-видимо</w:t>
        <w:softHyphen/>
        <w:t>му, хватит для того, чтобы оконча</w:t>
        <w:softHyphen/>
        <w:t>тельно убедиться в том, в чем мы и без того уверены - отдыхать надо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солютно лишен</w:t>
        <w:softHyphen/>
        <w:t>ный естественных и обязательных для здоровья факторов (солнце, воздух, вода, физические нагруз</w:t>
        <w:softHyphen/>
        <w:t>ки) он (организм) за какие-то 2-3 месяца полноценного отдыха спо</w:t>
        <w:softHyphen/>
        <w:t>собен практически полностью ней</w:t>
        <w:softHyphen/>
        <w:t>трализовать десятимесячное вли</w:t>
        <w:softHyphen/>
        <w:t>яние факторов цивилизации и вос</w:t>
        <w:softHyphen/>
        <w:t>становить нормальную физичес</w:t>
        <w:softHyphen/>
        <w:t xml:space="preserve">кую форму. </w:t>
      </w:r>
      <w:r>
        <w:rPr>
          <w:b/>
          <w:i/>
          <w:iCs/>
          <w:sz w:val="28"/>
          <w:szCs w:val="28"/>
        </w:rPr>
        <w:t>Остается малость</w:t>
        <w:softHyphen/>
        <w:t xml:space="preserve"> предоставить ребенку эту са</w:t>
        <w:softHyphen/>
        <w:t>мую возможность.</w:t>
      </w:r>
    </w:p>
    <w:p>
      <w:pPr>
        <w:pStyle w:val="Normal"/>
        <w:autoSpaceDE w:val="false"/>
        <w:spacing w:lineRule="auto" w:line="360"/>
        <w:ind w:firstLine="283"/>
        <w:jc w:val="both"/>
        <w:rPr/>
      </w:pPr>
      <w:r>
        <w:rPr>
          <w:sz w:val="28"/>
          <w:szCs w:val="28"/>
        </w:rPr>
        <w:t>Таким образом, организация дет</w:t>
        <w:softHyphen/>
        <w:t>ского отдыха ставит своей целью максимальное приобщение ребен</w:t>
        <w:softHyphen/>
        <w:t>ка к факторам природы, ибо, и это особенно следует подчеркнуть, главная, стратегическая цель отды</w:t>
        <w:softHyphen/>
        <w:t>ха - укрепление здоровья.</w:t>
      </w:r>
    </w:p>
    <w:p>
      <w:pPr>
        <w:pStyle w:val="Normal"/>
        <w:autoSpaceDE w:val="false"/>
        <w:spacing w:lineRule="auto" w:line="360"/>
        <w:ind w:firstLine="288"/>
        <w:jc w:val="both"/>
        <w:rPr/>
      </w:pPr>
      <w:r>
        <w:rPr>
          <w:sz w:val="28"/>
          <w:szCs w:val="28"/>
        </w:rPr>
        <w:t>С этой позиции, поездка в Моск</w:t>
        <w:softHyphen/>
        <w:t>ву (варианты - Киев, Амстердам, Па</w:t>
        <w:softHyphen/>
        <w:t>риж и т.д.) с посещением музеев и обзорной экскурсией по местным ма</w:t>
        <w:softHyphen/>
        <w:t>газинам, не имеет к отдыху никако</w:t>
        <w:softHyphen/>
        <w:t>го отношения - можно говорить опознавательной ценности, о расши</w:t>
        <w:softHyphen/>
        <w:t>рении кругозора, но для здоровья го</w:t>
        <w:softHyphen/>
        <w:t>раздо полезнее нечто другое.</w:t>
      </w:r>
    </w:p>
    <w:p>
      <w:pPr>
        <w:pStyle w:val="Normal"/>
        <w:autoSpaceDE w:val="false"/>
        <w:spacing w:lineRule="auto" w:line="360"/>
        <w:ind w:firstLine="283"/>
        <w:rPr/>
      </w:pPr>
      <w:r>
        <w:rPr>
          <w:sz w:val="28"/>
          <w:szCs w:val="28"/>
        </w:rPr>
        <w:t>В отдыхе, как, впрочем, и в жизни нет ничего однозначно хорошего и однозначно плохого. Солнце - хорошо, но невозмож</w:t>
        <w:softHyphen/>
        <w:t>ность от него спрятаться - плохо. Хождение босиком хорошо, но не по асфальту. Морские воздух и вода - хорошо, но 3 человека на квадратный метр пляжа и 2 ны</w:t>
        <w:softHyphen/>
        <w:t>ряльщика на кубический метр воды - плохо.</w:t>
      </w:r>
    </w:p>
    <w:p>
      <w:pPr>
        <w:pStyle w:val="Normal"/>
        <w:autoSpaceDE w:val="false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а золотая середина, четкое понимание того факта, что чистый воздух соснового леса и берег реки так же прекрасны, как прозрачная морская вода и золотой песок пляжа. А полез</w:t>
        <w:softHyphen/>
        <w:t>ность того и другого примерно одинаковы.</w:t>
      </w:r>
    </w:p>
    <w:p>
      <w:pPr>
        <w:pStyle w:val="Normal"/>
        <w:tabs>
          <w:tab w:val="clear" w:pos="708"/>
          <w:tab w:val="left" w:pos="9" w:leader="none"/>
          <w:tab w:val="left" w:pos="4980" w:leader="none"/>
        </w:tabs>
        <w:autoSpaceDE w:val="false"/>
        <w:spacing w:lineRule="auto" w:line="360"/>
        <w:ind w:left="302" w:right="273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</w:rPr>
        <w:t>Литература:</w:t>
        <w:tab/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360"/>
        <w:ind w:left="302" w:right="273" w:hanging="0"/>
        <w:jc w:val="right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г. «Детская сад со всех сторон»№32-04г.,12</w:t>
      </w:r>
    </w:p>
    <w:p>
      <w:pPr>
        <w:pStyle w:val="Normal"/>
        <w:autoSpaceDE w:val="false"/>
        <w:spacing w:lineRule="auto" w:line="360"/>
        <w:ind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14:00Z</dcterms:created>
  <dc:creator> Н.Е.Зенченко</dc:creator>
  <dc:description/>
  <cp:keywords/>
  <dc:language>en-US</dc:language>
  <cp:lastModifiedBy>Customer</cp:lastModifiedBy>
  <cp:lastPrinted>2012-06-14T17:36:00Z</cp:lastPrinted>
  <dcterms:modified xsi:type="dcterms:W3CDTF">2012-06-14T14:37:00Z</dcterms:modified>
  <cp:revision>13</cp:revision>
  <dc:subject/>
  <dc:title>{</dc:title>
</cp:coreProperties>
</file>