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центр развития ребенка - детский сад  № 48«Золотой клю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ступление на территориальном методическом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объединении для воспитателей младшего дошкольного возраста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40"/>
          <w:szCs w:val="40"/>
        </w:rPr>
      </w:pPr>
      <w:r>
        <w:rPr>
          <w:rFonts w:eastAsia="Batang;바탕" w:cs="Times New Roman" w:ascii="Times New Roman" w:hAnsi="Times New Roman"/>
          <w:b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sz w:val="40"/>
          <w:szCs w:val="40"/>
        </w:rPr>
        <w:t>Воспитание и развитие детей младшего дошкольного возраста с учетом гендерных особенностей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Кошелева Виктория Александровна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г.о. Новокуйбышевск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е исследования ученых (О.А. Воронина, Д.Е. Еремеева, И.С. Кон, Т.П. Хризман) показывают, что высокая фемминость у женщин и маскулинность у мужчин в современном обществе вовсе не являются гарантией их социального и психического благополучия. Образование как педагогическое явление, нуждается в переосмыслении, корректировке в вопросах гендерного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система дошкольного образования, комплексные программы воспитания, образования и развития детей дошкольного возраста построены без акцента на гендер, где присутствует только ребёнок определённого возраста с общими нормами развития, как для девочек, так и для мальчиков. Осознание гендерной принадлежности оказывает влияние на формирование психики, эмоциональное равновесие и самочувств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акое бесполое воспитание настораживает тем, что не учитываются психолого-физиологические различия девочек и мальчиков и усложняется процесс гендерной идентификации. Воспитание и развитие детей с учетом гендерных особенностей формирует у детей навыки общения девочек и мальчиков в быту, в режимных моментах, а также же определенные гендерные аспекты на занятиях позволяют учитывать их психофизиологические различия под руководством компетентного взрослог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 факт, что в ДОУ существует разобщенность между девочками и мальчиками. В возрасте 3 до 7 лет отмечается 91% избирательных контактов и 9% с детьми противоположного пола. Перед нами стоит задача - поиск путей, способствующих дружбе и взаимодействию между девочками и мальчиками. Организация совместных игр формирует зачатки совместной деятельности, учит детей действию сообща. Игрушка же предмет- это предмет для игры, который имеет большое значение для психического развития. Вот почему к ее выбору необходимо подходить с ответственностью.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ие годы происходят существенные изменения в системе дошкольного образования. Один из значимых документов-  Федеральные государственные требования к структуре основной общеобразовательной программы дошкольного образования где прописано   содержание образовательной област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оциализация»</w:t>
      </w:r>
      <w:r>
        <w:rPr>
          <w:sz w:val="28"/>
          <w:szCs w:val="28"/>
        </w:rPr>
        <w:t xml:space="preserve"> и направлено на достижение целей освоения первоначальных представлений социального характера ,  включения детей в систему социальных отношений через формирование гендерной … принадлежности к мировому сообщ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ам и мальчикам я стараюсь читать  самые разнообразные сказки. В гендерном отношении я условно предлагаю разделить  на три групп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ужские", отражают мужские стратегии поведения, где главный герой - мужской персон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женские", отражают женские стратегии поведения, где главная героиня - персонаж женского п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мешанные": есть два главных героя обоих полов, где повествуется о взаимоотношениях и взаимовлиянии мужественности и женственности и их гармонизации. Осознание себя как мужчины или женщины является предтечей гармоничн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сказки для мальчиков - "Три поросенка", "Колобок". После прочтения сказки беседую с детьми о поведении персонажей в разных ситуациях. В процессе развития и воспитания мальчиков показываю мальчикам , как можно больше "мужских" моделей поведения. Все, что мальчик запоминает в детстве, накладывает отпечаток на его взрослу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, наиболее популярными женскими сказками являются "Красная шапочка", "Маша и медведь", "Крошечка - Хаврошечка", "Золушка", "Морозко" и др. Все "женские" сказки помогают девочке постичь смысл женственности и тайны, вариации взаимоотношений с мужчиной; способность женщины создавать вокруг себя комфортную среду, где она ощущала бы себя защищенной, уметь принимать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ив литературу я выяснила,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бенок от 3-х до 4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ает пол окружающих его людей, но продолжает ассоциировать его с такими случайными признаками как одежда и прическа. Делает попытки без помощи взрослых разделять роли в играх в соответствии с полом участников игры. Мальчики начинают проявлять инициативу, активность, соревновательность. Начинают складываться интересы и ценностные ориентации и предпочтения определенных видов деятельности и способов поведения, характерных для мальчиков и девочек, появляются первые представления о социальных ролях папы и мамы сюжетно ролевая игра «Семья». Если у девочки нет склонности к игре в кухню или катанию коляски, а у мальчика с машинками, я стараюсь разобраться, почему так происходит, но ни в коем случае не корю за это и не запрещаю любимые машинки или куклы. Опасно не мальчику в куклы играть, а демонстративно отнимать у него куклу, высмеивать за игры с девочками. Ребенок должен общаться с противоположным полом и уметь его понимать, а это, опять же, проще сделать через иг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обоего пола участвуют в играх, отражающих интересную, насыщенную жизнь семьи. Со своими детьми я играю в такие игры: «Семья в турпоходе», «Ждем гостей», «Идем в гости», «Родился малыш», «День рождения куклы», «Кукла заболела. Вызов скорой помощи», «Парикмахерская», «Причешем куклу», «Автомастер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оявляется интерес к своему телу и мы с детьми рассматриванием куклы, отмечаем что у нее есть , провожу дидактические игры «Оденем куклу на прогулку», «Уложим куклу Катю, Петю спать», «Покормим наших куколок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ый ответственный период формирования гендерной устойчивости девочки и мальчики в течение длительного времени пребывания в дошкольном образовательном учреждении (8-12 часов) подвергаются исключительно женскому вли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показывают, что в настоящее время обращение воспитателей ограничивается словом «дети», что не способствует идентификации образа Я ребенка с определенной социальной ролью. Поэтому я стараюсь, когда это является уместным, обращаться индивидуально к своим детям, по имени и подчеркивать значимость поступка ребенка : «Молодец, Слава, какой ты сильный мальчик, ты помог Свете, донести стульчик», или «Олечка аккуратная девочка, она сложила аккуратно свою одежду»,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ю необходимо помнить, что девочки крайне чувствительны к интонациям, к форме оценки, ее публичности. Для девочек очень важно, чтобы ими восхищались в присутствии других детей, родителей и т.п. Для мальчиков наиболее значимым является указание на то, что он добился результата именно в этом: научился здороваться, чистить зубы, конструировать что-то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я за игровой деятельностью детей, я отметила  разное содержание и игровые стили, которые часто не могут быть реализованы детьми в силу того, что  нам воспитателям – женщинам ближе тихие игры девочек на семейно-бытовые темы. Шумные, наполненные движением игры мальчиков вызывают у многих воспитателей раздражение, так как они считают, что такого рода игры являются лишь бессмысленной беготней и могут привести к травме, а, следовательно, им не место в жизни группы и они должны быть прекращены. В результате мальчики лишены истинно «мужских игр», что отрицательно сказывается на их личност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ри совместном воспитании мальчиков и девочек я думаю, что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 соответствии с гендер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детьми я стараюсь осуществлять тематически, используя все жизненные ситуации и специально подготовл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тематическая неделя «Вода»   непосредственно образовательная деятельность «Закрасим воду в аквариуме» - рассмотрели картинку с аквариумом, затем я  предложила выбрать цвет краски  , сориентировав мальчиков закрасить воду зеленой краской - много водорослей, а девочек- желтой, много песка. В  конце под музыку поиграли с детьми в игру «Рыбки в  аквариуме» (интеграция образовательных областей «Познание», «Социализации», «Художественное творч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ая неделя «Зима» , я придумал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овую мотивац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стимулировала бы детей к выполнению такого зада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Наступила зима, дети будут болеть, им нужно давать витамины. Давайте научимся, лепить витамины для зайчат. Для девочек - красные, для мальчиков - синие (по выбору детей)». З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адач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пролечить зайчат витаминами»,  «я помогу вам лепить витамины для зайч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ходу всю деятельность я осуществлял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игровом контек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имер: «Я боюсь, что зайчик не сможет проглотить такой большой витамин, что делать?...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- приходит мама-зайчиха, подходит к каждому ребёнку и благодарит его. Кроме оценки результата деятельности детей мама-зайчиха задаёт детя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авление дальнейшей игровой деятельности с учётом гендерных особ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ит детей покатать зайчат на построенном из кубиков автобусе, покорми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провожу совместные игры с разными игровыми ситуациями  «Курочки и петушок», «Утка и утята», «Кто что носит», «Кто что делает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обого внимания со стороны педагогов требуют проблемы, связанные с организацией предметно-пространственной среды. Предметно-пространственная среда не только обеспечивает разные виды активности дошкольников (физической, игровой, умственной и т.п.), но и является основой его самостоятельной деятельности с учетом гендерных особенностей. В своей группе мы постарались  продумать,  как и где расположить атрибуты для игр, в спальной группе - покрывала разного цвета, в умывальной комнате - подобрали двух цветов полотенца для вытирания рук в раздевалке на шкафчиках – дифференцировали  метки для девочек и мальчиков; решили по цвету расставить столы в групп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ключение я хотела бы отметить, что родители в нашей группе оказывали нам помощь.. Я провела с ними беседы на темы: « О воспитании девочек и мальчиков», о значении «образа матери» и «образа отца» в появлении у детей дошкольного возраста полоролевых стереотипов поведения, подготовила консультации: «рекомендации по воспитанию мальчиков и девочек в семье», «Из чего же сделаны наши мальчики и девочки», «Роль отца в воспитании детей», «Как и во что играют мальчики и девочки»,  разработала  памятки: «Учите мальчика быть мальчиком, а девочку – быть девочкой», «Девочки и мальчики – насколько они разные», «Советы по воспитанию мальчика», «Советы по воспитанию девочки», «Особенности игр мальчиков и дев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color w:val="2D2A2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D2A2A"/>
          <w:sz w:val="28"/>
          <w:szCs w:val="28"/>
        </w:rPr>
        <w:t>Наша работа по созданию в детском саду условий, способствующих гендерной социализации детей, принесла положительные результаты. Повысился уровень психолого-педагогической компетентности воспитателей и вырос их творческий потенциал. Родители воспитанников приобрели знания об особенностях воспитания детей разн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  <w:r>
        <w:rPr>
          <w:b/>
          <w:bCs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 Адлер А. Воспитание детей; взаимодействие полов. - Ростов-на-Дону, 1998. – 124 с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  Бабунова Т.М. Дошкольная педагогика: Учебное пособие. - Издательство: "ТЦ Сфера", 2007. - 208 с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.  Губанова Н.Ф. Игровая деятельность в детском саду: Программа и методические рекомендации. - Издательство: "Мозаика-Синтез", 2008. - 128 с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  Доронова Т.Н. Девочки и мальчики 3-4 лет в семье и детском саду: Пособие для дошкольных образовательных учреждений. - М.: Линка – Пресс, 2009. – 132 с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  Еремеева В.Д. Мальчики и девочки: Учить по-разному, любить по-разному. - Издательство: "Учебная литература", 2008. - 160 с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  Ефремова В.Д., Хризман Т.П. Мальчики и девочки – два разных мира. Нейропсихологии – учителям, воспитателям, школьным психологам. - М.: ЛИНКА – ПРЕСС, 1998. – 138 с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7.  Михайленко Н.Я. Организация сюжетной игры в детском саду: Пособие для воспитателя. - Издательство: "Линка-Пресс", 2009. - 96 с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8.  Мухина В. С. Возрастная психология. М., 1997. – 230 с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9.  Практикум по гендерной психологии / Под ред. И.С.Клециной. – СПб.: Питер, 2003. – 194 с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0.  Шелухина И.П. Мальчики и девочки: Дифференцированный подход к воспитанию детей дошкольного возраста. - Издательство: "ТЦ Сфера", 2008. - 96 с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 Щетинина А.М. Полоролевое развитие детей 3-7 лет: Методическое пособие. - Издательство: "ТЦ Сфера", 2010. - 128 с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 №48 _____________________________С.В.Савенков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9:00Z</dcterms:created>
  <dc:creator>1</dc:creator>
  <dc:description/>
  <cp:keywords/>
  <dc:language>en-US</dc:language>
  <cp:lastModifiedBy>Customer</cp:lastModifiedBy>
  <cp:lastPrinted>2011-12-06T21:35:00Z</cp:lastPrinted>
  <dcterms:modified xsi:type="dcterms:W3CDTF">2011-12-15T12:35:00Z</dcterms:modified>
  <cp:revision>11</cp:revision>
  <dc:subject/>
  <dc:title/>
</cp:coreProperties>
</file>