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924675" cy="937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9" w:right="289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иема и комплектования воспитанниками муниципального дошкольного образовательного  учреждения детского сада  №48 «Золотой ключик» общеразвивающего вида городского округа  Новокуйбышевск Самарской области.  (Положение) регулирует порядок приема и комплектования воспитанниками муниципального  дошкольного образовательного учреждения детского сада № 48 «Золотой ключик» общеразвивающего вида (далее МДОУ № 48)  в соответствии с Законом Российской Федерации «Об образовании», Типовым положением о дошкольном образовательном учреждении, положением о порядке приема  и  комплектования воспитанниками муниципальных дошкольных  образовательных  учреждений и дошкольных отделений общеобразовательных учреждений на территориях  городского  округа Новокуйбышевск и муниципального района Волжский Самарской области утвержденным приказом  №2/1 от 13.01.2009г. руководителем Поволжского  управления  министерства  образования и науки Самарской области,   Уставом и другими нормативными а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деятельность муниципального дошкольного образовательного учреждения по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  В МДО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одители (законные представители) имеют право выбирать МД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 МДОУ принимаются дети в возрасте от 2 месяцев до 7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ем детей осуществляется на основан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дного из родителей (законных представи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ов, удостоверяющих личность одного из родителей (законных представителей).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иеме ребенка в МДОУ предъявляются документы, удостоверяющие личность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афик приема родителей (законных представителей) по вопросам приема (зачисления) детей в МДОУ утверждается приказом заведующей МДОУ и доводится до сведения родителей (законных представителей) путем размещения его в общедоступных ме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приеме детей в МДОУ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  Дети с ограниченными возможностями здоровья, дети – инвалиды принимаются в группы компенсирующей и комбинированной направленности МДОУ только с согласия родителей (законных представителей) на основании заключения психолого-медико-педагогической комиссии, в группы оздоровительной направленности- на основании заключения врача-специалиста городского медицинск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приеме детей с ограниченными возможностями здоровья, детей-инвалидов в дошкольное образовательное учреждение обязаны    обеспечить необходимые условия для организации коррекцио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заимоотношения между МДОУ  и родителями (законными представителями) регулируются договором, который составляется в 2 экземпля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Зачисление и отчисление воспитанников оформляется приказом заведующ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Установление платы, взимаемой с родителей (законных представителей) за содержание ребенка в МДОУ, производи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03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КОМПЛЕКТОВАНИЕ МДО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структурной единицей дошкольного образовательного учреждения является группа детей дошкольного 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Количество групп  в дошкольном образовательном учреждении определяется Учредителем, исходя из их предельной наполняемости, определенной Типовым положением о дошкольном образовательном учреждении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Регистрация детей (очередность) устанавливается на учебный год   по заявлению родителей (законных представите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Заведующая МДОУ самостоятельно осуществляет регистрацию всех заявлений обратившихся родителей (законных представителей) детей   в сроки </w:t>
      </w:r>
      <w:r>
        <w:rPr>
          <w:b/>
          <w:sz w:val="28"/>
          <w:szCs w:val="28"/>
        </w:rPr>
        <w:t>с 1 марта  по 31 июля  ежегод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Регистрация  заявлений родителей (законных представителей) о приеме детей  в МДОУ ведется в «Книге учета будущих воспитанников», листы которой нумеруются, прошиваются и скрепляются печатью ОУ (приложение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  Заведующая  МДОУ самостоятельно осуществляет зачисление детей в МДОУ в строгом соответствии с «Книгой учета будущих воспитанников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При наличии свободных мест в МДОУ дети зачисляются сраз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8. Комплектование МДОУ на новый учебный год производится в сроки с </w:t>
      </w:r>
      <w:r>
        <w:rPr>
          <w:b/>
          <w:sz w:val="28"/>
          <w:szCs w:val="28"/>
        </w:rPr>
        <w:t>1  по 31 августа</w:t>
      </w:r>
      <w:r>
        <w:rPr>
          <w:sz w:val="28"/>
          <w:szCs w:val="28"/>
        </w:rPr>
        <w:t xml:space="preserve"> ежегодно (заведующая формирует списки детей на новый учебный год, с учетом  детей, зарегистрированных в «Книге учета будущих воспитанников»  в порядке очередност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В остальное время производится доукомплектование высвобождающихся по различным причинам мест  в соответствии с «Книгой учета будущих воспитанников» (с учетом категорий детей, пользующихся правом первоочередного, внеочередного и преимущественного  приема), а также установленной предельной наполняемостью груп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 При отсутствии мест для всех зарегистрированных детей во время комплектования на новый учебный год, родителям предлагается обратиться в другие МДОУ или в Поволжское управление министерства образования и науки Самарской области за информацией о наличии свободных ме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1. Отказ  родителей (законных представителей), дети которых не  были зачислены в МДОУ в период комплектования из-за отсутствия мест, от  дальнейшего пребывания в  очереди  в  данном МДОУ  подтверждается письменным заявл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2. Согласие остаться в очереди в данном МДОУ  родители (законные представители) также  подтверждают  письменным  заявлением.  Ребенок остается  очередником до высвобождения по различным причинам мест  или до следующего периода комплект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3. В случае отсутствия соответствующих заявлений   ребенок исключается из очереди в срок  с 1 по 30 сентяб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5"/>
      </w:tblGrid>
      <w:tr>
        <w:trPr/>
        <w:tc>
          <w:tcPr>
            <w:tcW w:w="10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14.   Ежегодно на 1 сентября  заведующая МДОУ подводит итоги по количеству детей, принятых в МДОУ и количеству детей, оставшихся в очереди, согласно  записей  в «Книге учета будущих воспитанников». Оставшиеся в очереди дети перерегистрируются на новый учебный  год. Данные сведения предоставляются в Поволжское управление министерства образования и науки Самарской области не позднее 2 сентября текущего года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15. Общая численность детей при комплектовании определяется лицензией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16. Правом внеочередного приема  в МДОУ пользуются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прокуроров, следователей прокуратуры (в соответствии с Федеральным законом от 17.11.1995 № 168-ФЗ "О прокуратуре Российской Федерации" (с изменениями от 05.06.2007 г.));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судей (в соответствии с Законом РФ от 26.06.1992 № 3132-1 "О статусе судей в Российской Федерации" (в ред. от 24.07.2007 г.));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sz w:val="28"/>
                <w:szCs w:val="28"/>
              </w:rPr>
              <w:t>- дети граждан, подвергшихся воздействию радиации (в соответствии с Законом РФ от 15.05.1991 № 1244-1 "О социальной защите граждан, подвергшихся воздействию радиации вследствие катастрофы на Чернобыльской АЭС" (в ред. от 08.11.2007 г.);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-инвалиды  вследствие Чернобыльской катастрофы (в соответствии с Законом РФ от 15.05.1991 № 1244-1 "О социальной защите граждан, подвергшихся воздействию радиации вследствие катастрофы на Чернобыльской АЭС" (в ред. от 08. 11.2007 г.)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17. Правом первоочередного приема  в МДОУ пользуются: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sz w:val="28"/>
                <w:szCs w:val="28"/>
              </w:rPr>
              <w:t>- дети сотрудников милиции (в соответствии с ФЗ от 18.04.91 N 1026-1 "О милиции" (в ред. от 02.10.2007);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sz w:val="28"/>
                <w:szCs w:val="28"/>
              </w:rPr>
              <w:t>- дети военнослужащих (в соответствии с ФЗ от 25.05.1998г. N 76 ФЗ "О статусе военнослужащих» (в ред. от 01.12.2008г.);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ти-инвалиды и дети, один из родителей которых является инвалидом (Указ Президента РФ от 02.10.1992г. №1157 «О дополнительных мерах государственной поддержки  инвалидов» ( в ред. от 24.09.2007г.);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  из  многодетных семей.   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18.  Для подтверждения права на внеочередное и первоочередное предоставление места в МДОУ граждане представляют соответствующие документы                                                                                                                     - дети- инвалиды и родители-инвалиды - справка МСЭ об инвалидности;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sz w:val="28"/>
                <w:szCs w:val="28"/>
              </w:rPr>
              <w:t>- сотрудники милиции, прокуроры, следователи прокуратуры, судьи, военнослужащие - справка с места службы;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граждан, подвергшихся радиации, - копию удостоверения, справки;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19. Родителям (законным представителям) может быть отказано в приеме ребёнка в ОУ только при отсутствии свободных мест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0. Руководители ОУ  еженедельно представляет в Поволжское управление министерства образования и науки информацию о наличии свободных мест в МДО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1. Контроль  за движением  контингента воспитанников в МДОУ ведется в « Книге учета движения воспитанников»,  листы которой нумеруются, прошиваются и скрепляются печатью МДОУ (приложение№ 2).     Ежегодно на 1 сентября руководитель  МДОУ обязан подвести итоги за прошедший учебный год и зафиксировать их в Книге учета движения детей: сколько детей принято в МДОУ в течение учебного года и сколько детей выбыло (в школу и по другим причинам)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ХРАНЕНИЕ МЕСТА ЗА ВОСПИТАННИКОМ ОУ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есто за ребенком, посещающим дошкольное образовательное учреждение, сохраняется на врем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зн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бывания в условиях карантин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санаторно-курортного лечения по письменному  заявлению родите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уска родителей (законных представителей) сроком не более 75 дней по письменному заявлению  родите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в соответствии с семейными обстоятельствами по письменному заявлению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ИСЛЕНИЕ ВОСПИТАННИКОВ МДО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числение воспитанников из МДОУ происходит по письменному заявлению родителей (законных представителей) с указанием причин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здоровья ребенка (воспитанника), препятствующего его дальнейшему пребыванию в дошкольном образовательном учреждении на основании медицинского заключения (медицинских показаний состояния здоровья воспитанника, которое опасно для его собственного здоровья и (или) здоровья окружающих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остижением воспитанником дошкольного образовательного учреждения возраста для поступления в первый класс общеобразовательного учрежде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длительного отсутствия (более 75 дней) без уважительных причин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851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1:00Z</dcterms:created>
  <dc:creator> Н.Е.Зенченко</dc:creator>
  <dc:description/>
  <cp:keywords/>
  <dc:language>en-US</dc:language>
  <cp:lastModifiedBy>Customer</cp:lastModifiedBy>
  <dcterms:modified xsi:type="dcterms:W3CDTF">2009-07-14T09:35:00Z</dcterms:modified>
  <cp:revision>4</cp:revision>
  <dc:subject/>
  <dc:title/>
</cp:coreProperties>
</file>