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ведующий МДОУ№ 48</w:t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Золотой ключ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  Н.А.Петрущенко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______»________»200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сультативном  пункте для родителей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конных представителей) и детей, воспитывающихс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семь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дагогическом 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от «____»_____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ОЖЕНИЕ О КОНСУЛЬТАТИВНОМ  ПУНКТЕ,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ОДИТЕЛЕЙ  (ЗАКОННЫХ ПРЕДСТАВИТЕЛЕЙ)  И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ЮЩИХСЯ В УСЛОВИЯХ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Консультативный пункт для родителей  (законных представителей) и детей, воспитывающихся в условиях семьи (далее – Консультативный пунк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ется для родителей (законных представителей) и детей в возрасте от 1 года до 7 лет, не посещающих  образовательные учреждения  на базе Муниципального дошкольного учреждения  центра развития ребенка- детского сада №48 «Золотой ключик» городского округа Новокуйбышевск Сама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Цели создания консультативного пункта – обеспечение единства  и преемственности  семейного и общественного воспитания, оказание психолого–педагогической помощи родителям (законным представителям), поддержка всестороннего  развития личности детей, не посещающих  образовательные учрежд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Основными  задачами консультативного  пункт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ние всесторонней помощи  родителям (законным представителям) и детям 5-6лет, не посещающим  образовательные учреждения,  в  обеспечении равных  стартовых возможностей при  поступлении в шко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казание  консультати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казание  содействия в социализации  детей  дошкольного возраста, не  посещающих образовательные учреж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я деятельности Консультативного пун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Организация  психолого – педагогической  помощи родителям  (законным представителям) в Консультативном пункте  строится на  основе интеграции деятельности  специалистов. Консультирование родителей (законных представителей)  может проводиться одним или несколькими специалистами одновременно.  Количество специалистов, привлеченных к  работе в Консультативном пункте, определяется типом и  видом муниципального образовательного учреждения, реализующего образовательные программы  дошкольного образования его кадровым сост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Консультативный пункт работает  два раза в  неделю  в  утренние  и  вечерние ч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Работа с  родителями (законными  представителями) и детьми  в  Консультативном пункте  проводится в  различных формах : групповых, подгрупповых, индивидуа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работа с  детьми организуется  в присутствии родителей (законных представ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Для организации деятельности Консультативного пункта  привлечены к работе:  -заместитель заведующей МДОУ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педагог - психолог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старшая медицинская с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Консультативный пункт дошкольного учреждения осуществляет взаимодействие с медицинскими учреждениями, центрами психолого –педагогической  поддержки, муниципалитетами и другими организациями. В консультативном пункте организуются  лектории, теоретические семинары для родителей  (законных представ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3:45:00Z</dcterms:created>
  <dc:creator>Customer</dc:creator>
  <dc:description/>
  <cp:keywords/>
  <dc:language>en-US</dc:language>
  <cp:lastModifiedBy>Customer</cp:lastModifiedBy>
  <dcterms:modified xsi:type="dcterms:W3CDTF">2009-12-24T13:46:00Z</dcterms:modified>
  <cp:revision>2</cp:revision>
  <dc:subject/>
  <dc:title/>
</cp:coreProperties>
</file>