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ально-технического (в том числе учебно-методического) ресурса образовательного процесса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 xml:space="preserve">В  дошкольном образовательном учреждении ведется систематическая работа по укреплению материально-технической  базы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Проведенные  мероприятия по укреплению материально- технической баз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посуды в группы и на  пищеблок. </w:t>
      </w:r>
    </w:p>
    <w:p>
      <w:pPr>
        <w:pStyle w:val="Normal"/>
        <w:numPr>
          <w:ilvl w:val="0"/>
          <w:numId w:val="1"/>
        </w:numPr>
        <w:rPr/>
      </w:pPr>
      <w:r>
        <w:rPr/>
        <w:t>окрас водоэмульсионной краской кабинетов.</w:t>
      </w:r>
    </w:p>
    <w:p>
      <w:pPr>
        <w:pStyle w:val="Normal"/>
        <w:numPr>
          <w:ilvl w:val="0"/>
          <w:numId w:val="1"/>
        </w:numPr>
        <w:rPr/>
      </w:pPr>
      <w:r>
        <w:rPr/>
        <w:t>текущий ремонт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частичная замена светильников по группам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аглядного, технологического  и другого оборудования для улучшения образов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 отчётный период укомплектованность детской мебелью составляет 63 %, из них – детские столы и стулья – 80 %, шкафы для пособий  игрушек 40 %, шкафы для раздевания 100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комплектованность технологическим оборудованием составляет 73 %, но требуется его обновление в количестве  27 %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месте с тем, на данный момент, учреждению требуются средства на текущий ремонт, их доля составляет:</w:t>
      </w:r>
    </w:p>
    <w:p>
      <w:pPr>
        <w:pStyle w:val="Normal"/>
        <w:numPr>
          <w:ilvl w:val="1"/>
          <w:numId w:val="2"/>
        </w:numPr>
        <w:rPr/>
      </w:pPr>
      <w:r>
        <w:rPr/>
        <w:t>доля помещений, требующих капитального ремонта -35%;</w:t>
      </w:r>
    </w:p>
    <w:p>
      <w:pPr>
        <w:pStyle w:val="Normal"/>
        <w:numPr>
          <w:ilvl w:val="1"/>
          <w:numId w:val="2"/>
        </w:numPr>
        <w:rPr/>
      </w:pPr>
      <w:r>
        <w:rPr/>
        <w:t>доля помещений, требующих косметического ремонта -65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еспечение дошкольного образовательного учреждения учебно-наглядными пособиями, игровым и спортивным оборудованием является важным условием его функционирования и позволяет обеспечить доступность и качество дошкольного образования. </w:t>
      </w:r>
    </w:p>
    <w:p>
      <w:pPr>
        <w:pStyle w:val="Normal"/>
        <w:ind w:left="360" w:hanging="0"/>
        <w:rPr/>
      </w:pPr>
      <w:r>
        <w:rPr>
          <w:b/>
          <w:bCs/>
          <w:i/>
        </w:rPr>
        <w:t>Процент оснащения воспитательно-образовательного процесса составляет</w:t>
      </w:r>
      <w:r>
        <w:rPr/>
        <w:t>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6945"/>
      </w:tblGrid>
      <w:tr>
        <w:trPr>
          <w:trHeight w:val="48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цент оснащения  учебно-наглядным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собиям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7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цент оснащения игров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цент оснащения спортивн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6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ель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б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 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ля реализации задач социально-педагогического направления в ДОУ созданы следующие условия:</w:t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Игровые уголки в группах</w:t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Комната эмоциональной разгрузки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Кабинет педагога-психолога, социального  педагога</w:t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ини-музей цивилизации </w:t>
            </w:r>
            <w:r>
              <w:rPr>
                <w:b/>
                <w:i/>
              </w:rPr>
              <w:t>«Познавай-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 xml:space="preserve">Уголок английского языка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BC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пешному проведению работы по художественно-эстетическому направлению во многом способствует ряд созданных в ДОУ</w:t>
      </w:r>
      <w:r>
        <w:rPr>
          <w:b/>
          <w:u w:val="single"/>
        </w:rPr>
        <w:t xml:space="preserve"> условий:</w:t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исов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Мини-центры  по изодеятельности, театральные, музыкальные в группах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азвлек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 xml:space="preserve">Комната </w:t>
            </w:r>
            <w:r>
              <w:rPr>
                <w:b/>
                <w:i/>
              </w:rPr>
              <w:t>«Сказка»</w:t>
            </w:r>
            <w:r>
              <w:rPr>
                <w:i/>
              </w:rPr>
              <w:t xml:space="preserve"> (русская изба)</w:t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Мини- уголок теат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В ДОУ созданы </w:t>
      </w:r>
      <w:r>
        <w:rPr>
          <w:b/>
          <w:bCs/>
          <w:iCs/>
          <w:u w:val="single"/>
        </w:rPr>
        <w:t>условия для развития естественнонаучных представлений у детей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1320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2827"/>
      </w:tblGrid>
      <w:tr>
        <w:trPr>
          <w:trHeight w:val="2140" w:hRule="atLeast"/>
        </w:trPr>
        <w:tc>
          <w:tcPr>
            <w:tcW w:w="1037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естественнонаучная лаборатория</w:t>
            </w:r>
            <w:r>
              <w:rPr/>
              <w:t xml:space="preserve"> </w:t>
            </w:r>
            <w:r>
              <w:rPr>
                <w:b/>
                <w:i/>
              </w:rPr>
              <w:t>«Узнавай-ка»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Cs/>
                <w:iCs/>
              </w:rPr>
              <w:t xml:space="preserve"> где выделено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м</w:t>
            </w:r>
            <w:r>
              <w:rPr/>
              <w:t>есто для постоянной выставки, где дети размещают музей, различные коллекции, экспонаты, редкие предметы (раковины, камни, кристаллы, перья и т. д)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 для 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 для выращивания рас</w:t>
              <w:softHyphen/>
              <w:t>тени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место для хранения материалов (природного, бросового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место для проведения опытов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место для неструктурированных материалов:</w:t>
            </w:r>
          </w:p>
        </w:tc>
        <w:tc>
          <w:tcPr>
            <w:tcW w:w="2827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уголки экспериментирования</w:t>
            </w:r>
            <w:r>
              <w:rPr>
                <w:bCs/>
                <w:iCs/>
              </w:rPr>
              <w:t xml:space="preserve"> (в каждой возрастной группе, соответственно возрасту детей)</w:t>
            </w:r>
          </w:p>
        </w:tc>
      </w:tr>
      <w:tr>
        <w:trPr>
          <w:trHeight w:val="900" w:hRule="atLeast"/>
        </w:trPr>
        <w:tc>
          <w:tcPr>
            <w:tcW w:w="13201" w:type="dxa"/>
            <w:gridSpan w:val="2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меются  различные пособия, гербарии, муляжи, энциклопедические справочники; макеты активизируют познавательную активность детей, необходимую для дальнейшего обучения в школе;  игры; микроскопы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Для полноценного развития и реализации потребностей детей , родителей  пе</w:t>
      </w:r>
      <w:r>
        <w:rPr/>
        <w:t>дагогами ДОУ  оборудованы помещения:</w:t>
      </w:r>
    </w:p>
    <w:tbl>
      <w:tblPr>
        <w:tblW w:w="1204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4111"/>
      </w:tblGrid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голок Славы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Школа пожарных На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Мини-музей циви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Русская из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Театральный уголок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Естественно-научная лабор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голок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Мини - дендрари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</wp:posOffset>
            </wp:positionH>
            <wp:positionV relativeFrom="paragraph">
              <wp:posOffset>62865</wp:posOffset>
            </wp:positionV>
            <wp:extent cx="2019935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33855"/>
                    </a:xfrm>
                    <a:prstGeom prst="rect">
                      <a:avLst/>
                    </a:prstGeom>
                    <a:ln w="3175">
                      <a:solidFill>
                        <a:srgbClr val="666633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153920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45285"/>
                    </a:xfrm>
                    <a:prstGeom prst="rect">
                      <a:avLst/>
                    </a:prstGeom>
                    <a:ln w="3175">
                      <a:solidFill>
                        <a:srgbClr val="CCCC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07745</wp:posOffset>
                </wp:positionV>
                <wp:extent cx="1600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еннонаучн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ознавай-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9.3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тественнонаучная лабора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ознавай-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сейн «В гостях у тету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артилл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2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ссейн «В гостях у тетуш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артил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1050" cy="168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082800" cy="156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270635</wp:posOffset>
                </wp:positionV>
                <wp:extent cx="14859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зал «Развлекал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00.0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льный зал «Развлека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0</wp:posOffset>
                </wp:positionH>
                <wp:positionV relativeFrom="paragraph">
                  <wp:posOffset>1080135</wp:posOffset>
                </wp:positionV>
                <wp:extent cx="14859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здоровлял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85.05pt;mso-position-vertical-relative:text;margin-left:6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здоровля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Замечательно, детишки, в «Ключике» живут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се для них – игрушки, книжки, ласка и уют!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6:00Z</dcterms:created>
  <dc:creator>Customer</dc:creator>
  <dc:description/>
  <cp:keywords/>
  <dc:language>en-US</dc:language>
  <cp:lastModifiedBy>Customer</cp:lastModifiedBy>
  <dcterms:modified xsi:type="dcterms:W3CDTF">2011-03-25T11:58:00Z</dcterms:modified>
  <cp:revision>2</cp:revision>
  <dc:subject/>
  <dc:title/>
</cp:coreProperties>
</file>