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Cs/>
          <w:sz w:val="40"/>
          <w:szCs w:val="40"/>
        </w:rPr>
        <w:t>Оздоровительная функция музыки для детей  с ОВ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выступление  на </w:t>
      </w:r>
      <w:r>
        <w:rPr>
          <w:b/>
          <w:i/>
          <w:sz w:val="28"/>
          <w:szCs w:val="28"/>
        </w:rPr>
        <w:t xml:space="preserve"> г</w:t>
      </w:r>
      <w:r>
        <w:rPr>
          <w:b/>
          <w:bCs/>
          <w:i/>
          <w:sz w:val="28"/>
          <w:szCs w:val="28"/>
        </w:rPr>
        <w:t>ородской  научно-практической  конферен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облемы инклюзивного обучения через призму художественно-эстетического воспитания», проходящей в рамках фестиваля «На крыльях надежды»</w:t>
      </w:r>
      <w:r>
        <w:rPr>
          <w:b/>
          <w:i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Т.Р.Сабылина 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sz w:val="28"/>
          <w:szCs w:val="28"/>
        </w:rPr>
        <w:t>структурное подразделение</w:t>
      </w:r>
      <w:r>
        <w:rPr>
          <w:rFonts w:eastAsia="Arial" w:cs="Arial"/>
          <w:sz w:val="28"/>
          <w:szCs w:val="28"/>
        </w:rPr>
        <w:t xml:space="preserve"> «Детский сад «Золотой ключик»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19  г. Новокуйбышевска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, задачи и содержание музыкального образования дошкольников с ОВЗ расширяются в соответствии с проблемами и тенденциями развития современного общества. Сложившаяся система музыкального воспитания дошкольников была направлена в первую очередь на эстетическое развитие детей. Но в современных условиях появилась острая необходимость в использовании всех педагогических резервов для физического и духовного становления личности. И музыка в этом процессе может сыграть не последнюю роль, так как обладает огромным оздоровительным потенциалом и возможностью воздействия на духовное развитие ребенка с ограниченными возможностями развития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подход к музыкальному воспитанию отличается от традиционного. Учитывая возрастные психофизиологические особенности дошкольников и состояние современного социума, я считаю, что ведущими должны стать развивающая и оздоровительная функции музыки, которые реализуются при полифункциональном подходе к музыкальному воспитанию детей дошкольного возраста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ab/>
        <w:t xml:space="preserve">      Полифункциональный подход к музыкальному воспитанию я рассматриваю  как создание инновационного пространства музыкальной среды, обеспечивающей гармоничное, целостное развитие ребенка: эмоциональное, физическое и нравственно-эстетическое. Инновационное пространство должно обеспечить формирование ребенка, особенно с ОВЗ, который легко адаптируется  к изменяющимся условиям. 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ошкольном учреждении   есть дети с общим недоразвитием речи и , данная ограниченность их здоровья , сказывается на развитии, поэтому я стараюсь создать условия для развития творческих способностей у данной категории детей. Интеграция детей с ОВЗ эффективно происходит   с помощью  применения оздоровительной функции музыки в разных режимных моментах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ожила педагогам нашего детского сада использовать музыкальные произведения  в совместной деятельности с детьми</w:t>
      </w:r>
      <w:r>
        <w:rPr/>
        <w:t>. Представив следующую схему:</w:t>
      </w:r>
    </w:p>
    <w:tbl>
      <w:tblPr>
        <w:tblW w:w="9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19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зультат воздействия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произве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ро, прие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положительного эмоционального ф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 детские пес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Детский альбом» П.Чайковского-детские песенки из мультфиль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ряд бодрости и хорошего настроения на весь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ые ритмические песни из мультфильмов; «Виноватая тучка», «Воробьиная дискотека»; Ветров «Хула-хуп»; Савельев «Чимби-римби»; народная му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ряд бодрости и хорошего настроения на весь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творческой инициативы, фантазии и во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, народная музыка (при создании образов декоративного творчеств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.Чайковский «времена года», Моцарт «Концерт для фоно с оркестром», Шопен «Ноктюрн №2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ожительный эмоциональный заря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, классические произ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ст «Грезы любви»; Бетховен «К Элиз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моциональное расслаб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тховен «Лунная соната»; релаксирующее звучание природы (птицы,в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лакс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нятие психического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тзывам наших педагогов,  музыка, как ритмический раздражитель, стимулирует физиологические процессы, протекающие ритмично в двигательной и в вегетативной сфере, дети становились более спокойными, шли доброжелательно на контакт, выражая свои чувства.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братила внимание, что музыкальная стимуляция уменьшала время двигательной реакции, повысила лабильность зрительного анализатора, у детей улучшилась память (они легко вспоминали произведения, высказывали  свои чувства, что для детей с ОНР очень важно , стараясь правильно проговаривать слова)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доровительную функцию музыки я также использую во всех видах музыкальной деятельности дете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рияти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восприятии таких музыкальных произведений , как песня «Жаворонка» П.Чайковского я заметила, что у Светы П, Егора П, Димы К. оптимизируется эмоциональное состояние, музыка помогает их успокоить, а произведение «Новая кукла «П.Чайковского», наоборот, активизировать, настроить, заинтересова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н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эффект пения, например в песне «Все мы –моряки» Лядовой  проявлялся в улучшении психоэмоционального состояния Коли Т, (мальчик замкнутый, плохо идет на контакт, плохо разговаривает), а в пении он активно проявлял себя, не стеснялся детей, старался правильно пропевать слова, фраз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иж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чувствуют двухчастную форму, четко реагируют на смену характер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е на музыкальных инструментах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tabs>
          <w:tab w:val="clear" w:pos="4677"/>
          <w:tab w:val="center" w:pos="1260" w:leader="none"/>
          <w:tab w:val="right" w:pos="9355" w:leader="none"/>
        </w:tabs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игры на музыкальных инструментах в кружке «Веселые нотки», которым я руковожу в детском саду, есть и дети с ОВЗ. Если в начале работы такие дети были замкнуты , нерешительны, то сейчас я хочу отметить , что Настя Ч., Егор П. стали более коммуникативны, заинтересованы (расспрашивают о произведениях, которые будем играть, высказывают свое отношение, свободно, не стесняясь разговаривают.</w:t>
      </w:r>
    </w:p>
    <w:p>
      <w:pPr>
        <w:pStyle w:val="Footer"/>
        <w:tabs>
          <w:tab w:val="clear" w:pos="4677"/>
          <w:tab w:val="center" w:pos="1260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На музыкальных занятиях  я использую звукотерапию (пропевание звуков) по методу Б.М.Лессер - Лазарко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80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менитый австралийский </w:t>
      </w:r>
      <w:r>
        <w:rPr>
          <w:sz w:val="28"/>
          <w:szCs w:val="28"/>
        </w:rPr>
        <w:t xml:space="preserve">ученый , профессор </w:t>
      </w:r>
      <w:r>
        <w:rPr>
          <w:spacing w:val="-1"/>
          <w:sz w:val="28"/>
          <w:szCs w:val="28"/>
        </w:rPr>
        <w:t>Б.М. Лессер - Лазарко</w:t>
      </w:r>
      <w:r>
        <w:rPr>
          <w:sz w:val="28"/>
          <w:szCs w:val="28"/>
        </w:rPr>
        <w:t xml:space="preserve"> практиковал оздоровление посредством звуковой терапии. Его метод состоит  в использовании  энергии полного дыхания. </w:t>
      </w:r>
      <w:r>
        <w:rPr>
          <w:spacing w:val="-3"/>
          <w:sz w:val="28"/>
          <w:szCs w:val="28"/>
        </w:rPr>
        <w:t xml:space="preserve">Эту энергию </w:t>
      </w:r>
      <w:r>
        <w:rPr>
          <w:sz w:val="28"/>
          <w:szCs w:val="28"/>
        </w:rPr>
        <w:t xml:space="preserve">приобретает вдох, который надо задержать,  а на выдох - начинать петь.  Пропевать необходимо в течение 3-5минут .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ый звук воздействует на определенный орган человека. Некоторые </w:t>
      </w:r>
      <w:r>
        <w:rPr>
          <w:color w:val="000000"/>
          <w:spacing w:val="-2"/>
          <w:sz w:val="28"/>
          <w:szCs w:val="28"/>
        </w:rPr>
        <w:t>гласные влияют на эмоциональное и психическое состояние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 xml:space="preserve">« А» - воздействует на систему трех обогревателей сердце, печень, толстый </w:t>
      </w:r>
      <w:r>
        <w:rPr>
          <w:color w:val="000000"/>
          <w:spacing w:val="-4"/>
          <w:sz w:val="28"/>
          <w:szCs w:val="28"/>
        </w:rPr>
        <w:t>кишечник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» - печень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»- на психику, помогает стабилизировать эмоции при бессоннице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>«Е»- показана при любых процессах, для стимуляции регенерации клеток, воздействует на уровень клеток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Э» - на область психики, различного комплекса неполноценности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И»- улучшает работу головного мозга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Я»- на иммунную систему.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Ю»- почки, кожа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>«Ы»- воздействует на линию судьбы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8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нятием мы с детьми распеваем , пропевая каждый звук по-очереди на одном дыхании (а-о-у-э-е-и-я-ю-ы- 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) или пропеваем на каждый звук отдельно трезвучием (ааа-ааа- 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) или звукорядом (ааааа- 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sz w:val="28"/>
          <w:szCs w:val="28"/>
        </w:rPr>
        <w:t xml:space="preserve">Наиболее важны </w:t>
      </w:r>
      <w:r>
        <w:rPr>
          <w:spacing w:val="-1"/>
          <w:sz w:val="28"/>
          <w:szCs w:val="28"/>
        </w:rPr>
        <w:t xml:space="preserve">звуки «А» и «О». Эти звуки альфа и омега терапевтического пения. Это </w:t>
      </w:r>
      <w:r>
        <w:rPr>
          <w:sz w:val="28"/>
          <w:szCs w:val="28"/>
        </w:rPr>
        <w:t>доноры, они дают организму энергию.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Результат моей работы: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замкнутые, скованные дети становятся более раскрепощенными, у них развиваются навыки взаимодействия с другими людьми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улучшается речевая и сенсомоторная функция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музыкотерапия в коррекции нарушений общения помогает установлению эмоционального диалога , часто даже в тех случаях, когда все способы исчерпаны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ребенок испытывает положительное переживание достигнутого успеха при освоении различных способов музицирования; развиваются его интересы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шесказанное позволяет рассматривать оздоровительную функцию музыки,  как очень важную в работе с дошкольниками. Музыка позволяет оптимизировать эмоциональное состояние, развивает коммуникативные и творческие возможности ребенка, повышает самооценку на основе самоактуализации, способствует открытому выражению эмоций, развивает эмпатические чувства. 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: Учебно-наглядные материалы для детей старшего дошкольного возраста/Л.Н.Алексеева, Т.Э.Тютюникова -М.: ООО «Фирма издательства АСТ»,2001г.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Э.П.Костина. Камертон: программа музыкального образования детей дошкольного возраста. -М.: Линка-Пресс,2008г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http://mama.darievna.ru/page/zvukoterapija-lechenie-</w:t>
        </w:r>
      </w:hyperlink>
      <w:hyperlink r:id="rId3" w:tgtFrame="_parent">
        <w:r>
          <w:rPr>
            <w:rStyle w:val="InternetLink"/>
            <w:sz w:val="28"/>
            <w:szCs w:val="28"/>
          </w:rPr>
          <w:t>zvuk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xn--h1akjh.com/94-zvukoterapiya-kak-sredstvo-sohraneniya-psihicheskogo-zdorovya.html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40"/>
          <w:szCs w:val="40"/>
        </w:rPr>
        <w:t>Оздоровительная функция музыки для детей  с ОВ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выступление  на </w:t>
      </w:r>
      <w:r>
        <w:rPr>
          <w:b/>
          <w:i/>
          <w:sz w:val="28"/>
          <w:szCs w:val="28"/>
        </w:rPr>
        <w:t xml:space="preserve"> г</w:t>
      </w:r>
      <w:r>
        <w:rPr>
          <w:b/>
          <w:bCs/>
          <w:i/>
          <w:sz w:val="28"/>
          <w:szCs w:val="28"/>
        </w:rPr>
        <w:t>ородской  научно-практической  конферен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облемы инклюзивного обучения через призму художественно-эстетического воспитания», проходящей в рамках фестиваля «На крыльях надежды»</w:t>
      </w:r>
      <w:r>
        <w:rPr>
          <w:b/>
          <w:i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276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7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Т.Р.Сабылина </w:t>
      </w:r>
    </w:p>
    <w:p>
      <w:pPr>
        <w:pStyle w:val="Normal"/>
        <w:shd w:fill="FFFFFF" w:val="clear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/>
      </w:pPr>
      <w:r>
        <w:rPr>
          <w:sz w:val="28"/>
          <w:szCs w:val="28"/>
        </w:rPr>
        <w:t>структурное подразделение</w:t>
      </w:r>
      <w:r>
        <w:rPr>
          <w:rFonts w:eastAsia="Arial" w:cs="Arial"/>
          <w:sz w:val="28"/>
          <w:szCs w:val="28"/>
        </w:rPr>
        <w:t xml:space="preserve"> «Детский сад «Золотой ключик»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19  г. Новокуйбышевска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3939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, задачи и содержание музыкального образования дошкольников с ОВЗ расширяются в соответствии с проблемами и тенденциями развития современного общества. Сложившаяся система музыкального воспитания дошкольников была направлена в первую очередь на эстетическое развитие детей. Но в современных условиях появилась острая необходимость в использовании всех педагогических резервов для физического и духовного становления личности. И музыка в этом процессе может сыграть не последнюю роль, так как обладает огромным оздоровительным потенциалом и возможностью воздействия на духовное развитие ребенка с ограниченными возможностями развития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подход к музыкальному воспитанию отличается от традиционного. Учитывая возрастные психофизиологические особенности дошкольников и состояние современного социума, я считаю, что ведущими должны стать развивающая и оздоровительная функции музыки, которые реализуются при полифункциональном подходе к музыкальному воспитанию детей дошкольного возраста. 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ab/>
        <w:t xml:space="preserve">      Полифункциональный подход к музыкальному воспитанию я рассматриваю  как создание инновационного пространства музыкальной среды, обеспечивающей гармоничное, целостное развитие ребенка: эмоциональное, физическое и нравственно-эстетическое. Инновационное пространство должно обеспечить формирование ребенка, особенно с ОВЗ, который легко адаптируется  к изменяющимся условиям. </w:t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ошкольном учреждении   есть дети с общим недоразвитием речи и , данная ограниченность их здоровья , сказывается на развитии, поэтому я стараюсь создать условия для развития творческих способностей у данной категории детей. Интеграция детей с ОВЗ эффективно происходит   с помощью  применения оздоровительной функции музыки в разных режимных момент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824355</wp:posOffset>
                </wp:positionV>
                <wp:extent cx="10375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14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Я предложила педагогам нашего детского сада использовать музыкальные произведения  в совместной деятельности с детьми. Представив следующую схему:</w:t>
      </w:r>
    </w:p>
    <w:tbl>
      <w:tblPr>
        <w:tblW w:w="9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19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езультат воздействия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держание произве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ро, прием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положительного эмоционального ф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 детские пес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Детский альбом» П.Чайковского-детские песенки из мультфиль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ряд бодрости и хорошего настроения на весь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ые ритмические песни из мультфильмов; «Виноватая тучка», «Воробьиная дискотека»; Ветров «Хула-хуп»; Савельев «Чимби-римби»; народная му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ряд бодрости и хорошего настроения на весь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творческой инициативы, фантазии и во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, народная музыка (при создании образов декоративного творчеств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.Чайковский «времена года», Моцарт «Концерт для фоно с оркестром», Шопен «Ноктюрн №2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культминутки, динамические па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ожительный эмоциональный заря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ритмическая музыка, детские песни, классические произ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ст «Грезы любви»; Бетховен «К Элиз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моциональное расслаб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тховен «Лунная соната»; релаксирующее звучание природы (птицы,вод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лакс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нятие психического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е произведения,</w:t>
            </w:r>
          </w:p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ременная инструментальная музы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57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тзывам наших педагогов,  музыка, как ритмический раздражитель, стимулирует физиологические процессы, протекающие ритмично в двигательной и в вегетативной сфере, дети становились более спокойными, шли доброжелательно на контакт, выражая свои чувства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братила внимание, что музыкальная стимуляция уменьшала время двигательной реакции, повысила лабильность зрительного анализатора, у детей улучшилась память (они легко вспоминали произведения, высказывали  свои чувства, что для детей с ОНР очень важно , стараясь правильно проговаривать слов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405890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доровительную функцию музыки я также использую во всех видах музыкальной деятельности дете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58800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рияти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восприятии таких музыкальных произведений , как песня «Жаворонка» П.Чайковского я заметила, что у Светы П, Егора П, Димы К. оптимизируется эмоциональное состояние, музыка помогает их успокоить, а произведение «Новая кукла «П.Чайковского», наоборот, активизировать, настроить, заинтересоват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54785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н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эффект пения, например в песне «Все мы –моряки» Лядовой  проявлялся в улучшении психоэмоционального состояния Коли Т, (мальчик замкнутый, плохо идет на контакт, плохо разговаривает), а в пении он активно проявлял себя, не стеснялся детей, старался правильно пропевать слова, фраз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ижения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</wp:posOffset>
                </wp:positionV>
                <wp:extent cx="923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чувствуют двухчастную форму, четко реагируют на смену характер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игре на музыкальных инструмент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6985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ooter"/>
        <w:tabs>
          <w:tab w:val="clear" w:pos="4677"/>
          <w:tab w:val="center" w:pos="1260" w:leader="none"/>
          <w:tab w:val="right" w:pos="9355" w:leader="none"/>
        </w:tabs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игры на музыкальных инструментах в кружке «Веселые нотки», которым я руковожу в детском саду, есть и дети с ОВЗ. Если в начале работы такие дети были замкнуты , нерешительны, то сейчас я хочу отметить , что Настя Ч., Егор П. стали более коммуникативны, заинтересованы (расспрашивают о произведениях, которые будем играть, высказывают свое отношение, свободно, не стесняясь разговарив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746250</wp:posOffset>
                </wp:positionV>
                <wp:extent cx="923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7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enter" w:pos="1260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На музыкальных занятиях  я использую звукотерапию (пропевание звуков) по методу Б.М.Лессер - Лазарко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680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менитый австралийский </w:t>
      </w:r>
      <w:r>
        <w:rPr>
          <w:sz w:val="28"/>
          <w:szCs w:val="28"/>
        </w:rPr>
        <w:t xml:space="preserve">ученый , профессор </w:t>
      </w:r>
      <w:r>
        <w:rPr>
          <w:spacing w:val="-1"/>
          <w:sz w:val="28"/>
          <w:szCs w:val="28"/>
        </w:rPr>
        <w:t>Б.М. Лессер - Лазарко</w:t>
      </w:r>
      <w:r>
        <w:rPr>
          <w:sz w:val="28"/>
          <w:szCs w:val="28"/>
        </w:rPr>
        <w:t xml:space="preserve"> практиковал оздоровление посредством звуковой терапии. Его метод состоит  в использовании  энергии полного дыхания. </w:t>
      </w:r>
      <w:r>
        <w:rPr>
          <w:spacing w:val="-3"/>
          <w:sz w:val="28"/>
          <w:szCs w:val="28"/>
        </w:rPr>
        <w:t xml:space="preserve">Эту энергию </w:t>
      </w:r>
      <w:r>
        <w:rPr>
          <w:sz w:val="28"/>
          <w:szCs w:val="28"/>
        </w:rPr>
        <w:t xml:space="preserve">приобретает вдох, который надо задержать,  а на выдох - начинать петь.  Пропевать необходимо в течение 3-5минут .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ый звук воздействует на определенный орган человека. Некоторые </w:t>
      </w:r>
      <w:r>
        <w:rPr>
          <w:color w:val="000000"/>
          <w:spacing w:val="-2"/>
          <w:sz w:val="28"/>
          <w:szCs w:val="28"/>
        </w:rPr>
        <w:t>гласные влияют на эмоциональное и психическое состояние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 xml:space="preserve">« А» - воздействует на систему трех обогревателей сердце, печень, толстый </w:t>
      </w:r>
      <w:r>
        <w:rPr>
          <w:color w:val="000000"/>
          <w:spacing w:val="-4"/>
          <w:sz w:val="28"/>
          <w:szCs w:val="28"/>
        </w:rPr>
        <w:t>кишечник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» - печень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»- на психику, помогает стабилизировать эмоции при бессоннице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>«Е»- показана при любых процессах, для стимуляции регенерации клеток, воздействует на уровень клеток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Э» - на область психики, различного комплекса неполноценности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И»- улучшает работу головного мозга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Я»- на иммунную систему. 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Ю»- почки, кожа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color w:val="000000"/>
          <w:spacing w:val="-2"/>
          <w:sz w:val="28"/>
          <w:szCs w:val="28"/>
        </w:rPr>
        <w:t>«Ы»- воздействует на линию судьбы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51460</wp:posOffset>
                </wp:positionV>
                <wp:extent cx="1037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680" w:firstLine="278"/>
        <w:jc w:val="both"/>
        <w:rPr/>
      </w:pPr>
      <w:r>
        <w:rPr>
          <w:sz w:val="28"/>
          <w:szCs w:val="28"/>
        </w:rPr>
        <w:t xml:space="preserve">Перед занятием мы с детьми распеваем , пропевая каждый звук по-очереди на одном дыхании (а-о-у-э-е-и-я-ю-ы- 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) или пропеваем на каждый звук отдельно трезвучием (ааа-ааа-  </w:t>
      </w:r>
      <w:r>
        <w:rPr>
          <w:i/>
          <w:sz w:val="28"/>
          <w:szCs w:val="28"/>
        </w:rPr>
        <w:t xml:space="preserve">показ </w:t>
      </w:r>
      <w:r>
        <w:rPr>
          <w:sz w:val="28"/>
          <w:szCs w:val="28"/>
        </w:rPr>
        <w:t xml:space="preserve">) или звукорядом (ааааа- 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680" w:firstLine="202"/>
        <w:jc w:val="both"/>
        <w:rPr/>
      </w:pPr>
      <w:r>
        <w:rPr>
          <w:sz w:val="28"/>
          <w:szCs w:val="28"/>
        </w:rPr>
        <w:t xml:space="preserve">Наиболее важны </w:t>
      </w:r>
      <w:r>
        <w:rPr>
          <w:spacing w:val="-1"/>
          <w:sz w:val="28"/>
          <w:szCs w:val="28"/>
        </w:rPr>
        <w:t xml:space="preserve">звуки «А» и «О». Эти звуки альфа и омега терапевтического пения. Это </w:t>
      </w:r>
      <w:r>
        <w:rPr>
          <w:sz w:val="28"/>
          <w:szCs w:val="28"/>
        </w:rPr>
        <w:t>доноры, они дают организму энергию.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Результат моей работы: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замкнутые, скованные дети становятся более раскрепощенными, у них развиваются навыки взаимодействия с другими людьми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улучшается речевая и сенсомоторная функция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музыкотерапия в коррекции нарушений общения помогает установлению эмоционального диалога , часто даже в тех случаях, когда все способы исчерпаны;</w:t>
      </w:r>
    </w:p>
    <w:p>
      <w:pPr>
        <w:pStyle w:val="Footer"/>
        <w:tabs>
          <w:tab w:val="left" w:pos="2576" w:leader="none"/>
          <w:tab w:val="center" w:pos="4677" w:leader="none"/>
          <w:tab w:val="right" w:pos="9355" w:leader="none"/>
        </w:tabs>
        <w:spacing w:lineRule="auto" w:line="360"/>
        <w:ind w:left="680" w:hanging="0"/>
        <w:jc w:val="both"/>
        <w:rPr/>
      </w:pPr>
      <w:r>
        <w:rPr>
          <w:sz w:val="28"/>
          <w:szCs w:val="28"/>
        </w:rPr>
        <w:t>-  ребенок испытывает положительное переживание достигнутого успеха при освоении различных способов музицирования; развиваются его интересы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шесказанное позволяет рассматривать оздоровительную функцию музыки,  как очень важную в работе с дошкольниками. Музыка позволяет оптимизировать эмоциональное состояние, развивает коммуникативные и творческие возможности ребенка, повышает самооценку на основе самоактуализации, способствует открытому выражению эмоций, развивает эмпатические чувст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760220</wp:posOffset>
                </wp:positionV>
                <wp:extent cx="10375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8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spacing w:lineRule="auto" w:line="360"/>
        <w:ind w:left="680" w:hanging="0"/>
        <w:jc w:val="right"/>
        <w:rPr/>
      </w:pPr>
      <w:r>
        <w:rPr>
          <w:sz w:val="28"/>
          <w:szCs w:val="28"/>
        </w:rPr>
        <w:t>Музыка: Учебно-наглядные материалы для детей старшего дошкольного возраста/Л.Н.Алексеева, Т.Э.Тютюникова -М.: ООО «Фирма издательства АСТ»,2001г.</w:t>
      </w:r>
    </w:p>
    <w:p>
      <w:pPr>
        <w:pStyle w:val="Normal"/>
        <w:spacing w:lineRule="auto" w:line="36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Э.П.Костина. Камертон: программа музыкального образования детей дошкольного возраста. -М.: Линка-Пресс,2008г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mama.darievna.ru/page/zvukoterapija-lechenie-</w:t>
        </w:r>
      </w:hyperlink>
      <w:hyperlink r:id="rId5" w:tgtFrame="_parent">
        <w:r>
          <w:rPr>
            <w:rStyle w:val="InternetLink"/>
            <w:sz w:val="28"/>
            <w:szCs w:val="28"/>
          </w:rPr>
          <w:t>zvuko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xn--h1akjh.com/94-zvukoterapiya-kak-sredstvo-sohraneniya-psihicheskogo-zdorovya.html</w:t>
      </w:r>
    </w:p>
    <w:p>
      <w:pPr>
        <w:pStyle w:val="Normal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darievna.ru/page/zvukoterapija-lechenie-zvukom" TargetMode="External"/><Relationship Id="rId3" Type="http://schemas.openxmlformats.org/officeDocument/2006/relationships/hyperlink" Target="http://mama.darievna.ru/page/zvukoterapija-lechenie-zvukom" TargetMode="External"/><Relationship Id="rId4" Type="http://schemas.openxmlformats.org/officeDocument/2006/relationships/hyperlink" Target="http://mama.darievna.ru/page/zvukoterapija-lechenie-zvukom" TargetMode="External"/><Relationship Id="rId5" Type="http://schemas.openxmlformats.org/officeDocument/2006/relationships/hyperlink" Target="http://mama.darievna.ru/page/zvukoterapija-lechenie-zvuk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3:00Z</dcterms:created>
  <dc:creator>Customer</dc:creator>
  <dc:description/>
  <cp:keywords/>
  <dc:language>en-US</dc:language>
  <cp:lastModifiedBy>Customer</cp:lastModifiedBy>
  <cp:lastPrinted>2012-04-10T13:02:00Z</cp:lastPrinted>
  <dcterms:modified xsi:type="dcterms:W3CDTF">2012-04-10T10:02:00Z</dcterms:modified>
  <cp:revision>10</cp:revision>
  <dc:subject/>
  <dc:title/>
</cp:coreProperties>
</file>