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нний праздник по мотивам басни Крыл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трекоза и муравей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 подготовительной группе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зыкальный руководитель МДОУ №48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мина Т.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л празднично украшен в осеннем стиле, входят дети, которые поют песню____________________________ и встают около пианино. Остальные дети вбегают под музыку и встают в две колонны. Звучит песня и исполняется танец. После танца все дети выстраиваются полу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реб.</w:t>
      </w:r>
      <w:r>
        <w:rPr>
          <w:i/>
          <w:sz w:val="28"/>
          <w:szCs w:val="28"/>
        </w:rPr>
        <w:t xml:space="preserve"> Прошло, пролетело веселое ле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солнышко мало приносит теп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ень пришла, листва пожелт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щаться уж с летом настала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ступление песни «Осенний венок» входит Осень. Дети встают в рассыпную и поют песню, на проигрыш помахивают листоч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Осенний венок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сень: </w:t>
      </w:r>
      <w:r>
        <w:rPr>
          <w:i/>
          <w:sz w:val="28"/>
          <w:szCs w:val="28"/>
        </w:rPr>
        <w:t xml:space="preserve"> Волшебницею прихожу я к в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радую своей крас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Я, словно фея добрая, прир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рю наряд багряно-золо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реб.</w:t>
      </w:r>
      <w:r>
        <w:rPr>
          <w:i/>
          <w:sz w:val="28"/>
          <w:szCs w:val="28"/>
        </w:rPr>
        <w:t xml:space="preserve">  Это Осень, это Ос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 нам друзья пришла оп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 тебя мы, Осень спрос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очешь с нами поиг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 Хоть забот у меня м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трудиться я люб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о с друзьями-малыш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танцую и сп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анец Осени и детей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Пришла я к вам не одна, а с тремя своими дочерьми. Одна лучше    другой. Первая дочь – Сентябрина – самая щедрая, самая добрая. Когда она появляется, природа еще нежиться в лучах теплого солнца. Сады и огороды полны овощей и фруктов, птицы  вывели своих птенцов, научили их летать и теперь готовятся лететь в дальний путь. У этой дочери хозяйство в полном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Чайковского «Сентябрь»  входит Сентябрина и встает в  одном углу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 А вот вторая моя дочь – Октябрина -  самая трудолюбивая, самая заботливая. Она должна убедиться, что в лесу все звери подготовились к  долгой и трудной зиме: утеплили свои норки и гнезда, запаслись пищей. Она наряжает деревья в золотые платья, а те смотрят друг на друга и красуются. Но когда на небо набегают тяжелые тучи, солнышко не греет ласково, тогда становится грустно, и Октябрина плачет серым и скучным осенним дожд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Чайковского «Октябрь» в зал заходит Октябрина и, кружась, встает в углу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 А вот и старшая моя дочь – Ноябрина – строгая и холодная. Она любит порядок во всем, ведь скоро наступит долгая и холодная зима. Готовы ли деревья надеть зимние пушистые шубы? Достаточно ли напоил землю баловник дождик? Вот уже и зима посылает своих белых посланцев – пушистых снежинок. Предупреждает, что она уже на пороге, и мы чувствуем ее холодное дых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Чайковского «Ноябрь» в зал заходит Ноябрина и танцуя встает в цент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ентябрина: </w:t>
      </w:r>
      <w:r>
        <w:rPr>
          <w:i/>
          <w:sz w:val="28"/>
          <w:szCs w:val="28"/>
        </w:rPr>
        <w:t>Ах, как хорошо, что мы встретились здесь все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ктябрина:</w:t>
      </w:r>
      <w:r>
        <w:rPr>
          <w:i/>
          <w:sz w:val="28"/>
          <w:szCs w:val="28"/>
        </w:rPr>
        <w:t xml:space="preserve"> Я тоже этому очень рада, ведь я целый год скучала без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оябрина:</w:t>
      </w:r>
      <w:r>
        <w:rPr>
          <w:i/>
          <w:sz w:val="28"/>
          <w:szCs w:val="28"/>
        </w:rPr>
        <w:t xml:space="preserve"> Да – это очень хорошо, но мы встретились не на долго  и скоро нам вновь придется расст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ень и ее дочери берутся за руки и идут по к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ентябрина:</w:t>
      </w:r>
      <w:r>
        <w:rPr>
          <w:i/>
          <w:sz w:val="28"/>
          <w:szCs w:val="28"/>
        </w:rPr>
        <w:t xml:space="preserve"> Ах, дорогие сестрицы, а давайте устроим прямо здесь в лесу большой осенний бал и пригласим много гостей. То-то  будет вес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ктябрина:</w:t>
      </w:r>
      <w:r>
        <w:rPr>
          <w:i/>
          <w:sz w:val="28"/>
          <w:szCs w:val="28"/>
        </w:rPr>
        <w:t xml:space="preserve"> Эй, Сороко – стрекотунья, созови-ка нам гостей со всех волостей. Мы устраиваем в лесу осенний б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рока:</w:t>
      </w:r>
      <w:r>
        <w:rPr>
          <w:i/>
          <w:sz w:val="28"/>
          <w:szCs w:val="28"/>
        </w:rPr>
        <w:t xml:space="preserve"> Ах, какая новость! Ах, какая новость! Надо всем, всем рассказать и на осенний бал поз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рока обегает зал и встав на пенек кричит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рока:</w:t>
      </w:r>
      <w:r>
        <w:rPr>
          <w:i/>
          <w:sz w:val="28"/>
          <w:szCs w:val="28"/>
        </w:rPr>
        <w:t xml:space="preserve"> Скорей! Скорей! Все сюда, ко мне! Что я вам расскажу, что я вам сообщу! Ах, какая новость! Ах. Какая новость! В нашем лесу состоится бал! Приглашают всех, всех,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рока садится на стульчик среди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ентябрина:</w:t>
      </w:r>
      <w:r>
        <w:rPr>
          <w:i/>
          <w:sz w:val="28"/>
          <w:szCs w:val="28"/>
        </w:rPr>
        <w:t xml:space="preserve">  Меж редеющих верхушек показалась сине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Зашумела у опушки ярко-желтая ли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реб.:</w:t>
      </w:r>
      <w:r>
        <w:rPr>
          <w:i/>
          <w:sz w:val="28"/>
          <w:szCs w:val="28"/>
        </w:rPr>
        <w:t xml:space="preserve"> В платье пестро-золотис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сень к нам явилась в з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ак прекрасная цар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крывающая б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4 реб.</w:t>
      </w:r>
      <w:r>
        <w:rPr>
          <w:i/>
          <w:sz w:val="28"/>
          <w:szCs w:val="28"/>
        </w:rPr>
        <w:t xml:space="preserve">  И летят, летят, круж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дорожкам стел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вихре танца закружила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страя мете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 Хоть осень и не такое веселое время года, как лето, но грустить-то  особенно некогда. Сколько вкусных овощей и фруктов созрело на варенье и соленья. У меня их вон полная корзина (показывает). Ой, что же я наделала? Все перепутала! Ребята, вы мне поможите разобрать урожай? Овощи в водну сторону, фрукты, в друг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ттракцион «Разложи овощи и фрук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Вот теперь полный порядок, и по корзинам все разложено. (в сторонке сидит гриб) А этот грибок почему оставили? Что ему места с корзине не хвати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риб:</w:t>
      </w:r>
      <w:r>
        <w:rPr>
          <w:i/>
          <w:sz w:val="28"/>
          <w:szCs w:val="28"/>
        </w:rPr>
        <w:t xml:space="preserve">  (встает во весь рос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прошу меня не рвать и в корзинку не бро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Я – главный гриб – Боровик и командовать привы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 ко мне, все на бал, на осенний карнав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Шляпки не теряйте, частушки запев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у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горке, и под горкой, под березой и под елкой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ами и вряд в шапках молодцы  стоят. (вмест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в красной шапочке расту среди корней осиновых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увидишь за версту, зовусь я подосинови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 лесу один стоял и никто меня не брал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асной шапке модной – эх, никуда не годны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стились вдоль дорожек много разных белых ножек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й не мешкай – это сырое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грибов дружней, чем эти, знают взрослые и дет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ньках растут в лесу, как веснушки на но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, гриб – Боровик, я командовать привык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мной никто не ссорится, всякий мне поклон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ь-два, ать-два! (маршируют на месте). В корзину, шагом – марш! (идут на стульчи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Ежик:</w:t>
      </w:r>
      <w:r>
        <w:rPr>
          <w:i/>
          <w:sz w:val="28"/>
          <w:szCs w:val="28"/>
        </w:rPr>
        <w:t xml:space="preserve"> Услыхал я от сороки, что в лесу веселый б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скорей принарядился, даже бантик повя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  у вас тут бал в разгаре – музыка, веселье ,см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удем все мы веселиться, в танце радостном круж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глашаю всех, всех,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Танец па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ктябрина:</w:t>
      </w:r>
      <w:r>
        <w:rPr>
          <w:i/>
          <w:sz w:val="28"/>
          <w:szCs w:val="28"/>
        </w:rPr>
        <w:t xml:space="preserve"> Бал в разгаре! Песни! Смех! Вот я удивлю вас ва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Где, же белки – озорницы, надо им поторопитьс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 концерт не опоздать. НЕТ! (смотрит из-под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игде их не вид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елка:</w:t>
      </w:r>
      <w:r>
        <w:rPr>
          <w:i/>
          <w:sz w:val="28"/>
          <w:szCs w:val="28"/>
        </w:rPr>
        <w:t xml:space="preserve">   Дождь осенний не пускает, с нами в прятки он иг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 страшен дождь нам никакой, у нас есть зонтик озор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аней белочек с зон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оябрина:</w:t>
      </w:r>
      <w:r>
        <w:rPr>
          <w:i/>
          <w:sz w:val="28"/>
          <w:szCs w:val="28"/>
        </w:rPr>
        <w:t xml:space="preserve">  Хвати уж петь, веселиться, смотрите, как надо труд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строил вон дом для зимы мураве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н сколько окошек и сколько дв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сня мурав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вей выглядывает из доми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уравей:</w:t>
      </w:r>
      <w:r>
        <w:rPr>
          <w:i/>
          <w:sz w:val="28"/>
          <w:szCs w:val="28"/>
        </w:rPr>
        <w:t xml:space="preserve"> Эй, друзья, берите ложку, я сварил вам щи с карто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дом идите поскорей, не толпитесь у дв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работали мы лето, а теперь теплом согр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уравьи идут с ложками в домик Муравья, в конце песенки поднимают ложки ввер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уравей:</w:t>
      </w:r>
      <w:r>
        <w:rPr>
          <w:i/>
          <w:sz w:val="28"/>
          <w:szCs w:val="28"/>
        </w:rPr>
        <w:t xml:space="preserve">  Не страшны нам метели, мороз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где же наши подружки – стрекоз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оябрина:</w:t>
      </w:r>
      <w:r>
        <w:rPr>
          <w:i/>
          <w:sz w:val="28"/>
          <w:szCs w:val="28"/>
        </w:rPr>
        <w:t xml:space="preserve">  Они здесь недавно фокстрот танцев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се лето резвились они и порх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еперь вон идет Стрекоза по дорож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овсем уж замерзла, ослабли и н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ыханье зимы уже чувствует ле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каждый зверек в свою норку зале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рекоза идет, спотыкается, замерзает, опускается на по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трекоза:</w:t>
      </w:r>
      <w:r>
        <w:rPr>
          <w:i/>
          <w:sz w:val="28"/>
          <w:szCs w:val="28"/>
        </w:rPr>
        <w:t xml:space="preserve">  Ах, от солнца больше нет тепла, куда же лето де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ак танцевали мы тогда, как весело нам пело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Теперь без подружек своих я скуча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ез солнышка падаю и замерз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ложиться около домика Мурав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илый, милый Мурав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ротягивает к нему ру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 Холодно, очень холодно Стрекозе! Но что же делать, ведь о теплом доме надо  было заранее позаботится. Ведь она знала, что я обязательно приду, дождь и холод с собой при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трекоза:</w:t>
      </w:r>
      <w:r>
        <w:rPr>
          <w:i/>
          <w:sz w:val="28"/>
          <w:szCs w:val="28"/>
        </w:rPr>
        <w:t xml:space="preserve">  Казалось, что весело будет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лето не кончится нико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ак весело мы танцевали, под солнышком теплым порх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енка Стреко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о окончании песенки Стрекоза снова ложится на пол. Из домика выходит Муравей с друзьям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уравей:</w:t>
      </w:r>
      <w:r>
        <w:rPr>
          <w:i/>
          <w:sz w:val="28"/>
          <w:szCs w:val="28"/>
        </w:rPr>
        <w:t xml:space="preserve">  Эй, Стрекоза заходи к нам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от тебе чай и одеться теп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ебя приглашаю, живи у ме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он как нас много – большая сем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трекоза:</w:t>
      </w:r>
      <w:r>
        <w:rPr>
          <w:i/>
          <w:sz w:val="28"/>
          <w:szCs w:val="28"/>
        </w:rPr>
        <w:t xml:space="preserve">  Как хорошо иметь друзей, спасибо милый Мурав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Как солнышком меня вы освети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в доме вашем теплом приют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уравей:</w:t>
      </w:r>
      <w:r>
        <w:rPr>
          <w:i/>
          <w:sz w:val="28"/>
          <w:szCs w:val="28"/>
        </w:rPr>
        <w:t xml:space="preserve">  Все лето мы работали без устали и с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ы с нами оставайся, с теплом придет вес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 муравей:</w:t>
      </w:r>
      <w:r>
        <w:rPr>
          <w:i/>
          <w:sz w:val="28"/>
          <w:szCs w:val="28"/>
        </w:rPr>
        <w:t xml:space="preserve">  Хотим тебя порадовать, хотим развесел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юрприз мы приготовили, прошу глаза закры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вьи сажают стрекозу на пенек. Муравей идет к муравейнику, где рядом стоит бутафорский грибок на тележке. Все уложено ветками, листьями. Муравей тянет за веревку и не может сдвинуть с места тележ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уравей:</w:t>
      </w:r>
      <w:r>
        <w:rPr>
          <w:i/>
          <w:sz w:val="28"/>
          <w:szCs w:val="28"/>
        </w:rPr>
        <w:t xml:space="preserve">  Братцы, помогите, за веревку потян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вьи кладут веревку на плечи и идут колонной, выкатывают тележку, ставят ее около Стрекозы. Она открывает гл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трекоза:</w:t>
      </w:r>
      <w:r>
        <w:rPr>
          <w:i/>
          <w:sz w:val="28"/>
          <w:szCs w:val="28"/>
        </w:rPr>
        <w:t xml:space="preserve">  АХ, какой сюрприз чудесный, от восторга нету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уравей:</w:t>
      </w:r>
      <w:r>
        <w:rPr>
          <w:i/>
          <w:sz w:val="28"/>
          <w:szCs w:val="28"/>
        </w:rPr>
        <w:t xml:space="preserve">  Он с начинкой необычной, шляпку я открыть го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снимает шляпку с гриба, там – конфет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ватит здесь на всех детей, угощайтесь поско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вьи везут тележку с грибом, а Стрекоза угощает всех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</w:rPr>
        <w:t xml:space="preserve">  Как замечательно, что Стрекоза нашла себе друзей. Теперь она не замерзнет до следующего лета, а Муравей поможет ей построить свой собственный домик. А пока я – Осень- царствую на этой земле и все мои три дочери помогают мне готовить природу к морозной, снежной зи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.</w:t>
      </w:r>
      <w:r>
        <w:rPr>
          <w:i/>
          <w:sz w:val="28"/>
          <w:szCs w:val="28"/>
        </w:rPr>
        <w:t xml:space="preserve">  Не будем тебе мешать, Осень. Царствуй и кружись в прощальном валь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сень, Сентябрина, Октябрина, Ноябрина, танцуют, уходят из зала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.</w:t>
      </w:r>
      <w:r>
        <w:rPr>
          <w:i/>
          <w:sz w:val="28"/>
          <w:szCs w:val="28"/>
        </w:rPr>
        <w:t xml:space="preserve">  Вот и побывали мы в осенней сказке. Смотрите, наблюдайте, как Осень трудится на земле, как украшает деревья золотой краской.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есня</w:t>
      </w:r>
      <w:r>
        <w:rPr>
          <w:i/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09:00Z</dcterms:created>
  <dc:creator>User</dc:creator>
  <dc:description/>
  <cp:keywords/>
  <dc:language>en-US</dc:language>
  <cp:lastModifiedBy>Customer</cp:lastModifiedBy>
  <cp:lastPrinted>2007-10-03T22:18:00Z</cp:lastPrinted>
  <dcterms:modified xsi:type="dcterms:W3CDTF">2011-10-25T06:48:00Z</dcterms:modified>
  <cp:revision>4</cp:revision>
  <dc:subject/>
  <dc:title>Осенний праздник по мотивам басни Крылова «Стрекоза и муравей»</dc:title>
</cp:coreProperties>
</file>