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«Пирожок – румяный бок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здник весны в младшей группе МДОУ №4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>Музыкальн. рук. Семина Т.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</w:t>
      </w:r>
      <w:r>
        <w:rPr>
          <w:i/>
          <w:sz w:val="36"/>
          <w:szCs w:val="36"/>
        </w:rPr>
        <w:t>Воспитатель Мельникова Е.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 музыку в зал входят дети и встают полукруг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 реб.</w:t>
      </w:r>
      <w:r>
        <w:rPr>
          <w:sz w:val="32"/>
          <w:szCs w:val="32"/>
        </w:rPr>
        <w:t xml:space="preserve"> Здравствуй, милая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 душиста и я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еленеет лес и л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ак красиво все вокруг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зовет тепло луч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прогулку всех де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реб.</w:t>
      </w:r>
      <w:r>
        <w:rPr>
          <w:sz w:val="32"/>
          <w:szCs w:val="32"/>
        </w:rPr>
        <w:t xml:space="preserve"> Соловейко по вес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певает при лу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ловейко, щеб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ть меня ты нау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 веснянки к нам и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доме пироги пек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есня</w:t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ссаживаются на стульчики. У центральной стены интерьер деревенского домика. Входит бабушка с тазом в ру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.</w:t>
      </w:r>
      <w:r>
        <w:rPr>
          <w:sz w:val="32"/>
          <w:szCs w:val="32"/>
        </w:rPr>
        <w:t xml:space="preserve">  Вот и тесто поднялось. Пироги получаться пышные, румяные. Выложу тесто на стол, подсыплю муки, буду месить. Сделаю пирожки с разной начинкой: с морковью, с капустой, с картошкой. Весна – красна придет в гости с веснянками, угощу ее. Ой, что это? (глядит на пирожки) Видно пирожок мне сказать что-то хочет. Где мой волшебный платок? (накрывает пирожки платком) Чуфы-муфы, появись! Чуфы-муфы, пока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-под платка появляется пирож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Здравствуй, бабушка! А я все слышал. Ты ждешь весну в гости. Как я рад, будет веселый праздник! Поскачу я по дорожке Весну встр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.</w:t>
      </w:r>
      <w:r>
        <w:rPr>
          <w:sz w:val="32"/>
          <w:szCs w:val="32"/>
        </w:rPr>
        <w:t xml:space="preserve"> Подожди, подожди немножко. Что-то у тебя бочок не очень подрумянился. Садись на окошко. Солнце яркое, вот и подрумянит тебе бо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жает пирожок на окошко, а сама уход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Я – веселый пирожок, пирожок, пирож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друмяню я бочок, я бочок, я боч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прыгивает с окошка и бежит по дорожке в лес. Входит бабуш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.</w:t>
      </w:r>
      <w:r>
        <w:rPr>
          <w:sz w:val="32"/>
          <w:szCs w:val="32"/>
        </w:rPr>
        <w:t xml:space="preserve">  Вот сейчас подрумянится бочок у пирожка и будем Весну встречать. А где же пирожок? Куда он побежал? Вот неслушник, в лесу то зверья полно разного, как – бы не съел его кто-то. Надо последить за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 время пирожок бежит по лесной тропинке, а на встречу ему заяц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 Здравствуй, пирожок! Я тебя с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Не ешь меня, заяц. Я тебе песенку с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пирожок, пиро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руками меш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начинкой гр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качу я по дор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есну красную встр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ем вместе мы с вес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есни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 Ты вкусный, я все равно тебя с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Ребята, выручайте меня. Спойте  веселую песенку про зай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есня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ирожок бежит дальше. Бабушка выглядывает из-за дере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.</w:t>
      </w:r>
      <w:r>
        <w:rPr>
          <w:sz w:val="32"/>
          <w:szCs w:val="32"/>
        </w:rPr>
        <w:t xml:space="preserve">  Ой, хорошо пирожок придумал, пока заяц слушал дальше побежал. Пойду и я, дальше погляжу, что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 уходит, а пирожок появляется на поляне. На встречу ему вол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лк.</w:t>
      </w:r>
      <w:r>
        <w:rPr>
          <w:sz w:val="32"/>
          <w:szCs w:val="32"/>
        </w:rPr>
        <w:t xml:space="preserve">  Пирожок, пирожок, я тебя с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( </w:t>
      </w:r>
      <w:r>
        <w:rPr>
          <w:i/>
          <w:sz w:val="32"/>
          <w:szCs w:val="32"/>
        </w:rPr>
        <w:t>испуганно</w:t>
      </w:r>
      <w:r>
        <w:rPr>
          <w:sz w:val="32"/>
          <w:szCs w:val="32"/>
        </w:rPr>
        <w:t>) Пирожка ты не пугай – ай-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скорее убегай – ай-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Если только захочу – чу-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миг тебя я проглочу – чу-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рожок наступает на волка, размахивает кула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лк.</w:t>
      </w:r>
      <w:r>
        <w:rPr>
          <w:sz w:val="32"/>
          <w:szCs w:val="32"/>
        </w:rPr>
        <w:t xml:space="preserve">  Ты чего, пирожок, чего ты дерешься? Давай лучше в жмурки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: «Жмурки» с волко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окончании игры пирожок убегает. Бабушка выглядывает на полян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.</w:t>
      </w:r>
      <w:r>
        <w:rPr>
          <w:sz w:val="32"/>
          <w:szCs w:val="32"/>
        </w:rPr>
        <w:t xml:space="preserve"> И тут все обошлось. Побежал мой пирожок дальше, что-то будет? Кого он еще встрет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рожок встречает на полянке медвед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д.</w:t>
      </w:r>
      <w:r>
        <w:rPr>
          <w:sz w:val="32"/>
          <w:szCs w:val="32"/>
        </w:rPr>
        <w:t xml:space="preserve">  Пирожок, пирожок, я тебя с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Не ешь меня Мишенька, я тебе песенку спою. Хоч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д.</w:t>
      </w:r>
      <w:r>
        <w:rPr>
          <w:sz w:val="32"/>
          <w:szCs w:val="32"/>
        </w:rPr>
        <w:t xml:space="preserve"> Хочешь пой, хочешь не пой, я все равно тебя с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рожок обращается к детя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Придется его напугать. Больше всего медведи любят мед и бояться пчел. Пчелки, милые летите и медведя испуг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лянку вылетают пчелки, они громко жужжа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пчелка.</w:t>
      </w:r>
      <w:r>
        <w:rPr>
          <w:sz w:val="32"/>
          <w:szCs w:val="32"/>
        </w:rPr>
        <w:t xml:space="preserve">  Собираем мы нект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еда вешнего отв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пчелка.  Есть у пчел одна забот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полняем медом 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пчелка.</w:t>
      </w:r>
      <w:r>
        <w:rPr>
          <w:sz w:val="32"/>
          <w:szCs w:val="32"/>
        </w:rPr>
        <w:t xml:space="preserve">  Медом майским угощ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держи бочонок к ч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пчелок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Нет, я так больше не м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 весны я не дойду. (садится на пен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яду на пенечек, по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танцуют детки, по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Танец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лянку выходит ли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са.</w:t>
      </w:r>
      <w:r>
        <w:rPr>
          <w:sz w:val="32"/>
          <w:szCs w:val="32"/>
        </w:rPr>
        <w:t xml:space="preserve"> Я лисичка, хороша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еркальце себе нашла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 в него смотрю, смотрю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пою, пою, пою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а-ла-ла-ла.  (замечает пирожка)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й, а это еще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Не что, а кто. Я пирожок. Иду весну встречать, на праздник звать, а дойти не 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са.</w:t>
      </w:r>
      <w:r>
        <w:rPr>
          <w:sz w:val="32"/>
          <w:szCs w:val="32"/>
        </w:rPr>
        <w:t xml:space="preserve"> Какой румяный, вкусный. Сядь ко мне на ладо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Ну вот, начинается: сначала сядь на ладошку, а потом на нос, а потом – ам! И съешь, как колобка. А весну кто встречать будет? Давай лучше дружить и вместе весну встречать. Она может совсем близко уже. Позовем 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есна - Красна! Весна - Кра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ется щебет птиц. В зал входит Весна. К ней подходят девочки – веснян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весн.</w:t>
      </w:r>
      <w:r>
        <w:rPr>
          <w:sz w:val="32"/>
          <w:szCs w:val="32"/>
        </w:rPr>
        <w:t xml:space="preserve">  Ой, веснянки хор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и по лесу по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весн.</w:t>
      </w:r>
      <w:r>
        <w:rPr>
          <w:sz w:val="32"/>
          <w:szCs w:val="32"/>
        </w:rPr>
        <w:t xml:space="preserve">  Они по лесу по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сну красную на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весн.</w:t>
      </w:r>
      <w:r>
        <w:rPr>
          <w:sz w:val="32"/>
          <w:szCs w:val="32"/>
        </w:rPr>
        <w:t xml:space="preserve">  Весна – Красна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веселья принес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 весн.  Полюбуйся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зацвел л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весн.</w:t>
      </w:r>
      <w:r>
        <w:rPr>
          <w:sz w:val="32"/>
          <w:szCs w:val="32"/>
        </w:rPr>
        <w:t xml:space="preserve">  Солнце ясное, сия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нами праздник наш встреч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анец – хоровод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сна.</w:t>
      </w:r>
      <w:r>
        <w:rPr>
          <w:sz w:val="32"/>
          <w:szCs w:val="32"/>
        </w:rPr>
        <w:t xml:space="preserve">  Снова к вам пришла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колько света и теп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ет снег, бегут руч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качут в лужах вороб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еплело на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раздолье дет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весне подходит пирож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рож.</w:t>
      </w:r>
      <w:r>
        <w:rPr>
          <w:sz w:val="32"/>
          <w:szCs w:val="32"/>
        </w:rPr>
        <w:t xml:space="preserve">  Здравствуй, милая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играешь с нами, 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сна.</w:t>
      </w:r>
      <w:r>
        <w:rPr>
          <w:sz w:val="32"/>
          <w:szCs w:val="32"/>
        </w:rPr>
        <w:t xml:space="preserve">  Поиграю я, д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ановитесь все в к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 погремушкам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л входит бабушка. Она несет корзину с угощень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.</w:t>
      </w:r>
      <w:r>
        <w:rPr>
          <w:sz w:val="32"/>
          <w:szCs w:val="32"/>
        </w:rPr>
        <w:t xml:space="preserve">  Вот я к празднику пироги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малинкой пи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капустой пи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весну встречать хо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ый вкусный пиро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 раздает детям угощень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.</w:t>
      </w:r>
      <w:r>
        <w:rPr>
          <w:sz w:val="32"/>
          <w:szCs w:val="32"/>
        </w:rPr>
        <w:t xml:space="preserve">  Вот и закончился наш праздник. Спасибо тебе, Весна, за радость, за тепло, что ты принесла. А теперь давайте пирогами уго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5:00Z</dcterms:created>
  <dc:creator>User</dc:creator>
  <dc:description/>
  <cp:keywords/>
  <dc:language>en-US</dc:language>
  <cp:lastModifiedBy>Наталья</cp:lastModifiedBy>
  <dcterms:modified xsi:type="dcterms:W3CDTF">2011-04-21T16:28:00Z</dcterms:modified>
  <cp:revision>4</cp:revision>
  <dc:subject/>
  <dc:title>«Пирожок – румяный бок»</dc:title>
</cp:coreProperties>
</file>