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1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ято на заседании общего собрания МДОУ №4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  <w:tab w:val="left" w:pos="4070" w:leader="underscore"/>
                <w:tab w:val="left" w:pos="4694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9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629" w:leader="none"/>
              </w:tabs>
              <w:spacing w:lineRule="exact" w:line="254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Заведующая МДОУ №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__________________ Н.А.Петрущенко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hanging="14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 Попечительском совете дошкольного образовательного учреждения -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детского сада № 48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ДОУ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  <w:tab w:val="left" w:pos="5131" w:leader="underscore"/>
        </w:tabs>
        <w:ind w:left="0" w:firstLine="46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печительский совет является негосударственным некоммерчески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енным постоянно действующим наблюдательным консультативно-сов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ательным органом самоуправления ДОУ 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46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ями деятельности Попечительского совета являются: всемерная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сторонняя, всевозможная поддержка МДОУ, в т. ч. финансовая и материальная;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действие, стимулирование, информация и пропаганда его деятельности;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вое обеспечение, защита и поддержка прав и интересов ДОУ, его обучающихся</w:t>
        <w:br/>
        <w:t>и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466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печительский совет реализует указанные выше цели на основе са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ятельности и инициативы своих членов: их творческого, личного, финансов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материального участия во всех областях и направлениях деятельности Попе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ского совета, в соответствии с действующим законодательством Российск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ции, нормами международного права и с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46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е о Попечительском совете утверждается на заседании Общ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собрания трудового коллектива. Внесение изменений в Положение о Попе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ском совете относится к компетенции Общего собрания трудового коллек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 и Попечительского совета 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  <w:tab w:val="left" w:pos="6974" w:leader="underscor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о заседаний Попечительского совета: кабинет заведующей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6974" w:leader="underscor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Основные направления деятельност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печительский совет создан в следующих цел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ние образовательного процесса и повышение качества 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ования в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в развитии воспитательного процесса в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влечение дополнительных ресурсов для обеспечения деятельност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я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ние материально-технической базы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ние дополнительных социальных гарантий педагогическим и друг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ам ДОУ и улучшение условий их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лучшение условий воспитания и обучения детей, повышение степени и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ой защищен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достижения уставных целей Попечительский совет осуществляет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ющие виды деятельности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е праздников, спортивных соревнований;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4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ая защита, поддержка и поощрение сотрудников ДОУ;</w:t>
        <w:br/>
        <w:t>организация бесплатного питания для сотрудников Д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ридическая защита сотрудников и воспитанников ДО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еятельность Попечительского 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5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печительский совет действует в интересах ДОУ, его воспитанников 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сонала на принципах добровольности, коллегиальности, самоуправления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ноправия своих чле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5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достижения целей своего создания Попечительский совет вправ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ть деятельность, не запрещенную законом для общественных орг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0" w:firstLine="45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инансовые средства и имущество, находящиеся в распоряжении 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ьзовании Попечительского совета формируются за сч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упительных, регулярных и единовременных, в т. ч. целевых, доброво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носов его чле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бровольных денежных взносов как физических, так и юридически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жертвований, дарений, завещаний денежных средств и имущества физи</w:t>
        <w:softHyphen/>
        <w:t>ческими и юридическими лиц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ых поступлений, не запрещенных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firstLine="4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чительский совет вправе безвозмездно передавать ДОУ имущество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нансовые средства; производить для ДОУ работы и оказывать ему услуги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е осуществления целей своего со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firstLine="45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ходы Попечительского совета направляются на достижение целе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го создания и не подлежат распределению между членами Попечительск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firstLine="451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Попечительского совета расходуются по сметам, согласованны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заведующей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firstLine="45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четы о хозяйственной и финансовой деятельности Попечительск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а, поступлении и расходовании средств заслушиваются ежегодно (в мае) 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м собрании ДО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Функции Попечительского совета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оответствии с направлениями деятельности и для достижения пост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ных целей Попечительский совет через своих член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лекает добровольные взносы различных физических, юридических лиц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ственных организаций. В качестве добровольного взноса могут быть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яты как денежные средства, так и любое имущество, выполненные 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ы или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0" w:hanging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действует: созданию и публикации учебных, методических, рекламн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т. п. материалов и пособий; проведению инновационной образователь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в ДОУ, повышающей эффективность и качество образования; поп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яризации результатов деятельности ДОУ, способствующих повышению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стиж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необходимых случаях учреждает и выплачивает из собственных средст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мии Попечительского совета сотрудникам ДОУ за проведение эксп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иментальной работы и финансирует подготовку специалистов по повы</w:t>
        <w:softHyphen/>
        <w:t>шению квалификации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2. Для реализации целей, предусмотренных настоящим Положением,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чительский сов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ind w:left="0" w:hanging="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уется и распоряжается переданными Попечительскому совету имущ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енными, материальными и финансовыми ресурс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ind w:left="0" w:hanging="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спользует права, льготы и привилегии, предоставляемые действующи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и нормативно-правовыми актами органов власти и упра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ия общественным объединениям и некоммерческим организац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ind w:left="0" w:hanging="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, осуществляет и обеспечивает, при необходимости, защиту все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онными способами и средствами законных прав и интересов ГОУ, е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ников и персонал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2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. Состав Попечительск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461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енный и персональный состав Попечительского совета оп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яются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46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опечительского совета могут входить участники образоват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го и воспитательного процесса, родители (законные представители) воспит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ков и иные физические лица, а также представители органов местного сам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я и организаций различных форм собственности, заинтересованные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нии деятельности и развитии ДОУ и имеющие высокий общест</w:t>
        <w:softHyphen/>
        <w:t>венный авторитет в коллективах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46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ленство в Попечительском совете может быть индивидуальным и к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ктивным. Свое членство коллективные члены реализуют через полномочны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ителей (далее - Правл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46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ложения по персональному составу Правления могут вноситьс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министрацией ДОУ и (или) представителями общественности и другими заин</w:t>
        <w:softHyphen/>
        <w:t>тересованными лицами и организа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46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воначальный состав Правления утверждается на Общем собран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У на неограниченный срок простым большинством голосов в следующем с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итель коллектива ДОУ - 1 чел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ители родителей - 5 чел. (по 1 чел. от каждой групп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ind w:left="0" w:hanging="2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тавитель органов местного самоуправления или общественности -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чел.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, избранные в состав Правления, могут переизбираться неограниченное число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45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омочия любого члена Правления или всех членов Правления могут</w:t>
        <w:br/>
        <w:t>быть прекращены досрочно по решению Общего собрания трудового коллектив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такого решения должен быть немедленно избран новый соста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45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ление возглавляет председатель, избираемый на срок не мене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дного года на заседании Правления из числа его членов. Правление впра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любое время переизбрать своего председателя большинством голосов от общ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числа членов 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45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 члены Попечительского совета обладают равными правами. Члены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авления не имеют преимуществ перед другими членами Попечительск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45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ление и члены Попечительского совета не вправе непосредственн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мешиваться в служебную деятельность персонала ДО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. Делопроизводство 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утренний регламент работы Правления определяется самим Прав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Заседания Правления проводятся по мере необходимости, но не реж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ого раза в квартал. Внеочередные заседания Правления могут быть созван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ем Правления по мере необходимости или по требованию большин</w:t>
        <w:softHyphen/>
        <w:t>ства членов 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едатель Правления ведет заседания, окончательно определяе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естку дня, контролирует исполнение решений 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я Правления принимаются при открытом голосовании больши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вом голосов от числа членов Правления, присутствующих на заседании пр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и присутствия не менее двух третей членов 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несогласия с принятым решением член Правления может пись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нно изложить свое мнение, которое подлежит обязательному включению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токол заседания 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седания и решения Правления оформляются протоколом, который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дписывают председатель Правления и секретарь, ведущий протокол з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щения Правления подлежат обязательному рассмотрению долж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ными лицами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шения Правления доводятся до сведения всех заинтересованны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й, учреждений и должностных лиц, а также членов Попечительск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45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равления осуществляют свои функции на безвозмездной основ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на общественных началах). Расходы, возникающие в результате испол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нностей, не возмещаются.</w:t>
      </w:r>
    </w:p>
    <w:p>
      <w:pPr>
        <w:sectPr>
          <w:type w:val="nextPage"/>
          <w:pgSz w:w="11906" w:h="16838"/>
          <w:pgMar w:left="709" w:right="70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ind w:firstLine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ДОУ предоставляет Правлению место для проведе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седаний и хранения установленной документации.</w:t>
      </w:r>
    </w:p>
    <w:p>
      <w:pPr>
        <w:sectPr>
          <w:type w:val="nextPage"/>
          <w:pgSz w:w="11906" w:h="16838"/>
          <w:pgMar w:left="70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7:00Z</dcterms:created>
  <dc:creator> Н.Е.Зенченко</dc:creator>
  <dc:description/>
  <cp:keywords/>
  <dc:language>en-US</dc:language>
  <cp:lastModifiedBy>Customer</cp:lastModifiedBy>
  <cp:lastPrinted>2009-06-29T11:44:00Z</cp:lastPrinted>
  <dcterms:modified xsi:type="dcterms:W3CDTF">2009-06-29T07:45:00Z</dcterms:modified>
  <cp:revision>3</cp:revision>
  <dc:subject/>
  <dc:title/>
</cp:coreProperties>
</file>