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 основная общеобразовательная школа № 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Новокуйбышевска городского округа Новокуйбышевск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551"/>
        <w:gridCol w:w="3261"/>
        <w:gridCol w:w="567"/>
        <w:gridCol w:w="869"/>
        <w:gridCol w:w="453"/>
        <w:gridCol w:w="64"/>
      </w:tblGrid>
      <w:tr>
        <w:trPr/>
        <w:tc>
          <w:tcPr>
            <w:tcW w:w="98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овокуйбышевск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комплектованию воспитанника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общеобразовательного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основной общеобразовательной школы №1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овокуйбышевска городского округа Новокуйбышевск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иповым положением о дошкольном образовательном учреждении, п.2.2.1. Положения министерства образования и науки по Самарской области, утвержденного постановлением Правительства Самарской области от 26.08.2008 г. №238, в  целях законности, гласности, открытости, коллегиальности комплектования детьми структурных подразделений государственного общеобразовательного учреждения Самарской области основной общеобразовательной школы №19 города Новокуйбышевска городского округа Новокуйбышевск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, п р и к а з ы в а ю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комплектованию 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ктурных подразделений, реализующих  основную общеобразовательную программу дошкольного образования: «Детский сад «Аист», «Детский сад «Кораблик», «Детский сад «Золотой ключик»,  (далее – Комиссия) на период с 20.05.2012 г. по 19.06.2012 г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:</w:t>
      </w:r>
    </w:p>
    <w:p>
      <w:pPr>
        <w:pStyle w:val="ConsPlusNormal"/>
        <w:numPr>
          <w:ilvl w:val="0"/>
          <w:numId w:val="0"/>
        </w:numPr>
        <w:spacing w:lineRule="auto" w:line="360"/>
        <w:ind w:left="90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комплектованию: директор ГБОУ ООШ  № 19       г. Новокуйбышевска  О.Н. Макаро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территориального управления министерства образования и науки Самарской области – ведущий специалист  Г.А. Кото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ведующий структурным подразделением «Детский сад «Аист»                Н.И. Болдаре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ведующий структурным подразделением «Детский сад «Кораблик»       М.В. Типушко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структурным подразделением «Детский сад «Золотой ключик» С.В. Савенков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 (законный представитель) ребенка, находящегося  в очереди на зачисление в ГБОУ В.В. Дягиле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 (законный представитель) ребенка, находящегося  в очереди на зачисление в ГБОУ Н.С. Животенко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 (законный представитель) ребенка, находящегося  в очереди на зачисление в ГБОУ Т.В. Куз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комплектованию осуществлять  свою работу в период с 20 мая по 20 июня текущего года согласно Положению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комплектованию воспитанниками государственного общеобразовательного учреждения Самарской области основной общеобразовательной школы №19 города Новокуйбышевска городского округа Новокуйбышевск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Положение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 Решение, принятое Комиссией по комплектованию, занести в протокол по форме согласно приложению к  Положению, который подписывается всеми присутствующими на заседании членами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: 20 июня 2012 го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/>
        <w:t>. Контроль за исполнением приказа возлагаю на себя.</w:t>
      </w:r>
    </w:p>
    <w:tbl>
      <w:tblPr>
        <w:tblW w:w="9876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924"/>
        <w:gridCol w:w="300"/>
        <w:gridCol w:w="1955"/>
        <w:gridCol w:w="301"/>
        <w:gridCol w:w="3160"/>
      </w:tblGrid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Макарова</w:t>
            </w:r>
          </w:p>
        </w:tc>
      </w:tr>
      <w:tr>
        <w:trPr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 приказом ознакомлены: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1"/>
        <w:gridCol w:w="2351"/>
        <w:gridCol w:w="2351"/>
      </w:tblGrid>
      <w:tr>
        <w:trPr>
          <w:trHeight w:val="285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това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Дягилев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олдаре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 Животенко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Типушко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узина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Савенко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4:00Z</dcterms:created>
  <dc:creator>Зенченко</dc:creator>
  <dc:description/>
  <cp:keywords/>
  <dc:language>en-US</dc:language>
  <cp:lastModifiedBy>Зенченко</cp:lastModifiedBy>
  <dcterms:modified xsi:type="dcterms:W3CDTF">2012-05-18T11:36:00Z</dcterms:modified>
  <cp:revision>6</cp:revision>
  <dc:subject/>
  <dc:title/>
</cp:coreProperties>
</file>