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266" w:hRule="atLeast"/>
        </w:trPr>
        <w:tc>
          <w:tcPr>
            <w:tcW w:w="9765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Самарской   области   </w:t>
            </w:r>
            <w:r>
              <w:rPr>
                <w:b/>
              </w:rPr>
              <w:t>основная  общеобразовательная  школа  № 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Новокуйбышевска городского округа Новокуйбышев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</w:t>
            </w:r>
            <w:r>
              <w:rPr>
                <w:rFonts w:eastAsia="Arial" w:cs="Arial"/>
                <w:b/>
              </w:rPr>
              <w:t xml:space="preserve"> «Детский сад «Золотой ключик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tbl>
            <w:tblPr>
              <w:tblW w:w="97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40" w:after="60"/>
                    <w:jc w:val="center"/>
                    <w:rPr>
                      <w:b/>
                      <w:b/>
                      <w:sz w:val="28"/>
                      <w:lang w:eastAsia="ar-SA"/>
                    </w:rPr>
                  </w:pPr>
                  <w:r>
                    <w:rPr>
                      <w:b/>
                      <w:sz w:val="28"/>
                    </w:rPr>
                    <w:t>ПРИКАЗ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tbl>
            <w:tblPr>
              <w:tblW w:w="9723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  <w:gridCol w:w="144"/>
              <w:gridCol w:w="5619"/>
              <w:gridCol w:w="540"/>
              <w:gridCol w:w="1080"/>
            </w:tblGrid>
            <w:tr>
              <w:trPr>
                <w:trHeight w:val="294" w:hRule="atLeast"/>
                <w:cantSplit w:val="true"/>
              </w:trPr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44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5619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right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-од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5"/>
      </w:tblGrid>
      <w:tr>
        <w:trPr>
          <w:trHeight w:val="266" w:hRule="atLeast"/>
        </w:trPr>
        <w:tc>
          <w:tcPr>
            <w:tcW w:w="97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контрольно – диагностической деятельности заведующ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12-2013 уч.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В целях  определения эффективности и качества работы участников образовательного процесса,  осуществления анализа  деятельности  по обеспечению разностороннего развития детей с учё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, в соответствии с  годовым планом работы на учебный год,  «Положением о должностном контроле ДОУ» и функциональными обязанностями  </w:t>
      </w:r>
    </w:p>
    <w:p>
      <w:pPr>
        <w:pStyle w:val="Normal"/>
        <w:spacing w:lineRule="auto" w:line="36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 р и к а з ы в а ю: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Старшему воспитателю Зенченнко Н.Е., завхозу Боженовой Е.И.,  бухгалтеру Нелюбовой Т.Н..,  методисту Петрущенко Н.А., старшей медицинской сестре Шутовой А.В., медицинской сестре Краюшкиной Н.В., педагогу – психологу Платоновой Т.Г.:</w:t>
      </w:r>
    </w:p>
    <w:p>
      <w:pPr>
        <w:pStyle w:val="Normal"/>
        <w:spacing w:lineRule="auto" w:line="360"/>
        <w:ind w:left="54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 разработать собственные циклограммы контроля на учебный год в соответствии с циклограммой контрольно - диагностической деятельности заведующего ДОУ (Приложение №1);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6"/>
          <w:szCs w:val="26"/>
        </w:rPr>
        <w:t>- систематически   осуществлять контрольно-диагностическую деятельность в соответствии с  циклограммой;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6"/>
          <w:szCs w:val="26"/>
        </w:rPr>
        <w:t>- своевременно оформлять информационно-аналитические справки (акты, отчёты, протоколы) по результатам контрольно-диагностической деятельности;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6"/>
          <w:szCs w:val="26"/>
        </w:rPr>
        <w:t>- ежемесячно докладывать о  планируемых вопросах должностного контроля   и результатах контрольно-диагностической деятельности на административных планёрках, планёрках с коллективом;</w:t>
      </w:r>
    </w:p>
    <w:p>
      <w:pPr>
        <w:pStyle w:val="Normal"/>
        <w:spacing w:lineRule="auto" w:line="360"/>
        <w:ind w:left="540" w:firstLine="90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материалы контрольно-диагностической деятельности для освещения в СМИ, страницах разделов Интернет-сайта ДОУ.</w:t>
      </w:r>
    </w:p>
    <w:p>
      <w:pPr>
        <w:pStyle w:val="Normal"/>
        <w:spacing w:lineRule="auto" w:line="360"/>
        <w:ind w:left="540" w:firstLine="900"/>
        <w:jc w:val="both"/>
        <w:rPr/>
      </w:pPr>
      <w:r>
        <w:rPr>
          <w:sz w:val="26"/>
          <w:szCs w:val="26"/>
        </w:rPr>
        <w:t>2. Контроль за исполнением  приказа оставляю за собой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1556"/>
        <w:gridCol w:w="627"/>
        <w:gridCol w:w="2474"/>
        <w:gridCol w:w="436"/>
        <w:gridCol w:w="2331"/>
      </w:tblGrid>
      <w:tr>
        <w:trPr>
          <w:trHeight w:val="461" w:hRule="atLeast"/>
          <w:cantSplit w:val="true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  <w:r>
              <w:rPr/>
              <w:t xml:space="preserve"> структурным подразделением</w:t>
            </w:r>
          </w:p>
        </w:tc>
        <w:tc>
          <w:tcPr>
            <w:tcW w:w="2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Савенкова</w:t>
            </w:r>
          </w:p>
        </w:tc>
      </w:tr>
      <w:tr>
        <w:trPr>
          <w:trHeight w:val="185" w:hRule="atLeast"/>
          <w:cantSplit w:val="true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5" w:leader="none"/>
          <w:tab w:val="left" w:pos="20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 приказом от ________________201  г. № ____- од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6"/>
          <w:szCs w:val="26"/>
        </w:rPr>
        <w:t xml:space="preserve">О контрольно – диагностической деяте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12-2013 уч.год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знакомле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</w:rPr>
        <w:t xml:space="preserve">                                       </w:t>
      </w:r>
      <w:r>
        <w:rPr/>
        <w:t>Петрущенко Н.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876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енченко Н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Боженов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раюшкина Н.В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7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енченко Н.Е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Боженова Е.И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раюшкина Н.В.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8765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5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Шутова А.В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латонова Т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9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5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Шутова А.В.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латонова Т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25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1 к приказу </w:t>
      </w:r>
    </w:p>
    <w:p>
      <w:pPr>
        <w:pStyle w:val="Normal"/>
        <w:jc w:val="right"/>
        <w:rPr/>
      </w:pPr>
      <w:r>
        <w:rPr/>
        <w:t>«О контрольно – диагностической деятельности заведующ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12-2013 уч.г.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__г.  № ___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 жизни  и  здоровья воспитанник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250"/>
        <w:gridCol w:w="705"/>
        <w:gridCol w:w="452"/>
        <w:gridCol w:w="452"/>
        <w:gridCol w:w="455"/>
        <w:gridCol w:w="578"/>
        <w:gridCol w:w="452"/>
        <w:gridCol w:w="452"/>
        <w:gridCol w:w="452"/>
        <w:gridCol w:w="452"/>
        <w:gridCol w:w="453"/>
        <w:gridCol w:w="452"/>
        <w:gridCol w:w="646"/>
        <w:gridCol w:w="2458"/>
        <w:gridCol w:w="2040"/>
      </w:tblGrid>
      <w:tr>
        <w:trPr>
          <w:tblHeader w:val="true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 на  контрол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-ность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 и  кем  принимается  управленческое  решение</w:t>
            </w:r>
          </w:p>
        </w:tc>
      </w:tr>
      <w:tr>
        <w:trPr>
          <w:tblHeader w:val="true"/>
          <w:trHeight w:val="20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Я, СВЯЗАННЫЕ С ПОСТОЯННЫМ ПРЕБЫВАНИЕМ ДЕТЕЙ, ТЕРРИТОРИЯ ДО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оценить  эффективность мероприятий,  направленных     на  охрану  жизни и  здоровья  детей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 воздуха  в  групповых  помещениях,  кабинетах специалистов, спортивном,  музыкальном  за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недел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, мед.сест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 влажность   воздуха  в  групповых  помещениях,  кабинетах, спортивном,  музыкальном  за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кусственного освещения в  групповых  помещениях,  кабинетах специалистов, спортивном,  музыкальном  за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, мед.сест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 проветривания в  групповых  помещениях,  кабинетах специалистов, спортивном,  музыкальном  зал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 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 мебели,  её  соответствие  росту  ребёнка,  расстановка  меб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ая  пригодность  спортивного оборудования (в помещениях и на участке ДОУ)  и  его  использ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 раз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 состояние  помещений, выполнение санэпидрежи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нструкций по охране жизни и здоровья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ст, ст. медсестр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. 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 ограждений  территории 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канализационного и сантехнического оборуд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 искусственного  осве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 малых  форм  на  игровых  участк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песка  для  игр 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раз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 состояние  участков,  отсутствие  травмоопасных  объектов, ядовитых растений и гриб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. воспитатель, ст.воспитатель,  ст. медсестра, мед.сестра,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ЗДОРОВИТЕЛЬНО – ПРОФИЛАКТИЧЕСКАЯ  РАБОТА С ДЕТЬ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оценить эффективность оздоровительно-профилактической работы с детьми для определения оптимальных услов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хранения и укрепления здоровья детей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 оздоровительно-профилактической  работы с детьми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м. по ВР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вос-ль, ст. медсестра, мед.сестра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 показателей здоровья  и  физического  развития детей, физической подготовленно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, мед.сестра., мметодист, ст.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заболевае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посещае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, мед.сестра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 оздоровительно-профилактических 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медсестра, мед.сестра, методист,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эффективности  оздоровительно-профилактической  работы  с  дет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за 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ст,  ст. вос-ль, 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даптации вновь прибывших дет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. вос-ль, одист,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с коллективом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ОВАТЕЛЬНЫЙ ПРОЦЕ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оценить эффективность физкультурно-оздоровительных мероприятий в режиме дн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 учебного  плана,  расписания  непосредственно образовательной деятельности требованиям  СанПин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 раза 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 и  организация  физкультурно-оздоровительных   мероприятий в  режиме 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раз  в 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режима дня, организация работы с учётом специфики сезона, дня недели, общего настроения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зам.по ВР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-ль, 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двигательной активности  по  возрастным  группам,  её  соблю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з 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, зам. по ВР,  ст. вос-ль, 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 проведение  прогул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реже 1 раза в  кварта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, зам. по ВР,  ст. вос-ль, 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 эффективность проведения  непосредственно образовательной деятельности по образовательной области «Физическая культур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реже 1 раза в 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, зам. по ВР,  ст. вос-ль, 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эффективность проведения утренней гимнаст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, мед.сестра, зам. по ВР,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ёрка с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проведении спортивных праздников и развлеч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, мед.сестра, зам. по ВР,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с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 индивидуальных  психофизических возможностей  де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в режимные момен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 ст. вос-ль, 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по формированию принципов ЗО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. по ВР,  ст. вос-ль, методист,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ИТ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оценить эффективность организации питания для определения оптимальных условий для сохранения и укрепления здоровья детей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культурного поведения за столом, анализ сформирова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вос-ль, методист, 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жима  питания в групп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реже 1 раза  в 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медсестра, мед.сестра, методист, ст.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и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натуральных  норм  пит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 месяц (по  состоянию  на середину и конец месяц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медсестра, мед.сестра, гл.бухгалте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ерка,  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плана по дето-дн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медсестра, мед.сестра,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е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остатков продуктов пит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реже 1 раза  в 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,.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е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 технологических  требований  в процессе приготовления пищ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е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родуктов и  готовой продукции (сроки  хранения  и  условия  реализ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. медсестра 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е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 санэпидрежима на пищеблоке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. медсестра 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е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едения  документации  по  вопросам  санитарии,  гигиены, температурного режима холодильного оборудования,  технологии  производства  пищи,  результаты  бракеража,  ежедневных  медицинских  осмотров  работников  пищеблока и д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раз  в 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ст. медсестра, мед.сестр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ерка</w:t>
            </w:r>
          </w:p>
        </w:tc>
      </w:tr>
      <w:tr>
        <w:trPr/>
        <w:tc>
          <w:tcPr>
            <w:tcW w:w="1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ОБРАЗОВАТЕЛЬ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установка: выявить  уровень развития  детей  в  соответствии  с программными требованиями 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ми государственными требова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развития детей по образовательным областя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, методист,  ст. вос-ль, ст. медсестра, мед.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установка: изучить организацию  образовательного процесса для  повышения  качеств  педагогического  процесс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 личностно-ориентированной  модели  обще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и  проведение  непосредственно образовательной деятельно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реже 1 раза  в  месяц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, методист, 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ование и проведение индивидуальной  работы   педагогов  с деть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, методист,зам по ВР,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 и  эффективность проведения  режимных  момен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sz w:val="20"/>
                <w:szCs w:val="20"/>
              </w:rPr>
              <w:t xml:space="preserve">не  реже 1 раза  в месяц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, методист, 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организации образовательного процесс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, методист,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с 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воспитательно- образовательного процесс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, методист,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с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решений  педагогических  сов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sz w:val="20"/>
                <w:szCs w:val="20"/>
              </w:rPr>
              <w:t>не реже 1  раза  в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, методист,ст. вос-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выявить  мотивационную,  познавательную,  эмоционально-волевую  готовность  детей  к  обучению  в  школе</w:t>
            </w: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спитательно-образовательного процесса  в  подготовительных  групп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же 1 раза в кварта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методист,ст. вос-ль, педагог-психо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с коллективо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ых результатов освоения детьми основной общеобразовательной программ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це учебного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методист,ст. вос-ль, педагог-психо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создать  оптимальные  условия  для   развития  детей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развивающей  среды  в  группах и кабинетах специалистов: наличие  оборудование для  организации  учебно-воспитательного и коррекционно-развивающего   процесса,  рациональное  его  использ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реже  2 раз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, методист,ст. вос-ль, зам.заведующего по АХЧ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 обеспечение  воспитательно-образовательного процесса и коррекционной рабо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ст,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С РОДИТЕЛЯМИ, ОБЩЕСТВЕННОСТЬЮ, ПОПЕЧИТЕЛЯ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обеспечить объективность  сбора  информации  для  оказания педагогической  помощи  семьям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  и  полнота  информации  о  жилищно-бытовых  условиях,  сведений  о  составе  семьи  и  др. информ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ст,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с коллективом</w:t>
            </w:r>
          </w:p>
        </w:tc>
      </w:tr>
      <w:tr>
        <w:trPr/>
        <w:tc>
          <w:tcPr>
            <w:tcW w:w="1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оказать содействие в создании   благоприятного  климата  в  семь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 и  коррекция  в  работе  с  неблагополучными  семь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ст. вос-ль, педагог-психо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с коллективом</w:t>
            </w:r>
          </w:p>
        </w:tc>
      </w:tr>
      <w:tr>
        <w:trPr/>
        <w:tc>
          <w:tcPr>
            <w:tcW w:w="1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повысить  уровень  знаний  родителей  о  психолого-педагогических  особенностях  детей  дошкольного  возраста,  методах,  приемах  организации  воспитания  и  обучения  до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и  проведение  родительских  собр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 ст. вос-ль, педагог-психо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привлечь  внимание родителей,  общественности,  попечителей к  проблемам ДО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групповых родительских  комит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ст, 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родительских комитетов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 Попечительского  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, завхоз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Попечительского  совет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 Управляющего  сове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ВР,бухгалтер,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Управляющего  совет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договоров  с  общественными  организац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ведующий, методист, ст.вос-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, зам.по АХ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ланё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ланов  работы  с  общественными  организац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Р, ст. вос-ль, бухгалтер,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планёрка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евая установка: обеспечить информирование родительской и широкой общественности, социальных партнёров о состоянии дел в ДОУ,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езультатах  его деятельности, проблемах функционирования и развития, целях на перспектив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убликация публичного отчё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 ст. вос-ль, бухгалтер, за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>
          <w:trHeight w:val="805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разделов и размещение информации на Интернет-сайте ДО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методист,  ст. вос-ль, бухгалтер, завхоз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с коллективом, административная планёрка</w:t>
            </w:r>
          </w:p>
        </w:tc>
      </w:tr>
      <w:tr>
        <w:trPr/>
        <w:tc>
          <w:tcPr>
            <w:tcW w:w="1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осуществлять  преемственность  в  работе  ДОУ и  други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плана  совместных 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реже одного раза в кварта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ёрка с коллективом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 дальнейшего образовательного маршрута выпускников ДОУ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. вос-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прогнозировать  повышение результативности труда, трудовой активности, деловой инициативы и компетентности работников, полного использования их профессионального и творческого потенциала, рациональной организации труда и обеспечения его  эффективност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 подбора  и  расстановки  кадров,  распределение  функциональных  обязаннос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-ль,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включить  педагогических работников  в  поисковую  деятельность по  созданию  и  овладению  инновационными и информационными  технологиями  воспитания  и  обучения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 повышения  квалификации  педагогических  кадров,  самообраз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 в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-ль, метод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профессиональной  компетенции  педагогов, соответствие квалификационным характеристикам должностей работников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 в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ст, 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, Педагогический  совет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педагогического  мастерства и  состояние  учебно-воспитательного процесса  у  аттестующихся  педагог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 в  месяц в теч. уч.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я  аттестационной  комисси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,  обобщение  и  распространение  педагогического  опы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течение  учебного  г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 с  коллек-тивом, Педагогичес-кий совет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проверить  соответствие  прогнозируемого результата  и  уровня  подготовленности  молодых  специалистов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спешность  совместной  деятельности  наставника  и  педагог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 с  молодыми  специалистами: планирование  и  методика  проведения  непосредственно образовательной деятельности,  режимных  моментов, работа  с  родител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 в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ёрка  с  коллективом</w:t>
            </w:r>
          </w:p>
        </w:tc>
      </w:tr>
      <w:tr>
        <w:trPr/>
        <w:tc>
          <w:tcPr>
            <w:tcW w:w="13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установить  соответствия  между  творческим  вкладом  педагога  в  деятельность  ДОУ и  оценкой  его  тру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 итогов  смотров и  конкур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 в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, планёрка с коллективом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создать  условия,   способствующие  формированию благоприятного   микроклимат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взаимоотношений  в  коллективе,  услов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мере  необходим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. вос-ль, методист, завхоз, педагог-психоло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установк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верить  состояние  техники безопасности,  выполнение  инструкций  по  охране  труда,  трудовых  догов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 улучшения  условий   организации  труда  сотрудников</w:t>
            </w:r>
          </w:p>
        </w:tc>
      </w:tr>
      <w:tr>
        <w:trPr>
          <w:trHeight w:val="39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 рабочих  мест  сотрудников,  режим  работы (охрана  труд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. вос-ль, методист, завхоз,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ый  отчет  по  охране  труда  (в Ресурсный центр, отдел труда администрации г.о.Новокуйбышевск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 актов  выполнений  соглашений  по  охране тру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метод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соглашений  по  охране  труда  между  администрацией  и  профсоюзным  комитет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раз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метод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 по  программе  и  проверка  знаний у  персонала  с 1 группой  электробезопасно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завхоз, ст. вос-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ФИНИНСОВОЕ, МАТЕРИАЛЬНО-ТЕХНИЧЕСКОЕ СОСТОЯНИЕ ДОУ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проанализировать, распределить и исполнить бюджет ДО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штатного  расписания и  тарификационного  план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раза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 финангсово-хоз. ея-ти: городского,  областного,  внебюджетного (изменение к смет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кварт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гл.бухгалтер, Управляющий совет, Попечительский сов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 и  расходование  родительской  пл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раз  в 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гл.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целевом  использовании  привлечённых  благотворительных  средст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раз  в 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гл.бухгалтер, Попечительский сов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, Попечительский  совет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среднемесячном  доходе работников  различных  профессиональных  квалификационных  груп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 в  меся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гл.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мущества на конец отчётного пери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гл.бухгалтер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установка: обеспечить  образовательный процесс  необходимым  оборудованием (инвентаризация)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 состоянии  и  наличии  основных  средств  и  материальных  запас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раз  в 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гл.бухгалтер, бухгалтер, зав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собрание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совершенствовать  материально-техническую  базу  в  ДО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,  оборудование,  методический  материал, ТС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гл.бухгалтер, зам. по АХ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подготовить к  новому  учебному  году  здание, сооружения,  территорию,  групповые и другие помещения ДО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соответствии необходимым требованиям по системам  теплоснабжения,  водоснабжения,  электроснабжения  канализации  и д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 зам.  по АХ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и капитальный ремонт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 зам.  по АХ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, Попечительский совет, Управляющий совет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соответствии с актом готовности ДОУ к учебному го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пери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,  завхоз,методист, ст. вос-ль,  гл бухгалтер, ст. медсестра. медсест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, Попечительский совет, Управляющий совет</w:t>
            </w:r>
          </w:p>
        </w:tc>
      </w:tr>
      <w:tr>
        <w:trPr/>
        <w:tc>
          <w:tcPr>
            <w:tcW w:w="15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установка: определить исправность технического    состояния  ДОУ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 осмотр  здания  с  составлением  а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 собрание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мероприятий  по  пожарной  безопасности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 по антитеррористической защищё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 пожарных  гидрантов, первичных средств пожаротуш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 электрооборуд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 теплоуз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,  завхо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 планёрка</w:t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907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28:00Z</dcterms:created>
  <dc:creator>User</dc:creator>
  <dc:description/>
  <cp:keywords/>
  <dc:language>en-US</dc:language>
  <cp:lastModifiedBy>Customer</cp:lastModifiedBy>
  <cp:lastPrinted>2012-09-20T16:29:00Z</cp:lastPrinted>
  <dcterms:modified xsi:type="dcterms:W3CDTF">2012-09-20T13:30:00Z</dcterms:modified>
  <cp:revision>63</cp:revision>
  <dc:subject/>
  <dc:title/>
</cp:coreProperties>
</file>