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дготовительной группе структурного подразд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ский сад «Золотой ключик» ГБОУ ООШ №19 г. Новокуйбышев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Разработали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воспитатель Зенченко Н.Е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Мельникова Е.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дивительное путешествие по России» </w:t>
      </w:r>
      <w:r>
        <w:rPr>
          <w:i/>
          <w:sz w:val="28"/>
          <w:szCs w:val="28"/>
        </w:rPr>
        <w:t xml:space="preserve">(с использованием  презентации </w:t>
      </w:r>
      <w:r>
        <w:rPr>
          <w:bCs/>
          <w:i/>
          <w:iCs/>
          <w:sz w:val="28"/>
          <w:szCs w:val="28"/>
        </w:rPr>
        <w:t>«Наша родина-Россия!»</w:t>
      </w:r>
      <w:r>
        <w:rPr>
          <w:i/>
          <w:sz w:val="28"/>
          <w:szCs w:val="28"/>
        </w:rPr>
        <w:t xml:space="preserve"> и участием   родителе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</w:t>
      </w:r>
      <w:r>
        <w:rPr>
          <w:color w:val="000000"/>
          <w:sz w:val="28"/>
          <w:szCs w:val="28"/>
        </w:rPr>
        <w:t>у детей старшего дошкольного возраста чувства патриотизма, уважения к своей Родине.</w:t>
      </w:r>
    </w:p>
    <w:p>
      <w:pPr>
        <w:pStyle w:val="C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Style w:val="C4c7"/>
          <w:b/>
          <w:color w:val="000000"/>
          <w:sz w:val="28"/>
          <w:szCs w:val="28"/>
        </w:rPr>
        <w:t>Задачи образовательных областей: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1"/>
          <w:i/>
          <w:color w:val="000000"/>
          <w:sz w:val="28"/>
          <w:szCs w:val="28"/>
        </w:rPr>
        <w:t xml:space="preserve">   </w:t>
      </w:r>
      <w:r>
        <w:rPr>
          <w:rStyle w:val="C1"/>
          <w:i/>
          <w:color w:val="000000"/>
          <w:sz w:val="28"/>
          <w:szCs w:val="28"/>
        </w:rPr>
        <w:t>Познание (П):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Углубить и уточнить представления детей   о символике России, геральдических знаках (гербах) и достопримечательностях некоторых городов России.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Обогащать представления о видах  транспорта: водный, воздушный, железнодорожный, грузовой, пассажирский.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Закрепить навык измерения величины линейных предметов с помощью стандартной мерки (линейка) и условной мерки. Отражать в речи результаты измерения.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Совершенствовать умение детей раскладывать число 7 на два меньших, а из двух меньших составлять одно большое число.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Продолжать  развивать умения детей ориентироваться в пространстве и составлять проектную схему предметов.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Уточнить представления детей о многоугольнике.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1"/>
          <w:i/>
          <w:color w:val="000000"/>
          <w:sz w:val="28"/>
          <w:szCs w:val="28"/>
        </w:rPr>
        <w:t xml:space="preserve">   </w:t>
      </w:r>
      <w:r>
        <w:rPr>
          <w:rStyle w:val="C1"/>
          <w:i/>
          <w:color w:val="000000"/>
          <w:sz w:val="28"/>
          <w:szCs w:val="28"/>
        </w:rPr>
        <w:t>Коммуникация (К):</w:t>
      </w:r>
    </w:p>
    <w:p>
      <w:pPr>
        <w:pStyle w:val="Normal"/>
        <w:shd w:fill="FFFFFF" w:val="clear"/>
        <w:jc w:val="both"/>
        <w:rPr/>
      </w:pPr>
      <w:r>
        <w:rPr>
          <w:rStyle w:val="C4c5"/>
          <w:color w:val="000000"/>
          <w:sz w:val="28"/>
          <w:szCs w:val="28"/>
        </w:rPr>
        <w:t>Обогащать словарь детей: символы, страна, геральдика, герб, гимн, условная мерка.</w:t>
      </w:r>
    </w:p>
    <w:p>
      <w:pPr>
        <w:pStyle w:val="Normal"/>
        <w:shd w:fill="FFFFFF" w:val="clear"/>
        <w:jc w:val="both"/>
        <w:rPr/>
      </w:pPr>
      <w:r>
        <w:rPr>
          <w:rStyle w:val="C4c5"/>
          <w:color w:val="000000"/>
          <w:sz w:val="28"/>
          <w:szCs w:val="28"/>
        </w:rPr>
        <w:t>Воспитывать инициативность и самостоятельность в речевом общении с окружающими.</w:t>
      </w:r>
    </w:p>
    <w:p>
      <w:pPr>
        <w:pStyle w:val="Normal"/>
        <w:shd w:fill="FFFFFF" w:val="clear"/>
        <w:jc w:val="both"/>
        <w:rPr>
          <w:rStyle w:val="C1"/>
          <w:color w:val="000000"/>
          <w:sz w:val="28"/>
          <w:szCs w:val="28"/>
        </w:rPr>
      </w:pPr>
      <w:r>
        <w:rPr>
          <w:rStyle w:val="C4c5"/>
          <w:color w:val="000000"/>
          <w:sz w:val="28"/>
          <w:szCs w:val="28"/>
        </w:rPr>
        <w:t>Развивать коммуникативные способности у детей.</w:t>
      </w:r>
    </w:p>
    <w:p>
      <w:pPr>
        <w:pStyle w:val="C6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 xml:space="preserve">   </w:t>
      </w:r>
      <w:r>
        <w:rPr>
          <w:rStyle w:val="C1"/>
          <w:i/>
          <w:color w:val="000000"/>
          <w:sz w:val="28"/>
          <w:szCs w:val="28"/>
        </w:rPr>
        <w:t>Социализация (С):</w:t>
      </w:r>
    </w:p>
    <w:p>
      <w:pPr>
        <w:pStyle w:val="Normal"/>
        <w:shd w:fill="FFFFFF" w:val="clear"/>
        <w:jc w:val="both"/>
        <w:rPr/>
      </w:pPr>
      <w:r>
        <w:rPr>
          <w:rStyle w:val="C4c5"/>
          <w:color w:val="000000"/>
          <w:sz w:val="28"/>
          <w:szCs w:val="28"/>
        </w:rPr>
        <w:t>Побуждать детей включаться в совместную со взрослыми игровую ситуацию.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Формировать у детей чувство эмпатии, умение чувствовать и сопереживать друг другу.</w:t>
      </w:r>
    </w:p>
    <w:p>
      <w:pPr>
        <w:pStyle w:val="C6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 xml:space="preserve">  </w:t>
      </w:r>
      <w:r>
        <w:rPr>
          <w:rStyle w:val="C1"/>
          <w:i/>
          <w:color w:val="000000"/>
          <w:sz w:val="28"/>
          <w:szCs w:val="28"/>
        </w:rPr>
        <w:t>Музыка (М):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c5"/>
          <w:color w:val="000000"/>
          <w:sz w:val="28"/>
          <w:szCs w:val="28"/>
        </w:rPr>
        <w:t>Развитие образных движений посредством игры (внимания, воображения, коммуникативных навыков, умения ориентироваться в пространств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теграция образовательных областей </w:t>
      </w:r>
      <w:r>
        <w:rPr>
          <w:i/>
          <w:sz w:val="28"/>
          <w:szCs w:val="28"/>
        </w:rPr>
        <w:t>(П,К,С,М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беседы , чтения художественных произведений о культуре, традициях русского народа; рассматривание иллюстраций о символах России; слушание гимна России; просмотр видеофильма - достопримечательности русских городов; русские народные подвижные игры; художественно-продуктивная деятельность «Дымковские игрушки», «Золотая хохлома»и т.д., тематическое развлечения «Мы живем в России» ; игры по знакомству с русскими традициями «Родная страна», «Мы патриоты»; исследовательская деятельность (использование мерки)…</w:t>
      </w:r>
    </w:p>
    <w:p>
      <w:pPr>
        <w:pStyle w:val="Normal"/>
        <w:rPr/>
      </w:pPr>
      <w:r>
        <w:rPr>
          <w:rStyle w:val="C7c4"/>
          <w:b/>
          <w:color w:val="000000"/>
          <w:sz w:val="28"/>
          <w:szCs w:val="28"/>
          <w:u w:val="single"/>
        </w:rPr>
        <w:t>Материал и оборудование</w:t>
      </w:r>
      <w:r>
        <w:rPr>
          <w:rStyle w:val="C4"/>
          <w:b/>
          <w:color w:val="000000"/>
          <w:sz w:val="28"/>
          <w:szCs w:val="28"/>
          <w:u w:val="single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арисованный макет карты, конструктор, макеты рисунков медуз, цифры в конверте на каждого ребенка, линейка, условные мерки, листы бумаги, простые карандаши, ноутбук, проектор, экран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огика   образовательной  деятельност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Сегодня на адрес нашего детского сада пришло необычное письмо, оно из Америки.  Посмотрите, какой необычный конверт, как вы думаете, что в не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– </w:t>
      </w:r>
      <w:r>
        <w:rPr>
          <w:sz w:val="28"/>
          <w:szCs w:val="28"/>
        </w:rPr>
        <w:t>письмо, открытка…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, что ж гадать не будем. Давайте посмотрим?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вытаскивает  из конверта письмо и фотографию с изображением детей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тут фотография и письмо. Давайте прочтем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Здравствуйте, ребята! Мы воспитанники детского сада «Babi», города Вашингтон, столицы США. Мы много учимся, играем, поем и занимаемся спортом, ведь на будущий год нам предстоит идти в школу. Недавно наша учительница рассказывала нам о разных странах ,и мы очень заинтересовались вашей страной. Какая она? Кто в ней живет? Какие традиции и символы у вас есть? Много разных вопросов у нас возникло, поэтому мы вам и написали письмо. Расскажите о своей стране и напишите нам. Заранее вам благодар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Воспитанники детского сада «Babi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Вот такое письмо. Как вы думаете, нам под силу на него ответить? С чего мы начнем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5908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Слайд  №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0.4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Слайд  №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 -</w:t>
      </w:r>
      <w:r>
        <w:rPr>
          <w:sz w:val="28"/>
          <w:szCs w:val="28"/>
        </w:rPr>
        <w:t xml:space="preserve"> Надо рассмотреть карту (</w:t>
      </w:r>
      <w:r>
        <w:rPr>
          <w:i/>
          <w:sz w:val="28"/>
          <w:szCs w:val="28"/>
        </w:rPr>
        <w:t>рассматривают  карту на экран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вы на ней види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 – </w:t>
      </w:r>
      <w:r>
        <w:rPr>
          <w:sz w:val="28"/>
          <w:szCs w:val="28"/>
        </w:rPr>
        <w:t xml:space="preserve">Это карта нашей страны. На карте есть горы, реки, моря, город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 –</w:t>
      </w:r>
      <w:r>
        <w:rPr>
          <w:sz w:val="28"/>
          <w:szCs w:val="28"/>
        </w:rPr>
        <w:t xml:space="preserve"> А , что вы можете сказать о нашей стране. Ведь дети из других стран не знают о ней ниче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 –</w:t>
      </w:r>
      <w:r>
        <w:rPr>
          <w:sz w:val="28"/>
          <w:szCs w:val="28"/>
        </w:rPr>
        <w:t xml:space="preserve"> Наша страна называется РОССИЯ, она самая большая по протяженности, другой такой нет. Столица нашей Родины – Москва, в ней находится правительство нашей страны. У России есть свои символы – это герб, флаг и гимн.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Слайд  №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Слайд 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>– Молодцы, ребята. Вы очень хорошо рассказали о нашей Родине, но ведь мы с вами живем не в Москве. Что же является нашей малой Родиной?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859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Слайд  №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Слайд  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 xml:space="preserve">– Город Новокуйбышевск, Самарской области , а областной город Самара и на экране город Самара обозначен как город С , мы и дальше будем обозначать города буквами, как вы видите на экране. У Самары тоже есть свой герб – это белый козе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 –</w:t>
      </w:r>
      <w:r>
        <w:rPr>
          <w:sz w:val="28"/>
          <w:szCs w:val="28"/>
        </w:rPr>
        <w:t xml:space="preserve"> Что вы можете рассказать о Самар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– Самара расположена на берегу реки  Волги, город красивый, большой. В Самаре есть аэропорт, железнодорожный вокзал и речной пор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>– Правильно вы все рассказываете. Но давайте вернемся к карте и посмотрим, куда мы можем отправиться, чтобы как можно больше рассказать о нашей стране. Видите, на ней есть отметки других городов, о которых мы могли бы рассказать в своем письме. Только я не знаю, как туда можно добра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 xml:space="preserve">– Нужно посмотреть на карту. На ней указаны все пути следования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нести нарисованную карт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2573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Слайд  №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Слайд  №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отправимся до первой отметки на карте. На чем мы туда доберемся? Почему вы так думае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 xml:space="preserve">– На поезде… На карте отмечен железнодорожный  пут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Это какой это вид транспорт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– железнодорожный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Все правильно, и мы из Самары  попадаем в город Р - Ростов.  Но прежде чем тронуться в путь, нам надо знать какое расстояние нужно будет преодолеть и как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из конверта вынимаются разные условные мерки: полоска бумаги, шпагат, линейка, тесемка; все разной длинн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ребята, в конверте есть разные предметы, но я не знаю, как их использов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 xml:space="preserve">– Это условные мерки. Ими можно  измерить расстоя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Для того, чтобы вам было удобно измерять расстояния, мы используем нашу  нарисованную карту, с ней мы сейчас и поработае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ям предлагается измерить расстояния между городами разными меркам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Расскажите, как вы делали замеры, что получило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-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ассказывают результаты измерен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Скажите, между какими городами расстояние самое большое (маленькое)  как вы думаете, на чем их можно преодолет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ссказывают о своих измерениях и предполагают на чем можно путешествовать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и хорошо. Расстояния измерены и нам , можно путешествовать дальше. На чем можно добраться до второго города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 –</w:t>
      </w:r>
      <w:r>
        <w:rPr>
          <w:sz w:val="28"/>
          <w:szCs w:val="28"/>
        </w:rPr>
        <w:t xml:space="preserve"> На автомобиле, какой это вид транспорта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11430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Слайд  №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0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Слайд  №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се правильно, и мы попадем  в город О, Орел. Но посмотрите ребята, в город вход закрыт, что делать? (</w:t>
      </w:r>
      <w:r>
        <w:rPr>
          <w:i/>
          <w:sz w:val="28"/>
          <w:szCs w:val="28"/>
        </w:rPr>
        <w:t>анимация ворот с замком на котором изображена цифра 7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18288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Слайд  №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0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Слайд  №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– Нужно открыть воро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как вы думаете, что мы можем сделать и почему на замке цифра 7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– Наверно это код и его надо разгад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авильно,  чтобы открыть этот замок надо правильно подобрать код. Он состоит из цифр составляющих число 7. У вас в конвертах лежат наборы цифр, необходимо правильно подобрать два меньших числа, при сложении которых получится 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выполняют работу и рассказывают о своих результатах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вы хорошо справились и с этим заданием. Мы открыли замок и теперь можем двигаться к следующему городу С. Какой это вид  транспорта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но туда добраться по воде, на… пароходе. Это водный транспорт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3716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Слайд  №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Слайд  №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Правильно. Я поздравляю вас, вы прибыли в очень красивый и необычный город Санкт- Петербург. Что вы можете о нем рассказ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– Этот город основал Петр 1. И назван он в его честь. В этом городе много мостов, потому, что он расположен на реке Не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Все правильно. Вот в своем письме мы могли бы рассказать о мостах. Но это будет очень долго. Я предлагаю вам сделать чертеж – проекцию одного моста. Давайте рассмотрим, из каких деталей состоит мос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– (</w:t>
      </w:r>
      <w:r>
        <w:rPr>
          <w:i/>
          <w:sz w:val="28"/>
          <w:szCs w:val="28"/>
        </w:rPr>
        <w:t>перечисляют объемные фигуры, использованные при постройке мост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Все правильно, приступайте к работе. Чтобы быстрее исполнить работу, что можно использов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– Трафар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сматриваем детали моста, обсуждаем, как начертить проекцию детали: вид спереди, вид сбоку, вид сверх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Вы молодцы! Успешно справились с очень сложным заданием. А это значит, что мы можем двигаться дальше. Как вы думаете на каком транспорте , можно оправиться в путь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– На поезде. К какому виду транспорта он относится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95275</wp:posOffset>
                </wp:positionV>
                <wp:extent cx="16002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Слайд  №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3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Слайд  №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И впереди у нас город И.  Иркутск- северный город. Нас встречает житель этого города Татьяна Геннадьевна - мама Светы, которая работает в нашем саду психологом. И у нее есть для вас интересное сообще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задание от педагога-психолога - игра гусеница: дети встают друг за другом, положив руки на плечи, задание – удержать мяч ,не дотрагиваясь до него руками , а только с помощью живота и спины другого ребенк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Я думаю, вам понравился Иркутск, нам будет, о чем написать в письме. Но пора двигаться дальше. Как вы думаете, такое большое расстояние, на чем можно преодолеть? К какому виду транспорта он относитс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– На самолете. Это воздушный вид транспор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36855</wp:posOffset>
                </wp:positionV>
                <wp:extent cx="14859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Слайд  №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8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Слайд  №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огда полетели в город Я. Это самый южный город нашей страны – Ялта. Посмотрите, где он расположен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– На  Черном мор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что бы вы могли рассказать о море?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дети отмечают, что в море водятся разные животные и рыбы. Воспитатель показывает детям макеты медуз с изображением геометрических фигур на спинках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осмотрите, медузы необычные, что у них ес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– (</w:t>
      </w:r>
      <w:r>
        <w:rPr>
          <w:i/>
          <w:sz w:val="28"/>
          <w:szCs w:val="28"/>
        </w:rPr>
        <w:t>рассказывают о геометрических фигурах, название, признаки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 -</w:t>
      </w:r>
      <w:r>
        <w:rPr>
          <w:sz w:val="28"/>
          <w:szCs w:val="28"/>
        </w:rPr>
        <w:t xml:space="preserve"> Ребята, я предлагаю вам поиграть. «Найди дом медузы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дети делятся на группы и занимают место около какой-нибудь медузы.  Под музыку дети « плавают»,   изображают движения медузы, по команде «домой!», находят свое место. Во время игры, меняются «домики медуз»  местами)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занят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Вот так незаметно и подошло наше путешествие к концу. Давайте вспомним,  какими видами транспорта мы пользовалис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с вами добрались до последнего города, отмеченного на нашей карте. Давайте вспомним, как назывались города,  в которых мы побывали? 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называют города, на карте появляются начальные буквы названий городов, из них выстраивается надпись - Росси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Посмотрите, что вы здесь видите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148590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Слайд  №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9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Слайд  №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– Карту и на ней написано – РОССИЯ. Это наша  любимая Роди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– Да, это лишь малая часть, которую мы с вами могли рассмотреть. Так, что же напишем в письме нашим друзьям в Америк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– </w:t>
      </w:r>
      <w:r>
        <w:rPr>
          <w:i/>
          <w:sz w:val="28"/>
          <w:szCs w:val="28"/>
        </w:rPr>
        <w:t>(рассказывают о том, что в нашей стране много городов, что расстояния между ними можно измерять , используя мерку, и т.д.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занят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 xml:space="preserve">– Ребята, а как, вы считаете, мы справились с нашими заданиями ? Почему? Чьи ответы вы считаете, наиболее достоверными? </w:t>
      </w:r>
    </w:p>
    <w:p>
      <w:pPr>
        <w:pStyle w:val="Normal"/>
        <w:jc w:val="both"/>
        <w:rPr/>
      </w:pPr>
      <w:r>
        <w:rPr>
          <w:sz w:val="28"/>
          <w:szCs w:val="28"/>
        </w:rPr>
        <w:t>Таня расскажи,  что ты проецировала  и как у тебя получилось. А у Светы?...А во время игры, Коля, что у тебя получилось?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4c5">
    <w:name w:val="c4 c5"/>
    <w:basedOn w:val="Style14"/>
    <w:qFormat/>
    <w:rPr/>
  </w:style>
  <w:style w:type="character" w:styleId="C4c7">
    <w:name w:val="c4 c7"/>
    <w:basedOn w:val="Style14"/>
    <w:qFormat/>
    <w:rPr/>
  </w:style>
  <w:style w:type="character" w:styleId="C4">
    <w:name w:val="c4"/>
    <w:basedOn w:val="Style14"/>
    <w:qFormat/>
    <w:rPr/>
  </w:style>
  <w:style w:type="character" w:styleId="C7c4">
    <w:name w:val="c7 c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90" w:after="9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41:00Z</dcterms:created>
  <dc:creator>Наталья</dc:creator>
  <dc:description/>
  <cp:keywords/>
  <dc:language>en-US</dc:language>
  <cp:lastModifiedBy>Customer</cp:lastModifiedBy>
  <cp:lastPrinted>2012-04-20T08:07:00Z</cp:lastPrinted>
  <dcterms:modified xsi:type="dcterms:W3CDTF">2012-04-24T08:36:00Z</dcterms:modified>
  <cp:revision>12</cp:revision>
  <dc:subject/>
  <dc:title>КОНСПЕКТ</dc:title>
</cp:coreProperties>
</file>