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семинар - практикум «Родной край»  м.р. Волж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щение детей дошкольного возраста к истокам и культуре русского народа</w:t>
      </w:r>
    </w:p>
    <w:p>
      <w:pPr>
        <w:pStyle w:val="Normal"/>
        <w:jc w:val="right"/>
        <w:rPr/>
      </w:pPr>
      <w:r>
        <w:rPr/>
        <w:t>Субботина Наталья Евгеньевна</w:t>
      </w:r>
    </w:p>
    <w:p>
      <w:pPr>
        <w:pStyle w:val="Normal"/>
        <w:jc w:val="right"/>
        <w:rPr/>
      </w:pPr>
      <w:r>
        <w:rPr/>
        <w:t>МДОУ  №48 «Золотой ключи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о.Новокуйбышевск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 xml:space="preserve">Патриоты в современных условиях – это с одной стороны, преданность своему отечеству,  а с другой  - сохранение культурной самобытности каждого народа, входящего в состав России. Уважение маленького ребенка -  дошкольника  к Родине начинается с отношения к  самым близким людям – отцу, матери,  дедушке, бабушке, к  своему  дому,  улице,  на которой он живет, детскому саду, городу.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>Актуальность проблемы обусловлена всё возрастающей социальной значимостью гражданского самосознания в обществе и отсутствием достаточно эффективных средств, способствующих повышению результативности воспитательного процесса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 xml:space="preserve">В результате я пришла к необходимости разработки собственного проекта, ориентированного на приоритетную направленность всего воспитательного процесса- приобщение к культуре своего народа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двинутая мною </w:t>
      </w:r>
      <w:r>
        <w:rPr>
          <w:b/>
          <w:u w:val="single"/>
        </w:rPr>
        <w:t>гипотеза</w:t>
      </w:r>
      <w:r>
        <w:rPr/>
        <w:t xml:space="preserve"> - если систематически  с раннего детства приобщать дошкольникам  к культуре своего народа, то это будет способствовать  развитию  нравственно-патриотических чувств у детей - помогла сформировать цель моей работ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Цель:</w:t>
      </w:r>
      <w:r>
        <w:rPr/>
        <w:t xml:space="preserve"> Сформировать   нравственно-патриотические чувства у детей дошкольного возраста, приобщая к истории и культуре русского народ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Общая цель и гипотеза вывели на постановку следующих  </w:t>
      </w:r>
      <w:r>
        <w:rPr>
          <w:b/>
          <w:u w:val="single"/>
        </w:rPr>
        <w:t>задач:</w:t>
      </w:r>
    </w:p>
    <w:p>
      <w:pPr>
        <w:pStyle w:val="Normal"/>
        <w:jc w:val="both"/>
        <w:rPr/>
      </w:pPr>
      <w:r>
        <w:rPr/>
        <w:t>1. Воспитать у детей уважения и привязанности к семье, дому, детскому саду, городу, стране.</w:t>
      </w:r>
    </w:p>
    <w:p>
      <w:pPr>
        <w:pStyle w:val="Normal"/>
        <w:jc w:val="both"/>
        <w:rPr/>
      </w:pPr>
      <w:r>
        <w:rPr/>
        <w:t>2. Формировать бережного отношения к родной природе и всему живому.</w:t>
      </w:r>
    </w:p>
    <w:p>
      <w:pPr>
        <w:pStyle w:val="Normal"/>
        <w:jc w:val="both"/>
        <w:rPr/>
      </w:pPr>
      <w:r>
        <w:rPr/>
        <w:t>3.Развивать  интереса к русским  традициям, обычаям, праздникам.</w:t>
      </w:r>
    </w:p>
    <w:p>
      <w:pPr>
        <w:pStyle w:val="Normal"/>
        <w:jc w:val="both"/>
        <w:rPr/>
      </w:pPr>
      <w:r>
        <w:rPr/>
        <w:t>4.Познакомить детей с символами государства.</w:t>
      </w:r>
    </w:p>
    <w:p>
      <w:pPr>
        <w:pStyle w:val="Normal"/>
        <w:jc w:val="both"/>
        <w:rPr/>
      </w:pPr>
      <w:r>
        <w:rPr/>
        <w:t>5.Расширить представлений  о России, её столице.</w:t>
      </w:r>
    </w:p>
    <w:p>
      <w:pPr>
        <w:pStyle w:val="Normal"/>
        <w:jc w:val="both"/>
        <w:rPr/>
      </w:pPr>
      <w:r>
        <w:rPr/>
        <w:t>6.Воспитать уважение и симпатии к другим людям, народам,  их традиц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задачи решались во всех видах детской деятельности: беседы, решения ситуаций; игры-занятия в «русской избе»,рассматривание картин, иллюстраций; чтение книг; экскурсии в музей ДОУ; художественно-продуктивная деятельность, совместные мероприятия с родителями, праздники, развлечения 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нескольких  лет я вела в ДОУ работу в данном направлении, сочетая отработанные методики с поиском новых путей и средств их реализации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Анализ данных предварительно проведённой экспресс - диагностики по выявлению знаний детей о родном крае, в начале моей работы, показал довольно низкий их уровень, который в последующем мог бы значительно затруднить процесс социализации детей: 52 % из опрошенных дошкольников не знали названия своего города, его улиц, символики России, традиций, символов государства; 82 % детей не имели представления об особенностях растительного и животного мира своего края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сю работу по нравственно - патриотическому воспитанию  с  детьми постаралась разбить по блокам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«Мой дом – моя семья»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«Моя малая родина»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Путешествие в историю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Быт и традиции русского народа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Гражданство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Защитники Отечества»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Изучив и проанализировав литературу по патриотическому воспитанию,  разработала комплексно-тематический план  (приложение№1) и составила каталог различных ресурсов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В течение всей своей работы, я старалась, чтобы дети сами добывали знания, предлагая им решать различные ситуации, беседуя с детьми.  Мы с детьми  составляли рассказы «За что люблю я это край», «Где мы отдыхали летом», «Народности Поволжья», «Как жили люди в древности»; проводили русские народные подвижные игры  (приложение №2); экскурсии; совместную художественную деятельность на различные темы; занятия по разным видам деятельности (приложение №3);; использовали  русский народный фольклор - пословицы, поговорки (приложение №4)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через взаимосвязь различных видов творческой деятельности с опорой на развитие совместного творческого потенциала процесс формирования у детей нравственно- патриотических чувств через приобщение  к истории и культуре русского народа значительно расширяется. В ходе работы мною проводилась корректировка запланированного, что- то удавалось, что-то переносилось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В ДОУ была создана необходимая развивающая среда, способствующая зарождению и конструированию у детей будущего гражданского самосознания. Это-музей истории – цивилизации; детская научно - экспериментальная лаборатория; библиотека; уголок г. Новокуйбышевска; уголок славы героев; серия специально подобранной методической и художественной литературы, фотоальбомы.</w:t>
      </w:r>
    </w:p>
    <w:p>
      <w:pPr>
        <w:pStyle w:val="Normal"/>
        <w:rPr/>
      </w:pPr>
      <w:r>
        <w:rPr/>
        <w:t xml:space="preserve">   </w:t>
      </w:r>
      <w:r>
        <w:rPr/>
        <w:t xml:space="preserve">Расширение воспитательного пространства определило необходимость постоянного контакта с родителями, для чего мною составлен помесячный план-программа работы с родителями (приложение №5)…. Предлагали для ознакомления консультации и  ширмы: «История моей семьи», «Что и как  рассказать детям об армии», «С днем рождения город» (приложение №6). Помогли наши родители нам в оформлении  уголка боевой славы в детском саду, обшили кукол, принесли вещи той военной поры, фотографии. Совместно с родителями организовали  фотовыставку героев- земляков, оформили стенд, описание их жизни, подвиг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проделанной работы была проведена экспресс–диагностика, которая показала (выявила) достаточно широкий запас знаний детей о родном крае. У 65 % дошкольников были сформированы представления о родном городе, столице, гражданстве,  55 % детей имеют хорошие знания о традициях и обычаях, символике и столице России, культуре русского народа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езультаты показали, что выдвинутая  мною гипотеза - если систематически  с раннего детства приобщать дошкольникам  к культуре своего народа, то это будет способствовать  развитию  нравственно-патриотических чувств у детей - имеет подтверждение в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Хочу еще отметить, что разработанные мною и заместителем  заведующего методические рекомендации по проведению итогового занятия с детьми, посвященного Дню России «Берегите Россию»,  заняли 2-е место  в территориальном  конкурсе методических  пособий  на  лучшую организацию  работы по  патриотическому  воспитанию обучающихся  «Растим патриотов России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писок  литературы и ресурсов:</w:t>
      </w:r>
    </w:p>
    <w:p>
      <w:pPr>
        <w:pStyle w:val="Normal"/>
        <w:rPr/>
      </w:pPr>
      <w:r>
        <w:rPr/>
        <w:t>1.Алешина Н.В.Патриотическое воспитание дошкольников.- М.:ЦГЛ,2004г.</w:t>
      </w:r>
    </w:p>
    <w:p>
      <w:pPr>
        <w:pStyle w:val="Normal"/>
        <w:rPr/>
      </w:pPr>
      <w:r>
        <w:rPr/>
        <w:t>2.Ветохина А.Я., Дмитриенко З.С. Нравственно-патриотическое воспитание детей дошкольного возраста. СПб.: ООО «Издательство «Детство-ПРЕСС»,2010.</w:t>
      </w:r>
    </w:p>
    <w:p>
      <w:pPr>
        <w:pStyle w:val="Normal"/>
        <w:rPr/>
      </w:pPr>
      <w:r>
        <w:rPr/>
        <w:t>4.Дошкольнику - об истории и культуре России /Данилина Г.Н. -М.:АРКТИ,2003г.</w:t>
      </w:r>
    </w:p>
    <w:p>
      <w:pPr>
        <w:pStyle w:val="Normal"/>
        <w:rPr/>
      </w:pPr>
      <w:r>
        <w:rPr/>
        <w:t>5</w:t>
      </w:r>
      <w:r>
        <w:rPr>
          <w:i/>
        </w:rPr>
        <w:t>.</w:t>
      </w:r>
      <w:r>
        <w:rPr/>
        <w:t>Как научить детей любить Родину/ Ю.Е.Антонов, Л.В.Левина.- М.:АРКТИ,2003г.</w:t>
      </w:r>
    </w:p>
    <w:p>
      <w:pPr>
        <w:pStyle w:val="Style14"/>
        <w:spacing w:before="0" w:after="0"/>
        <w:jc w:val="both"/>
        <w:rPr/>
      </w:pPr>
      <w:r>
        <w:rPr/>
        <w:t>6.Маханева М.Д.Нравственно - патриотическое воспитание дошкольников. Методическое пособие.</w:t>
      </w:r>
      <w:r>
        <w:rPr>
          <w:i/>
        </w:rPr>
        <w:t xml:space="preserve">- </w:t>
      </w:r>
      <w:r>
        <w:rPr/>
        <w:t>М.:ТЦ Сфера, 2009г.</w:t>
      </w:r>
    </w:p>
    <w:p>
      <w:pPr>
        <w:pStyle w:val="Style14"/>
        <w:spacing w:before="0" w:after="0"/>
        <w:jc w:val="both"/>
        <w:rPr/>
      </w:pPr>
      <w:r>
        <w:rPr/>
        <w:t>7.</w:t>
      </w:r>
      <w:hyperlink r:id="rId2">
        <w:r>
          <w:rPr>
            <w:rStyle w:val="InternetLink"/>
            <w:sz w:val="22"/>
            <w:szCs w:val="22"/>
          </w:rPr>
          <w:t>http://www.portal-slovo.ru/pre_school_education/36432.php</w:t>
        </w:r>
      </w:hyperlink>
      <w:r>
        <w:rPr/>
        <w:t xml:space="preserve"> - нравственно-патриотическое воспитание дошкольников</w:t>
      </w:r>
    </w:p>
    <w:p>
      <w:pPr>
        <w:pStyle w:val="Style14"/>
        <w:spacing w:before="0" w:after="0"/>
        <w:jc w:val="both"/>
        <w:rPr/>
      </w:pPr>
      <w:r>
        <w:rPr/>
        <w:t>8.</w:t>
      </w:r>
      <w:hyperlink r:id="rId3">
        <w:r>
          <w:rPr>
            <w:rStyle w:val="InternetLink"/>
            <w:sz w:val="22"/>
            <w:szCs w:val="22"/>
          </w:rPr>
          <w:t>http://www.moi-detsad.ru/konsultac156.html</w:t>
        </w:r>
      </w:hyperlink>
      <w:r>
        <w:rPr/>
        <w:t xml:space="preserve">  Организация гражданско-патриотического воспитания детей старшего дошкольного возрас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(Слайд №1)</w:t>
      </w:r>
      <w:r>
        <w:rPr>
          <w:b/>
        </w:rPr>
        <w:t xml:space="preserve"> Территориальный семинар - практикум «Родной край»  м.р. Волж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щение детей дошкольного возраста к истокам и культуре русского народа</w:t>
      </w:r>
    </w:p>
    <w:p>
      <w:pPr>
        <w:pStyle w:val="Normal"/>
        <w:jc w:val="right"/>
        <w:rPr/>
      </w:pPr>
      <w:r>
        <w:rPr/>
        <w:t>Воспитатель Субботина Наталья Евгеньевна</w:t>
      </w:r>
    </w:p>
    <w:p>
      <w:pPr>
        <w:pStyle w:val="Normal"/>
        <w:jc w:val="right"/>
        <w:rPr/>
      </w:pPr>
      <w:r>
        <w:rPr/>
        <w:t>МДОУ  №48 «Золотой ключи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о.Новокуйбыш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 xml:space="preserve">Патриоты в современных условиях – это с одной стороны, преданность своему отечеству,  а с другой  - сохранение культурной самобытности каждого народа, входящего в состав России. Уважение маленького ребенка -  дошкольника  к Родине начинается с отношения к  самым близким людям – отцу, матери,  дедушке, бабушке, к  своему  дому,  улице,  на которой он живет, детскому саду, городу.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>Актуальность проблемы обусловлена всё возрастающей социальной значимостью гражданского самосознания в обществе и отсутствием достаточно эффективных средств, способствующих повышению результативности воспитательного процесса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</w:t>
      </w:r>
      <w:r>
        <w:rPr/>
        <w:t xml:space="preserve">В результате я пришла к необходимости разработки собственного проекта, ориентированного на приоритетную направленность всего воспитательного процесса- приобщение к культуре своего народа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двинутая мною </w:t>
      </w:r>
      <w:r>
        <w:rPr>
          <w:b/>
          <w:u w:val="single"/>
        </w:rPr>
        <w:t>гипотеза</w:t>
      </w:r>
      <w:r>
        <w:rPr/>
        <w:t xml:space="preserve"> - если систематически  с раннего детства приобщать дошкольникам  к культуре своего народа, то это будет способствовать  развитию  нравственно-патриотических чувств у детей - помогла сформировать цель моей работы.</w:t>
      </w:r>
    </w:p>
    <w:p>
      <w:pPr>
        <w:pStyle w:val="Normal"/>
        <w:jc w:val="both"/>
        <w:rPr/>
      </w:pPr>
      <w:r>
        <w:rPr>
          <w:b/>
          <w:i/>
          <w:u w:val="single"/>
        </w:rPr>
        <w:t>(Слайд №2)</w:t>
      </w:r>
      <w:r>
        <w:rPr>
          <w:b/>
        </w:rPr>
        <w:t xml:space="preserve">  </w:t>
      </w:r>
      <w:r>
        <w:rPr>
          <w:b/>
          <w:u w:val="single"/>
        </w:rPr>
        <w:t>Цель:</w:t>
      </w:r>
      <w:r>
        <w:rPr/>
        <w:t xml:space="preserve"> Сформировать   нравственно-патриотические чувства у детей дошкольного возраста, приобщая к истории и культуре русского народ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Общая цель и гипотеза вывели на постановку следующих  </w:t>
      </w:r>
      <w:r>
        <w:rPr>
          <w:b/>
          <w:u w:val="single"/>
        </w:rPr>
        <w:t>задач:</w:t>
      </w:r>
    </w:p>
    <w:p>
      <w:pPr>
        <w:pStyle w:val="Normal"/>
        <w:jc w:val="both"/>
        <w:rPr/>
      </w:pPr>
      <w:r>
        <w:rPr/>
        <w:t>1. Воспитать у детей уважения и привязанности к семье, дому, детскому саду, городу, стране.</w:t>
      </w:r>
    </w:p>
    <w:p>
      <w:pPr>
        <w:pStyle w:val="Normal"/>
        <w:jc w:val="both"/>
        <w:rPr/>
      </w:pPr>
      <w:r>
        <w:rPr/>
        <w:t>2. Формировать бережного отношения к родной природе и всему живому.</w:t>
      </w:r>
    </w:p>
    <w:p>
      <w:pPr>
        <w:pStyle w:val="Normal"/>
        <w:jc w:val="both"/>
        <w:rPr/>
      </w:pPr>
      <w:r>
        <w:rPr/>
        <w:t>3.Развивать  интереса к русским  традициям, обычаям, праздникам.</w:t>
      </w:r>
    </w:p>
    <w:p>
      <w:pPr>
        <w:pStyle w:val="Normal"/>
        <w:jc w:val="both"/>
        <w:rPr/>
      </w:pPr>
      <w:r>
        <w:rPr/>
        <w:t>4.Познакомить детей с символами государства.</w:t>
      </w:r>
    </w:p>
    <w:p>
      <w:pPr>
        <w:pStyle w:val="Normal"/>
        <w:jc w:val="both"/>
        <w:rPr/>
      </w:pPr>
      <w:r>
        <w:rPr/>
        <w:t>5.Расширить представлений  о России, её столице.</w:t>
      </w:r>
    </w:p>
    <w:p>
      <w:pPr>
        <w:pStyle w:val="Normal"/>
        <w:jc w:val="both"/>
        <w:rPr/>
      </w:pPr>
      <w:r>
        <w:rPr/>
        <w:t>6.Воспитать уважение и симпатии к другим людям, народам,  их традиция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(Слайд №3)</w:t>
      </w:r>
      <w:r>
        <w:rPr>
          <w:b/>
        </w:rPr>
        <w:t xml:space="preserve">  </w:t>
      </w:r>
      <w:r>
        <w:rPr/>
        <w:t>Данные задачи решались во всех видах детской деятельности: беседы, решения ситуаций; игры-занятия в «русской избе»,рассматривание картин, иллюстраций; чтение книг; экскурсии в музей ДОУ; художественно-продуктивная деятельность, совместные мероприятия с родителями, праздники, развлечения  —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нескольких  лет я вела в ДОУ работу в данном направлении, сочетая отработанные методики с поиском новых путей и средств их реализации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i/>
          <w:u w:val="single"/>
        </w:rPr>
        <w:t>(Слайд №4)</w:t>
      </w:r>
      <w:r>
        <w:rPr>
          <w:b/>
        </w:rPr>
        <w:t xml:space="preserve">  </w:t>
      </w:r>
      <w:r>
        <w:rPr/>
        <w:t xml:space="preserve">  Анализ данных предварительно проведённой экспресс - диагностики по выявлению знаний детей о родном крае, в начале моей работы, показал довольно низкий их уровень, который в последующем мог бы значительно затруднить процесс социализации детей: 52 % из опрошенных дошкольников не знали названия своего города, его улиц, символики России, традиций, символов государства; 82 % детей не имели представления об особенностях растительного и животного мира своего края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i/>
          <w:u w:val="single"/>
        </w:rPr>
        <w:t>(Слайд №5)</w:t>
      </w:r>
      <w:r>
        <w:rPr>
          <w:b/>
        </w:rPr>
        <w:t xml:space="preserve">  </w:t>
      </w:r>
      <w:r>
        <w:rPr/>
        <w:t xml:space="preserve">  Всю работу по нравственно - патриотическому воспитанию  с  детьми постаралась разбить по блокам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«Мой дом – моя семья»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«Моя малая родина»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Путешествие в историю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Быт и традиции русского народа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Гражданство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«Защитники Отечества»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b/>
          <w:i/>
          <w:u w:val="single"/>
        </w:rPr>
        <w:t>(Слайд №6)</w:t>
      </w:r>
      <w:r>
        <w:rPr>
          <w:b/>
        </w:rPr>
        <w:t xml:space="preserve">  </w:t>
      </w:r>
      <w:r>
        <w:rPr/>
        <w:t xml:space="preserve">   Изучив и проанализировав литературу по патриотическому воспитанию,  разработала комплексно-тематический план  (приложение№1) и составила каталог различных ресурсов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b/>
          <w:i/>
          <w:u w:val="single"/>
        </w:rPr>
        <w:t>(Слайд №7-12)</w:t>
      </w:r>
      <w:r>
        <w:rPr>
          <w:b/>
        </w:rPr>
        <w:t xml:space="preserve"> </w:t>
      </w:r>
      <w:r>
        <w:rPr/>
        <w:t>В течение всей своей работы, я старалась, чтобы дети сами добывали знания, предлагая им решать различные ситуации, беседуя с детьми.  Мы с детьми  составляли рассказы «За что люблю я это край», «Где мы отдыхали летом», «Народности Поволжья», «Как жили люди в древности»; проводили русские народные подвижные игры  (приложение №2); экскурсии; совместную художественную деятельность на различные темы; занятия по разным видам деятельности (приложение №3);; использовали  русский народный фольклор - пословицы, поговорки (приложение №4)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через взаимосвязь различных видов творческой деятельности с опорой на развитие совместного творческого потенциала процесс формирования у детей нравственно- патриотических чувств через приобщение  к истории и культуре русского народа значительно расширяется. В ходе работы мною проводилась корректировка запланированного, что- то удавалось, что-то переносилось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b/>
          <w:i/>
          <w:u w:val="single"/>
        </w:rPr>
        <w:t>(Слайд №13)</w:t>
      </w:r>
      <w:r>
        <w:rPr>
          <w:b/>
        </w:rPr>
        <w:t xml:space="preserve">  </w:t>
      </w:r>
      <w:r>
        <w:rPr/>
        <w:t xml:space="preserve">    В ДОУ была создана необходимая развивающая среда, способствующая зарождению и конструированию у детей будущего гражданского самосознания. Это-музей истории – цивилизации; детская научно - экспериментальная лаборатория; библиотека; уголок г. Новокуйбышевска; уголок славы героев; серия специально подобранной методической и художественной литературы, фотоальбомы.</w:t>
      </w:r>
    </w:p>
    <w:p>
      <w:pPr>
        <w:pStyle w:val="Normal"/>
        <w:rPr/>
      </w:pPr>
      <w:r>
        <w:rPr/>
        <w:t xml:space="preserve">   </w:t>
      </w:r>
      <w:r>
        <w:rPr/>
        <w:t xml:space="preserve">Расширение воспитательного пространства определило необходимость постоянного контакта с родителями, для чего мною составлен помесячный план-программа работы с родителями (приложение №5)…. Предлагали для ознакомления консультации и  ширмы: «История моей семьи», «Что и как  рассказать детям об армии», «С днем рождения город» (приложение №6). Помогли наши родители нам в оформлении  уголка боевой славы в детском саду, обшили кукол, принесли вещи той военной поры, фотографии. Совместно с родителями организовали  фотовыставку героев- земляков, оформили стенд, описание их жизни, подвиг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(Слайд №14)</w:t>
      </w:r>
      <w:r>
        <w:rPr>
          <w:b/>
        </w:rPr>
        <w:t xml:space="preserve">  </w:t>
      </w:r>
      <w:r>
        <w:rPr/>
        <w:t xml:space="preserve">     По результатам проделанной работы была проведена экспресс–диагностика, которая показала (выявила) достаточно широкий запас знаний детей о родном крае. У 65 % дошкольников были сформированы представления о родном городе, столице, гражданстве,  55 % детей имеют хорошие знания о традициях и обычаях, символике и столице России, культуре русского народа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езультаты показали, что выдвинутая  мною гипотеза - если систематически  с раннего детства приобщать дошкольникам  к культуре своего народа, то это будет способствовать  развитию  нравственно-патриотических чувств у детей - имеет подтверждение в деятельност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Хочу еще отметить, что разработанные мною и заместителем  заведующего методические рекомендации по проведению итогового занятия с детьми, посвященного Дню России «Берегите Россию»,  заняли 2-е место  в территориальном  конкурсе методических  пособий  на  лучшую организацию  работы по  патриотическому  воспитанию обучающихся  «Растим патриотов России».</w:t>
      </w:r>
    </w:p>
    <w:p>
      <w:pPr>
        <w:pStyle w:val="Style14"/>
        <w:spacing w:before="0" w:after="0"/>
        <w:jc w:val="both"/>
        <w:rPr/>
      </w:pPr>
      <w:r>
        <w:rPr>
          <w:b/>
          <w:i/>
          <w:u w:val="single"/>
        </w:rPr>
        <w:t>(Слайд №15)</w:t>
      </w:r>
      <w:r>
        <w:rPr>
          <w:b/>
        </w:rPr>
        <w:t xml:space="preserve">  </w:t>
      </w:r>
      <w:r>
        <w:rPr/>
        <w:t xml:space="preserve">    Список  литературы и ресурсов:</w:t>
      </w:r>
    </w:p>
    <w:p>
      <w:pPr>
        <w:pStyle w:val="Normal"/>
        <w:rPr/>
      </w:pPr>
      <w:r>
        <w:rPr/>
        <w:t>1.Алешина Н.В.Патриотическое воспитание дошкольников.- М.:ЦГЛ,2004г.</w:t>
      </w:r>
    </w:p>
    <w:p>
      <w:pPr>
        <w:pStyle w:val="Normal"/>
        <w:rPr/>
      </w:pPr>
      <w:r>
        <w:rPr/>
        <w:t>2.Ветохина А.Я., Дмитриенко З.С. Нравственно-патриотическое воспитание детей дошкольного возраста. СПб.: ООО «Издательство «Детство-ПРЕСС»,2010.</w:t>
      </w:r>
    </w:p>
    <w:p>
      <w:pPr>
        <w:pStyle w:val="Normal"/>
        <w:rPr/>
      </w:pPr>
      <w:r>
        <w:rPr/>
        <w:t>4.Дошкольнику - об истории и культуре России /Данилина Г.Н. -М.:АРКТИ,2003г.</w:t>
      </w:r>
    </w:p>
    <w:p>
      <w:pPr>
        <w:pStyle w:val="Normal"/>
        <w:rPr/>
      </w:pPr>
      <w:r>
        <w:rPr/>
        <w:t>5</w:t>
      </w:r>
      <w:r>
        <w:rPr>
          <w:i/>
        </w:rPr>
        <w:t>.</w:t>
      </w:r>
      <w:r>
        <w:rPr/>
        <w:t>Как научить детей любить Родину/ Ю.Е.Антонов, Л.В.Левина.- М.:АРКТИ,2003г.</w:t>
      </w:r>
    </w:p>
    <w:p>
      <w:pPr>
        <w:pStyle w:val="Style14"/>
        <w:spacing w:before="0" w:after="0"/>
        <w:jc w:val="both"/>
        <w:rPr/>
      </w:pPr>
      <w:r>
        <w:rPr/>
        <w:t>6.Маханева М.Д.Нравственно - патриотическое воспитание дошкольников. Методическое пособие.</w:t>
      </w:r>
      <w:r>
        <w:rPr>
          <w:i/>
        </w:rPr>
        <w:t xml:space="preserve">- </w:t>
      </w:r>
      <w:r>
        <w:rPr/>
        <w:t>М.:ТЦ Сфера, 2009г.</w:t>
      </w:r>
    </w:p>
    <w:p>
      <w:pPr>
        <w:pStyle w:val="Style14"/>
        <w:spacing w:before="0" w:after="0"/>
        <w:jc w:val="both"/>
        <w:rPr/>
      </w:pPr>
      <w:r>
        <w:rPr/>
        <w:t>7.</w:t>
      </w:r>
      <w:hyperlink r:id="rId4">
        <w:r>
          <w:rPr>
            <w:rStyle w:val="InternetLink"/>
            <w:sz w:val="22"/>
            <w:szCs w:val="22"/>
          </w:rPr>
          <w:t>http://www.portal-slovo.ru/pre_school_education/36432.php</w:t>
        </w:r>
      </w:hyperlink>
      <w:r>
        <w:rPr/>
        <w:t xml:space="preserve"> - нравственно-патриотическое воспитание дошкольников</w:t>
      </w:r>
    </w:p>
    <w:p>
      <w:pPr>
        <w:pStyle w:val="Style14"/>
        <w:spacing w:before="0" w:after="0"/>
        <w:jc w:val="both"/>
        <w:rPr/>
      </w:pPr>
      <w:r>
        <w:rPr/>
        <w:t>8.</w:t>
      </w:r>
      <w:hyperlink r:id="rId5">
        <w:r>
          <w:rPr>
            <w:rStyle w:val="InternetLink"/>
            <w:sz w:val="22"/>
            <w:szCs w:val="22"/>
          </w:rPr>
          <w:t>http://www.moi-detsad.ru/konsultac156.html</w:t>
        </w:r>
      </w:hyperlink>
      <w:r>
        <w:rPr/>
        <w:t xml:space="preserve">  Организация гражданско-патриотического воспитания детей старшего дошкольного возрас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пасибо за внимание!!! Успехов всем, творчества и инноваци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re_school_education/36432.php" TargetMode="External"/><Relationship Id="rId3" Type="http://schemas.openxmlformats.org/officeDocument/2006/relationships/hyperlink" Target="http://www.moi-detsad.ru/konsultac156.html" TargetMode="External"/><Relationship Id="rId4" Type="http://schemas.openxmlformats.org/officeDocument/2006/relationships/hyperlink" Target="http://www.portal-slovo.ru/pre_school_education/36432.php" TargetMode="External"/><Relationship Id="rId5" Type="http://schemas.openxmlformats.org/officeDocument/2006/relationships/hyperlink" Target="http://www.moi-detsad.ru/konsultac15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5:00Z</dcterms:created>
  <dc:creator>Наталья</dc:creator>
  <dc:description/>
  <cp:keywords/>
  <dc:language>en-US</dc:language>
  <cp:lastModifiedBy>Customer</cp:lastModifiedBy>
  <cp:lastPrinted>2011-05-13T16:43:00Z</cp:lastPrinted>
  <dcterms:modified xsi:type="dcterms:W3CDTF">2011-05-13T12:43:00Z</dcterms:modified>
  <cp:revision>20</cp:revision>
  <dc:subject/>
  <dc:title/>
</cp:coreProperties>
</file>