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174" w:leader="none"/>
        </w:tabs>
        <w:ind w:hanging="15"/>
        <w:jc w:val="center"/>
        <w:rPr/>
      </w:pPr>
      <w:r>
        <w:rPr>
          <w:b/>
          <w:sz w:val="22"/>
          <w:szCs w:val="22"/>
        </w:rPr>
        <w:t xml:space="preserve">ЦЕНТР РАЗВИТИЯ РЕБЕНКА -  ДЕТСКИЙ САД № 48  «ЗОЛОТОЙ КЛЮЧИК»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НОВОКУЙБЫШЕВСК САМАР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МДОУ № 48 «Золотой ключи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12"/>
        <w:gridCol w:w="567"/>
        <w:gridCol w:w="869"/>
        <w:gridCol w:w="453"/>
      </w:tblGrid>
      <w:tr>
        <w:trPr>
          <w:trHeight w:val="294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куйбышевск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оспитателей и специалис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дополнительных зан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оритетным направлениям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детей по приоритетным направлениям и реализацией  дополнительных программ с применением новых современных технологий и методических разработок,               </w:t>
      </w:r>
      <w:r>
        <w:rPr>
          <w:rFonts w:cs="Times New Roman" w:ascii="Times New Roman" w:hAnsi="Times New Roman"/>
          <w:sz w:val="25"/>
          <w:szCs w:val="25"/>
        </w:rPr>
        <w:t xml:space="preserve"> п р и к а з ы в а ю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начить ответственных по проведению дополнительных образовательных услуг: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«Сказка» (театральная  студия) – руководитель Семина Т.В., Мельникова Е.А.;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«</w:t>
      </w:r>
      <w:r>
        <w:rPr>
          <w:rFonts w:cs="Times New Roman" w:ascii="Times New Roman" w:hAnsi="Times New Roman"/>
          <w:sz w:val="25"/>
          <w:szCs w:val="25"/>
          <w:lang w:val="en-US"/>
        </w:rPr>
        <w:t>Heppy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Baby</w:t>
      </w:r>
      <w:r>
        <w:rPr>
          <w:rFonts w:cs="Times New Roman" w:ascii="Times New Roman" w:hAnsi="Times New Roman"/>
          <w:sz w:val="25"/>
          <w:szCs w:val="25"/>
        </w:rPr>
        <w:t>» (студия английского языка) – руководитель  Афанасьева И.А.;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«Крепыш» (спортивная секция) – руководитель Марусина О.Н.;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«Почемучка» (кружок по естествознанию) – руководитель Литвинова Л.Н.;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«Друзья природы» (экологический кружок) – руководитель  Кищаева Т.П. 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«Веселые нотки» (игра на муз. инструментах) – руководитель Сабылина Т.Р.;</w:t>
      </w:r>
    </w:p>
    <w:p>
      <w:pPr>
        <w:pStyle w:val="Style15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«Волшебная иголочка» (работа  с тканью) – руководитель Петрущенко Н.А.;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«Ключик творчества» (художественно-продуктивная деятельность) – Силиверстова Е.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  Всем педагогам и специалистам подготовить методический материал (конспекты, разработки,  и т.д.), документацию в соответствии с требованиями к дополнительным программам. 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исполнения: до 12.09.2011 г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 Работу с детьми проводить  в соответствии с учебным план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риказа возлагаю на                 зам.заведующего по ВР Зенченко Н.Е.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76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924"/>
        <w:gridCol w:w="300"/>
        <w:gridCol w:w="1955"/>
        <w:gridCol w:w="301"/>
        <w:gridCol w:w="3160"/>
      </w:tblGrid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С.В. Савенкова</w:t>
            </w:r>
          </w:p>
        </w:tc>
      </w:tr>
      <w:tr>
        <w:trPr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С приказом №     -од от __________  «</w:t>
      </w:r>
      <w:r>
        <w:rPr>
          <w:rFonts w:cs="Times New Roman" w:ascii="Times New Roman" w:hAnsi="Times New Roman"/>
          <w:b/>
          <w:sz w:val="18"/>
          <w:szCs w:val="18"/>
        </w:rPr>
        <w:t xml:space="preserve">О назначении воспитателей и специалистов для проведения дополнительных занятий по приоритетным направлениям»  </w:t>
      </w:r>
      <w:r>
        <w:rPr>
          <w:rFonts w:cs="Times New Roman" w:ascii="Times New Roman" w:hAnsi="Times New Roman"/>
          <w:b/>
        </w:rPr>
        <w:t>ознакомлен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1"/>
      </w:tblGrid>
      <w:tr>
        <w:trPr>
          <w:trHeight w:val="285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Н.Е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Н.А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Т.В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А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ина О.Н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Л.Н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аева Т.П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ерстова Е.А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щенко Н.Е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ылина Т.Р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</w:rPr>
      </w:pPr>
      <w:r>
        <w:rPr>
          <w:b/>
        </w:rPr>
      </w:r>
    </w:p>
    <w:tbl>
      <w:tblPr>
        <w:tblW w:w="4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1"/>
      </w:tblGrid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ITC Zapf Chancery;Mistral" w:hAnsi="ITC Zapf Chancery;Mistral" w:cs="ITC Zapf Chancery;Mistr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3:00Z</dcterms:created>
  <dc:creator>Владелец</dc:creator>
  <dc:description/>
  <cp:keywords/>
  <dc:language>en-US</dc:language>
  <cp:lastModifiedBy>Customer</cp:lastModifiedBy>
  <cp:lastPrinted>2011-10-14T12:44:00Z</cp:lastPrinted>
  <dcterms:modified xsi:type="dcterms:W3CDTF">2011-10-21T11:33:00Z</dcterms:modified>
  <cp:revision>52</cp:revision>
  <dc:subject/>
  <dc:title>МУНИЦИПАЛЬНОЕ ДОШОКОЛЬНОЕ ОБРАЗОВАТЕЛЬНОЕ УЧРЕЖДЕНИЕ</dc:title>
</cp:coreProperties>
</file>