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Муниципальное дошкольное образовательное учрежд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детский сад №48 «Золотой ключик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29"/>
      </w:tblGrid>
      <w:tr>
        <w:trPr>
          <w:trHeight w:val="1481" w:hRule="atLeast"/>
        </w:trPr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Управляющего Совета МДОУ №48__________Т.М. Дахина</w:t>
            </w:r>
          </w:p>
        </w:tc>
        <w:tc>
          <w:tcPr>
            <w:tcW w:w="452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  <w:t>Заведующая МДОУ №48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_____________Н.А.Петрущенко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рограмма  развития   муниципального дошколь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учреждения центра развития ребенка -детского сада №48  «Золотой ключик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округа  Новокуйбышевск</w:t>
      </w:r>
    </w:p>
    <w:p>
      <w:pPr>
        <w:pStyle w:val="Normal"/>
        <w:tabs>
          <w:tab w:val="clear" w:pos="708"/>
          <w:tab w:val="left" w:pos="164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164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09-2014гг.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tabs>
          <w:tab w:val="clear" w:pos="708"/>
          <w:tab w:val="left" w:pos="3056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  <w:tab/>
      </w:r>
    </w:p>
    <w:p>
      <w:pPr>
        <w:pStyle w:val="Normal"/>
        <w:tabs>
          <w:tab w:val="clear" w:pos="708"/>
          <w:tab w:val="left" w:pos="3056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3056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3056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3056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нята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щем собра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ДОУ№ 48  “ Золотой ключик 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    № 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“___”________________200___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общего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 Н.   А.   Петрущенко     </w:t>
      </w:r>
    </w:p>
    <w:p>
      <w:pPr>
        <w:pStyle w:val="Normal1"/>
        <w:widowControl/>
        <w:tabs>
          <w:tab w:val="clear" w:pos="708"/>
          <w:tab w:val="left" w:pos="12616" w:leader="none"/>
        </w:tabs>
        <w:ind w:right="7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right="7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right="7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right="7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right="736" w:hanging="0"/>
        <w:jc w:val="both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</w:t>
      </w:r>
      <w:r>
        <w:rPr>
          <w:b/>
          <w:bCs/>
          <w:color w:val="000000"/>
          <w:spacing w:val="3"/>
          <w:sz w:val="28"/>
          <w:szCs w:val="28"/>
        </w:rPr>
        <w:t xml:space="preserve"> Муниципального дошкольного образовательного учреждения – центра развития ребенка – детского сада № 48 «Золотой ключик» городского округа Новокуйбышевск Самарской области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граммы: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 МДОУ № 48 «Золотой ключик» г.о. Новокуйбышевск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граммы: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Петрущенко Н.А..–  заведующий МДОУ № 48 «Золотой ключик»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рограммы: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Педагоги,  специалисты, обслуживающий персонал, родители МДОУ № 48</w:t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НОРМАТИВНО-ПРАВОВАЯ  ОСНОВА ПРОГРАММЫ.</w:t>
      </w:r>
    </w:p>
    <w:p>
      <w:pPr>
        <w:pStyle w:val="Normal1"/>
        <w:widowControl/>
        <w:tabs>
          <w:tab w:val="clear" w:pos="708"/>
          <w:tab w:val="left" w:pos="2410" w:leader="none"/>
        </w:tabs>
        <w:rPr/>
      </w:pPr>
      <w:r>
        <w:rPr/>
        <w:t xml:space="preserve">       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733"/>
      </w:tblGrid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8"/>
                <w:szCs w:val="28"/>
              </w:rPr>
              <w:t xml:space="preserve">Законодательная база для разработки программы </w:t>
              <w:br/>
              <w:br/>
              <w:t> 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" w:leader="none"/>
              </w:tabs>
              <w:spacing w:lineRule="auto" w:line="312"/>
              <w:ind w:left="23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312"/>
              <w:ind w:left="279" w:hanging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Ф «Об основных гарантиях прав ребенка» 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"Об основных гарантиях прав ребенка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в Российской Федерации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" w:leader="none"/>
              </w:tabs>
              <w:spacing w:lineRule="auto" w:line="312"/>
              <w:ind w:left="23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" w:leader="none"/>
              </w:tabs>
              <w:spacing w:lineRule="auto" w:line="312"/>
              <w:ind w:left="23" w:firstLine="181"/>
              <w:rPr/>
            </w:pPr>
            <w:r>
              <w:rPr>
                <w:sz w:val="28"/>
                <w:szCs w:val="28"/>
              </w:rPr>
              <w:t xml:space="preserve">Закон РФ «Об образовании» </w:t>
            </w:r>
            <w:r>
              <w:rPr>
                <w:rStyle w:val="StrongEmphasis"/>
                <w:color w:val="333333"/>
                <w:sz w:val="28"/>
                <w:szCs w:val="28"/>
              </w:rPr>
              <w:t>"Об образовании"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0" w:hanging="536"/>
              <w:rPr/>
            </w:pPr>
            <w:r>
              <w:rPr>
                <w:sz w:val="28"/>
                <w:szCs w:val="28"/>
              </w:rPr>
              <w:t>Типовое положение о дошкольном образовательном учреждении (Утверждено постановлением Правительства РФ от 12.09.2008 г. № 666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0" w:hanging="536"/>
              <w:rPr/>
            </w:pPr>
            <w:r>
              <w:rPr>
                <w:sz w:val="28"/>
                <w:szCs w:val="28"/>
              </w:rPr>
              <w:t>Национальная доктрина образования в Российской Федерации, одобренная постановлением Правительства РФ от 04.10.2000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0" w:hanging="536"/>
              <w:rPr/>
            </w:pPr>
            <w:r>
              <w:rPr>
                <w:sz w:val="28"/>
                <w:szCs w:val="28"/>
              </w:rPr>
              <w:t>Концепция содержания непрерывного образования (дошкольное и начальное звенья) (Утверждена Федеральным координационным советом по общему образованию Министерства образования РФ 17.06.2003 г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0" w:hanging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Федеральной целевой программы развития образования до 2010г. от 03.10 2005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0" w:hanging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российского образования на период до 2010г. (приказ МО РФ от 11.02.2002 №393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0" w:hanging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декс РФ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0" w:hanging="53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еральные государственные требования к структуре </w:t>
            </w:r>
          </w:p>
          <w:p>
            <w:pPr>
              <w:pStyle w:val="Normal"/>
              <w:spacing w:lineRule="auto" w:line="360"/>
              <w:ind w:left="81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общеобразовательной программы дошкольного образования (Утверждены  Приказом Министерства образования и науки Российской Федерац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 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0" w:right="639" w:hanging="53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Развитие сети дошкольных образовательных учреждений в Самарской области" на 2009 - 2011 годы» (утверждена  постановлением Правительства Самарской области от 10.09.2008г. №340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0" w:right="639" w:hanging="536"/>
              <w:jc w:val="both"/>
              <w:rPr/>
            </w:pPr>
            <w:r>
              <w:rPr>
                <w:sz w:val="28"/>
                <w:szCs w:val="28"/>
              </w:rPr>
              <w:t>Распоряжение министерства образования и науки Самарской области от 21.05.2009г. №400-р «О научно-методической поддержке дошкольного образования Самарской област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40" w:right="639" w:hanging="536"/>
              <w:jc w:val="both"/>
              <w:rPr/>
            </w:pPr>
            <w:r>
              <w:rPr>
                <w:sz w:val="28"/>
                <w:szCs w:val="28"/>
              </w:rPr>
              <w:t>Областная целевая программа «Дети Самарской области» на 2009-2011 годы (утверждена  постановлением Правительства Самарской области от 12.09.2008г. №382).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гарантий доступности качественного дошкольного образования на основе эффективного развития  ДОУ, как института гражданского общества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</w:rPr>
        <w:t>3.</w:t>
      </w:r>
      <w:r>
        <w:rPr>
          <w:b/>
          <w:sz w:val="32"/>
        </w:rPr>
        <w:t xml:space="preserve"> </w:t>
      </w:r>
      <w:r>
        <w:rPr>
          <w:b/>
        </w:rPr>
        <w:t>ХАРАКТЕРИСТИКА УЧРЕЖДЕНИЯ</w:t>
      </w:r>
    </w:p>
    <w:p>
      <w:pPr>
        <w:pStyle w:val="3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400800" cy="1166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66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дошкольное образовательное учреждение центр развития ребенка - детский сад № 48 «Золотой ключик» городского округа Новокуйбышевск Самарской обла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9.6pt;width:503.95pt;height:91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е дошкольное образовательное учреждение центр развития ребенка - детский сад № 48 «Золотой ключик» городского округа Новокуйбышевск Самарской област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99560"/>
                          <a:chOff x="0" y="0"/>
                          <a:chExt cx="54856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.95pt" coordorigin="0,0" coordsize="8639,1259">
                <v:rect id="shape_0" stroked="f" o:allowincell="f" style="position:absolute;left:0;top:0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Миссия, цели, задачи МДОУ № 48 «Золотой ключик»</w:t>
      </w:r>
    </w:p>
    <w:p>
      <w:pPr>
        <w:pStyle w:val="Style9"/>
        <w:spacing w:before="0" w:after="0"/>
        <w:rPr>
          <w:rStyle w:val="StrongEmphasis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360" w:before="0" w:after="0"/>
        <w:rPr/>
      </w:pPr>
      <w:r>
        <w:rPr>
          <w:rStyle w:val="StrongEmphasis"/>
          <w:sz w:val="28"/>
          <w:szCs w:val="28"/>
        </w:rPr>
        <w:t>Предметом</w:t>
      </w:r>
      <w:r>
        <w:rPr>
          <w:sz w:val="28"/>
          <w:szCs w:val="28"/>
        </w:rPr>
        <w:t xml:space="preserve"> деятельности МДОУ  является предоставление образовательных услуг (основных и дополнительных):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Охрана жизни и укрепление физического и психического здоровья детей.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.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.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физическом и (или) психическом развитии детей.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Взаимодействие с семьями для обеспечения полноценного развития детей.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Оказание консультативной и методической помощи родителям (законным представителям) по вопросам воспитания, обучения и развития детей. 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Оказание дополнительных образовательных услуг не предусмотренным соответствующими образовательными программами (обучение иностранным языкам, обучение чтению (грамоте), математической пропедевтике, </w:t>
      </w:r>
      <w:r>
        <w:rPr>
          <w:rStyle w:val="Emphasis"/>
          <w:i w:val="false"/>
          <w:sz w:val="28"/>
          <w:szCs w:val="28"/>
        </w:rPr>
        <w:t>коррекции речевых нарушен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едение кружков 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художественно-эстетического направления).</w:t>
      </w:r>
    </w:p>
    <w:p>
      <w:pPr>
        <w:pStyle w:val="Style9"/>
        <w:spacing w:lineRule="auto" w:line="360" w:before="0" w:after="0"/>
        <w:ind w:left="36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36"/>
          <w:szCs w:val="36"/>
        </w:rPr>
        <w:t xml:space="preserve"> </w:t>
      </w:r>
      <w:r>
        <w:rPr>
          <w:rStyle w:val="Emphasis"/>
          <w:b/>
          <w:i w:val="false"/>
          <w:sz w:val="36"/>
          <w:szCs w:val="36"/>
        </w:rPr>
        <w:t>Миссия ДОУ: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нтр развития ребенка -  детский сад №48 «Золотой ключик» </w:t>
      </w:r>
      <w:r>
        <w:rPr>
          <w:sz w:val="28"/>
          <w:szCs w:val="28"/>
        </w:rPr>
        <w:t>- открытая социальная система, которая единственная в городе  осуществляет   взаимодействие  с родителями в воспитании физически здоровых  детей, с учетом  их возрастных и индивидуальных особенностей; развивает  творческие  и интеллектуальные способности  каждого  ребенка в различных видах деятельности,  соответственно его  потребностям, привлекая грамотных специалистов;  способствует  формированию социальных и коммуникативных компетентностей ребенка  и грамотно подготовит его к обучению в школе.</w:t>
      </w:r>
    </w:p>
    <w:p>
      <w:pPr>
        <w:pStyle w:val="Style9"/>
        <w:spacing w:lineRule="auto" w:line="360"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288"/>
        <w:jc w:val="center"/>
        <w:rPr/>
      </w:pPr>
      <w:r>
        <w:rPr>
          <w:b/>
          <w:i/>
          <w:sz w:val="28"/>
          <w:szCs w:val="28"/>
        </w:rPr>
        <w:t>Моделирование образа выпускника  Центра развития ребенка, явилось основой для разработки структурно-целевых ориентиров образовательной программы. Создание образа  было обусловлено своеоб</w:t>
        <w:softHyphen/>
        <w:t>разием направлений и программ образовательной работы коллек</w:t>
        <w:softHyphen/>
        <w:t>тива ДОУ №48, социальным запросам родителей и педагогов школ, своеоб</w:t>
        <w:softHyphen/>
        <w:t>разием самого дошкольного периода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образа выпускника</w:t>
      </w:r>
    </w:p>
    <w:p>
      <w:pPr>
        <w:pStyle w:val="Style9"/>
        <w:spacing w:lineRule="auto" w:line="360" w:before="0" w:after="0"/>
        <w:ind w:firstLine="720"/>
        <w:jc w:val="both"/>
        <w:rPr>
          <w:i/>
          <w:i/>
          <w:iCs/>
          <w:spacing w:val="-3"/>
          <w:sz w:val="28"/>
          <w:szCs w:val="28"/>
          <w:u w:val="single"/>
        </w:rPr>
      </w:pPr>
      <w:r>
        <w:rPr>
          <w:i/>
          <w:iCs/>
          <w:spacing w:val="-3"/>
          <w:sz w:val="28"/>
          <w:szCs w:val="28"/>
          <w:u w:val="single"/>
        </w:rPr>
        <w:t>Психофизический потенциал: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физически развитый, овладевший основными культурно-гигиеническими навыками. </w:t>
      </w:r>
      <w:r>
        <w:rPr>
          <w:sz w:val="28"/>
          <w:szCs w:val="28"/>
        </w:rPr>
        <w:t>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Style9"/>
        <w:spacing w:lineRule="auto" w:line="360" w:before="0" w:after="0"/>
        <w:ind w:firstLine="720"/>
        <w:jc w:val="both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 xml:space="preserve">Интеллектуальный потенциал 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меющий первичные представления о себе, семье, обществе, государстве, мире и природе.</w:t>
      </w:r>
      <w:r>
        <w:rPr>
          <w:sz w:val="28"/>
          <w:szCs w:val="28"/>
        </w:rPr>
        <w:t xml:space="preserve">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юбознательный, активный.</w:t>
      </w:r>
      <w:r>
        <w:rPr>
          <w:sz w:val="28"/>
          <w:szCs w:val="28"/>
        </w:rPr>
        <w:t xml:space="preserve">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пособный решать интеллектуальные и личностные задачи (проблемы), адекватные возрасту.</w:t>
      </w:r>
      <w:r>
        <w:rPr>
          <w:sz w:val="28"/>
          <w:szCs w:val="28"/>
        </w:rPr>
        <w:t xml:space="preserve"> 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Style9"/>
        <w:spacing w:lineRule="auto" w:line="360" w:before="0" w:after="0"/>
        <w:ind w:firstLine="720"/>
        <w:jc w:val="both"/>
        <w:rPr>
          <w:i/>
          <w:i/>
          <w:iCs/>
          <w:spacing w:val="-3"/>
          <w:sz w:val="28"/>
          <w:szCs w:val="28"/>
          <w:u w:val="single"/>
        </w:rPr>
      </w:pPr>
      <w:r>
        <w:rPr>
          <w:i/>
          <w:iCs/>
          <w:spacing w:val="-3"/>
          <w:sz w:val="28"/>
          <w:szCs w:val="28"/>
          <w:u w:val="single"/>
        </w:rPr>
        <w:t>Творческий потенциал:</w:t>
      </w:r>
    </w:p>
    <w:p>
      <w:pPr>
        <w:pStyle w:val="Style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моционально отзывчивый.</w:t>
      </w:r>
      <w:r>
        <w:rPr>
          <w:sz w:val="28"/>
          <w:szCs w:val="28"/>
        </w:rPr>
        <w:t xml:space="preserve">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Style9"/>
        <w:spacing w:lineRule="auto" w:line="360" w:before="0" w:after="0"/>
        <w:ind w:firstLine="720"/>
        <w:jc w:val="both"/>
        <w:rPr>
          <w:i/>
          <w:i/>
          <w:iCs/>
          <w:spacing w:val="-3"/>
          <w:sz w:val="28"/>
          <w:szCs w:val="28"/>
          <w:u w:val="single"/>
        </w:rPr>
      </w:pPr>
      <w:r>
        <w:rPr>
          <w:i/>
          <w:iCs/>
          <w:spacing w:val="-3"/>
          <w:sz w:val="28"/>
          <w:szCs w:val="28"/>
          <w:u w:val="single"/>
        </w:rPr>
        <w:t>Эмоционально-волевой потенциа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>
          <w:sz w:val="28"/>
          <w:szCs w:val="28"/>
        </w:rPr>
        <w:t xml:space="preserve">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Style9"/>
        <w:spacing w:lineRule="auto" w:line="360" w:before="0" w:after="0"/>
        <w:ind w:firstLine="720"/>
        <w:jc w:val="both"/>
        <w:rPr>
          <w:i/>
          <w:i/>
          <w:iCs/>
          <w:spacing w:val="-2"/>
          <w:sz w:val="28"/>
          <w:szCs w:val="28"/>
          <w:u w:val="single"/>
        </w:rPr>
      </w:pPr>
      <w:r>
        <w:rPr>
          <w:i/>
          <w:iCs/>
          <w:spacing w:val="-2"/>
          <w:sz w:val="28"/>
          <w:szCs w:val="28"/>
          <w:u w:val="single"/>
        </w:rPr>
        <w:t>Коммуникативный потенциал: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ладевший средствами общения и способами взаимодействия со взрослыми и сверстниками.</w:t>
      </w:r>
      <w:r>
        <w:rPr>
          <w:sz w:val="28"/>
          <w:szCs w:val="28"/>
        </w:rPr>
        <w:t xml:space="preserve">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Style9"/>
        <w:spacing w:lineRule="auto" w:line="360" w:before="0" w:after="0"/>
        <w:ind w:firstLine="720"/>
        <w:jc w:val="both"/>
        <w:rPr>
          <w:sz w:val="28"/>
          <w:szCs w:val="28"/>
          <w:u w:val="single"/>
        </w:rPr>
      </w:pPr>
      <w:r>
        <w:rPr>
          <w:i/>
          <w:iCs/>
          <w:spacing w:val="-3"/>
          <w:sz w:val="28"/>
          <w:szCs w:val="28"/>
          <w:u w:val="single"/>
        </w:rPr>
        <w:t>Личностный потенциал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владевший универсальными предпосылками учебной деятельности - </w:t>
      </w:r>
      <w:r>
        <w:rPr>
          <w:sz w:val="28"/>
          <w:szCs w:val="28"/>
        </w:rPr>
        <w:t>умениями работать по правилу и по образцу, слушать взрослого и выполнять его инструкции;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ладевший необходимыми умениями и навыками.</w:t>
      </w:r>
      <w:r>
        <w:rPr>
          <w:sz w:val="28"/>
          <w:szCs w:val="28"/>
        </w:rPr>
        <w:t xml:space="preserve">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ДОУ опирается в своей деятельности на следующие принципы: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486400" cy="2199005"/>
                <wp:effectExtent l="5080" t="5715" r="2921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9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манизации и демократиз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гражданственности, трудолюбия, уважения к правам и свободам челове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ви к окружающей природе, Родине, семь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бодного выбора каждым ребенком вида и объема деятельности, творческого развития лич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тского характера образов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фференциации образования с учетом реальных возможностей каждого воспитан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13.8pt;width:431.95pt;height:173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манизации и демократизаци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гражданственности, трудолюбия, уважения к правам и свободам человека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ви к окружающей природе, Родине, семье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бодного выбора каждым ребенком вида и объема деятельности, творческого развития личност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тского характера образования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фференциации образования с учетом реальных возможностей каждого воспитанни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Приоритетные идеи, которыми руководствуется МДОУ в свое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изнание  права ребенка на свободное самоопределение и самореализацию, неотъемлемого права на свободу выб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ндивидуальности каждого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Творческое сотрудничество в процессе совместной, продуктивной деятельности участников педагогического взаимодействия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ратегическая цель образовательной деятельности МДОУ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ой личности воспитанника, способной к успешной интеграции в современное общ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реализуемые в образовательном учреждении :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34"/>
        <w:gridCol w:w="1207"/>
        <w:gridCol w:w="1260"/>
        <w:gridCol w:w="964"/>
        <w:gridCol w:w="686"/>
        <w:gridCol w:w="1976"/>
        <w:gridCol w:w="964"/>
      </w:tblGrid>
      <w:tr>
        <w:trPr/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0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2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ем утвержден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групп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глядное учебно-методическое обеспечение 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то реализует</w:t>
            </w:r>
          </w:p>
        </w:tc>
      </w:tr>
      <w:tr>
        <w:trPr/>
        <w:tc>
          <w:tcPr>
            <w:tcW w:w="944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е программы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rPr/>
            </w:pPr>
            <w:r>
              <w:rPr/>
              <w:t>«Программа воспитания и обучения в детском саду». М Мозаика-Синтез, 2010г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Под редакцией М.А. Васильевой, В.В. Гербовой, Т.С. Комарово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пущено Министерством</w:t>
            </w:r>
          </w:p>
          <w:p>
            <w:pPr>
              <w:pStyle w:val="Normal"/>
              <w:spacing w:before="20" w:after="0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spacing w:before="20" w:after="0"/>
              <w:rPr/>
            </w:pPr>
            <w:r>
              <w:rPr/>
              <w:t>РФ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firstLine="3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firstLine="34"/>
              <w:rPr/>
            </w:pPr>
            <w:r>
              <w:rPr/>
              <w:t xml:space="preserve"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2" w:hanging="0"/>
              <w:rPr/>
            </w:pPr>
            <w:r>
              <w:rPr/>
              <w:t>3-7ле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1.Методическая 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 xml:space="preserve">2.Перспективные пла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3.Методические рекоменд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4.Конспекты зан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5.Наглядный 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6.Развивающие, дидактические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" w:leader="none"/>
                <w:tab w:val="left" w:pos="268" w:leader="none"/>
              </w:tabs>
              <w:autoSpaceDE w:val="false"/>
              <w:ind w:right="-107" w:hanging="0"/>
              <w:jc w:val="both"/>
              <w:rPr/>
            </w:pPr>
            <w:r>
              <w:rPr/>
              <w:t>7.Учебный пл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-29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-29" w:hanging="0"/>
              <w:jc w:val="both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rPr/>
            </w:pPr>
            <w:r>
              <w:rPr/>
              <w:t>Развитие Программа нового поколения для дошкольных образовательных учреждений. М: «ГНОМ-ПРЕСС», 1999г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Л.А.Венгер, О.М.Дьяченко,  Н.С.Варенцова и др.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екомендовано 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 Министерством  общего и профессионального образования   РФ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firstLine="34"/>
              <w:rPr/>
            </w:pPr>
            <w:r>
              <w:rPr/>
              <w:t>Развитие умственных способностей дете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2" w:hanging="0"/>
              <w:rPr/>
            </w:pPr>
            <w:r>
              <w:rPr/>
              <w:t>5-6 ле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1.Методическая 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 xml:space="preserve">2.Перспективные пла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3.Методические рекоменд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4.Конспекты зан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5.Наглядный 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6.Развивающие, дидактические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" w:leader="none"/>
                <w:tab w:val="left" w:pos="268" w:leader="none"/>
              </w:tabs>
              <w:autoSpaceDE w:val="false"/>
              <w:ind w:right="-107" w:hanging="0"/>
              <w:jc w:val="both"/>
              <w:rPr/>
            </w:pPr>
            <w:r>
              <w:rPr/>
              <w:t>7.Учебный пл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-29" w:hanging="0"/>
              <w:jc w:val="both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944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циальные программы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 xml:space="preserve">«Основы безопасности» М.: АСТ, 1998 г.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деева Н.Н., Князева О.Л., Стеркина Р.Б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екомендовано 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 Министерством  общего и профессионального образования   РФ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Воспитание у ребенка навыков адекватного поведения в раз</w:t>
              <w:softHyphen/>
              <w:t>личных   неожиданных ситуациях, самостоятельности и ответственно</w:t>
              <w:softHyphen/>
              <w:t>сти за свое поведени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-7 ле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Дидактические пособия, конспекты занятий, иллюстрированный материал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«Юный эколог». Программа экологического воспитания детей дошкольного возраста М., 2001г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Н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а 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м образования РФ</w:t>
            </w:r>
          </w:p>
          <w:p>
            <w:pPr>
              <w:pStyle w:val="Heading5"/>
              <w:spacing w:before="2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Воспитание экологической культуры дошкольник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-7 ле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1.Методическая 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 xml:space="preserve">2.Перспективные пла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3.Методические рекоменд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4.Конспекты зан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5.Наглядный материа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нструирование и художественный труд в детском саду: Программа и конспекты занятий с 1 года до 7 л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Министерством общего и профессионального образования РФ</w:t>
            </w:r>
          </w:p>
          <w:p>
            <w:pPr>
              <w:pStyle w:val="Heading5"/>
              <w:spacing w:before="2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Развитие конструктивных способностей дете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-7 ле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1.Методическая 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 xml:space="preserve">2.Перспективные пла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3.Методические рекоменд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4.Конспекты занятий</w:t>
            </w:r>
          </w:p>
          <w:p>
            <w:pPr>
              <w:pStyle w:val="Normal"/>
              <w:spacing w:before="20" w:after="0"/>
              <w:rPr/>
            </w:pPr>
            <w:r>
              <w:rPr/>
              <w:t>5.Конструкторы, игрушк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«Приобщение детей к истокам русской народной культуры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Л.Князева, М.Д.Маханев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а 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м образования РФ</w:t>
            </w:r>
          </w:p>
          <w:p>
            <w:pPr>
              <w:pStyle w:val="Heading5"/>
              <w:spacing w:before="2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Развитие познавательных интересов детей к русской культур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-7 ле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1.Методическая 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 xml:space="preserve">2.Перспективные пла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3.Методические рекоменд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4.Конспекты заняти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ограмма художественного воспитания, обучения и развития детей 2-7 лет «Цветные ладошки» -М.: «Карапуз-Дидактика», 2007г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Рекомендована Ученым советом Федерального государственного образовательного учреждения Академия повышения квалификации и профессиональной переподготовки работников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 xml:space="preserve">Формирование 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эстетического отношения и художественных способностей в изобразительной деятельност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-7 ле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Методические пособия.</w:t>
            </w:r>
          </w:p>
          <w:p>
            <w:pPr>
              <w:pStyle w:val="Normal"/>
              <w:spacing w:before="20" w:after="0"/>
              <w:rPr/>
            </w:pPr>
            <w:r>
              <w:rPr/>
              <w:t>2.Конспекты</w:t>
            </w:r>
          </w:p>
          <w:p>
            <w:pPr>
              <w:pStyle w:val="Normal"/>
              <w:spacing w:before="20" w:after="0"/>
              <w:rPr/>
            </w:pPr>
            <w:r>
              <w:rPr/>
              <w:t>3.Перспективные планы</w:t>
            </w:r>
          </w:p>
          <w:p>
            <w:pPr>
              <w:pStyle w:val="Normal"/>
              <w:spacing w:before="20" w:after="0"/>
              <w:rPr/>
            </w:pPr>
            <w:r>
              <w:rPr/>
              <w:t>4.Наглядный материа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ограмма развития речи детей дошкольного возраста.- М.:  ТЦ Сфера, 2002г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а 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м образования РФ</w:t>
            </w:r>
          </w:p>
          <w:p>
            <w:pPr>
              <w:pStyle w:val="Heading5"/>
              <w:spacing w:before="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-7 ле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Методические пособия.</w:t>
            </w:r>
          </w:p>
          <w:p>
            <w:pPr>
              <w:pStyle w:val="Normal"/>
              <w:spacing w:before="20" w:after="0"/>
              <w:rPr/>
            </w:pPr>
            <w:r>
              <w:rPr/>
              <w:t>2.Конспекты</w:t>
            </w:r>
          </w:p>
          <w:p>
            <w:pPr>
              <w:pStyle w:val="Normal"/>
              <w:spacing w:before="20" w:after="0"/>
              <w:rPr/>
            </w:pPr>
            <w:r>
              <w:rPr/>
              <w:t>3.Перспективные планы</w:t>
            </w:r>
          </w:p>
          <w:p>
            <w:pPr>
              <w:pStyle w:val="Normal"/>
              <w:spacing w:before="20" w:after="0"/>
              <w:rPr/>
            </w:pPr>
            <w:r>
              <w:rPr/>
              <w:t>4.Наглядный материа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едагогические технологии: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75"/>
        <w:gridCol w:w="3967"/>
        <w:gridCol w:w="1519"/>
        <w:gridCol w:w="1361"/>
      </w:tblGrid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то использует</w:t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оздоро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ый ребенок. Методическое пособие-М.:АРКТИ,2004г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анева М.Д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изкультуре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здоровьесбережения как качественная характеристика любой технологии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физического  воспитания - М.:Издательский дом «Воспитание дошкольника»,2005г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ва Э.Я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заем. Ходим. Бегаем. Прыгаем-С-П.: Паритет,2004г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Г.Борисенко, Т.А.Датешидз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в дошкольном детстве. Методика проведения занятий с детьми </w:t>
            </w:r>
            <w:r>
              <w:rPr>
                <w:i/>
              </w:rPr>
              <w:t>2-3 года,3-4,4-5,5-6, 6-7 лет</w:t>
            </w:r>
            <w:r>
              <w:rPr/>
              <w:t>- М.: Просвещение,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В.Полтавцев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изкультуре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ошкольников грамоте: Методическое пособие.- М.:Школьная пресса,2006г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Е.Журова,Н.С.Варенцова, Н.В.Дуров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и творчества дошкольников: Игры, упражнения, конспекты занятий.- М.:  ТЦ Сфера, 2002г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худ. литературой. Развитие речи. Обучение грамоте: Практическое пособие для воспитателей ДОУ.Воронеж: ТЦ «Учитель»,2006г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жи А.В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3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дошкольников с окружающим и социальной действительностью. </w:t>
            </w:r>
            <w:r>
              <w:rPr>
                <w:i/>
              </w:rPr>
              <w:t>Младшая, средняя, старшая и подготовительная гр.</w:t>
            </w:r>
            <w:r>
              <w:rPr/>
              <w:t xml:space="preserve"> – М.: ЦГЛ, 200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шина Н.В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детей </w:t>
            </w:r>
            <w:r>
              <w:rPr>
                <w:i/>
              </w:rPr>
              <w:t>3-4,4-5,5-6,6-7лет</w:t>
            </w:r>
            <w:r>
              <w:rPr/>
              <w:t>: Методические рекомендации. Конспекты занятий -М.: Вентана-Граф,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С.Ушакова, Е.М.Струнин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3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м  с литературой детей </w:t>
            </w:r>
            <w:r>
              <w:rPr>
                <w:i/>
              </w:rPr>
              <w:t>3-5,5-7 лет</w:t>
            </w:r>
            <w:r>
              <w:rPr/>
              <w:t xml:space="preserve"> .Конспекты занятий .- М.: ТЦ СФЕРА,20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, Гаврищ Н.В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м дошкольников с окр. миром. </w:t>
            </w:r>
            <w:r>
              <w:rPr>
                <w:i/>
              </w:rPr>
              <w:t>Младшая, средняя  группа</w:t>
            </w:r>
            <w:r>
              <w:rPr/>
              <w:t>.- М.: ТЦ СФЕРА,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имова Ю.А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занятий в старшей ,подготовительно группе д\с. Математика- .Воронеж:- ЧП Лакоценин,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чкова В.Н., Степанова Н.В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3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ая деятельность в детском саду: </w:t>
            </w:r>
            <w:r>
              <w:rPr>
                <w:i/>
              </w:rPr>
              <w:t>планирование занятий, конспекты, методические рекомендации</w:t>
            </w:r>
            <w:r>
              <w:rPr/>
              <w:t xml:space="preserve">. </w:t>
            </w:r>
            <w:r>
              <w:rPr>
                <w:i/>
              </w:rPr>
              <w:t xml:space="preserve">Ранний возраст, младшая ,средняя, старшая, подготовительная гр.- </w:t>
            </w:r>
            <w:r>
              <w:rPr/>
              <w:t>М.: «Карапуз-Дидактика», 2008г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1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о изобразительной деятельности. </w:t>
            </w:r>
            <w:r>
              <w:rPr>
                <w:i/>
              </w:rPr>
              <w:t>Младшая, средняя, старшая, подг.группы:</w:t>
            </w:r>
            <w:r>
              <w:rPr/>
              <w:t xml:space="preserve"> программа, конспекты: пособие для педагогов дошкольных учреждений –М.Гуманит. изд. Центр ВЛАДОС, 2002г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вайко Г.С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92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занятия с детьми </w:t>
            </w:r>
            <w:r>
              <w:rPr>
                <w:i/>
              </w:rPr>
              <w:t>5-6,6-7 лет</w:t>
            </w:r>
            <w:r>
              <w:rPr/>
              <w:t>: Практическое пособие для воспитателей и методистов ДОУ. - Воронеж: ЧП Лакоценин, 2007г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.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78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занятия в детском саду: Пособие для работников дошкольных учреждений. -М.:ТЦ Сфера, 2003г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анева М.Д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деятельность в детском саду: Игры,упражнения,сценарии,2-е изд. перераб.- М.:ТЦ Сфера, 2009г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пина Е.А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95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личностно-ориентированного воспитания и обучения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нравственное воспитание детей 5</w:t>
              <w:softHyphen/>
              <w:t>-7 лет. М., 2007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лько И Ф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6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288" w:leader="none"/>
                <w:tab w:val="left" w:pos="398" w:leader="none"/>
              </w:tabs>
              <w:autoSpaceDE w:val="false"/>
              <w:rPr/>
            </w:pPr>
            <w:r>
              <w:rPr>
                <w:iCs/>
              </w:rPr>
              <w:t>Ма</w:t>
            </w:r>
            <w:r>
              <w:rPr/>
              <w:t>льчики и девочки: Дифференцированный подход к воспитанию детей старшего дошкольного возраста. М., 2006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лухина И.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288" w:leader="none"/>
                <w:tab w:val="left" w:pos="398" w:leader="none"/>
              </w:tabs>
              <w:autoSpaceDE w:val="false"/>
              <w:rPr/>
            </w:pPr>
            <w:r>
              <w:rPr/>
              <w:t>Мы с друзьями - целый мир (социально-эмо</w:t>
              <w:softHyphen/>
              <w:t>циональное развитие детей 7-10 лет). М., 2007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аханева М.Д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0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ной деятельности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ектный метод в деятельности ДОУ»- М.,: АРКТИ,2003г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 Киселёва, Т.А.Данилин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рганизации экологических наблюдений и экспериментов в детском саду: Пособие для работников ДОУ.-М.:  ТЦ Сфера, 2003г.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И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тское экспериментирование. Ст. дошк. возраст: Учебное пособие.- М.: Педагогическое общество России, 2003г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И.Э. Совгир Н.Н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деятельность детей среднего и старшего дошкольного возраста. Методическое пособие.-СПб: ДЕТСТВО-ПРЕСС,2008г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гушева Г.П.,Чистякова А.Е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остановка цели развития для каждого ребенка возможно только в том случае, когда воспитатель видит каждого ребенка с его особенными интересами, склонностями, трудностями, радостями и переживаниями. Именно поэтому нужна оценка развития и актуального состояния каждого воспитанника детского са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этим проводится педагогическая диагностика 2 раза в год (в начале учебного года и в конце) в каждой возрастной группе.</w:t>
      </w:r>
    </w:p>
    <w:p>
      <w:pPr>
        <w:pStyle w:val="2"/>
        <w:spacing w:lineRule="auto" w:line="360"/>
        <w:ind w:left="0" w:firstLine="567"/>
        <w:rPr/>
      </w:pPr>
      <w:r>
        <w:rPr>
          <w:sz w:val="28"/>
          <w:szCs w:val="28"/>
        </w:rPr>
        <w:t>Основными методами диагностики являются наблюдение, беседа и анализ продуктов деятельности.</w:t>
      </w:r>
    </w:p>
    <w:p>
      <w:pPr>
        <w:pStyle w:val="2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6787"/>
      </w:tblGrid>
      <w:tr>
        <w:trPr>
          <w:trHeight w:val="465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Структура содержания дошкольного образования в МДОУ № 48</w:t>
            </w:r>
          </w:p>
          <w:p>
            <w:pPr>
              <w:pStyle w:val="Normal"/>
              <w:spacing w:lineRule="auto" w:line="360"/>
              <w:ind w:firstLine="180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(инвариантная часть)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ные направления развития дете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разовательные области</w:t>
            </w:r>
          </w:p>
        </w:tc>
      </w:tr>
      <w:tr>
        <w:trPr>
          <w:trHeight w:val="54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зическое развит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Физическая культура» </w:t>
            </w:r>
          </w:p>
          <w:p>
            <w:pPr>
              <w:pStyle w:val="Normal"/>
              <w:ind w:firstLine="18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азвитие основных движений детей;</w:t>
            </w:r>
          </w:p>
          <w:p>
            <w:pPr>
              <w:pStyle w:val="Normal"/>
              <w:ind w:firstLine="181"/>
              <w:rPr/>
            </w:pPr>
            <w:r>
              <w:rPr>
                <w:iCs/>
                <w:sz w:val="28"/>
                <w:szCs w:val="28"/>
              </w:rPr>
              <w:t>- сохранение и укрепление здоровья воспитанников;</w:t>
            </w:r>
          </w:p>
          <w:p>
            <w:pPr>
              <w:pStyle w:val="Normal"/>
              <w:ind w:firstLine="18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оспитание физических и личностных качеств.</w:t>
            </w:r>
          </w:p>
        </w:tc>
      </w:tr>
      <w:tr>
        <w:trPr>
          <w:trHeight w:val="9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81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>
                <w:bCs/>
                <w:iCs/>
                <w:sz w:val="28"/>
                <w:szCs w:val="28"/>
              </w:rPr>
              <w:t>«Здоровье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8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хранение и укрепление здоровья детей;</w:t>
            </w:r>
          </w:p>
          <w:p>
            <w:pPr>
              <w:pStyle w:val="Normal"/>
              <w:ind w:firstLine="18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оспитание культурно-гигиенических навыков;</w:t>
            </w:r>
          </w:p>
          <w:p>
            <w:pPr>
              <w:pStyle w:val="Normal"/>
              <w:ind w:firstLine="181"/>
              <w:rPr/>
            </w:pPr>
            <w:r>
              <w:rPr>
                <w:iCs/>
                <w:sz w:val="28"/>
                <w:szCs w:val="28"/>
              </w:rPr>
              <w:t>- формирование начальных представлений о здоровом образе жизни;</w:t>
            </w:r>
          </w:p>
          <w:p>
            <w:pPr>
              <w:pStyle w:val="Normal"/>
              <w:ind w:firstLine="181"/>
              <w:rPr/>
            </w:pPr>
            <w:r>
              <w:rPr>
                <w:iCs/>
                <w:sz w:val="28"/>
                <w:szCs w:val="28"/>
              </w:rPr>
              <w:t>- развитие физических, личностных и интеллектуальных, качеств.</w:t>
            </w:r>
          </w:p>
        </w:tc>
      </w:tr>
      <w:tr>
        <w:trPr>
          <w:trHeight w:val="96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знавательно-речевое развитие</w:t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о-личностное развитие</w:t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>
                <w:bCs/>
                <w:iCs/>
                <w:sz w:val="28"/>
                <w:szCs w:val="28"/>
              </w:rPr>
              <w:t>«Коммуникация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8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азвитие активной речи детей в различных видах деятельности;</w:t>
            </w:r>
          </w:p>
          <w:p>
            <w:pPr>
              <w:pStyle w:val="Normal"/>
              <w:ind w:firstLine="18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актическое овладение воспитанниками нормами русской речи;</w:t>
            </w:r>
          </w:p>
          <w:p>
            <w:pPr>
              <w:pStyle w:val="Normal"/>
              <w:ind w:firstLine="181"/>
              <w:rPr/>
            </w:pPr>
            <w:r>
              <w:rPr>
                <w:iCs/>
                <w:sz w:val="28"/>
                <w:szCs w:val="28"/>
              </w:rPr>
              <w:t>- развитие свободного общения со взрослыми и детьми;</w:t>
            </w:r>
          </w:p>
          <w:p>
            <w:pPr>
              <w:pStyle w:val="Normal"/>
              <w:ind w:firstLine="181"/>
              <w:rPr/>
            </w:pPr>
            <w:r>
              <w:rPr>
                <w:iCs/>
                <w:sz w:val="28"/>
                <w:szCs w:val="28"/>
              </w:rPr>
              <w:t>- развитие личностных и интеллектуальных качеств.</w:t>
            </w:r>
          </w:p>
        </w:tc>
      </w:tr>
      <w:tr>
        <w:trPr>
          <w:trHeight w:val="67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8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>
                <w:bCs/>
                <w:iCs/>
                <w:sz w:val="28"/>
                <w:szCs w:val="28"/>
              </w:rPr>
              <w:t>«Чтение детям художественной литературы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8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формирование целостной картины мира;</w:t>
            </w:r>
          </w:p>
          <w:p>
            <w:pPr>
              <w:pStyle w:val="Normal"/>
              <w:ind w:firstLine="18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 развитие литературной речи;</w:t>
            </w:r>
          </w:p>
          <w:p>
            <w:pPr>
              <w:pStyle w:val="Normal"/>
              <w:ind w:firstLine="18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щение к словесному искусству;</w:t>
            </w:r>
          </w:p>
          <w:p>
            <w:pPr>
              <w:pStyle w:val="Normal"/>
              <w:ind w:firstLine="181"/>
              <w:rPr/>
            </w:pPr>
            <w:r>
              <w:rPr>
                <w:iCs/>
                <w:sz w:val="28"/>
                <w:szCs w:val="28"/>
              </w:rPr>
              <w:t>- развитие личностных и интеллектуальных качеств.</w:t>
            </w:r>
          </w:p>
        </w:tc>
      </w:tr>
      <w:tr>
        <w:trPr>
          <w:trHeight w:val="109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8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>
                <w:bCs/>
                <w:iCs/>
                <w:sz w:val="28"/>
                <w:szCs w:val="28"/>
              </w:rPr>
              <w:t>«Познание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81"/>
              <w:rPr/>
            </w:pPr>
            <w:r>
              <w:rPr>
                <w:iCs/>
                <w:sz w:val="28"/>
                <w:szCs w:val="28"/>
              </w:rPr>
              <w:t>- развитие познавательно-исследовательской деятельности, конструирование;</w:t>
            </w:r>
          </w:p>
          <w:p>
            <w:pPr>
              <w:pStyle w:val="Normal"/>
              <w:ind w:firstLine="181"/>
              <w:rPr/>
            </w:pPr>
            <w:r>
              <w:rPr>
                <w:iCs/>
                <w:sz w:val="28"/>
                <w:szCs w:val="28"/>
              </w:rPr>
              <w:t>- формирование сенсорных, элементарных математических представлений;</w:t>
            </w:r>
          </w:p>
          <w:p>
            <w:pPr>
              <w:pStyle w:val="Normal"/>
              <w:ind w:firstLine="18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формирование целостной картины мира;</w:t>
            </w:r>
          </w:p>
          <w:p>
            <w:pPr>
              <w:pStyle w:val="Normal"/>
              <w:ind w:firstLine="18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асширение кругозора детей;</w:t>
            </w:r>
          </w:p>
          <w:p>
            <w:pPr>
              <w:pStyle w:val="Normal"/>
              <w:ind w:firstLine="181"/>
              <w:rPr/>
            </w:pPr>
            <w:r>
              <w:rPr>
                <w:iCs/>
                <w:sz w:val="28"/>
                <w:szCs w:val="28"/>
              </w:rPr>
              <w:t>- развитие личностных и интеллектуальных качеств.</w:t>
            </w:r>
          </w:p>
        </w:tc>
      </w:tr>
      <w:tr>
        <w:trPr>
          <w:trHeight w:val="67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8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>
                <w:bCs/>
                <w:iCs/>
                <w:sz w:val="28"/>
                <w:szCs w:val="28"/>
              </w:rPr>
              <w:t>«Кругозор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81"/>
              <w:rPr/>
            </w:pPr>
            <w:r>
              <w:rPr>
                <w:iCs/>
                <w:sz w:val="28"/>
                <w:szCs w:val="28"/>
              </w:rPr>
              <w:t>- 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Normal"/>
              <w:ind w:firstLine="18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формирование целостной картины мира;</w:t>
            </w:r>
          </w:p>
          <w:p>
            <w:pPr>
              <w:pStyle w:val="Normal"/>
              <w:ind w:firstLine="181"/>
              <w:rPr/>
            </w:pPr>
            <w:r>
              <w:rPr>
                <w:iCs/>
                <w:sz w:val="28"/>
                <w:szCs w:val="28"/>
              </w:rPr>
              <w:t>- развитие личностных и интеллектуальных качеств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знавательно-речевое развитие</w:t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о-личностное развитие</w:t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18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>
                <w:bCs/>
                <w:iCs/>
                <w:sz w:val="28"/>
                <w:szCs w:val="28"/>
              </w:rPr>
              <w:t>«Коммуникация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8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азвитие активной речи детей в различных видах деятельности;</w:t>
            </w:r>
          </w:p>
          <w:p>
            <w:pPr>
              <w:pStyle w:val="Normal"/>
              <w:ind w:firstLine="18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актическое овладение воспитанниками нормами русской речи;</w:t>
            </w:r>
          </w:p>
          <w:p>
            <w:pPr>
              <w:pStyle w:val="Normal"/>
              <w:ind w:firstLine="181"/>
              <w:rPr/>
            </w:pPr>
            <w:r>
              <w:rPr>
                <w:iCs/>
                <w:sz w:val="28"/>
                <w:szCs w:val="28"/>
              </w:rPr>
              <w:t>- развитие свободного общения со взрослыми и детьми;</w:t>
            </w:r>
          </w:p>
          <w:p>
            <w:pPr>
              <w:pStyle w:val="Normal"/>
              <w:ind w:firstLine="181"/>
              <w:rPr/>
            </w:pPr>
            <w:r>
              <w:rPr>
                <w:iCs/>
                <w:sz w:val="28"/>
                <w:szCs w:val="28"/>
              </w:rPr>
              <w:t>- развитие личностных и интеллектуальных качеств.</w:t>
            </w:r>
          </w:p>
        </w:tc>
      </w:tr>
      <w:tr>
        <w:trPr>
          <w:trHeight w:val="67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8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>
                <w:bCs/>
                <w:iCs/>
                <w:sz w:val="28"/>
                <w:szCs w:val="28"/>
              </w:rPr>
              <w:t>«Чтение детям художественной литературы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8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формирование целостной картины мира;</w:t>
            </w:r>
          </w:p>
          <w:p>
            <w:pPr>
              <w:pStyle w:val="Normal"/>
              <w:ind w:firstLine="18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 развитие литературной речи;</w:t>
            </w:r>
          </w:p>
          <w:p>
            <w:pPr>
              <w:pStyle w:val="Normal"/>
              <w:ind w:firstLine="18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щение к словесному искусству;</w:t>
            </w:r>
          </w:p>
          <w:p>
            <w:pPr>
              <w:pStyle w:val="Normal"/>
              <w:ind w:firstLine="181"/>
              <w:rPr/>
            </w:pPr>
            <w:r>
              <w:rPr>
                <w:iCs/>
                <w:sz w:val="28"/>
                <w:szCs w:val="28"/>
              </w:rPr>
              <w:t>- развитие личностных и интеллектуальных качеств.</w:t>
            </w:r>
          </w:p>
        </w:tc>
      </w:tr>
      <w:tr>
        <w:trPr>
          <w:trHeight w:val="109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8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>
                <w:bCs/>
                <w:iCs/>
                <w:sz w:val="28"/>
                <w:szCs w:val="28"/>
              </w:rPr>
              <w:t>«Познание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81"/>
              <w:rPr/>
            </w:pPr>
            <w:r>
              <w:rPr>
                <w:iCs/>
                <w:sz w:val="28"/>
                <w:szCs w:val="28"/>
              </w:rPr>
              <w:t>- развитие познавательно-исследовательской деятельности, конструирование;</w:t>
            </w:r>
          </w:p>
          <w:p>
            <w:pPr>
              <w:pStyle w:val="Normal"/>
              <w:ind w:firstLine="181"/>
              <w:rPr/>
            </w:pPr>
            <w:r>
              <w:rPr>
                <w:iCs/>
                <w:sz w:val="28"/>
                <w:szCs w:val="28"/>
              </w:rPr>
              <w:t>- формирование сенсорных, элементарных математических представлений;</w:t>
            </w:r>
          </w:p>
          <w:p>
            <w:pPr>
              <w:pStyle w:val="Normal"/>
              <w:ind w:firstLine="18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формирование целостной картины мира;</w:t>
            </w:r>
          </w:p>
          <w:p>
            <w:pPr>
              <w:pStyle w:val="Normal"/>
              <w:ind w:firstLine="18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асширение кругозора детей;</w:t>
            </w:r>
          </w:p>
          <w:p>
            <w:pPr>
              <w:pStyle w:val="Normal"/>
              <w:ind w:firstLine="181"/>
              <w:rPr/>
            </w:pPr>
            <w:r>
              <w:rPr>
                <w:iCs/>
                <w:sz w:val="28"/>
                <w:szCs w:val="28"/>
              </w:rPr>
              <w:t>- развитие личностных и интеллектуальных качеств.</w:t>
            </w:r>
          </w:p>
        </w:tc>
      </w:tr>
      <w:tr>
        <w:trPr>
          <w:trHeight w:val="2477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8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>
                <w:bCs/>
                <w:iCs/>
                <w:sz w:val="28"/>
                <w:szCs w:val="28"/>
              </w:rPr>
              <w:t>«Кругозор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81"/>
              <w:rPr/>
            </w:pPr>
            <w:r>
              <w:rPr>
                <w:iCs/>
                <w:sz w:val="28"/>
                <w:szCs w:val="28"/>
              </w:rPr>
              <w:t>- 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Normal"/>
              <w:ind w:firstLine="18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формирование целостной картины мира;</w:t>
            </w:r>
          </w:p>
          <w:p>
            <w:pPr>
              <w:pStyle w:val="Normal"/>
              <w:ind w:firstLine="181"/>
              <w:rPr/>
            </w:pPr>
            <w:r>
              <w:rPr>
                <w:iCs/>
                <w:sz w:val="28"/>
                <w:szCs w:val="28"/>
              </w:rPr>
              <w:t>- развитие личностных и интеллектуальных качеств.</w:t>
            </w:r>
          </w:p>
        </w:tc>
      </w:tr>
      <w:tr>
        <w:trPr>
          <w:trHeight w:val="67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Художественно-эстетическое развит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Музыка» 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iCs/>
                <w:sz w:val="28"/>
                <w:szCs w:val="28"/>
              </w:rPr>
              <w:t>- развитие  музыкально-ритмической деятельности;</w:t>
            </w:r>
          </w:p>
          <w:p>
            <w:pPr>
              <w:pStyle w:val="Normal"/>
              <w:ind w:firstLine="1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иобщение к музыкальному искусству;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iCs/>
                <w:sz w:val="28"/>
                <w:szCs w:val="28"/>
              </w:rPr>
              <w:t>- развитие физических,  личностных и  интеллектуальных качеств.</w:t>
            </w:r>
          </w:p>
        </w:tc>
      </w:tr>
      <w:tr>
        <w:trPr>
          <w:trHeight w:val="1777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Художественное творчество» 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iCs/>
                <w:sz w:val="28"/>
                <w:szCs w:val="28"/>
              </w:rPr>
              <w:t xml:space="preserve">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ind w:firstLine="1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развитие творчества; </w:t>
            </w:r>
          </w:p>
          <w:p>
            <w:pPr>
              <w:pStyle w:val="Normal"/>
              <w:ind w:firstLine="1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иобщение к изобразительному искусству;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iCs/>
                <w:sz w:val="28"/>
                <w:szCs w:val="28"/>
              </w:rPr>
              <w:t>- развитие физических (мелкой моторики рук), личностных и интеллектуальных качеств.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Социально-личностное развит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«Социализация» 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iCs/>
                <w:sz w:val="28"/>
                <w:szCs w:val="28"/>
              </w:rPr>
              <w:t>- личностное развитие воспитанников;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iCs/>
                <w:sz w:val="28"/>
                <w:szCs w:val="28"/>
              </w:rPr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iCs/>
                <w:sz w:val="28"/>
                <w:szCs w:val="28"/>
              </w:rPr>
              <w:t>- приобщение к нормам и правилам взаимоотношения со сверстниками и взрослыми;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iCs/>
                <w:sz w:val="28"/>
                <w:szCs w:val="28"/>
              </w:rPr>
              <w:t>- развитие физических,  личностных и интеллектуальных качеств.</w:t>
            </w:r>
          </w:p>
        </w:tc>
      </w:tr>
      <w:tr>
        <w:trPr>
          <w:trHeight w:val="67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Труд» 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iCs/>
                <w:sz w:val="28"/>
                <w:szCs w:val="28"/>
              </w:rPr>
              <w:t>- формирование трудовых умений и навыков, адекватных возрасту воспитанников;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iCs/>
                <w:sz w:val="28"/>
                <w:szCs w:val="28"/>
              </w:rPr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iCs/>
                <w:sz w:val="28"/>
                <w:szCs w:val="28"/>
              </w:rPr>
              <w:t>- развитие физических, личностных и интеллектуальных качеств.</w:t>
            </w:r>
          </w:p>
        </w:tc>
      </w:tr>
      <w:tr>
        <w:trPr>
          <w:trHeight w:val="67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Безопасность» 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iCs/>
                <w:sz w:val="28"/>
                <w:szCs w:val="28"/>
              </w:rPr>
              <w:t>- формирование основ безопасности собственной жизнедеятельности;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iCs/>
                <w:sz w:val="28"/>
                <w:szCs w:val="28"/>
              </w:rPr>
              <w:t>- формирования основ экологического сознания (безопасности окружающего мира);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iCs/>
                <w:sz w:val="28"/>
                <w:szCs w:val="28"/>
              </w:rPr>
              <w:t>- развитие личностных и интеллектуальных качест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звития дошкольников по всем вид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 – 2010 учебном г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080"/>
        <w:gridCol w:w="1080"/>
        <w:gridCol w:w="900"/>
        <w:gridCol w:w="1080"/>
        <w:gridCol w:w="1080"/>
        <w:gridCol w:w="90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 оцен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изова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руктив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арные математические пред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арные естественнонаучные пред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лог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ления о человека в истории и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 и здоровье: </w:t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ая подгото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я анализ выполнения основных направлений программы можно сделать вывод о том, что практически все воспитанники нашего ДОУ, регулярно посещающие детский сад, хорошо усваивают программный материал. В этом большая заслуга педагогического состава, правильный подбор методов и приемов, позволяющие заинтересовать детей, создать необходимые условия для развития дошкольников и хорошей подготовки их к обучению в школ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>Обеспечение социальной функции дошкольного учреждения, организа</w:t>
      </w:r>
      <w:r>
        <w:rPr/>
        <w:t>ция работы ДОУ с семьей и социумом</w:t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5"/>
        <w:gridCol w:w="5092"/>
        <w:gridCol w:w="2559"/>
        <w:gridCol w:w="2468"/>
      </w:tblGrid>
      <w:tr>
        <w:trPr>
          <w:tblHeader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</w:rPr>
              <w:t>Социальный зака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Желаемый результа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</w:rPr>
              <w:t>Фактический  результ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</w:rPr>
              <w:t>Выявленные проблем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</w:rPr>
              <w:t>Пути  решен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...Взаимодействие с семьей для обеспечения полноценного развития ребенка ( Типового положения о дошкольном образовательном учреждении)</w:t>
              <w:br/>
              <w:br/>
              <w:t> </w:t>
              <w:br/>
              <w:br/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вышение значимости дошкольного образования в глазах родителей, признание ценности дошкольного периода детства</w:t>
              <w:br/>
              <w:br/>
              <w:t xml:space="preserve">Оказание необходимой психолого-педагогической поддержки и консультативно-практической помощи семьям, имеющим детей дошкольного возраста через </w:t>
              <w:br/>
              <w:br/>
              <w:t>- систему взаимодействия с родителями;</w:t>
              <w:br/>
              <w:br/>
              <w:t>- работу групп кратковременного пребывания</w:t>
              <w:br/>
              <w:br/>
              <w:t> 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1. Работа с семьями воспитанников велась в соответствии с поставленными целями и  годовыми задачами.  Педагоги ДОУ привлекают родителей к воспитательно-образовательному процессу, который является важным условием развития ребенка, и решают следующие задачи сотрудничества с родителями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установить партнерские отношения с семьей каждого воспитанника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объединить усилия для развития и воспитания детей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активизировать и обогащать воспитательные умения родителей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поддерживать их уверенность в собственных педагогических возможностях. </w:t>
            </w:r>
          </w:p>
          <w:p>
            <w:pPr>
              <w:pStyle w:val="Normal"/>
              <w:spacing w:before="0" w:after="240"/>
              <w:rPr/>
            </w:pPr>
            <w:r>
              <w:rPr/>
              <w:t>2. По итогам   работы с родителями отмечаем, что педагоги ДОУ успешно решали задачи повышения педагогической культуры родителей, изучали, распространяли положительный опыт семейного воспитания.  Самые популярные формы работы с родителями были: проведение совместных соревнований «Красный, желтый, зеленый», «Мама, папа, я - спортивная семья», «Веселые старты», организация групповых газет для родителей. В саду создана атмосфера общности интересов, эмоциональной взаимоподдержки   семьи и ДОУ.  Эта работа проводится планово, целенаправленно и систематически, воспитатели старались  активизировать и обогащать воспитательные умения родителей.</w:t>
              <w:br/>
              <w:t>3. Для родителей  ДОУ проводились консультативные дни. Тематика этих дней составлялась на основе предварительного опроса родителей с учетом их пожеланий, а также на  основе  результатов обследования. В ДОУ организована библиотека для родителей, где педагоги проводят  с ними обсуждение новинок педагогической литературы, где родители могут получить интересную игру для занятий  с детьми дома и соответствующую информацию по применению любого развивающего пособия.</w:t>
              <w:br/>
              <w:t>4. Педагогами ДОУ  изучались запросы родителей на образовательные  и оздоровительные услуги.37% родителей нуждаются в общеукрепляющем массаже  и занятиях ; 10% опрошенных предпочитают подготовку детей к школе, в том числе обучение чтению с использованием вариативных методик, 18%  - обучение английскому языку,  13% хореографию, 12 % - занятия изобразительным творчеством.</w:t>
              <w:br/>
              <w:t>5. Материалы по организации родительских собраний, лекций и бесед с родителями носят практический и информационный характе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. Выявлены противоречия:</w:t>
              <w:br/>
              <w:t xml:space="preserve">- между потребностью ДОУ в реальном заказе со стороны родителей и отсутствием у родителей умений прогнозировать развитие своего ребенка и формулировать на этой основе заказ дошкольному учреждению; </w:t>
              <w:br/>
              <w:t xml:space="preserve">- между стремлением родителей к активной деятельности в дошкольном учреждении и строго регламентирующим характере деятельности учреждения </w:t>
              <w:br/>
              <w:t xml:space="preserve">- между потребностью в целенаправленном педагогическом влиянии на развитие ребенка в ДОУ и дома и отсутствием эффективной модели активного сотрудничества педагогов и родителей в планировании и организации образовательного процесса. </w:t>
              <w:br/>
              <w:t>Эти противоречия делают актуальной проблему участия родителей в планировании образовательного процесса, совершенствовании педагогической грамотности всех его субъектов.</w:t>
              <w:br/>
              <w:br/>
              <w:t>Все это предполагает принципиальные изменения в работе с семь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1. Координация взаимодействия взрослых на основе сотрудничества педагогов и родителей. </w:t>
              <w:br/>
              <w:br/>
              <w:t>2.Установление единых педагогических позиций и требований ДОУ  и семьи к воспитанию детей.</w:t>
              <w:br/>
              <w:br/>
              <w:t>3.Привлечение родителей к реализации индивидуальных программ развития детей.</w:t>
              <w:br/>
              <w:br/>
              <w:t xml:space="preserve">4.Поэтапное включение родителей в планирование образовательного процесса предполагает: </w:t>
              <w:br/>
              <w:br/>
              <w:t xml:space="preserve">а) актуализацию образовательных потребностей родителей по отношению к своему ребенку; </w:t>
              <w:br/>
              <w:br/>
              <w:t>б) педагогическое просвещение родителей как заказчиков образовательных услуг в дошкольном учреждении;</w:t>
              <w:br/>
              <w:br/>
              <w:t xml:space="preserve"> в) партнерство педагогов и родителей в планировании и организации образовательного процесса. </w:t>
              <w:br/>
              <w:t>5. Планомерное, активное распространение педагогических знаний среди родителей; практическая помощь семье в воспитании детей, рефлексия родителями психолого - педагогических знаний</w:t>
              <w:br/>
              <w:br/>
              <w:t> </w:t>
              <w:br/>
              <w:br/>
              <w:t> </w:t>
            </w:r>
          </w:p>
        </w:tc>
      </w:tr>
    </w:tbl>
    <w:p>
      <w:pPr>
        <w:pStyle w:val="Style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   </w:t>
      </w:r>
      <w:r>
        <w:rPr>
          <w:rFonts w:cs="Tahoma" w:ascii="Tahoma" w:hAnsi="Tahoma"/>
          <w:sz w:val="21"/>
          <w:szCs w:val="21"/>
        </w:rPr>
        <w:b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990"/>
        <w:gridCol w:w="3974"/>
        <w:gridCol w:w="3173"/>
      </w:tblGrid>
      <w:tr>
        <w:trPr/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ценка актуального состояния внутреннего потенциала ДОУ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Оценка перспектив развития ДОУ, исходя из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внешнего окружения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ильные сторо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лабые сторон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Благоприятные возможно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иски</w:t>
            </w:r>
          </w:p>
        </w:tc>
      </w:tr>
      <w:tr>
        <w:trPr>
          <w:trHeight w:val="31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.  Значительный авторитет детского сада в окружающем социуме и среди ОУ.</w:t>
              <w:br/>
              <w:t>2.  Качественная дошкольная подготовка, позволяющая детям добиваться хороших учебных показателей в школе.</w:t>
              <w:br/>
              <w:t>3.  Использование в образовательном процессе современных образовательных и коррекционных технологий.   </w:t>
              <w:br/>
              <w:t>4. Профессионализм и творческий потенциал педагогического коллектива.</w:t>
              <w:br/>
            </w:r>
            <w:r>
              <w:rPr>
                <w:rStyle w:val="StrongEmphasis"/>
              </w:rPr>
              <w:t xml:space="preserve">5. </w:t>
            </w:r>
            <w:r>
              <w:rPr/>
              <w:t>Информационно-методическое обеспечение: наличие библиотеки педагогической и энциклопедической литературы, подписных изданий, видеотеки и фонотеки.</w:t>
              <w:br/>
              <w:t xml:space="preserve">6.Развивающая среда во всех группах  соответствует  программным требованиям. 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t>1. Изменением «социального заказа» в направлении компетентностно-ориентированного образования.</w:t>
              <w:br/>
              <w:t>2. Недостаток знаний и умений у педагогов по использованию компетентностных   технологий.</w:t>
              <w:br/>
              <w:t>3. Недостаточное использование вариативных возможностей образовательных программ.</w:t>
              <w:br/>
              <w:t>4. Затруднение в реализации индивидуально-творческого подхода к    образовательному процессу.</w:t>
              <w:br/>
              <w:t xml:space="preserve">5. Взаимодействия педагогов с родителями не обеспечивает  реального сотрудничества, эффективного педагогического результата. Стремление родителей переложить на плечи детского сада ответственность за здоровье и воспитание детей. </w:t>
              <w:br/>
              <w:t>6.Недостаточное нормативное финансирование образовательной среды ДОУ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 Создание и активизация деятельности попечительского совета.</w:t>
              <w:br/>
              <w:t>2. Повышение квалификации педагогов на курсах, в Вузах, привлечение научного руководителя.</w:t>
            </w:r>
          </w:p>
          <w:p>
            <w:pPr>
              <w:pStyle w:val="Normal"/>
              <w:rPr/>
            </w:pPr>
            <w:r>
              <w:rPr/>
              <w:t>3.    Развитие психологической службы посредством взаимодействия: психолог - ребёнок; психолог  - педагоги.</w:t>
              <w:br/>
              <w:t>5.Взаимодействие администрации ДОУ, психологической службы и родителей.</w:t>
              <w:br/>
              <w:t>6. Стремление общественности влиять на воспитательно-образовательный процесс в учреждении.</w:t>
            </w:r>
          </w:p>
          <w:p>
            <w:pPr>
              <w:pStyle w:val="Normal"/>
              <w:rPr/>
            </w:pPr>
            <w:r>
              <w:rPr/>
              <w:t>7. Наличие спонсорской поддержки.</w:t>
            </w:r>
          </w:p>
          <w:p>
            <w:pPr>
              <w:pStyle w:val="Normal"/>
              <w:rPr/>
            </w:pPr>
            <w:r>
              <w:rPr/>
              <w:t>8. Повышение заинтересованности родителей как основных социальных заказчиков; предоставление платных дополнительных услу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ыстрый переход на компетентностную модель качества образования может создать психологическое напряжение у части педагогического коллектива и родительской общественности. </w:t>
              <w:br/>
              <w:t>2. Ориентации некоторых педагогов не на обогащение детского развития, а на получение  опережающих результатов.</w:t>
            </w:r>
          </w:p>
          <w:p>
            <w:pPr>
              <w:pStyle w:val="Normal"/>
              <w:rPr/>
            </w:pPr>
            <w:r>
              <w:rPr/>
              <w:t>3. Отсутствие желание у некоторых педагогов к саморазвитию.</w:t>
              <w:br/>
              <w:t>4.Организация платных дополнительных  услуг и их качественное предоставление.</w:t>
              <w:br/>
              <w:br/>
              <w:t> </w:t>
              <w:br/>
              <w:br/>
              <w:t> </w:t>
            </w:r>
          </w:p>
        </w:tc>
      </w:tr>
    </w:tbl>
    <w:p>
      <w:pPr>
        <w:pStyle w:val="Style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современного состояния образовательной системы ДОУ позволил определить ее основные конкурентные преимущества и выявить противоречия образовательного процесса, на разрешение которых должна быть направлена программа развития детского сада. </w:t>
      </w:r>
    </w:p>
    <w:p>
      <w:pPr>
        <w:pStyle w:val="Style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1"/>
        <w:widowControl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КОНЦЕПЦИЯ ПРОГРАММЫ И ОСНОВНЫЕ НАПРАВЛЕНИЯ </w:t>
      </w:r>
    </w:p>
    <w:p>
      <w:pPr>
        <w:pStyle w:val="Normal1"/>
        <w:widowControl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АЗВИТИЯ</w:t>
      </w:r>
    </w:p>
    <w:p>
      <w:pPr>
        <w:pStyle w:val="Normal1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Базовые идеи программы</w:t>
      </w:r>
    </w:p>
    <w:p>
      <w:pPr>
        <w:pStyle w:val="Normal1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лючевой идеей программы выступает идея развития, понимаемая в триединстве задач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z w:val="28"/>
          <w:szCs w:val="28"/>
        </w:rPr>
        <w:t xml:space="preserve">создание необходимых условий для развития и социализации личности воспитанников, </w:t>
      </w:r>
      <w:r>
        <w:rPr>
          <w:b/>
          <w:bCs/>
          <w:i/>
          <w:sz w:val="28"/>
        </w:rPr>
        <w:t>создания условий  для  максимального  охвата воспитанием  и  оздоровлением  детей раннего возраста   микрорайона</w:t>
      </w:r>
      <w:r>
        <w:rPr>
          <w:i/>
          <w:sz w:val="28"/>
        </w:rPr>
        <w:t>;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крыть  группы  раннего  возраста  на  платной  основе  для  детей,  не  посещающих ясли,  проводить  занятия  с  детьми  и  родителями,  привлекая  специалистов:  педагога – психолога,  социального  педагога,  врача  педиатра.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Цель</w:t>
      </w:r>
      <w:r>
        <w:rPr>
          <w:sz w:val="28"/>
        </w:rPr>
        <w:t xml:space="preserve">: безболезненная   адаптация   детей к  условиям  ДОУ; осознанное  отношение  родителей  к   личностному   развитию  детей  раннего    возраста;                                                                                                                    </w:t>
      </w:r>
      <w:r>
        <w:rPr>
          <w:b/>
          <w:sz w:val="28"/>
        </w:rPr>
        <w:t>ожидаемый  результат</w:t>
      </w:r>
      <w:r>
        <w:rPr>
          <w:sz w:val="28"/>
        </w:rPr>
        <w:t xml:space="preserve"> – снижение  заболеваемости  детей  раннего  возраста;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Разработка   программы  адаптационной  группы  для  неорганизованных  дете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8"/>
        </w:rPr>
        <w:t>- развитие приоритетных  направлений( 4-х) деятельности  детского  сада;</w:t>
      </w:r>
    </w:p>
    <w:p>
      <w:pPr>
        <w:pStyle w:val="Normal"/>
        <w:tabs>
          <w:tab w:val="clear" w:pos="708"/>
          <w:tab w:val="left" w:pos="5632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5632" w:leader="none"/>
        </w:tabs>
        <w:rPr/>
      </w:pPr>
      <w:r>
        <w:rPr/>
        <w:t xml:space="preserve"> </w:t>
      </w:r>
      <w:r>
        <w:rPr/>
        <w:t>разработка  программы  по  физкультурно – оздоровительной  работе,  формирование  положительного  и  осознанного  отношения  к  физкультуре  и  спорту  педагогов  и  родителей.</w:t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/>
        <w:t xml:space="preserve">формирование  навыков  экологически  грамотного нравственного  поведения  в  природе,  использование  полученных  знаний  в  разнообразных  видах  практической  деятельности.  </w:t>
      </w:r>
    </w:p>
    <w:p>
      <w:pPr>
        <w:pStyle w:val="TextBody"/>
        <w:rPr/>
      </w:pPr>
      <w:r>
        <w:rPr/>
        <w:t xml:space="preserve">Разработка  конспектов  занятий  по  ознакомлению  с  природой;  сценариев  праздников  о  природе;   консультаций  для  педагогов  и  для  родите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е дошкольного учреждения на первых порах открыть консультационный пункт, для родителей и детей не посещающих дошкольное учреждение;</w:t>
      </w:r>
    </w:p>
    <w:p>
      <w:pPr>
        <w:pStyle w:val="Normal1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>Открыть кратковременного пребывания,  «группы  выходного дня» на платной основе , для родителей, не желающих посещать дошкольное учреждение постоянно,  но желающих подготовить ребенка к школе,  к социальной  адаптации .</w:t>
      </w:r>
    </w:p>
    <w:p>
      <w:pPr>
        <w:pStyle w:val="Normal1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b/>
          <w:i/>
          <w:sz w:val="28"/>
          <w:szCs w:val="28"/>
        </w:rPr>
        <w:t>запуска механизмов развития и саморазвития образовательного учреждения</w:t>
      </w:r>
      <w:r>
        <w:rPr>
          <w:sz w:val="28"/>
          <w:szCs w:val="28"/>
        </w:rPr>
        <w:t>.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 xml:space="preserve">5.2. Значение программы для управления развитием </w:t>
      </w:r>
    </w:p>
    <w:p>
      <w:pPr>
        <w:pStyle w:val="Normal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позволит:</w:t>
      </w:r>
    </w:p>
    <w:p>
      <w:pPr>
        <w:pStyle w:val="Normal1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разовательную политику учреждения</w:t>
      </w:r>
      <w:r>
        <w:rPr>
          <w:b/>
          <w:sz w:val="28"/>
          <w:szCs w:val="28"/>
        </w:rPr>
        <w:t>;</w:t>
      </w:r>
    </w:p>
    <w:p>
      <w:pPr>
        <w:pStyle w:val="Normal1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определять основы нормативного и финансового обеспечения развития;</w:t>
      </w:r>
    </w:p>
    <w:p>
      <w:pPr>
        <w:pStyle w:val="Normal1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принимать нормативные акты, распорядительные документы, направленные на создание условий для развития учреждения, координирующие усилия различных структур и ведомств по вопросам образовательной деятельности учреждения;</w:t>
      </w:r>
    </w:p>
    <w:p>
      <w:pPr>
        <w:pStyle w:val="Normal1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жителям района и города, являющимся основными заказчиками и пользователями образовательных услуг учреждения, участвовать в развитии учреждения и контролировать качество образования.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звития - это нормативный документ. Он фиксирует исходное состояние образовательной деятельности учреждения в целом, определяет достижения и проблемы, основные тенденции, главные цели и задачи развития, обозначает основные планируемые конечные результаты, критерии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6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41"/>
        <w:gridCol w:w="1939"/>
        <w:gridCol w:w="65"/>
        <w:gridCol w:w="10"/>
        <w:gridCol w:w="19"/>
        <w:gridCol w:w="29"/>
        <w:gridCol w:w="571"/>
        <w:gridCol w:w="10"/>
        <w:gridCol w:w="8"/>
        <w:gridCol w:w="11"/>
        <w:gridCol w:w="590"/>
        <w:gridCol w:w="10"/>
        <w:gridCol w:w="8"/>
        <w:gridCol w:w="11"/>
        <w:gridCol w:w="590"/>
        <w:gridCol w:w="10"/>
        <w:gridCol w:w="8"/>
        <w:gridCol w:w="11"/>
        <w:gridCol w:w="591"/>
        <w:gridCol w:w="10"/>
        <w:gridCol w:w="8"/>
        <w:gridCol w:w="11"/>
        <w:gridCol w:w="590"/>
        <w:gridCol w:w="10"/>
        <w:gridCol w:w="8"/>
        <w:gridCol w:w="11"/>
        <w:gridCol w:w="590"/>
        <w:gridCol w:w="10"/>
        <w:gridCol w:w="8"/>
        <w:gridCol w:w="152"/>
        <w:gridCol w:w="540"/>
        <w:gridCol w:w="2247"/>
      </w:tblGrid>
      <w:tr>
        <w:trPr>
          <w:trHeight w:val="717" w:hRule="exact"/>
        </w:trPr>
        <w:tc>
          <w:tcPr>
            <w:tcW w:w="10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w w:val="143"/>
              </w:rPr>
            </w:pPr>
            <w:r>
              <w:rPr>
                <w:b/>
                <w:color w:val="000000"/>
                <w:spacing w:val="-2"/>
                <w:w w:val="143"/>
              </w:rPr>
              <w:t xml:space="preserve">ПЛАН ДЕЙСТВ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w w:val="143"/>
              </w:rPr>
            </w:pPr>
            <w:r>
              <w:rPr>
                <w:b/>
                <w:color w:val="000000"/>
                <w:spacing w:val="-2"/>
                <w:w w:val="143"/>
              </w:rPr>
              <w:t xml:space="preserve">по реализации программы развит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w w:val="143"/>
              </w:rPr>
            </w:pPr>
            <w:r>
              <w:rPr>
                <w:b/>
                <w:color w:val="000000"/>
                <w:spacing w:val="-2"/>
                <w:w w:val="143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w w:val="143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w w:val="143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10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jc w:val="center"/>
              <w:rPr>
                <w:color w:val="000000"/>
                <w:spacing w:val="-2"/>
                <w:w w:val="143"/>
              </w:rPr>
            </w:pPr>
            <w:r>
              <w:rPr>
                <w:color w:val="000000"/>
                <w:spacing w:val="-2"/>
                <w:w w:val="143"/>
              </w:rPr>
              <w:t xml:space="preserve">Разработать концепцию и комплекс организацион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jc w:val="center"/>
              <w:rPr>
                <w:color w:val="000000"/>
                <w:spacing w:val="-2"/>
                <w:w w:val="143"/>
              </w:rPr>
            </w:pPr>
            <w:r>
              <w:rPr>
                <w:color w:val="000000"/>
                <w:spacing w:val="-2"/>
                <w:w w:val="143"/>
              </w:rPr>
              <w:t xml:space="preserve">сопровождения по реализации концепц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w w:val="143"/>
              </w:rPr>
            </w:pPr>
            <w:r>
              <w:rPr>
                <w:b/>
                <w:color w:val="000000"/>
                <w:spacing w:val="-2"/>
                <w:w w:val="143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w w:val="143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w w:val="143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Задач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де решается, кем</w:t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>Ответственные</w:t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Из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Из внебюджета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2"/>
              </w:rPr>
              <w:t>1. 1. Создание творческой группы разработчиков.</w:t>
            </w: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1"/>
              </w:rPr>
              <w:t xml:space="preserve">Совещание при заведующем 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36"/>
              <w:rPr/>
            </w:pPr>
            <w:r>
              <w:rPr>
                <w:color w:val="000000"/>
                <w:spacing w:val="3"/>
              </w:rPr>
              <w:t>1 .2. Формирование банка  данных  по  основным   направлениям  дея</w:t>
            </w:r>
            <w:r>
              <w:rPr>
                <w:color w:val="000000"/>
                <w:spacing w:val="4"/>
              </w:rPr>
              <w:t>тельности ДОУ.</w:t>
            </w: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овещание при  заведующем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</w:rPr>
              <w:t>Отв. Овчинникова Т.П.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14"/>
              </w:rPr>
              <w:t>1.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Проведение экспертизы образовательной сред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ализ условий: социальных, организационных, психолого-педагогических, предметно-материальных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3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Рабочая встреча творческой группы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2"/>
              </w:rPr>
              <w:t xml:space="preserve">Социально-педагогическая диагностика педагогического коллектива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</w:rPr>
              <w:t>Отв.заведующий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</w:rPr>
            </w:pPr>
            <w:r>
              <w:rPr>
                <w:b/>
                <w:i/>
              </w:rPr>
              <w:t>Диагностическая группа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.4. Анализ ситуации с позиции стратегической цели Д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3"/>
              </w:rPr>
            </w:pPr>
            <w:r>
              <w:rPr>
                <w:color w:val="000000"/>
                <w:spacing w:val="-1"/>
              </w:rPr>
              <w:t>Педагогический совет</w:t>
            </w:r>
          </w:p>
          <w:p>
            <w:pPr>
              <w:pStyle w:val="Normal"/>
              <w:shd w:fill="FFFFFF" w:val="clear"/>
              <w:rPr>
                <w:color w:val="000000"/>
                <w:spacing w:val="26"/>
              </w:rPr>
            </w:pPr>
            <w:r>
              <w:rPr>
                <w:color w:val="000000"/>
                <w:spacing w:val="2"/>
              </w:rPr>
              <w:t xml:space="preserve">Родительское собрание 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  <w:spacing w:val="2"/>
              </w:rPr>
              <w:t>Административный со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Рабочие встречи творческой группы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</w:rPr>
              <w:t>Отв. заведующий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 группа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2"/>
              </w:rPr>
              <w:t>1.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Разработка теоретико-методологических обоснований концепции</w:t>
            </w: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Заседание при руководителе ДОУ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  <w:spacing w:val="1"/>
              </w:rPr>
              <w:t>Административный со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4"/>
              </w:rPr>
              <w:t xml:space="preserve">Рабочая встреча творческой группы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</w:rPr>
              <w:t>Отв. заведующий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7" w:firstLine="7"/>
              <w:rPr/>
            </w:pPr>
            <w:r>
              <w:rPr>
                <w:color w:val="000000"/>
                <w:spacing w:val="3"/>
              </w:rPr>
              <w:t xml:space="preserve">1 .6  Подбор и утверждение принципов организации образовательного </w:t>
            </w:r>
            <w:r>
              <w:rPr>
                <w:color w:val="000000"/>
                <w:spacing w:val="2"/>
              </w:rPr>
              <w:t>процесса</w:t>
            </w: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облемно-ролевая игра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дующий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</w:rPr>
              <w:t>Творческая группа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2"/>
              </w:rPr>
              <w:t>1.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Утверждение концепции Д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обрание трудового коллектив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.заведующий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</w:rPr>
              <w:t>Творческая группа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</w:rPr>
              <w:t>1 .8. Разработка плана действий реализации концепц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Проектировочный семинар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</w:rPr>
              <w:t>Отв. творческая группа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19"/>
              </w:rPr>
              <w:t>1.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>Корректировка плана</w:t>
            </w: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Совещание при заведующе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</w:rPr>
              <w:t>Отв. заведующий 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</w:rPr>
              <w:t>Творческая группа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7" w:firstLine="7"/>
              <w:rPr/>
            </w:pPr>
            <w:r>
              <w:rPr>
                <w:color w:val="000000"/>
                <w:spacing w:val="32"/>
              </w:rPr>
              <w:t>1.1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Составление графика-сетки мероприятий с закреплением ответ</w:t>
            </w:r>
            <w:r>
              <w:rPr>
                <w:color w:val="000000"/>
                <w:spacing w:val="5"/>
              </w:rPr>
              <w:t>ственных и исполнителей</w:t>
            </w: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Заседание рабочей группы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</w:rPr>
              <w:t>Отв. заведующий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</w:rPr>
              <w:t>Творческая группа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7" w:firstLine="14"/>
              <w:rPr/>
            </w:pPr>
            <w:r>
              <w:rPr>
                <w:color w:val="000000"/>
                <w:spacing w:val="25"/>
              </w:rPr>
              <w:t>1.11.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3"/>
              </w:rPr>
              <w:t xml:space="preserve">Инвентаризация  ресурсной базы  и оценка  ее  потенциальных </w:t>
            </w:r>
            <w:r>
              <w:rPr>
                <w:color w:val="000000"/>
                <w:spacing w:val="10"/>
              </w:rPr>
              <w:t>возможностей</w:t>
            </w: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Группа ресурсного сопровожд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</w:rPr>
              <w:t>Отв. заведующий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10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  <w:t xml:space="preserve">2. Разработка модели выпускника ДОУ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9" w:right="7" w:hanging="7"/>
              <w:rPr/>
            </w:pPr>
            <w:r>
              <w:rPr>
                <w:color w:val="000000"/>
                <w:spacing w:val="20"/>
              </w:rPr>
              <w:t>2.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>Проведение исследований по изучению образовательных запро</w:t>
              <w:softHyphen/>
            </w:r>
            <w:r>
              <w:rPr>
                <w:color w:val="000000"/>
                <w:spacing w:val="3"/>
              </w:rPr>
              <w:t xml:space="preserve">сов </w:t>
            </w:r>
          </w:p>
          <w:p>
            <w:pPr>
              <w:pStyle w:val="Normal"/>
              <w:shd w:fill="FFFFFF" w:val="clear"/>
              <w:spacing w:lineRule="exact" w:line="238"/>
              <w:ind w:left="29" w:right="7" w:hanging="7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7" w:hanging="7"/>
              <w:rPr/>
            </w:pPr>
            <w:r>
              <w:rPr>
                <w:color w:val="000000"/>
                <w:spacing w:val="3"/>
              </w:rPr>
              <w:t xml:space="preserve">родителей воспитанников, педагогов школы 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4"/>
              </w:rPr>
              <w:t xml:space="preserve">Анкетирование родителей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. заведующий</w:t>
            </w:r>
          </w:p>
          <w:p>
            <w:pPr>
              <w:pStyle w:val="Normal"/>
              <w:shd w:fill="FFFFFF" w:val="clear"/>
              <w:ind w:left="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групп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18"/>
              </w:rPr>
              <w:t>2.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"/>
              </w:rPr>
              <w:t xml:space="preserve">Определение видения педагогического коллектива 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4"/>
              </w:rPr>
              <w:t>Проектировочный семинар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.заведующий.</w:t>
            </w:r>
          </w:p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группа 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3. Оценка взглядов родителей "Портрет выпускника ДОУ 48"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4"/>
              </w:rPr>
              <w:t xml:space="preserve">"Модельные характеристики выпускника          </w:t>
            </w:r>
            <w:r>
              <w:rPr>
                <w:i/>
                <w:color w:val="000000"/>
                <w:spacing w:val="4"/>
              </w:rPr>
              <w:t>отв.творческая групп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9" w:hanging="7"/>
              <w:rPr/>
            </w:pPr>
            <w:r>
              <w:rPr>
                <w:color w:val="000000"/>
              </w:rPr>
              <w:t>2.4.    Оценка   степени   соответствия   гипотетических   характеристик личности выпускника, физическое развитие и  физическая подготовленность ребенка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руглый стол с участием родительского комитета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. заведующий.</w:t>
            </w:r>
          </w:p>
          <w:p>
            <w:pPr>
              <w:pStyle w:val="Normal"/>
              <w:shd w:fill="FFFFFF" w:val="clear"/>
              <w:ind w:left="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групп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6" w:hanging="0"/>
              <w:rPr/>
            </w:pPr>
            <w:r>
              <w:rPr/>
              <w:t xml:space="preserve"> </w:t>
            </w:r>
            <w:r>
              <w:rPr/>
              <w:t>2.5.Обобщение и оценка эффективности результатов  мониторинга.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Воспитатели, инструктор по физическому воспитанию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10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>
                <w:b/>
                <w:color w:val="000000"/>
              </w:rPr>
              <w:t xml:space="preserve"> . Сформировать и апробировать комплект диагностических материалов (измерителей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в.заведующий.</w:t>
            </w:r>
          </w:p>
          <w:p>
            <w:pPr>
              <w:pStyle w:val="Normal"/>
              <w:shd w:fill="FFFFFF" w:val="clear"/>
              <w:ind w:left="22" w:hanging="0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Творческая группа</w:t>
            </w:r>
          </w:p>
        </w:tc>
      </w:tr>
      <w:tr>
        <w:trPr>
          <w:trHeight w:val="71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1. Утверждение требований   к отбору диагностических материалов по видам исследований</w:t>
            </w:r>
            <w:r>
              <w:rPr/>
              <w:t xml:space="preserve">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right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2. Подбор или разработка требуемых измерителей</w:t>
            </w:r>
            <w:r>
              <w:rPr/>
              <w:t xml:space="preserve">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3. Апробация и корректировка измерителей</w:t>
            </w:r>
            <w:r>
              <w:rPr/>
              <w:t xml:space="preserve">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right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4. Формирование рабочего фонда диагностических материалов</w:t>
            </w:r>
            <w:r>
              <w:rPr/>
              <w:t xml:space="preserve">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 Создать систему мониторинга эффективности и качества деятельности ДОУ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 1  Определение критериально-показательной базы мониторинга</w:t>
            </w:r>
            <w:r>
              <w:rPr/>
              <w:t xml:space="preserve"> 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ический сове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</w:rPr>
              <w:t>Отв.заведующий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группа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2 Построение алгоритма оценки  результатов</w:t>
            </w:r>
            <w:r>
              <w:rPr/>
              <w:t xml:space="preserve"> 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дминистративный совет (2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</w:rPr>
              <w:t xml:space="preserve">Отв заведующий..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  группа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3. Коррекция делегирования управленческих функций в педагоги</w:t>
              <w:softHyphen/>
              <w:t>ческом коллективе</w:t>
            </w:r>
            <w:r>
              <w:rPr/>
              <w:t xml:space="preserve"> 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вещание при заведующем (1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</w:rPr>
              <w:t>Отв. заведующий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группа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4. Предметно-временное фокусирование рейперных точек контроля</w:t>
            </w:r>
            <w:r>
              <w:rPr/>
              <w:t xml:space="preserve"> 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бочая встреча административного совета с творческой группой (2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группа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5. Отработка порядка сбора, представления и интерпретации дан</w:t>
              <w:softHyphen/>
              <w:t>ных мониторинг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кущая контрольно-диагностическая деятельность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группа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6. Формирование единого банка данных на электронных носителях</w:t>
            </w:r>
            <w:r>
              <w:rPr/>
              <w:t xml:space="preserve"> 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Целевая деятельность ответственного</w:t>
            </w:r>
            <w:r>
              <w:rPr/>
              <w:t xml:space="preserve"> 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одернизация системы «ребёнок - взрослые»,  «ребёнок-ребёнок»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1. Формирование механизмов реализации взаимодействий «ребёнок-ребёнок», «ребёнок-взрослый»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укцион идей, разработок воспитателей групп ДОУ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. методист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i/>
              </w:rPr>
              <w:t>Педагоги групп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2. Самоопределение взрослых (выбор  направлений работы в сообществе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3. Выявление социальных условий, способствующих развитию детско-взрослого сообщества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кто именно действительно склонен к построению своих отношений с детьми в форме сообщества из сотрудников ДОУ, из родителей воспитанников, из учителей школы, в которую переходят воспитанники детского сад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что необходимо и возможно сделать, чтобы изменить эти условия</w:t>
              <w:br/>
              <w:t>к лучшему 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каков запрос школы по поводу развития отношений в духе</w:t>
              <w:br/>
              <w:t>сообщест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каков образовательный запрос школы по отношению к детскому</w:t>
              <w:br/>
            </w:r>
            <w:r>
              <w:rPr>
                <w:color w:val="000000"/>
                <w:spacing w:val="-2"/>
              </w:rPr>
              <w:t>саду (какие именно черты личности следует развивать в первую</w:t>
              <w:br/>
            </w:r>
            <w:r>
              <w:rPr>
                <w:color w:val="000000"/>
              </w:rPr>
              <w:t>очередь, на каком содержании это делать - какой предметный</w:t>
              <w:br/>
            </w:r>
            <w:r>
              <w:rPr>
                <w:color w:val="000000"/>
                <w:spacing w:val="-1"/>
              </w:rPr>
              <w:t>материал, какие средства целесообразно для этого отобрать).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  <w:br/>
              <w:t>Наблюд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творческих мастерских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. 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групп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i/>
              </w:rPr>
              <w:t>Педагоги групп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50" w:after="0"/>
              <w:jc w:val="both"/>
              <w:rPr/>
            </w:pPr>
            <w:r>
              <w:rPr>
                <w:color w:val="000000"/>
                <w:spacing w:val="2"/>
              </w:rPr>
              <w:t xml:space="preserve">5.4.Разработка организационных условий,  способствующих созданию </w:t>
            </w:r>
            <w:r>
              <w:rPr>
                <w:color w:val="000000"/>
              </w:rPr>
              <w:t>детско-взрослого сообществ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каким должно быть число детей и число взросл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80" w:right="864" w:hanging="36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аковы цели, задачи  и продолжительность их совместного пребы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аковы обязанности и права детей и воспитывающих взрослых, как</w:t>
              <w:br/>
            </w:r>
            <w:r>
              <w:rPr>
                <w:color w:val="000000"/>
                <w:spacing w:val="-1"/>
              </w:rPr>
              <w:t>координируется их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каковы правила, которым они подчиняютс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где и как происходят "встречи" старших (в том числе, школьников)</w:t>
              <w:br/>
            </w:r>
            <w:r>
              <w:rPr>
                <w:color w:val="000000"/>
                <w:spacing w:val="-3"/>
              </w:rPr>
              <w:t>и младших детей.</w:t>
            </w:r>
            <w:r>
              <w:rPr>
                <w:color w:val="000000"/>
              </w:rPr>
              <w:tab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  <w:br/>
              <w:t>Наблюд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творческих мастерских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</w:rPr>
              <w:t>Отв. Зам.зав.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</w:rPr>
              <w:t>Творческая группа Педагоги групп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5. Конструирование структурно-содержательных линий разработанных  планов работы по группам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ворческие мастерские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. заведующий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i/>
              </w:rPr>
              <w:t>Творческая группа Педагоги групп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6. Практическая апробация разработанных планов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ализация алгоритма действ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7. Текущий мониторинг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гностическая группа( 3 замера)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8. Формирование и оформление материала по организационно-методическому сопровождения системы «ребёнок - взрослые»,  «ребёнок-ребёнок».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спекты деятельности зам. заведующей ДОУ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</w:rPr>
              <w:t>Отв.заведующий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группа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дагоги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9.Обобщение и оценка эффективности результатов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щита воспитателями групп полученных результат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</w:rPr>
              <w:t>Отв. Зам.зав.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</w:rPr>
              <w:t>Творческая группа</w:t>
            </w:r>
            <w:r>
              <w:rPr>
                <w:b/>
                <w:i/>
                <w:color w:val="000000"/>
              </w:rPr>
              <w:t xml:space="preserve"> педагог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10.  Формирование системы повышения профессиональной компетенции воспитателей групп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стоянно действующая учёба и система самообразовани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</w:rPr>
              <w:t>Отв. Зам.зав.. зав.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044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6. Финансовая работа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6.1.Обеспечить реализацию программы развития ДОУ сбалансированным финансовым  планом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2.Обеспечить контроль за реализацией финансового плана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печительский Совет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45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3.Обеспечить реализацию Программы развития ДОУ, используя дополнительные средства спонсоров, р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.Создать консультативный пункт  для жителей  Микра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. Открыть платные адаптационные группы,  группы выходного дня  для  детей не посещающих дошкольные учреждения.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ведующий, Попечительский Со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 Управляющ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93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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√"/>
      <w:lvlJc w:val="left"/>
      <w:pPr>
        <w:tabs>
          <w:tab w:val="num" w:pos="2057"/>
        </w:tabs>
        <w:ind w:left="2057" w:hanging="360"/>
      </w:pPr>
      <w:rPr>
        <w:rFonts w:ascii="Book Antiqua" w:hAnsi="Book Antiqua" w:cs="Book Antiqu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47"/>
        </w:tabs>
        <w:ind w:left="84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√"/>
      <w:lvlJc w:val="left"/>
      <w:pPr>
        <w:tabs>
          <w:tab w:val="num" w:pos="1632"/>
        </w:tabs>
        <w:ind w:left="1632" w:hanging="360"/>
      </w:pPr>
      <w:rPr>
        <w:rFonts w:ascii="Book Antiqua" w:hAnsi="Book Antiqua" w:cs="Book Antiqu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8" w:leader="none"/>
      </w:tabs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9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 w:before="6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firstLine="3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02:00Z</dcterms:created>
  <dc:creator>1</dc:creator>
  <dc:description/>
  <cp:keywords/>
  <dc:language>en-US</dc:language>
  <cp:lastModifiedBy>Зенченко</cp:lastModifiedBy>
  <cp:lastPrinted>2010-09-27T15:23:00Z</cp:lastPrinted>
  <dcterms:modified xsi:type="dcterms:W3CDTF">2010-09-27T12:24:00Z</dcterms:modified>
  <cp:revision>17</cp:revision>
  <dc:subject/>
  <dc:title/>
</cp:coreProperties>
</file>