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Согласовано: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едседатель  Управляющего Совета МДОУ №48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Ю.Д.Белоусов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b/>
                <w:bCs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b/>
                <w:bCs/>
                <w:sz w:val="32"/>
                <w:szCs w:val="32"/>
              </w:rPr>
              <w:t>Заведующий МДОУ №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b/>
                <w:bCs/>
                <w:sz w:val="32"/>
                <w:szCs w:val="32"/>
              </w:rPr>
              <w:t>_______________С.В.Савенкова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УБЛИЧНЫЙ ОТЧ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57300</wp:posOffset>
            </wp:positionH>
            <wp:positionV relativeFrom="paragraph">
              <wp:posOffset>137160</wp:posOffset>
            </wp:positionV>
            <wp:extent cx="59245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нтра развития ребенка - детского сада №4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Золотой ключик» г.о.Новокуйбышевск Сама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за 2010-2011у.г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аткая информация о ДОУ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Детский сад  сдан в эксплуатацию в январе 1990г., а 1 июня 1990г. он впервые распахнул двери для детворы, открыты первые 4  группы   в детском саду №48 с красивым названием «Золотой ключик». Детский сад №48 являлся    подведомственным учреждением П/О «Трубоизоляция» (структурное подразделение №17)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В августе 1994г. детский сад передан в муниципальную собственность города, переименован   в муниципальное дошкольное образовательное учреждение детский сад №48 «Золотой ключик»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 мае 2009г. детский сад №48 получил статус центра развития ребен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</w:t>
      </w:r>
      <w:r>
        <w:rPr>
          <w:b/>
          <w:bCs/>
        </w:rPr>
        <w:t>Муниципальное дошкольное  образовательное учреждение центр развития ребенка -детский сад №48 «Золотой ключик»  г.о.Новокуйбышевск Самарской области (краткое наименование МДОУ №48)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</w:rPr>
        <w:t>победитель конкурса</w:t>
      </w:r>
      <w:r>
        <w:rPr>
          <w:bCs/>
        </w:rPr>
        <w:t xml:space="preserve"> «Лучшее образовательное учреждение», Почетная грамота за</w:t>
      </w:r>
      <w:r>
        <w:rPr>
          <w:bCs/>
          <w:i/>
          <w:iCs/>
        </w:rPr>
        <w:t xml:space="preserve"> вклад в реализацию приоритетного национального проекта «Образование» на территории городского округа Новокуйбышевск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 </w:t>
      </w:r>
      <w:r>
        <w:rPr>
          <w:bCs/>
          <w:i/>
          <w:iCs/>
        </w:rPr>
        <w:t>«Лучшая первичная профсоюзная организация»,</w:t>
      </w:r>
      <w:r>
        <w:rPr>
          <w:bCs/>
        </w:rPr>
        <w:t xml:space="preserve"> областной смотр-конкурс , 3-е место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за последние три года награжден 20 дипломами, почетными грамотами за призовые места, благодарностями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  характеристика  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</w:t>
      </w:r>
      <w:r>
        <w:rPr/>
        <w:t>Характеристика ДОУ: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0489"/>
      </w:tblGrid>
      <w:tr>
        <w:trPr>
          <w:trHeight w:val="92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ное наименование в соответствии с Уставом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центр развития ребенка -детский сад №48 «Золотой ключик» городского округа Новокуйбышевск Самарской области  (далее МДОУ )</w:t>
            </w:r>
          </w:p>
        </w:tc>
      </w:tr>
      <w:tr>
        <w:trPr>
          <w:trHeight w:val="92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категория ДОУ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ентр развития ребенка – детский сад (первой категории - по итогам аккредитации  в  2010году)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ридический и фактический адрес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6201 Самарская область, г. Новокуйбышевск, пр.  Победы, д. 48 «Б»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(84635) 5-29-72,  5-29-94,  7-16-01</w:t>
            </w:r>
          </w:p>
        </w:tc>
      </w:tr>
      <w:tr>
        <w:trPr>
          <w:trHeight w:val="53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bCs/>
              </w:rPr>
              <w:t xml:space="preserve">Министерство образования и науки Самарской области в лице  Поволжского управления министерства образования и науки Самарской области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bCs/>
              </w:rPr>
              <w:t xml:space="preserve">Комитет по  управлению  муниципальным имуществом городского округа  Новокуйбышевск </w:t>
            </w:r>
          </w:p>
        </w:tc>
      </w:tr>
      <w:tr>
        <w:trPr>
          <w:trHeight w:val="53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авенкова  Светлана Владимировна</w:t>
            </w:r>
          </w:p>
        </w:tc>
      </w:tr>
      <w:tr>
        <w:trPr>
          <w:trHeight w:val="8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цензия  на право ведения образовательной деятельности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рия А  №313725 , регистрационный № 1931  от 22 июля 200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идетельство о государственной регистрации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гистрационный  № 829-10 от 23 декабря 2010г.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detsadkluz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в Интерн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mdou48nsk.rusedu.net/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Характеристика состава воспитанников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08"/>
        <w:gridCol w:w="775"/>
        <w:gridCol w:w="567"/>
        <w:gridCol w:w="567"/>
        <w:gridCol w:w="709"/>
        <w:gridCol w:w="709"/>
        <w:gridCol w:w="708"/>
        <w:gridCol w:w="937"/>
        <w:gridCol w:w="764"/>
        <w:gridCol w:w="567"/>
        <w:gridCol w:w="670"/>
        <w:gridCol w:w="480"/>
        <w:gridCol w:w="420"/>
        <w:gridCol w:w="460"/>
        <w:gridCol w:w="517"/>
        <w:gridCol w:w="571"/>
        <w:gridCol w:w="992"/>
        <w:gridCol w:w="850"/>
        <w:gridCol w:w="1423"/>
      </w:tblGrid>
      <w:tr>
        <w:trPr>
          <w:trHeight w:val="3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а</w:t>
            </w:r>
          </w:p>
        </w:tc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воспитанников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а состава воспитанников</w:t>
            </w:r>
          </w:p>
        </w:tc>
      </w:tr>
      <w:tr>
        <w:trPr>
          <w:trHeight w:val="4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численность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ндерный соста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2 гр.ран. возраст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мл.гр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мл.гр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.гр.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.гр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.г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месту прожива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направлениям образования</w:t>
            </w:r>
          </w:p>
        </w:tc>
      </w:tr>
      <w:tr>
        <w:trPr>
          <w:trHeight w:val="36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,5-2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-3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-4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-5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-6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-7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айоне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др. территориях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льч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евоч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2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Информация о продолжении обучения воспитанников ДОУ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920"/>
        <w:gridCol w:w="2060"/>
        <w:gridCol w:w="2921"/>
        <w:gridCol w:w="2694"/>
        <w:gridCol w:w="2345"/>
      </w:tblGrid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год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о текучести воспитанников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какие общеобразовательные учреждения поступают выпускники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ывш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вш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Гимназия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 СОШ №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 СОШ №9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10-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результаты развития ДОУ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1. Задачи  ДОУ на среднесрочный (3-5 лет) период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Наша миссия :</w:t>
      </w:r>
      <w:r>
        <w:rPr>
          <w:rFonts w:cs="Monotype Corsiva" w:ascii="Monotype Corsiva" w:hAnsi="Monotype Corsiva"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Центр развития ребенка -  детский сад №48 «Золотой ключик» - открытая социальная система, которая единственная в городе  осуществляет   взаимодействие  с родителями в воспитании физически здоровых  детей, с учетом  их возрастных и индивидуальных особенностей; развивает  творческие  и интеллектуальные способности  каждого  ребенка в различных видах деятельности,  соответственно его  потребностям, привлекая грамотных специалистов;  способствует  формированию социальных и коммуникативных компетентностей ребенка  и грамотно подготовит его к обучению в школе.</w:t>
      </w:r>
    </w:p>
    <w:p>
      <w:pPr>
        <w:pStyle w:val="Normal"/>
        <w:rPr>
          <w:rFonts w:ascii="Monotype Corsiva" w:hAnsi="Monotype Corsiva" w:cs="Microsoft New Tai Lue"/>
          <w:b/>
          <w:b/>
          <w:u w:val="single"/>
        </w:rPr>
      </w:pPr>
      <w:r>
        <w:rPr>
          <w:rFonts w:cs="Microsoft New Tai Lue" w:ascii="Monotype Corsiva" w:hAnsi="Monotype Corsiva"/>
          <w:b/>
          <w:u w:val="single"/>
        </w:rPr>
        <w:t>Приоритетные направления МДОУ: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социально  - педагогическое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физкультурно-спортивное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художественно-эстетическое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естественнонаучное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Monotype Corsiva" w:ascii="Monotype Corsiva" w:hAnsi="Monotype Corsiva"/>
          <w:b/>
          <w:sz w:val="24"/>
          <w:szCs w:val="24"/>
          <w:u w:val="single"/>
          <w:lang w:val="ru-RU"/>
        </w:rPr>
        <w:t>Цель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еспечение условий для эффективного и качественного взаимодействия с родителями, социумом в воспитании физически здоровых детей,  удовлетворение социального заказа родителей на образовательные услуги в отношении детей разного возраста, создание полноценного пространства и организация комплексного сопровождения индивидуального развития ребенка, воспитание творческой, коммуникативной личности, способной к позитивным отношениям в социум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стандарта ДОУ как системы требований 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.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храна жизни и укрепление физического и психического  здоровья воспитанников, приобщение детей к ценностям здорового образа жизни;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Развитие у детей ключевых компетентностей  дошкольного детства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беспечение познавательно-речевого, социально-личностного, художественно-эстетического и физического развития детей; 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инициативности, любознательности, произвольности, способности к творческому самовыражению;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имулирование коммуникативной, познавательной, игровой активности детей в различных видах деятельности, включение детей в различные формы сотрудничества (с взрослыми и детьми разного возраста);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Формирование ценностных ориентаций у ребенка на образцах позитивного социального поведения человека и нормах, правилах поведения, сложившихся в обществе;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Формирование физически и психически благополучного выпускника, способного успешно адаптироваться в новых социальных условиях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традиционных, инновационных и зарубежных технологий, направленных на обновление  учебно-воспитательного процесса, развитие познавательных способностей детей, детского творчества и интеллектуальное развитие.</w:t>
      </w:r>
    </w:p>
    <w:p>
      <w:pPr>
        <w:pStyle w:val="Style14"/>
        <w:ind w:hanging="0"/>
        <w:rPr>
          <w:rFonts w:ascii="Monotype Corsiva" w:hAnsi="Monotype Corsiva" w:cs="Times New Roman"/>
          <w:b/>
          <w:b/>
          <w:sz w:val="24"/>
          <w:szCs w:val="24"/>
        </w:rPr>
      </w:pPr>
      <w:r>
        <w:rPr>
          <w:rFonts w:eastAsia="Monotype Corsiva" w:cs="Times New Roman" w:ascii="Monotype Corsiva" w:hAnsi="Monotype Corsiva"/>
          <w:b/>
          <w:sz w:val="24"/>
          <w:szCs w:val="24"/>
        </w:rPr>
        <w:t xml:space="preserve">   </w:t>
      </w:r>
      <w:r>
        <w:rPr>
          <w:rFonts w:cs="Times New Roman" w:ascii="Monotype Corsiva" w:hAnsi="Monotype Corsiva"/>
          <w:b/>
          <w:sz w:val="24"/>
          <w:szCs w:val="24"/>
        </w:rPr>
        <w:t>Задачи деятельности ДОУ за три последних года:</w:t>
      </w:r>
    </w:p>
    <w:tbl>
      <w:tblPr>
        <w:tblW w:w="14884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  <w:gridCol w:w="4961"/>
      </w:tblGrid>
      <w:tr>
        <w:trPr/>
        <w:tc>
          <w:tcPr>
            <w:tcW w:w="49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год</w:t>
            </w:r>
          </w:p>
        </w:tc>
        <w:tc>
          <w:tcPr>
            <w:tcW w:w="496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год</w:t>
            </w:r>
          </w:p>
        </w:tc>
        <w:tc>
          <w:tcPr>
            <w:tcW w:w="49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</w:tr>
      <w:tr>
        <w:trPr/>
        <w:tc>
          <w:tcPr>
            <w:tcW w:w="49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  к маю 2008 года  не менее чем у 63%  детей экологические представления (соответственно возрастным возможностям) по среднему уровню.</w:t>
            </w:r>
          </w:p>
        </w:tc>
        <w:tc>
          <w:tcPr>
            <w:tcW w:w="496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  к маю 2009 года  не менее чем у 72%  детей экологические представления (соответственно возрастным возможностям) по среднему уровню.</w:t>
            </w:r>
          </w:p>
        </w:tc>
        <w:tc>
          <w:tcPr>
            <w:tcW w:w="49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к маю 2010г. у 75% детей  высокий и средний уровень развития элементарных математических представлений  </w:t>
            </w:r>
          </w:p>
        </w:tc>
      </w:tr>
      <w:tr>
        <w:trPr>
          <w:trHeight w:val="1167" w:hRule="atLeast"/>
        </w:trPr>
        <w:tc>
          <w:tcPr>
            <w:tcW w:w="49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сить  к маю 2008 года на 4 % уровень двигательной активности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ь</w:t>
            </w:r>
            <w:r>
              <w:rPr>
                <w:color w:val="000000"/>
              </w:rPr>
              <w:t xml:space="preserve">  к маю 2009 года у 48% детей старшего дошкольного  возраста  физические качества по среднему уровн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беспечить с</w:t>
            </w:r>
            <w:r>
              <w:rPr/>
              <w:t>нижение количества дней, пропущенных по болезни одним ребенком  до среднегородских значений   в течение 2009г.</w:t>
            </w:r>
          </w:p>
        </w:tc>
      </w:tr>
      <w:tr>
        <w:trPr/>
        <w:tc>
          <w:tcPr>
            <w:tcW w:w="49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 к маю 2008 года  у 55%  детей развитие связной речи, в соответствии с их возрастными возможностями,  по среднему уровню.</w:t>
            </w:r>
          </w:p>
        </w:tc>
        <w:tc>
          <w:tcPr>
            <w:tcW w:w="496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 к маю 2009 года  у 45%  детей развитие словаря, в соответствии с их возрастными возможностями,  по среднему уровню.</w:t>
            </w:r>
          </w:p>
        </w:tc>
        <w:tc>
          <w:tcPr>
            <w:tcW w:w="49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 к маю 2010 года  у 38%  детей  развитие грамматического строя речи в соответствии с их возрастными возможностями,  по высокому уровню.</w:t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2. Задачи ДОУ на 2010-2011</w:t>
      </w:r>
      <w:r>
        <w:rPr/>
        <w:t>у.г.</w:t>
      </w:r>
    </w:p>
    <w:tbl>
      <w:tblPr>
        <w:tblW w:w="13183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к концу 2011 года у 60% детей средний и высокий уровень формирования элементарных математических представлений (соответственно возрастным возможностям)</w:t>
            </w:r>
          </w:p>
        </w:tc>
      </w:tr>
      <w:tr>
        <w:trPr/>
        <w:tc>
          <w:tcPr>
            <w:tcW w:w="131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сти к маю 2011 года не менее чем у 40% детей физическую подготовленность(соответственно возрастным возможностям) по высокому уровню</w:t>
            </w:r>
          </w:p>
        </w:tc>
      </w:tr>
      <w:tr>
        <w:trPr/>
        <w:tc>
          <w:tcPr>
            <w:tcW w:w="131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 маю 2011 года у 55% детей развитие театрализованной  деятельности в соответствии с их возрастными возможностями, по высокому и среднему уровню</w:t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3. Оценка степени достижения целей ДОУ за отчетный период:</w:t>
      </w:r>
    </w:p>
    <w:tbl>
      <w:tblPr>
        <w:tblW w:w="13325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Задача выполнена полностью. Результаты мониторинга свидетельствуют:</w:t>
            </w:r>
          </w:p>
          <w:p>
            <w:pPr>
              <w:pStyle w:val="Normal"/>
              <w:rPr/>
            </w:pPr>
            <w:r>
              <w:rPr/>
              <w:t>-количество детей (в конце года) с высоким  и средним уровнем развития ФЭМП выросло по сравнению с началом года на 8,6% и составило 80,6%.</w:t>
            </w:r>
          </w:p>
        </w:tc>
      </w:tr>
      <w:tr>
        <w:trPr/>
        <w:tc>
          <w:tcPr>
            <w:tcW w:w="133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Данная задача выполнена полностью. Результаты мониторинга свидетельствуют:</w:t>
            </w:r>
          </w:p>
          <w:p>
            <w:pPr>
              <w:pStyle w:val="Normal"/>
              <w:rPr/>
            </w:pPr>
            <w:r>
              <w:rPr/>
              <w:t>-количество детей к концу учебного года, с высоким уровнем физической подготовленности составило 43%, что на 21% больше, чем в начале учебного года.</w:t>
            </w:r>
          </w:p>
        </w:tc>
      </w:tr>
      <w:tr>
        <w:trPr/>
        <w:tc>
          <w:tcPr>
            <w:tcW w:w="133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Данная задача выполнена полностью. Результаты мониторинга свидетельствуют:</w:t>
            </w:r>
          </w:p>
          <w:p>
            <w:pPr>
              <w:pStyle w:val="Normal"/>
              <w:rPr/>
            </w:pPr>
            <w:r>
              <w:rPr/>
              <w:t xml:space="preserve">-есть потенциал для большего увеличения количества детей с высоким уровнем развития театрализованной деятельности у детей в соответствии с их возрастными  возможностями. </w:t>
            </w:r>
          </w:p>
          <w:p>
            <w:pPr>
              <w:pStyle w:val="Normal"/>
              <w:rPr/>
            </w:pPr>
            <w:r>
              <w:rPr/>
              <w:t>- недостаточный уровень овладения  технологией по театрализованной деятельности у молодых педаг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4. Результаты учебной и внеучебной деятель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мониторинга динамики развития детей, их успешности  в осво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программы дошкольного образования</w:t>
      </w:r>
    </w:p>
    <w:tbl>
      <w:tblPr>
        <w:tblW w:w="13082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37"/>
        <w:gridCol w:w="1420"/>
        <w:gridCol w:w="1237"/>
        <w:gridCol w:w="1136"/>
        <w:gridCol w:w="1237"/>
        <w:gridCol w:w="1055"/>
        <w:gridCol w:w="1116"/>
      </w:tblGrid>
      <w:tr>
        <w:trPr/>
        <w:tc>
          <w:tcPr>
            <w:tcW w:w="46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Разделы/уровни</w:t>
            </w:r>
          </w:p>
        </w:tc>
        <w:tc>
          <w:tcPr>
            <w:tcW w:w="389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b/>
                <w:caps/>
              </w:rPr>
              <w:t>2008-2009 у.г.</w:t>
            </w:r>
          </w:p>
        </w:tc>
        <w:tc>
          <w:tcPr>
            <w:tcW w:w="454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b/>
                <w:caps/>
              </w:rPr>
              <w:t>2009-2010 у.г.</w:t>
            </w:r>
          </w:p>
        </w:tc>
      </w:tr>
      <w:tr>
        <w:trPr/>
        <w:tc>
          <w:tcPr>
            <w:tcW w:w="46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у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у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у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.у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у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у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.у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ечевое развит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Развитие ребенка в изобразительной деятельности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Развитие элементарных математических представлений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Развитие ребенка в музыкальной деятельности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 Развитие ребенка в театрализованной деятельности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 Развитие ребенка в конструктивной деятельности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 Развитие элементарных естественнонаучных представлений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 Развитие  экологической культуры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Развитие представлений о человеке в истории и культуре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 Развитие игровой деятельности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1.Физическая подготовленность дете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>2010-2011 У.Г.</w:t>
      </w:r>
    </w:p>
    <w:tbl>
      <w:tblPr>
        <w:tblW w:w="1461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  <w:gridCol w:w="960"/>
        <w:gridCol w:w="840"/>
        <w:gridCol w:w="712"/>
        <w:gridCol w:w="968"/>
        <w:gridCol w:w="1080"/>
        <w:gridCol w:w="872"/>
      </w:tblGrid>
      <w:tr>
        <w:trPr>
          <w:trHeight w:val="142" w:hRule="atLeast"/>
        </w:trPr>
        <w:tc>
          <w:tcPr>
            <w:tcW w:w="9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бразовательная область/цель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усвоения программы</w:t>
            </w:r>
          </w:p>
        </w:tc>
      </w:tr>
      <w:tr>
        <w:trPr>
          <w:trHeight w:val="142" w:hRule="atLeast"/>
        </w:trPr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>
          <w:trHeight w:val="142" w:hRule="atLeast"/>
        </w:trPr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>
          <w:trHeight w:val="14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Физическая культура - </w:t>
            </w:r>
            <w:r>
              <w:rPr>
                <w:i/>
              </w:rPr>
              <w:t>формирование у детей интереса и ценностного отношения к занятиям физической культурой, гармоничное физическое развити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4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Физическая подготовл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Двигательная актив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Здоровье - </w:t>
            </w:r>
            <w:r>
              <w:rPr>
                <w:i/>
              </w:rPr>
              <w:t>формирование основы культуры здоров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61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оспитание культурно-гигиенических навы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Формирование начальных представлений о здоровом образе жи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14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Безопасность - </w:t>
            </w:r>
            <w:r>
              <w:rPr>
                <w:i/>
              </w:rPr>
              <w:t>формирование основ безопасности жизнедеятельности и предпосылок экологического созн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  <w:tr>
        <w:trPr>
          <w:trHeight w:val="14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ОБЖ. (блоки: «Ребенок дома», «Ребенок на природе», «Ребенок на улицах города», «Правила противопожарной безопасности»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14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Социализация - </w:t>
            </w:r>
            <w:r>
              <w:rPr>
                <w:i/>
              </w:rPr>
              <w:t>освоение первоначальных представлений социального характера и включение детей в систему социальных отно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</w:tr>
      <w:tr>
        <w:trPr>
          <w:trHeight w:val="14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Развитие игровой деятельности (сюжетно-ролевые игр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Развитие в театрализован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14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Развитие представлений о человеке в истории и куль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14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Формирование гендерной принадлеж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4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Формирование гражданско-патриотических  чув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58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Труд - </w:t>
            </w:r>
            <w:r>
              <w:rPr>
                <w:i/>
              </w:rPr>
              <w:t>формирование положительного отношения к тру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>
          <w:trHeight w:val="57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Формирование положительного отношения к труду (разделы: «Ознакомление с трудом взрослых», «Самообслуживание», «Хозяйственно-бытовой труд», «Труд в природе»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65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Познание - </w:t>
            </w:r>
            <w:r>
              <w:rPr>
                <w:i/>
              </w:rPr>
              <w:t>развитие познавательных интересов, интеллектуальн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</w:tr>
      <w:tr>
        <w:trPr>
          <w:trHeight w:val="265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Сенсорн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25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Развитие в конструктив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85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Формирование элементарных математических представ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49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Формирование целостной картины мира, расширение кругозора (разделы «Экологическое воспитание», «Развитие естественно-  научных представлений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47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Коммуникация - </w:t>
            </w:r>
            <w:r>
              <w:rPr>
                <w:i/>
              </w:rPr>
              <w:t>овладение конструктивными способами и средствами взаимодействия с окружающими людь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Развитие ре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65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Грам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Развитие коммуникативных навы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5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Чтение художественной литературы </w:t>
            </w:r>
            <w:r>
              <w:rPr>
                <w:i/>
              </w:rPr>
              <w:t>– формирование интереса и потребности в чт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</w:tr>
      <w:tr>
        <w:trPr>
          <w:trHeight w:val="588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Приобщение к словесному искусству (ознакомление с произведениями художественной литературы, писателями, поэтами и т.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2. Развитие литературной реч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46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Художественное творчество - </w:t>
            </w:r>
            <w:r>
              <w:rPr>
                <w:i/>
              </w:rPr>
              <w:t>формирование интереса к эстетической стороне окружающей действительности, удовлетворение в самовыраж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>
          <w:trHeight w:val="33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Развитие продуктивной деятельности (рисование, лепка, аппликация, художественный тру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8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 Приобщение к изобразительному искусств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5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Музыка – </w:t>
            </w:r>
            <w:r>
              <w:rPr>
                <w:i/>
              </w:rPr>
              <w:t>развитие музыкальности детей, способности  эмоционально воспринимать музы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59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Развитие музыкально-художественной деятельности (пение, музыкально – игровое творчество, музыкально – ритмические движения, игра на музыкальных инструм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 Приобщение к музыкальному искус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денный анализ, позволяет сделать вывод, сто к концу каждого учебного года мы имеем достаточные результаты освоения детьми программного материала, которые достигались за счет профессионального потенциала педагогов, коллективного целеполаг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</w:t>
      </w:r>
      <w:r>
        <w:rPr/>
        <w:t>Награды, дипломы, участие в проектах педагогов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90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ипломы, награды, грамоты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этап Всероссийского конкурса методических  пособий  на  лучшую организацию  работы по  патриотическому  воспитанию обучающихся  «Растим патриотов России» в номинации «Методика организации и проведения «уроков мужества  и торжественных мероприятий , посвященных памятным событиям Российской истории», участники зам. заведующего Зенченко Н.Е., воспитатель Субботина Н.Е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за </w:t>
            </w:r>
            <w:r>
              <w:rPr>
                <w:b/>
                <w:lang w:val="en-US"/>
              </w:rPr>
              <w:t xml:space="preserve"> II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конкурсе декоративно-прикладного творчества, посвященного 60-летию ОАО «НК НПЗ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>
          <w:trHeight w:val="500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методических пособий (методических материалов) на лучшую организацию работы по патриотическому воспитанию среди обучающихся «Растим патриотов Росси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</w:tr>
    </w:tbl>
    <w:p>
      <w:pPr>
        <w:pStyle w:val="Normal"/>
        <w:jc w:val="center"/>
        <w:rPr/>
      </w:pPr>
      <w:r>
        <w:rPr/>
        <w:t>Награды, дипломы, участие в проектах воспитанников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90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Ф.  Имя воспитанника или родител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ипломы, награды, грамоты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rPr/>
            </w:pPr>
            <w:r>
              <w:rPr/>
              <w:t>Участие в городском фестивале-конкурсе юных дарований «Мы дети твои, Земля!» , номинация - конкурс детского творчества «Космос: настоящее, прошлое, будущее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сертификатов участия воспитанников</w:t>
            </w:r>
          </w:p>
        </w:tc>
      </w:tr>
      <w:tr>
        <w:trPr>
          <w:trHeight w:val="575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на лучший логотип, посвященный 50-летию полета в космос Ю.А.Гагарина, воспитанница Субботина Валерия, ср.гр. «Гномик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мота за лучшее композиционное решение работы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конкурсе декоративно-прикладного творчества, посвященного 60-летию ОАО «НК НПЗ» Белоусов Артем (группа «Петушок»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активное участие в конкурсе декоративно-прикладного творчества, посвященного 60-летию ОАО «НК НПЗ» </w:t>
            </w:r>
            <w:r>
              <w:rPr>
                <w:lang w:val="en-US"/>
              </w:rPr>
              <w:t>Радионов Егор</w:t>
            </w:r>
            <w:r>
              <w:rPr/>
              <w:t xml:space="preserve"> (группа «Антошка»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конкурсе декоративно-прикладного творчества, посвященного 60-летию ОАО «НК НПЗ» Влазнева Кристина (группа «Антошка»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5. Результаты внешнего контроля деятельности ДОУ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нформация о проверках ОУ и их результатах.</w:t>
      </w:r>
    </w:p>
    <w:p>
      <w:pPr>
        <w:pStyle w:val="Normal"/>
        <w:ind w:left="360" w:hanging="0"/>
        <w:rPr/>
      </w:pPr>
      <w:r>
        <w:rPr/>
        <w:t>1. Инспекционная проверка по соблюдению санитарно-эпидемиологических правил и нормативов «Гигиенические требования к условиям обучения в ОУ».</w:t>
      </w:r>
    </w:p>
    <w:p>
      <w:pPr>
        <w:pStyle w:val="Normal"/>
        <w:ind w:left="360" w:hanging="0"/>
        <w:rPr/>
      </w:pPr>
      <w:r>
        <w:rPr/>
        <w:t>2. Проверка Госпожнадзором «Обеспечение пожарной безопасности ОУ».</w:t>
      </w:r>
    </w:p>
    <w:p>
      <w:pPr>
        <w:pStyle w:val="Normal"/>
        <w:ind w:left="360" w:hanging="0"/>
        <w:rPr/>
      </w:pPr>
      <w:r>
        <w:rPr/>
        <w:t>3. Инспекционная проверка «Готовность к учебному году.».</w:t>
      </w:r>
    </w:p>
    <w:p>
      <w:pPr>
        <w:pStyle w:val="Normal"/>
        <w:ind w:left="360" w:hanging="0"/>
        <w:rPr/>
      </w:pPr>
      <w:r>
        <w:rPr/>
        <w:t>Никаких серьезных недочетов  во время проверок обнаружено не бы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>Информация о жалобах и обращении граждан.</w:t>
      </w:r>
    </w:p>
    <w:p>
      <w:pPr>
        <w:pStyle w:val="Normal"/>
        <w:ind w:left="360" w:hanging="0"/>
        <w:rPr/>
      </w:pPr>
      <w:r>
        <w:rPr/>
        <w:t>Жалоб и обращений в адрес администрации учреждении и учредителя не поступало.</w:t>
      </w:r>
    </w:p>
    <w:p>
      <w:pPr>
        <w:pStyle w:val="Style14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одержание и технологии образовательного процесса</w:t>
      </w:r>
    </w:p>
    <w:p>
      <w:pPr>
        <w:pStyle w:val="Style14"/>
        <w:spacing w:lineRule="auto" w:line="24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Описание содержания и технологий образовательного процесса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Образовательные задачи  в ДОУ решаются:</w:t>
      </w:r>
    </w:p>
    <w:p>
      <w:pPr>
        <w:pStyle w:val="Normal"/>
        <w:numPr>
          <w:ilvl w:val="0"/>
          <w:numId w:val="2"/>
        </w:numPr>
        <w:ind w:left="284" w:hanging="0"/>
        <w:rPr>
          <w:color w:val="000000"/>
        </w:rPr>
      </w:pPr>
      <w:r>
        <w:rPr>
          <w:color w:val="000000"/>
        </w:rPr>
        <w:t xml:space="preserve">в ходе режимных моментов, </w:t>
      </w:r>
    </w:p>
    <w:p>
      <w:pPr>
        <w:pStyle w:val="Normal"/>
        <w:numPr>
          <w:ilvl w:val="0"/>
          <w:numId w:val="2"/>
        </w:numPr>
        <w:ind w:left="284" w:hanging="0"/>
        <w:rPr>
          <w:color w:val="000000"/>
        </w:rPr>
      </w:pPr>
      <w:r>
        <w:rPr>
          <w:color w:val="000000"/>
        </w:rPr>
        <w:t xml:space="preserve">в совместной деятельности детей с педагогом (в том числе и на занятиях), </w:t>
      </w:r>
    </w:p>
    <w:p>
      <w:pPr>
        <w:pStyle w:val="Normal"/>
        <w:numPr>
          <w:ilvl w:val="0"/>
          <w:numId w:val="2"/>
        </w:numPr>
        <w:ind w:left="284" w:hanging="0"/>
        <w:rPr>
          <w:color w:val="000000"/>
        </w:rPr>
      </w:pPr>
      <w:r>
        <w:rPr>
          <w:color w:val="000000"/>
        </w:rPr>
        <w:t>в самостоятельной деятельности детей;</w:t>
      </w:r>
    </w:p>
    <w:p>
      <w:pPr>
        <w:pStyle w:val="Normal"/>
        <w:numPr>
          <w:ilvl w:val="0"/>
          <w:numId w:val="2"/>
        </w:numPr>
        <w:ind w:left="284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 совместной деятельности с семьей.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ся образовательная деятельность строится на основе интеграции и тематического планирования.</w:t>
      </w:r>
    </w:p>
    <w:p>
      <w:pPr>
        <w:pStyle w:val="Heading7"/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бучение и воспитание МДОУ№48 «Золотой ключик» осуществляется  по:  </w:t>
      </w:r>
    </w:p>
    <w:p>
      <w:pPr>
        <w:pStyle w:val="Heading7"/>
        <w:spacing w:before="0" w:after="0"/>
        <w:ind w:left="284" w:hanging="0"/>
        <w:rPr/>
      </w:pPr>
      <w:r>
        <w:rPr>
          <w:b/>
          <w:bCs/>
          <w:color w:val="000000"/>
        </w:rPr>
        <w:t xml:space="preserve">комплексной  </w:t>
      </w:r>
      <w:r>
        <w:rPr>
          <w:color w:val="000000"/>
        </w:rPr>
        <w:t xml:space="preserve">«Программе воспитания и обучения в детском саду», под редакцией М.А.Васильевой, В.В.Гербовой, Т.С.Комаровой.- 6-е изд, испр. и доп. -Москва, 2010г., </w:t>
      </w:r>
      <w:r>
        <w:rPr>
          <w:i/>
          <w:iCs/>
          <w:color w:val="000000"/>
        </w:rPr>
        <w:t>Допущено  Министерством образования и науки Российской Федерации;</w:t>
      </w:r>
    </w:p>
    <w:p>
      <w:pPr>
        <w:pStyle w:val="Heading7"/>
        <w:spacing w:before="0" w:after="0"/>
        <w:ind w:left="284" w:hanging="0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использованием </w:t>
      </w:r>
      <w:r>
        <w:rPr>
          <w:b/>
          <w:color w:val="000000"/>
        </w:rPr>
        <w:t xml:space="preserve">парциальных программ, технологий, методических разработок </w:t>
      </w:r>
      <w:r>
        <w:rPr>
          <w:color w:val="000000"/>
        </w:rPr>
        <w:t>для реализации комплексной программы в каждой возрастной группе и осуществления приоритетных  направлений ДОУ .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 учебном плане прописаны требования к организации специально-организованной деятельности,  которые составлены  на основе </w:t>
      </w:r>
      <w:r>
        <w:rPr>
          <w:bCs/>
          <w:iCs/>
          <w:color w:val="000000"/>
        </w:rPr>
        <w:t xml:space="preserve">СанПиНов 2.4.1.1249-03 </w:t>
      </w:r>
      <w:r>
        <w:rPr>
          <w:color w:val="000000"/>
        </w:rPr>
        <w:t xml:space="preserve">  и основной комплексной программы .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образовательной программой МДОУ №48 ,</w:t>
      </w:r>
      <w:r>
        <w:rPr>
          <w:i/>
          <w:color w:val="000000"/>
        </w:rPr>
        <w:t xml:space="preserve">«Реализация образовательных областей» </w:t>
      </w:r>
      <w:r>
        <w:rPr>
          <w:color w:val="000000"/>
        </w:rPr>
        <w:t>ориентирует,  какие области каждое занятие реализует. Количество занятий прописаны в учебных планах:</w:t>
      </w:r>
    </w:p>
    <w:p>
      <w:pPr>
        <w:pStyle w:val="Normal"/>
        <w:numPr>
          <w:ilvl w:val="0"/>
          <w:numId w:val="9"/>
        </w:numPr>
        <w:ind w:left="284" w:hanging="0"/>
        <w:rPr>
          <w:color w:val="000000"/>
        </w:rPr>
      </w:pPr>
      <w:r>
        <w:rPr>
          <w:i/>
          <w:color w:val="000000"/>
        </w:rPr>
        <w:t xml:space="preserve">«Учебный план для групп раннего возраста» </w:t>
      </w:r>
    </w:p>
    <w:p>
      <w:pPr>
        <w:pStyle w:val="Normal"/>
        <w:numPr>
          <w:ilvl w:val="0"/>
          <w:numId w:val="9"/>
        </w:numPr>
        <w:ind w:left="284" w:hanging="0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Учебный план для групп дошкольного возраста» </w:t>
      </w:r>
    </w:p>
    <w:p>
      <w:pPr>
        <w:pStyle w:val="Normal"/>
        <w:ind w:left="284" w:hanging="0"/>
        <w:rPr>
          <w:color w:val="000000"/>
        </w:rPr>
      </w:pPr>
      <w:r>
        <w:rPr>
          <w:i/>
          <w:color w:val="000000"/>
        </w:rPr>
        <w:t xml:space="preserve">   </w:t>
      </w:r>
      <w:r>
        <w:rPr>
          <w:color w:val="000000"/>
        </w:rPr>
        <w:t xml:space="preserve">Корректировка  учебного плана, не допускает избыточного содержания дошкольного образования и информационной перегрузки детей  и представлена </w:t>
      </w:r>
      <w:r>
        <w:rPr>
          <w:b/>
          <w:i/>
          <w:color w:val="000000"/>
        </w:rPr>
        <w:t>«</w:t>
      </w:r>
      <w:r>
        <w:rPr>
          <w:i/>
          <w:color w:val="000000"/>
        </w:rPr>
        <w:t xml:space="preserve">Расписанием занятий». 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Учитывая заказ микросоциума, индивидуальные особенности детей, их интересы и потребности, во 2-ой половине дня проводится совместная деятельность с детьми по дополнительному образованию. Планирование данных  занятий составлено   с учетом максимально допустимым объемом недельной образовательной нагрузки.</w:t>
      </w:r>
    </w:p>
    <w:p>
      <w:pPr>
        <w:pStyle w:val="Normal"/>
        <w:ind w:left="284" w:hanging="0"/>
        <w:rPr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Плавание в бассейне  организуется, как  оздоровительная процедура, которая проводится в 1-ой половине дня со средней группы, в соответствии с графиком.</w:t>
      </w:r>
      <w:r>
        <w:rPr>
          <w:i/>
          <w:color w:val="000000"/>
        </w:rPr>
        <w:t xml:space="preserve"> 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ежим дня  составлен  в соответствии с требованиями  к организации  </w:t>
      </w:r>
      <w:r>
        <w:rPr>
          <w:bCs/>
          <w:iCs/>
          <w:color w:val="000000"/>
        </w:rPr>
        <w:t xml:space="preserve">СанПиНов 2.4.1.1249-03 </w:t>
      </w:r>
      <w:r>
        <w:rPr>
          <w:color w:val="000000"/>
        </w:rPr>
        <w:t xml:space="preserve"> , образовательной программы ДОУ №48 и возрастным особенностям детей.   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Совместная деятельность воспитателя с детьми, по реализации образовательных областей, отражена в образовательной программе МДОУ №48 и представлена циклограммами совместной деятельности воспитателя с детьми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вместная  деятельность педагога-психолога с детьми  проводятся индивидуально  утром или во 2-й половине дня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</w:t>
      </w:r>
      <w:r>
        <w:rPr>
          <w:b/>
          <w:bCs/>
          <w:i/>
          <w:iCs/>
          <w:color w:val="FF0000"/>
        </w:rPr>
        <w:t xml:space="preserve">Качественные и количественные данные о кружковой работе:                          </w:t>
      </w:r>
    </w:p>
    <w:tbl>
      <w:tblPr>
        <w:tblW w:w="16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620"/>
        <w:gridCol w:w="1080"/>
        <w:gridCol w:w="1080"/>
        <w:gridCol w:w="3450"/>
        <w:gridCol w:w="5263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занимаю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ра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юджет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 платной основе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и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ивность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Happy Baby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 студия английского язы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Воспитатель</w:t>
            </w:r>
            <w:r>
              <w:rPr>
                <w:bCs/>
              </w:rPr>
              <w:t>-Афанасьева Ирина Николаевна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коло 85% детей успешно усвоили необходимые навыки диалогической речи, научились элементарно общаться на бытовом уровне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«Крепыш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портивная секц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Инс-р по физической культуре</w:t>
            </w:r>
            <w:r>
              <w:rPr>
                <w:bCs/>
              </w:rPr>
              <w:t xml:space="preserve"> - Кузьмичева Ольга Николаевна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 100% детей, посещающих кружок, хорошо сформированы такие качества как ловкость, гибкость выносливость; 93% освоили упражнения на кольцах, батуте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«Сказк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театральная  студ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Музыкальный руководитель</w:t>
            </w:r>
            <w:r>
              <w:rPr>
                <w:bCs/>
              </w:rPr>
              <w:t xml:space="preserve">-Семина Татьяна Викторовна, </w:t>
            </w:r>
            <w:r>
              <w:rPr>
                <w:bCs/>
                <w:i/>
              </w:rPr>
              <w:t>воспитатель</w:t>
            </w:r>
            <w:r>
              <w:rPr>
                <w:bCs/>
              </w:rPr>
              <w:t xml:space="preserve"> Мельникова Евгения Альбертовна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100% детей научились хорошо пользоваться различными театральными средствами, с удовольствием участвуют в театрализованных представлениях в детском саду, дома;  15% детей посещают театральные кружки.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Почемучк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 кружок по естествозн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Воспитатель </w:t>
            </w:r>
            <w:r>
              <w:rPr>
                <w:bCs/>
                <w:iCs/>
              </w:rPr>
              <w:t>Литвинова Любовь Николаевна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 90 % детей сформировался стойкий интерес к элементарной поисковой деятельности, к природе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«Друзья природы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экологический круж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object w:dxaOrig="6869" w:dyaOrig="20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79.65pt;margin-top:44.05pt;width:342.6pt;height:102.8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551258322" r:id="rId5"/>
              </w:object>
            </w:r>
            <w:r>
              <w:rPr>
                <w:bCs/>
                <w:i/>
                <w:iCs/>
              </w:rPr>
              <w:t xml:space="preserve">Воспитатель </w:t>
            </w:r>
            <w:r>
              <w:rPr>
                <w:bCs/>
                <w:iCs/>
              </w:rPr>
              <w:t>Кищаева Тамара Петровна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 95 % детей сформированы  экологические представления ,умеют с помощью взрослого решать экологические задачи, бережно относятся к миру природы, сформированы трудовые умения.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tbl>
      <w:tblPr>
        <w:tblW w:w="864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134"/>
        <w:gridCol w:w="993"/>
        <w:gridCol w:w="992"/>
        <w:gridCol w:w="1134"/>
        <w:gridCol w:w="992"/>
        <w:gridCol w:w="992"/>
      </w:tblGrid>
      <w:tr>
        <w:trPr>
          <w:trHeight w:val="323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Кружк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.г. %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.г. %</w:t>
            </w:r>
          </w:p>
        </w:tc>
      </w:tr>
      <w:tr>
        <w:trPr>
          <w:trHeight w:val="35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.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.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.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.у.</w:t>
            </w:r>
          </w:p>
        </w:tc>
      </w:tr>
      <w:tr>
        <w:trPr>
          <w:trHeight w:val="37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«Happy Baby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 студия английского я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6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«Крепыш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портивная се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9210</wp:posOffset>
                      </wp:positionV>
                      <wp:extent cx="4714875" cy="1682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4875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0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личество детей с высоким уровнем развития в конц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0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ого года  увеличилос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1701" w:leader="none"/>
                                    </w:tabs>
                                    <w:ind w:left="1494" w:righ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удия анг. языка «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Happy Baby</w:t>
                                  </w:r>
                                  <w:r>
                                    <w:rPr/>
                                    <w:t>» – на 26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1701" w:leader="none"/>
                                    </w:tabs>
                                    <w:ind w:left="1494" w:righ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ая секция «Крепыш» – на 20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1701" w:leader="none"/>
                                    </w:tabs>
                                    <w:ind w:left="1494" w:righ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атральная студия «Сказка» – на 19,3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1701" w:leader="none"/>
                                    </w:tabs>
                                    <w:ind w:left="1494" w:righ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жок по естествознанию «Почемучка»- на 24%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1701" w:leader="none"/>
                                    </w:tabs>
                                    <w:ind w:left="1494" w:righ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кологический кружок «Друзья природы» - на 25%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25pt;height:132.5pt;mso-wrap-distance-left:9.05pt;mso-wrap-distance-right:9.05pt;mso-wrap-distance-top:0pt;mso-wrap-distance-bottom:0pt;margin-top:2.3pt;mso-position-vertical-relative:text;margin-left:5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firstLine="426"/>
                              <w:jc w:val="both"/>
                              <w:rPr/>
                            </w:pPr>
                            <w:r>
                              <w:rPr/>
                              <w:t xml:space="preserve">Количество детей с высоким уровнем развития в конц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firstLine="426"/>
                              <w:jc w:val="both"/>
                              <w:rPr/>
                            </w:pPr>
                            <w:r>
                              <w:rPr/>
                              <w:t>учебного года  увеличилос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1701" w:leader="none"/>
                              </w:tabs>
                              <w:ind w:left="1494" w:right="0" w:hanging="360"/>
                              <w:jc w:val="both"/>
                              <w:rPr/>
                            </w:pPr>
                            <w:r>
                              <w:rPr/>
                              <w:t>Студия анг. языка «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Happy Baby</w:t>
                            </w:r>
                            <w:r>
                              <w:rPr/>
                              <w:t>» – на 26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1701" w:leader="none"/>
                              </w:tabs>
                              <w:ind w:left="1494" w:right="0" w:hanging="360"/>
                              <w:jc w:val="both"/>
                              <w:rPr/>
                            </w:pPr>
                            <w:r>
                              <w:rPr/>
                              <w:t>Спортивная секция «Крепыш» – на 2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1701" w:leader="none"/>
                              </w:tabs>
                              <w:ind w:left="1494" w:right="0" w:hanging="360"/>
                              <w:jc w:val="both"/>
                              <w:rPr/>
                            </w:pPr>
                            <w:r>
                              <w:rPr/>
                              <w:t>Театральная студия «Сказка» – на 19,3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1701" w:leader="none"/>
                              </w:tabs>
                              <w:ind w:left="1494" w:right="0" w:hanging="360"/>
                              <w:jc w:val="both"/>
                              <w:rPr/>
                            </w:pPr>
                            <w:r>
                              <w:rPr/>
                              <w:t>Кружок по естествознанию «Почемучка»- на 24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1701" w:leader="none"/>
                              </w:tabs>
                              <w:ind w:left="1494" w:right="0" w:hanging="360"/>
                              <w:jc w:val="both"/>
                              <w:rPr/>
                            </w:pPr>
                            <w:r>
                              <w:rPr/>
                              <w:t xml:space="preserve">Экологический кружок «Друзья природы» - на 25%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«Сказк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еатральная  сту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«Почемучк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 кружок по естествозн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«Друзья природы»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экологический круж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42" w:hanging="0"/>
        <w:jc w:val="both"/>
        <w:rPr/>
      </w:pPr>
      <w:r>
        <w:rPr/>
        <w:t xml:space="preserve">Кружковая работа позволяет наиболее эффективно выполнять требования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both"/>
        <w:rPr/>
      </w:pPr>
      <w:r>
        <w:rPr/>
        <w:t xml:space="preserve">Госстандарта, а также превышать эти требования по определенным направлениям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both"/>
        <w:rPr/>
      </w:pPr>
      <w:r>
        <w:rPr/>
        <w:t>развития детей, об этом свидетельствуют приведенные выше  итоги развития ребенка в кружковой деятельности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right="-1062" w:firstLine="426"/>
        <w:jc w:val="both"/>
        <w:rPr/>
      </w:pPr>
      <w:r>
        <w:rPr/>
        <w:t xml:space="preserve">                      </w:t>
      </w:r>
      <w:r>
        <w:rPr>
          <w:b/>
          <w:i/>
        </w:rPr>
        <w:t xml:space="preserve">  </w:t>
      </w:r>
      <w:r>
        <w:rPr>
          <w:b/>
          <w:i/>
        </w:rPr>
        <w:t>Режим работы ОУ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69" w:leader="none"/>
        </w:tabs>
        <w:ind w:right="-107" w:firstLine="456"/>
        <w:jc w:val="both"/>
        <w:rPr/>
      </w:pPr>
      <w:r>
        <w:rPr/>
        <w:t xml:space="preserve">Дошкольное учреждение обеспечивает  воспитание и  обучение детей в возрасте от 1 года до 7 лет  (при наличии условий, оговорённых в санитарно-эпидемиологических требованиях к устройству, содержанию об организации режима работ в дошкольных образовательных учреждениях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9" w:leader="none"/>
        </w:tabs>
        <w:ind w:left="1080" w:right="-107" w:hanging="360"/>
        <w:jc w:val="both"/>
        <w:rPr>
          <w:i/>
          <w:i/>
        </w:rPr>
      </w:pPr>
      <w:r>
        <w:rPr>
          <w:i/>
        </w:rPr>
        <w:t xml:space="preserve">рабочая неделя – пятидневна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9" w:leader="none"/>
        </w:tabs>
        <w:ind w:left="1080" w:right="-107" w:hanging="360"/>
        <w:jc w:val="both"/>
        <w:rPr>
          <w:i/>
          <w:i/>
        </w:rPr>
      </w:pPr>
      <w:r>
        <w:rPr>
          <w:i/>
        </w:rPr>
        <w:t>длительность пребывания детей  дошкольного возраста – 12 часов, ежедневный график работы дошкольных групп с 7.00 до 19.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9" w:leader="none"/>
        </w:tabs>
        <w:ind w:left="1080" w:right="-107" w:hanging="360"/>
        <w:jc w:val="both"/>
        <w:rPr>
          <w:i/>
          <w:i/>
        </w:rPr>
      </w:pPr>
      <w:r>
        <w:rPr>
          <w:i/>
        </w:rPr>
        <w:t>выходные дни – суббота, воскресенье, праздничные д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формация об используемых образовательных программах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736"/>
        <w:gridCol w:w="2027"/>
        <w:gridCol w:w="2116"/>
        <w:gridCol w:w="1618"/>
        <w:gridCol w:w="1151"/>
        <w:gridCol w:w="3318"/>
        <w:gridCol w:w="1619"/>
      </w:tblGrid>
      <w:tr>
        <w:trPr/>
        <w:tc>
          <w:tcPr>
            <w:tcW w:w="2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</w:rPr>
              <w:t>Наименование</w:t>
            </w:r>
          </w:p>
        </w:tc>
        <w:tc>
          <w:tcPr>
            <w:tcW w:w="1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м утверждена</w:t>
            </w:r>
          </w:p>
        </w:tc>
        <w:tc>
          <w:tcPr>
            <w:tcW w:w="21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раст детей</w:t>
            </w:r>
          </w:p>
        </w:tc>
        <w:tc>
          <w:tcPr>
            <w:tcW w:w="11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рупп</w:t>
            </w:r>
          </w:p>
        </w:tc>
        <w:tc>
          <w:tcPr>
            <w:tcW w:w="3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глядное учебно-методическое обеспечение 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то реализует</w:t>
            </w:r>
          </w:p>
        </w:tc>
      </w:tr>
      <w:tr>
        <w:trPr/>
        <w:tc>
          <w:tcPr>
            <w:tcW w:w="1586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программы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rPr/>
            </w:pPr>
            <w:r>
              <w:rPr/>
              <w:t>«Программа воспитания и обучения в детском саду». М Мозаика-Синтез, 2010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Под редакцией М.А. Васильевой, В.В. Гербовой, Т.С. Комаровой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пущено Министерством</w:t>
            </w:r>
          </w:p>
          <w:p>
            <w:pPr>
              <w:pStyle w:val="Normal"/>
              <w:spacing w:before="20" w:after="0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spacing w:before="20" w:after="0"/>
              <w:rPr/>
            </w:pPr>
            <w:r>
              <w:rPr/>
              <w:t>РФ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firstLine="3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firstLine="34"/>
              <w:rPr/>
            </w:pPr>
            <w:r>
              <w:rPr/>
              <w:t xml:space="preserve"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2" w:hanging="0"/>
              <w:rPr/>
            </w:pPr>
            <w:r>
              <w:rPr/>
              <w:t>3-7л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1.Методическая 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 xml:space="preserve">2.Перспективные пла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3.Методические рекоменд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4.Конспекты зан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5.Наглядный 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6.Развивающие, дидактически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" w:leader="none"/>
                <w:tab w:val="left" w:pos="268" w:leader="none"/>
              </w:tabs>
              <w:autoSpaceDE w:val="false"/>
              <w:ind w:right="-107" w:hanging="0"/>
              <w:jc w:val="both"/>
              <w:rPr/>
            </w:pPr>
            <w:r>
              <w:rPr/>
              <w:t>7.Учебный пл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-29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-29" w:hanging="0"/>
              <w:jc w:val="both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rPr/>
            </w:pPr>
            <w:r>
              <w:rPr/>
              <w:t>Развитие Программа нового поколения для дошкольных образовательных учреждений. М: «ГНОМ-ПРЕСС», 1999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Л.А.Венгер, О.М.Дьяченко,  Н.С.Варенцова и др.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екомендовано 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 Министерством  общего и профессионального образования   РФ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firstLine="34"/>
              <w:rPr/>
            </w:pPr>
            <w:r>
              <w:rPr/>
              <w:t>Развитие умственных способностей дете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2" w:hanging="0"/>
              <w:rPr/>
            </w:pPr>
            <w:r>
              <w:rPr/>
              <w:t>5-6 л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1.Методическая 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 xml:space="preserve">2.Перспективные пла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3.Методические рекоменд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4.Конспекты зан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5.Наглядный 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6.Развивающие, дидактически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" w:leader="none"/>
                <w:tab w:val="left" w:pos="268" w:leader="none"/>
              </w:tabs>
              <w:autoSpaceDE w:val="false"/>
              <w:ind w:right="-107" w:hanging="0"/>
              <w:jc w:val="both"/>
              <w:rPr/>
            </w:pPr>
            <w:r>
              <w:rPr/>
              <w:t>7.Учебный пл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-29" w:hanging="0"/>
              <w:jc w:val="both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1586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циальные программы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 xml:space="preserve">«Основы безопасности» М.: АСТ, 1998 г.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деева Н.Н., Князева О.Л., Стеркина Р.Б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екомендовано 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 Министерством  общего и профессионального образования   РФ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Воспитание у ребенка навыков адекватного поведения в раз</w:t>
              <w:softHyphen/>
              <w:t>личных   неожиданных ситуациях, самостоятельности и ответственно</w:t>
              <w:softHyphen/>
              <w:t>сти за свое поведе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-7 л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Дидактические пособия, конспекты занятий, иллюстрированный материал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«Юный эколог». Программа экологического воспитания детей дошкольного возраста М., 2001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Н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а 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м образования РФ</w:t>
            </w:r>
          </w:p>
          <w:p>
            <w:pPr>
              <w:pStyle w:val="Heading5"/>
              <w:spacing w:before="2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Воспитание экологической культуры дошкольнико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-7 л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1.Методическая 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 xml:space="preserve">2.Перспективные пла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3.Методические рекоменд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4.Конспекты зан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5.Наглядный материа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струирование и художественный труд в детском саду: Программа и конспекты занятий с 1 года до 7 лет.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Министерством общего и профессионального образования РФ</w:t>
            </w:r>
          </w:p>
          <w:p>
            <w:pPr>
              <w:pStyle w:val="Heading5"/>
              <w:spacing w:before="2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Развитие конструктивных способностей дете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-7 л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1.Методическая 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 xml:space="preserve">2.Перспективные пла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3.Методические рекоменд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4.Конспекты занятий</w:t>
            </w:r>
          </w:p>
          <w:p>
            <w:pPr>
              <w:pStyle w:val="Normal"/>
              <w:spacing w:before="20" w:after="0"/>
              <w:rPr/>
            </w:pPr>
            <w:r>
              <w:rPr/>
              <w:t>5.Конструкторы, игруш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«Приобщение детей к истокам русской народной культуры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Л.Князева, М.Д.Маханев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а 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м образования РФ</w:t>
            </w:r>
          </w:p>
          <w:p>
            <w:pPr>
              <w:pStyle w:val="Heading5"/>
              <w:spacing w:before="2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Развитие познавательных интересов детей к русской культур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-7 л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1.Методическая 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 xml:space="preserve">2.Перспективные пла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3.Методические рекоменд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4.Конспекты заняти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ограмма художественного воспитания, обучения и развития детей 2-7 лет «Цветные ладошки» -М.: «Карапуз-Дидактика», 2007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Рекомендована Ученым советом Федерального государственного образовательного учреждения Академия повышения квалификации и профессиональной переподготовки работников образова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эстетического отношения и художественных способностей в изобразительной деятельност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-7 л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Методические пособия.</w:t>
            </w:r>
          </w:p>
          <w:p>
            <w:pPr>
              <w:pStyle w:val="Normal"/>
              <w:spacing w:before="20" w:after="0"/>
              <w:rPr/>
            </w:pPr>
            <w:r>
              <w:rPr/>
              <w:t>2.Конспекты</w:t>
            </w:r>
          </w:p>
          <w:p>
            <w:pPr>
              <w:pStyle w:val="Normal"/>
              <w:spacing w:before="20" w:after="0"/>
              <w:rPr/>
            </w:pPr>
            <w:r>
              <w:rPr/>
              <w:t>3.Перспективные планы</w:t>
            </w:r>
          </w:p>
          <w:p>
            <w:pPr>
              <w:pStyle w:val="Normal"/>
              <w:spacing w:before="20" w:after="0"/>
              <w:rPr/>
            </w:pPr>
            <w:r>
              <w:rPr/>
              <w:t>4.Наглядный материа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ограмма развития речи детей дошкольного возраста.- М.:  ТЦ Сфера, 2002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а 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м образования РФ</w:t>
            </w:r>
          </w:p>
          <w:p>
            <w:pPr>
              <w:pStyle w:val="Heading5"/>
              <w:spacing w:before="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-7 л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Методические пособия.</w:t>
            </w:r>
          </w:p>
          <w:p>
            <w:pPr>
              <w:pStyle w:val="Normal"/>
              <w:spacing w:before="20" w:after="0"/>
              <w:rPr/>
            </w:pPr>
            <w:r>
              <w:rPr/>
              <w:t>2.Конспекты</w:t>
            </w:r>
          </w:p>
          <w:p>
            <w:pPr>
              <w:pStyle w:val="Normal"/>
              <w:spacing w:before="20" w:after="0"/>
              <w:rPr/>
            </w:pPr>
            <w:r>
              <w:rPr/>
              <w:t>3.Перспективные планы</w:t>
            </w:r>
          </w:p>
          <w:p>
            <w:pPr>
              <w:pStyle w:val="Normal"/>
              <w:spacing w:before="20" w:after="0"/>
              <w:rPr/>
            </w:pPr>
            <w:r>
              <w:rPr/>
              <w:t>4.Наглядный материа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спитатели</w:t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/>
      </w:pPr>
      <w:r>
        <w:rPr/>
        <w:t>Информация об используемых образовательных технологиях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51"/>
        <w:gridCol w:w="6662"/>
        <w:gridCol w:w="2549"/>
        <w:gridCol w:w="2285"/>
      </w:tblGrid>
      <w:tr>
        <w:trPr/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то использует</w:t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оздоро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ый ребенок. Методическое пособие-М.:АРКТИ,2004г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анева М.Д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изкультуре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здоровьесбережения как качественная характеристика любой технолог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физического  воспитания - М.:Издательский дом «Воспитание дошкольника»,2005г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ва Э.Я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31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заем. Ходим. Бегаем. Прыгаем-С-П.: Паритет,2004г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Г.Борисенко, Т.А.Датешидз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в дошкольном детстве. Методика проведения занятий с детьми </w:t>
            </w:r>
            <w:r>
              <w:rPr>
                <w:i/>
              </w:rPr>
              <w:t>2-3 года,3-4,4-5,5-6, 6-7 лет</w:t>
            </w:r>
            <w:r>
              <w:rPr/>
              <w:t>- М.: Просвещение,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В.Полтавцев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изкультуре</w:t>
            </w:r>
          </w:p>
        </w:tc>
      </w:tr>
      <w:tr>
        <w:trPr>
          <w:trHeight w:val="30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ошкольников грамоте: Методическое пособие.- М.:Школьная пресса,2006г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Е.Журова,Н.С.Варенцова, Н.В.Дуров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1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и творчества дошкольников: Игры, упражнения, конспекты занятий.- М.:  ТЦ Сфера, 2002г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02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уд. литературой. Развитие речи. Обучение грамоте: Практическое пособие для воспитателей ДОУ.Воронеж: ТЦ «Учитель»,2006г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жи А.В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3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дошкольников с окружающим и социальной действительностью. </w:t>
            </w:r>
            <w:r>
              <w:rPr>
                <w:i/>
              </w:rPr>
              <w:t>Младшая, средняя, старшая и подготовительная гр.</w:t>
            </w:r>
            <w:r>
              <w:rPr/>
              <w:t xml:space="preserve"> – М.: ЦГЛ, 200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шина Н.В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детей </w:t>
            </w:r>
            <w:r>
              <w:rPr>
                <w:i/>
              </w:rPr>
              <w:t>3-4,4-5,5-6,6-7лет</w:t>
            </w:r>
            <w:r>
              <w:rPr/>
              <w:t>: Методические рекомендации. Конспекты занятий -М.: Вентана-Граф,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С.Ушакова, Е.М.Струнин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3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м  с литературой детей </w:t>
            </w:r>
            <w:r>
              <w:rPr>
                <w:i/>
              </w:rPr>
              <w:t>3-5,5-7 лет</w:t>
            </w:r>
            <w:r>
              <w:rPr/>
              <w:t xml:space="preserve"> .Конспекты занятий .- М.: ТЦ СФЕРА,201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, Гаврищ Н.В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4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м дошкольников с окр. миром. </w:t>
            </w:r>
            <w:r>
              <w:rPr>
                <w:i/>
              </w:rPr>
              <w:t>Младшая, средняя  группа</w:t>
            </w:r>
            <w:r>
              <w:rPr/>
              <w:t>.- М.: ТЦ СФЕРА,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имова Ю.А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 в старшей ,подготовительно группе д\с. Математика- .Воронеж:- ЧП Лакоценин,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чкова В.Н., Степанова Н.В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3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ая деятельность в детском саду: </w:t>
            </w:r>
            <w:r>
              <w:rPr>
                <w:i/>
              </w:rPr>
              <w:t>планирование занятий, конспекты, методические рекомендации</w:t>
            </w:r>
            <w:r>
              <w:rPr/>
              <w:t xml:space="preserve">. </w:t>
            </w:r>
            <w:r>
              <w:rPr>
                <w:i/>
              </w:rPr>
              <w:t xml:space="preserve">Ранний возраст, младшая ,средняя, старшая, подготовительная гр.- </w:t>
            </w:r>
            <w:r>
              <w:rPr/>
              <w:t>М.: «Карапуз-Дидактика», 2008г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167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о изобразительной деятельности. </w:t>
            </w:r>
            <w:r>
              <w:rPr>
                <w:i/>
              </w:rPr>
              <w:t>Младшая, средняя, старшая, подг.группы:</w:t>
            </w:r>
            <w:r>
              <w:rPr/>
              <w:t xml:space="preserve"> программа, конспекты: пособие для педагогов дошкольных учреждений –М.Гуманит. изд. Центр ВЛАДОС, 2002г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вайко Г.С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924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занятия с детьми </w:t>
            </w:r>
            <w:r>
              <w:rPr>
                <w:i/>
              </w:rPr>
              <w:t>5-6,6-7 лет</w:t>
            </w:r>
            <w:r>
              <w:rPr/>
              <w:t>: Практическое пособие для воспитателей и методистов ДОУ. - Воронеж: ЧП Лакоценин, 2007г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.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782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занятия в детском саду: Пособие для работников дошкольных учреждений. -М.:ТЦ Сфера, 2003г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анева М.Д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320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деятельность в детском саду: Игры,упражнения,сценарии,2-е изд. перераб.- М.:ТЦ Сфера, 2009г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пина Е.А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9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личностно-ориентированного воспитания и обуче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нравственное воспитание детей 5</w:t>
              <w:softHyphen/>
              <w:t>-7 лет. М., 2007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лько И Ф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64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288" w:leader="none"/>
                <w:tab w:val="left" w:pos="398" w:leader="none"/>
              </w:tabs>
              <w:autoSpaceDE w:val="false"/>
              <w:rPr/>
            </w:pPr>
            <w:r>
              <w:rPr>
                <w:iCs/>
              </w:rPr>
              <w:t>Ма</w:t>
            </w:r>
            <w:r>
              <w:rPr/>
              <w:t>льчики и девочки: Дифференцированный подход к воспитанию детей старшего дошкольного возраста. М., 2006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лухина И.Л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02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288" w:leader="none"/>
                <w:tab w:val="left" w:pos="398" w:leader="none"/>
              </w:tabs>
              <w:autoSpaceDE w:val="false"/>
              <w:rPr/>
            </w:pPr>
            <w:r>
              <w:rPr/>
              <w:t>Мы с друзьями - целый мир (социально-эмо</w:t>
              <w:softHyphen/>
              <w:t>циональное развитие детей 7-10 лет). М., 2007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аханева М.Д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02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й деятельност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ектный метод в деятельности ДОУ»- М.,: АРКТИ,2003г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 Киселёва, Т.А.Данилин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267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рганизации экологических наблюдений и экспериментов в детском саду: Пособие для работников ДОУ.-М.:  ТЦ Сфера, 2003г.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И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267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тское экспериментирование. Ст. дошк. возраст: Учебное пособие.- М.: Педагогическое общество России, 2003г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И.Э. Совгир Н.Н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267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деятельность детей среднего и старшего дошкольного возраста. Методическое пособие.-СПб: ДЕТСТВО-ПРЕСС,2008г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гушева Г.П.,Чистякова А.Е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left="0" w:right="56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зация указанных программ и технологий используемых в ДОУ результативна. Использование их в работе с детьми помогло обеспечить развитие детей в соответствии с государственным образовательным стандартом, добиться оптимального уровня подготовки детей к школе.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2.1. Здоровьесбережение воспитан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 учащихся по группам здоровь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а -   14 детей , 6%</w:t>
      </w:r>
    </w:p>
    <w:p>
      <w:pPr>
        <w:pStyle w:val="Normal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группа-   208 детей, 92,4%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группа – 3  ребенка, 1,6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 случаев травматизма.</w:t>
      </w:r>
    </w:p>
    <w:p>
      <w:pPr>
        <w:pStyle w:val="Normal"/>
        <w:rPr/>
      </w:pPr>
      <w:r>
        <w:rPr/>
        <w:t>1 случай травм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дицинское обеспечение воспитанников детского сада осуществляется врачом-педиатром (штат ЦГБ) и медицинскими персоналом, находящимися в штате ДОУ. </w:t>
      </w:r>
    </w:p>
    <w:p>
      <w:pPr>
        <w:pStyle w:val="Normal"/>
        <w:rPr/>
      </w:pPr>
      <w:r>
        <w:rPr/>
        <w:t xml:space="preserve">   </w:t>
      </w:r>
      <w:r>
        <w:rPr/>
        <w:t>Медицинский персонал ДОУ проводит лечебно-профилактические и оздоровительные мероприятия. Медицинский персонал наряду с администрацией ДОУ контролирует режим и качество питания, соблюдение требований санитарно-эпидемиологических правил и норм. Медицинский персонал организует и контролирует профилактическую и текущую дезинфекцию.</w:t>
      </w:r>
    </w:p>
    <w:p>
      <w:pPr>
        <w:pStyle w:val="Normal"/>
        <w:rPr/>
      </w:pPr>
      <w:r>
        <w:rPr/>
        <w:t xml:space="preserve">   </w:t>
      </w:r>
      <w:r>
        <w:rPr/>
        <w:t>Медицинские кабинеты оснащены оборудованием и инструментарием согласно приложению 16 СанПиН (2.4.1.1249-03).</w:t>
      </w:r>
    </w:p>
    <w:p>
      <w:pPr>
        <w:pStyle w:val="Normal"/>
        <w:rPr/>
      </w:pPr>
      <w:r>
        <w:rPr/>
        <w:t xml:space="preserve">   </w:t>
      </w:r>
      <w:r>
        <w:rPr/>
        <w:t>Оценку состояния здоровья детей  проводят медицинские работники на основании текущих наблюдений и по итогам профилактических осмотров. Профилактические медицинские осмотры детей  проводят в соответствии с действующими нормативными документами и предусматривают доврачебный (на основе программы скрининг-тестов), педиатрический и специализированный этапы. Детям ежегодно проводят скрининг-тестирование и педиатрический осмотр. По показаниям дети осматриваются и другими врачами-специал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760pt;height:44.05pt;mso-wrap-style:none;v-text-anchor:middle;mso-position-horizontal-relative:char" type="_x0000_t136">
            <v:path textpathok="t"/>
            <v:textpath on="t" fitshape="t" string="Модель физкультурно-оздоровительной&#10; работ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9530080" cy="26219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9920" cy="2621880"/>
                          <a:chOff x="0" y="0"/>
                          <a:chExt cx="9529920" cy="262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29920" cy="262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47600" y="-793440"/>
                            <a:ext cx="84240" cy="254880"/>
                          </a:xfrm>
                          <a:prstGeom prst="bentConnector3">
                            <a:avLst>
                              <a:gd name="adj1" fmla="val 49785"/>
                            </a:avLst>
                          </a:prstGeom>
                          <a:ln w="284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826960" y="-2869920"/>
                            <a:ext cx="900000" cy="3428640"/>
                          </a:xfrm>
                          <a:prstGeom prst="bentConnector5">
                            <a:avLst>
                              <a:gd name="adj1" fmla="val -8243"/>
                              <a:gd name="adj2" fmla="val 50047"/>
                              <a:gd name="adj3" fmla="val 116406"/>
                            </a:avLst>
                          </a:prstGeom>
                          <a:ln w="284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608560" y="-2660400"/>
                            <a:ext cx="900000" cy="3008880"/>
                          </a:xfrm>
                          <a:prstGeom prst="bentConnector5">
                            <a:avLst>
                              <a:gd name="adj1" fmla="val -8243"/>
                              <a:gd name="adj2" fmla="val 49958"/>
                              <a:gd name="adj3" fmla="val 116406"/>
                            </a:avLst>
                          </a:prstGeom>
                          <a:ln w="284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68880" y="-2214360"/>
                            <a:ext cx="524880" cy="3537720"/>
                          </a:xfrm>
                          <a:prstGeom prst="bentConnector3">
                            <a:avLst>
                              <a:gd name="adj1" fmla="val 14138"/>
                            </a:avLst>
                          </a:prstGeom>
                          <a:ln w="284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94800" y="-440640"/>
                            <a:ext cx="736200" cy="202320"/>
                          </a:xfrm>
                          <a:prstGeom prst="bentConnector3">
                            <a:avLst>
                              <a:gd name="adj1" fmla="val 15410"/>
                            </a:avLst>
                          </a:prstGeom>
                          <a:ln w="284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840" y="-2012760"/>
                            <a:ext cx="524880" cy="3134520"/>
                          </a:xfrm>
                          <a:prstGeom prst="bentConnector3">
                            <a:avLst>
                              <a:gd name="adj1" fmla="val 14138"/>
                            </a:avLst>
                          </a:prstGeom>
                          <a:ln w="284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2855520" cy="104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58a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Специаль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организован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(заняти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2840"/>
                            <a:ext cx="2858760" cy="104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58a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Физкультур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массов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 меропри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760" y="1784520"/>
                            <a:ext cx="2858760" cy="83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58a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Двигатель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оздоровитель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1160" y="1572840"/>
                            <a:ext cx="2858760" cy="104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58a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Физкультурно-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оздоровитель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работа с социум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149400"/>
                            <a:ext cx="2858760" cy="104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58a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Физкультур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мероприят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2080" y="149400"/>
                            <a:ext cx="2858760" cy="104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58a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Кружки, секц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совмест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800" y="1132200"/>
                            <a:ext cx="349128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58a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Лечебно-профилактиче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 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pt;width:750.4pt;height:206.5pt" coordorigin="360,30" coordsize="15008,4130">
                <v:rect id="shape_0" stroked="f" o:allowincell="f" style="position:absolute;left:360;top:30;width:15007;height:412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413" stroked="t" o:allowincell="f" style="position:absolute;left:7547;top:-1084;width:399;height:131;flip:y;rotation:90" type="_x0000_t34">
                  <v:stroke color="#333300" weight="28440" joinstyle="miter" endcap="flat"/>
                  <v:fill o:detectmouseclick="t" on="false"/>
                  <w10:wrap type="none"/>
                </v:shape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ID="_s1414" stroked="t" o:allowincell="f" style="position:absolute;left:7547;top:-2499;width:5397;height:1416;rotation:90" type="_x0000_t36">
                  <v:stroke color="#333300" weight="28440" joinstyle="miter" endcap="flat"/>
                  <v:fill o:detectmouseclick="t" on="false"/>
                  <w10:wrap type="none"/>
                </v:shape>
                <v:shape id="shape_0" ID="_s1415" stroked="t" o:allowincell="f" style="position:absolute;left:2808;top:-2499;width:4737;height:1416;flip:x;rotation:90" type="_x0000_t36">
                  <v:stroke color="#333300" weight="28440" joinstyle="miter" endcap="flat"/>
                  <v:fill o:detectmouseclick="t" on="false"/>
                  <w10:wrap type="none"/>
                </v:shape>
                <v:shape id="shape_0" ID="_s1416" stroked="t" o:allowincell="f" style="position:absolute;left:7547;top:-1083;width:5569;height:824;flip:y;rotation:90" type="_x0000_t34">
                  <v:stroke color="#333300" weight="28440" joinstyle="miter" endcap="flat"/>
                  <v:fill o:detectmouseclick="t" on="false"/>
                  <w10:wrap type="none"/>
                </v:shape>
                <v:shape id="shape_0" ID="_s1417" stroked="t" o:allowincell="f" style="position:absolute;left:7546;top:-1082;width:316;height:1157;flip:y;rotation:90" type="_x0000_t34">
                  <v:stroke color="#333300" weight="28440" joinstyle="miter" endcap="flat"/>
                  <v:fill o:detectmouseclick="t" on="false"/>
                  <w10:wrap type="none"/>
                </v:shape>
                <v:shape id="shape_0" ID="_s1418" stroked="t" o:allowincell="f" style="position:absolute;left:2610;top:-1083;width:4935;height:824;rotation:270" type="_x0000_t34">
                  <v:stroke color="#333300" weight="28440" joinstyle="miter" endcap="flat"/>
                  <v:fill o:detectmouseclick="t" on="false"/>
                  <w10:wrap type="none"/>
                </v:shape>
                <v:roundrect id="shape_0" ID="_s1419" fillcolor="#e5d58a" stroked="t" o:allowincell="f" style="position:absolute;left:5295;top:30;width:4496;height:16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Специаль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организован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(занятия)</w:t>
                        </w:r>
                      </w:p>
                    </w:txbxContent>
                  </v:textbox>
                  <v:fill o:detectmouseclick="t" type="solid" color2="#1a2a75"/>
                  <v:stroke color="#333300" weight="9360" joinstyle="miter" endcap="flat"/>
                  <w10:wrap type="none"/>
                </v:roundrect>
                <v:roundrect id="shape_0" ID="_s1420" fillcolor="#e5d58a" stroked="t" o:allowincell="f" style="position:absolute;left:360;top:2507;width:4501;height:16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Физкультур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массов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 мероприятия</w:t>
                        </w:r>
                      </w:p>
                    </w:txbxContent>
                  </v:textbox>
                  <v:fill o:detectmouseclick="t" type="solid" color2="#1a2a75"/>
                  <v:stroke color="#333300" weight="9360" joinstyle="miter" endcap="flat"/>
                  <w10:wrap type="none"/>
                </v:roundrect>
                <v:roundrect id="shape_0" ID="_s1421" fillcolor="#e5d58a" stroked="t" o:allowincell="f" style="position:absolute;left:5613;top:2840;width:4501;height:13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Двигатель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оздоровитель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#1a2a75"/>
                  <v:stroke color="#333300" weight="9360" joinstyle="miter" endcap="flat"/>
                  <w10:wrap type="none"/>
                </v:roundrect>
                <v:roundrect id="shape_0" ID="_s1422" fillcolor="#e5d58a" stroked="t" o:allowincell="f" style="position:absolute;left:10866;top:2507;width:4501;height:16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Физкультурно-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оздоровитель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работа с социумом</w:t>
                        </w:r>
                      </w:p>
                    </w:txbxContent>
                  </v:textbox>
                  <v:fill o:detectmouseclick="t" type="solid" color2="#1a2a75"/>
                  <v:stroke color="#333300" weight="9360" joinstyle="miter" endcap="flat"/>
                  <w10:wrap type="none"/>
                </v:roundrect>
                <v:roundrect id="shape_0" ID="_s1423" fillcolor="#e5d58a" stroked="t" o:allowincell="f" style="position:absolute;left:558;top:265;width:4501;height:16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Физкультур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мероприятия </w:t>
                        </w:r>
                      </w:p>
                    </w:txbxContent>
                  </v:textbox>
                  <v:fill o:detectmouseclick="t" type="solid" color2="#1a2a75"/>
                  <v:stroke color="#333300" weight="9360" joinstyle="miter" endcap="flat"/>
                  <w10:wrap type="none"/>
                </v:roundrect>
                <v:roundrect id="shape_0" ID="_s1424" fillcolor="#e5d58a" stroked="t" o:allowincell="f" style="position:absolute;left:10694;top:265;width:4501;height:16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Кружки, секци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совмест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#1a2a75"/>
                  <v:stroke color="#333300" weight="9360" joinstyle="miter" endcap="flat"/>
                  <w10:wrap type="none"/>
                </v:roundrect>
                <v:roundrect id="shape_0" ID="_s1425" fillcolor="#e5d58a" stroked="t" o:allowincell="f" style="position:absolute;left:5196;top:1813;width:5497;height:8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Лечебно-профилактиче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 работа</w:t>
                        </w:r>
                      </w:p>
                    </w:txbxContent>
                  </v:textbox>
                  <v:fill o:detectmouseclick="t" type="solid" color2="#1a2a75"/>
                  <v:stroke color="#33330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 дошкольном учреждении созданы благоприятные условия и для физкультурно - оздоровительной работы:</w:t>
      </w:r>
    </w:p>
    <w:p>
      <w:pPr>
        <w:pStyle w:val="Normal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</wp:posOffset>
                </wp:positionH>
                <wp:positionV relativeFrom="paragraph">
                  <wp:posOffset>205740</wp:posOffset>
                </wp:positionV>
                <wp:extent cx="2110740" cy="891540"/>
                <wp:effectExtent l="0" t="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8917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 xml:space="preserve">Физкультурны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>за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1.2pt;margin-top:16.2pt;width:166.15pt;height:70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 xml:space="preserve">Физкультурны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>зал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v:shadow on="t" obscured="f" color="#985b00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1035</wp:posOffset>
                </wp:positionH>
                <wp:positionV relativeFrom="paragraph">
                  <wp:posOffset>72390</wp:posOffset>
                </wp:positionV>
                <wp:extent cx="2171700" cy="791210"/>
                <wp:effectExtent l="635" t="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12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>Бассей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252.05pt;margin-top:5.7pt;width:170.95pt;height:62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>Бассейн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v:shadow on="t" obscured="f" color="#985b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58660</wp:posOffset>
                </wp:positionH>
                <wp:positionV relativeFrom="paragraph">
                  <wp:posOffset>143510</wp:posOffset>
                </wp:positionV>
                <wp:extent cx="1639570" cy="791210"/>
                <wp:effectExtent l="0" t="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79128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 xml:space="preserve">Медицинск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>каби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f" o:allowincell="f" style="position:absolute;margin-left:555.8pt;margin-top:11.3pt;width:129.05pt;height:62.2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 xml:space="preserve">Медицинск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>кабинет</w:t>
                      </w:r>
                    </w:p>
                  </w:txbxContent>
                </v:textbox>
                <v:fill o:detectmouseclick="t" type="solid" color2="#000099"/>
                <v:stroke color="#3465a4" joinstyle="round" endcap="flat"/>
                <v:shadow on="t" obscured="f" color="#98983c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024495" cy="1370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4400" cy="1370880"/>
                          <a:chOff x="0" y="0"/>
                          <a:chExt cx="802440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244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6240" y="280080"/>
                            <a:ext cx="1456200" cy="86292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3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00"/>
                                  <w:lang w:val="ru-RU" w:bidi="ar-SA"/>
                                </w:rPr>
                                <w:t>Изолято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960" y="176040"/>
                            <a:ext cx="1717560" cy="8622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00"/>
                                  <w:lang w:val="ru-RU" w:bidi="ar-SA"/>
                                </w:rPr>
                                <w:t xml:space="preserve">Спортив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00"/>
                                  <w:lang w:val="ru-RU" w:bidi="ar-SA"/>
                                </w:rPr>
                                <w:t xml:space="preserve">уголк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00"/>
                                  <w:lang w:val="ru-RU" w:bidi="ar-SA"/>
                                </w:rPr>
                                <w:t>в группах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1.85pt;height:107.95pt" coordorigin="0,0" coordsize="12637,2159">
                <v:rect id="shape_0" stroked="f" o:allowincell="f" style="position:absolute;left:0;top:0;width:12636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66" stroked="f" o:allowincell="f" style="position:absolute;left:9884;top:441;width:2292;height:1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00"/>
                            <w:lang w:val="ru-RU" w:bidi="ar-SA"/>
                          </w:rPr>
                          <w:t>Изолятор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v:shadow on="t" obscured="f" color="#98983c"/>
                  <w10:wrap type="none"/>
                </v:oval>
                <v:oval id="shape_0" fillcolor="#ff9900" stroked="f" o:allowincell="f" style="position:absolute;left:3323;top:277;width:2704;height:1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00"/>
                            <w:lang w:val="ru-RU" w:bidi="ar-SA"/>
                          </w:rPr>
                          <w:t xml:space="preserve">Спортив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00"/>
                            <w:lang w:val="ru-RU" w:bidi="ar-SA"/>
                          </w:rPr>
                          <w:t xml:space="preserve">уголк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00"/>
                            <w:lang w:val="ru-RU" w:bidi="ar-SA"/>
                          </w:rPr>
                          <w:t>в группах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1828800" cy="864870"/>
                <wp:effectExtent l="0" t="0" r="1333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647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 xml:space="preserve">Спортивна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63pt;margin-top:15.8pt;width:143.95pt;height:68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 xml:space="preserve">Спортивна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>площадка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v:shadow on="t" obscured="f" color="#985b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26430</wp:posOffset>
                </wp:positionH>
                <wp:positionV relativeFrom="paragraph">
                  <wp:posOffset>224155</wp:posOffset>
                </wp:positionV>
                <wp:extent cx="1666875" cy="863600"/>
                <wp:effectExtent l="635" t="0" r="1270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6364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>процедурный каби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f" o:allowincell="f" style="position:absolute;margin-left:450.9pt;margin-top:17.65pt;width:131.2pt;height:6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>процедурный кабинет</w:t>
                      </w:r>
                    </w:p>
                  </w:txbxContent>
                </v:textbox>
                <v:fill o:detectmouseclick="t" type="solid" color2="#000099"/>
                <v:stroke color="#3465a4" joinstyle="round" endcap="flat"/>
                <v:shadow on="t" obscured="f" color="#98983c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1287" w:hanging="0"/>
        <w:jc w:val="center"/>
        <w:rPr>
          <w:b/>
          <w:b/>
          <w:i/>
          <w:i/>
        </w:rPr>
      </w:pPr>
      <w:r>
        <w:rPr>
          <w:b/>
          <w:i/>
        </w:rPr>
        <w:t>В дошкольном учреждении созданы оптимальные условия для охраны  и укрепления здоровья детей,</w:t>
      </w:r>
    </w:p>
    <w:p>
      <w:pPr>
        <w:pStyle w:val="Normal"/>
        <w:ind w:left="1287" w:hanging="0"/>
        <w:jc w:val="center"/>
        <w:rPr/>
      </w:pPr>
      <w:r>
        <w:rPr>
          <w:b/>
          <w:i/>
        </w:rPr>
        <w:t>их физического и психического развития:</w:t>
      </w:r>
    </w:p>
    <w:p>
      <w:pPr>
        <w:pStyle w:val="Normal"/>
        <w:ind w:left="128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280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40"/>
        <w:gridCol w:w="1980"/>
        <w:gridCol w:w="2340"/>
        <w:gridCol w:w="396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зал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Спортош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jc w:val="center"/>
              <w:rPr/>
            </w:pPr>
            <w:r>
              <w:rPr>
                <w:i/>
              </w:rPr>
              <w:t>с необходимым спортивным оборудо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142" w:hanging="0"/>
              <w:jc w:val="center"/>
              <w:rPr/>
            </w:pPr>
            <w:r>
              <w:rPr/>
              <w:t>Спортивные мини-центры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ассейн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В гостях у тетушки Тартиллы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доровей-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jc w:val="center"/>
              <w:rPr>
                <w:i/>
                <w:i/>
              </w:rPr>
            </w:pPr>
            <w:r>
              <w:rPr/>
              <w:t>Медицинский бл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болей-ка»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jc w:val="center"/>
              <w:rPr/>
            </w:pPr>
            <w:r>
              <w:rPr>
                <w:i/>
              </w:rPr>
              <w:t>-медицинский кабинет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jc w:val="center"/>
              <w:rPr/>
            </w:pPr>
            <w:r>
              <w:rPr>
                <w:i/>
              </w:rPr>
              <w:t>-процедурный кабинет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jc w:val="center"/>
              <w:rPr>
                <w:i/>
                <w:i/>
              </w:rPr>
            </w:pPr>
            <w:r>
              <w:rPr>
                <w:i/>
              </w:rPr>
              <w:t>-изолятор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пециалистами детского сада разработана программа  физкультурно-оздоровительной работы с детьми с ДОУ «Ключик Здоровья» (проведена внутренняя экспертиза программы, готовится внешняя экспертиза):</w:t>
      </w:r>
    </w:p>
    <w:p>
      <w:pPr>
        <w:pStyle w:val="TextBodyIndent"/>
        <w:numPr>
          <w:ilvl w:val="0"/>
          <w:numId w:val="18"/>
        </w:numPr>
        <w:rPr/>
      </w:pPr>
      <w:r>
        <w:rPr/>
        <w:t>Создана модель диагностирования физического развития дошкольников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Разработана схема аналитического контроля за физкультурно-оздоровительной работой в ДОУ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Осуществляется дифференцированный подход к распределению физкультурно-оздоровительных мероприятий по возрастным группам в течение дня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зработана и внедрено 10-20 дневное меню,  система контроля за организацией питания в ДОУ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Внедрен комплекс психогигиенических и психофизических средств, методов с целью сохранения и улучшения нервно-психического здоровья детей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Проводятся нетрадиционные методы оздоровления детей в соответствии с потребностями родителей и возрастными, индивидуальными особенностями детей.</w:t>
      </w:r>
    </w:p>
    <w:p>
      <w:pPr>
        <w:pStyle w:val="Normal"/>
        <w:numPr>
          <w:ilvl w:val="0"/>
          <w:numId w:val="13"/>
        </w:numPr>
        <w:rPr>
          <w:bCs/>
          <w:i/>
          <w:i/>
        </w:rPr>
      </w:pPr>
      <w:r>
        <w:rPr>
          <w:i/>
        </w:rPr>
        <w:t>«игровые дорожки»;</w:t>
      </w:r>
    </w:p>
    <w:p>
      <w:pPr>
        <w:pStyle w:val="Normal"/>
        <w:numPr>
          <w:ilvl w:val="0"/>
          <w:numId w:val="13"/>
        </w:numPr>
        <w:rPr>
          <w:bCs/>
          <w:i/>
          <w:i/>
        </w:rPr>
      </w:pPr>
      <w:r>
        <w:rPr>
          <w:bCs/>
          <w:i/>
        </w:rPr>
        <w:t>мимическая гимнастика;</w:t>
      </w:r>
    </w:p>
    <w:p>
      <w:pPr>
        <w:pStyle w:val="Normal"/>
        <w:numPr>
          <w:ilvl w:val="0"/>
          <w:numId w:val="13"/>
        </w:numPr>
        <w:rPr>
          <w:bCs/>
          <w:i/>
          <w:i/>
        </w:rPr>
      </w:pPr>
      <w:r>
        <w:rPr>
          <w:bCs/>
          <w:i/>
        </w:rPr>
        <w:t>оздоровительное пропевание звуков;</w:t>
      </w:r>
    </w:p>
    <w:p>
      <w:pPr>
        <w:pStyle w:val="Normal"/>
        <w:numPr>
          <w:ilvl w:val="0"/>
          <w:numId w:val="13"/>
        </w:numPr>
        <w:rPr>
          <w:bCs/>
          <w:i/>
          <w:i/>
        </w:rPr>
      </w:pPr>
      <w:r>
        <w:rPr>
          <w:i/>
        </w:rPr>
        <w:t>игротренинги…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>
          <w:bCs/>
        </w:rPr>
        <w:t xml:space="preserve">В каждой возрастной группе имеется </w:t>
      </w:r>
      <w:r>
        <w:rPr>
          <w:b/>
        </w:rPr>
        <w:t>«Паспорт здоровья группы</w:t>
      </w:r>
      <w:r>
        <w:rPr>
          <w:b/>
          <w:i/>
        </w:rPr>
        <w:t>»</w:t>
      </w:r>
      <w:r>
        <w:rPr/>
        <w:t xml:space="preserve">,  состоящий из следующих разделов: антропометрические данные; лист здоровья; физическое развитие; экран здоровья; закаливающие процедуры, которые согласовываются с родителями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 детьми проводятся различные по формам занятия, содержание которых превышает стандарты:</w:t>
      </w:r>
    </w:p>
    <w:p>
      <w:pPr>
        <w:pStyle w:val="Normal"/>
        <w:numPr>
          <w:ilvl w:val="0"/>
          <w:numId w:val="8"/>
        </w:numPr>
        <w:rPr>
          <w:bCs/>
          <w:i/>
          <w:i/>
          <w:color w:val="000000"/>
        </w:rPr>
      </w:pPr>
      <w:r>
        <w:rPr>
          <w:i/>
          <w:color w:val="000000"/>
        </w:rPr>
        <w:t xml:space="preserve">игровые, </w:t>
      </w:r>
    </w:p>
    <w:p>
      <w:pPr>
        <w:pStyle w:val="Normal"/>
        <w:numPr>
          <w:ilvl w:val="0"/>
          <w:numId w:val="8"/>
        </w:numPr>
        <w:rPr>
          <w:bCs/>
          <w:i/>
          <w:i/>
          <w:color w:val="000000"/>
        </w:rPr>
      </w:pPr>
      <w:r>
        <w:rPr>
          <w:i/>
          <w:color w:val="000000"/>
        </w:rPr>
        <w:t xml:space="preserve">занятия спортивного типа (висы, на перекладине, акробатические упражнения…), </w:t>
      </w:r>
    </w:p>
    <w:p>
      <w:pPr>
        <w:pStyle w:val="Normal"/>
        <w:numPr>
          <w:ilvl w:val="0"/>
          <w:numId w:val="8"/>
        </w:numPr>
        <w:rPr>
          <w:bCs/>
          <w:i/>
          <w:i/>
          <w:color w:val="000000"/>
        </w:rPr>
      </w:pPr>
      <w:r>
        <w:rPr>
          <w:i/>
          <w:color w:val="000000"/>
        </w:rPr>
        <w:t xml:space="preserve">сюжетные, </w:t>
      </w:r>
    </w:p>
    <w:p>
      <w:pPr>
        <w:pStyle w:val="Normal"/>
        <w:numPr>
          <w:ilvl w:val="0"/>
          <w:numId w:val="8"/>
        </w:numPr>
        <w:rPr>
          <w:bCs/>
          <w:i/>
          <w:i/>
          <w:color w:val="000000"/>
        </w:rPr>
      </w:pPr>
      <w:r>
        <w:rPr>
          <w:i/>
          <w:color w:val="000000"/>
        </w:rPr>
        <w:t>физкультурно-познавательные;</w:t>
      </w:r>
    </w:p>
    <w:p>
      <w:pPr>
        <w:pStyle w:val="Normal"/>
        <w:numPr>
          <w:ilvl w:val="0"/>
          <w:numId w:val="8"/>
        </w:numPr>
        <w:rPr/>
      </w:pP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с тренажерами…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</w:rPr>
        <w:t xml:space="preserve">Совместная деятельность воспитателей, старшей медсестры с детьми  кружке </w:t>
      </w:r>
      <w:r>
        <w:rPr>
          <w:b/>
          <w:bCs/>
          <w:color w:val="000000"/>
        </w:rPr>
        <w:t>«Школе Здоровья»</w:t>
      </w:r>
      <w:r>
        <w:rPr>
          <w:bCs/>
          <w:color w:val="000000"/>
        </w:rPr>
        <w:t xml:space="preserve"> , в спортивном кружке </w:t>
      </w:r>
      <w:r>
        <w:rPr>
          <w:b/>
          <w:bCs/>
          <w:color w:val="000000"/>
        </w:rPr>
        <w:t xml:space="preserve">«Крепыш»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</w:rPr>
        <w:t xml:space="preserve">Внедряемые технологии для оздоровления  детей: дыхательная гимнастика, оздоровительный бег, психогимнастика, приемы релаксации с использованием музыкального и речевого сопровождения позволяют повысить резистентность организма ребенка к воздействию внешних факторов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</w:p>
    <w:p>
      <w:pPr>
        <w:pStyle w:val="Normal"/>
        <w:shd w:fill="FFFFFF" w:val="clea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   </w:t>
      </w:r>
      <w:r>
        <w:rPr/>
        <w:t xml:space="preserve">Анализ заболеваемости воспитанников включал изучение следующих показателей (таблицы 2-5)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заболеваемость на 1000 детей в ДОУ и сравнение заболеваемости со средним городским показателем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общее количество пропущенных дней по болезни одним ребёнком, сравнение с   городским средним показателем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полнение норматива посещаемости;</w:t>
      </w:r>
    </w:p>
    <w:p>
      <w:pPr>
        <w:pStyle w:val="Normal"/>
        <w:jc w:val="center"/>
        <w:rPr/>
      </w:pPr>
      <w:r>
        <w:rPr>
          <w:b/>
        </w:rPr>
        <w:t>Спи</w:t>
      </w:r>
      <w:r>
        <w:rPr/>
        <w:t>сочный состав детей</w:t>
      </w:r>
    </w:p>
    <w:tbl>
      <w:tblPr>
        <w:tblW w:w="1048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867"/>
      </w:tblGrid>
      <w:tr>
        <w:trPr>
          <w:trHeight w:val="25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8 год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</w:rPr>
              <w:t>200  детей</w:t>
            </w:r>
          </w:p>
        </w:tc>
      </w:tr>
      <w:tr>
        <w:trPr>
          <w:trHeight w:val="25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9 год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94 ребенка</w:t>
            </w:r>
          </w:p>
        </w:tc>
      </w:tr>
      <w:tr>
        <w:trPr>
          <w:trHeight w:val="25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 детей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нализ заболеваемости детей по МДОУ №48 за 2010-2011 у.год</w:t>
      </w:r>
    </w:p>
    <w:tbl>
      <w:tblPr>
        <w:tblW w:w="1533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6"/>
        <w:gridCol w:w="1302"/>
      </w:tblGrid>
      <w:tr>
        <w:trPr>
          <w:trHeight w:val="396" w:hRule="atLeast"/>
        </w:trPr>
        <w:tc>
          <w:tcPr>
            <w:tcW w:w="140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6"/>
              </w:rPr>
              <w:t xml:space="preserve">                        </w:t>
            </w:r>
          </w:p>
          <w:p>
            <w:pPr>
              <w:pStyle w:val="Normal"/>
              <w:ind w:left="-283" w:hanging="0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page">
                        <wp:posOffset>893445</wp:posOffset>
                      </wp:positionH>
                      <wp:positionV relativeFrom="paragraph">
                        <wp:posOffset>-67310</wp:posOffset>
                      </wp:positionV>
                      <wp:extent cx="8340090" cy="393192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0090" cy="393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26"/>
                                    <w:gridCol w:w="981"/>
                                    <w:gridCol w:w="1247"/>
                                    <w:gridCol w:w="1105"/>
                                    <w:gridCol w:w="959"/>
                                    <w:gridCol w:w="1068"/>
                                    <w:gridCol w:w="1076"/>
                                    <w:gridCol w:w="1130"/>
                                    <w:gridCol w:w="1022"/>
                                    <w:gridCol w:w="860"/>
                                    <w:gridCol w:w="86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янва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-ая гр. раннего возр.№1 «Петушо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-ая гр. раннего возр.№2 «Солнышк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 мл. гр. №1«Миш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 мл. гр.№1«Антош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 мл. гр.№2«Бурати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. гр.№1«Петруш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. гр.№2 «Гном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. гр. №1«Мальви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. гр.№2 «Дюймовоч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дг. гр.  «Малышо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6.7pt;height:309.6pt;mso-wrap-distance-left:9pt;mso-wrap-distance-right:9pt;mso-wrap-distance-top:0pt;mso-wrap-distance-bottom:0pt;margin-top:-5.3pt;mso-position-vertical-relative:text;margin-left: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6"/>
                              <w:gridCol w:w="981"/>
                              <w:gridCol w:w="1247"/>
                              <w:gridCol w:w="1105"/>
                              <w:gridCol w:w="959"/>
                              <w:gridCol w:w="1068"/>
                              <w:gridCol w:w="1076"/>
                              <w:gridCol w:w="1130"/>
                              <w:gridCol w:w="1022"/>
                              <w:gridCol w:w="860"/>
                              <w:gridCol w:w="86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-ая гр. раннего возр.№1 «Петушок»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-ая гр. раннего возр.№2 «Солнышко»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мл. гр. №1«Миш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мл. гр.№1«Антош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мл. гр.№2«Бурати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. гр.№1«Петруш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. гр.№2 «Гном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. гр. №1«Маль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т. гр.№2 «Дюймовоч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. гр.  «Малыш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object w:dxaOrig="11115" w:dyaOrig="21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7.35pt;height:106.9pt" filled="f" o:ole="">
            <v:imagedata r:id="rId8" o:title=""/>
          </v:shape>
          <o:OLEObject Type="Embed" ProgID="" ShapeID="ole_rId7" DrawAspect="Content" ObjectID="_1977653680" r:id="rId7"/>
        </w:objec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равнительная диаграмма количества случаев заболеваемости на 1000 детей</w:t>
      </w:r>
    </w:p>
    <w:p>
      <w:pPr>
        <w:pStyle w:val="Normal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object w:dxaOrig="13815" w:dyaOrig="24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5.25pt;margin-top:14.9pt;width:690.35pt;height:122.35pt;mso-position-horizontal-relative:text;mso-position-vertical-relative:text" filled="f" o:ole="">
            <v:imagedata r:id="rId10" o:title=""/>
          </v:shape>
          <o:OLEObject Type="Embed" ProgID="" ShapeID="ole_rId9" DrawAspect="Content" ObjectID="_1328094882" r:id="rId9"/>
        </w:objec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bCs/>
          <w:i/>
        </w:rPr>
        <w:t>Сравнительная диаграмма количества  дней, пропущенных по болезни одним ребенком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object w:dxaOrig="12585" w:dyaOrig="34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2.5pt;margin-top:8.4pt;width:628.85pt;height:170.1pt;mso-position-horizontal-relative:text;mso-position-vertical-relative:text" filled="f" o:ole="">
            <v:imagedata r:id="rId12" o:title=""/>
          </v:shape>
          <o:OLEObject Type="Embed" ProgID="" ShapeID="ole_rId11" DrawAspect="Content" ObjectID="_2033276263" r:id="rId11"/>
        </w:objec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</w:p>
    <w:p>
      <w:pPr>
        <w:pStyle w:val="Normal"/>
        <w:ind w:left="4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/>
        <w:t>В 2010 году  по сравнению с 2009годом произошло: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количества случаев заболеваний на 1000 детей на 83 случая.</w:t>
      </w:r>
    </w:p>
    <w:p>
      <w:pPr>
        <w:pStyle w:val="Normal"/>
        <w:numPr>
          <w:ilvl w:val="0"/>
          <w:numId w:val="7"/>
        </w:numPr>
        <w:rPr/>
      </w:pPr>
      <w:r>
        <w:rPr/>
        <w:t>снижение количества дней, пропущенных по болезни 1 ребенком, на 0,1 день. Однако, в сравнении со средним значением по муниципальным образованиям, показатели заболеваемости выше на 0,2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Физическое развитие детей</w:t>
      </w:r>
    </w:p>
    <w:p>
      <w:pPr>
        <w:pStyle w:val="Normal"/>
        <w:rPr/>
      </w:pPr>
      <w:r>
        <w:rPr/>
        <w:t xml:space="preserve">  </w:t>
      </w:r>
      <w:r>
        <w:rPr/>
        <w:t>Оценку физического развития детей проводят 2 раза в год (осень, весна) по данным антропометрических показателей (длина и масса тела) и для детей дошкольного возраста дополняют результатами тестирования физической подготов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В ДОУ создана система психологической поддержки  детей, испытывающих трудности в социальной адаптации. У детей, занимающихся с психологом,  наметилось улучшение в установлении межличностных отношений со сверстниками, педагогами, родителями. Анализ психофизического здоровья позволяет заключить, что нарушение познавательной сферы имеют 28%, нарушение эмоционально- волевой сферы -32%, 30% воспитанников испытывают трудности в общении, отмечается повышенный уровень тревожности и агрессивности у вновь поступивших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итание детей рассматривается как важный фактор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хранения и укрепления здоровья детей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дно из основных направлений деятельности ДОУ - обеспечение растущего организма детей энергией и основными питательными веществами. </w:t>
      </w:r>
    </w:p>
    <w:p>
      <w:pPr>
        <w:pStyle w:val="Normal"/>
        <w:rPr/>
      </w:pPr>
      <w:r>
        <w:rPr/>
        <w:t xml:space="preserve">   </w:t>
      </w:r>
      <w:r>
        <w:rPr/>
        <w:t xml:space="preserve">При обеспечении полноценного и сбалансированного питания воспитанников непременным условием является соблюдение рекомендуемых наборов продуктов и рационов питания.  </w:t>
      </w:r>
    </w:p>
    <w:p>
      <w:pPr>
        <w:pStyle w:val="Normal"/>
        <w:rPr/>
      </w:pPr>
      <w:r>
        <w:rPr/>
        <w:t xml:space="preserve">    </w:t>
      </w:r>
      <w:r>
        <w:rPr/>
        <w:t xml:space="preserve">Более правильно распределять продукты с учетом их калорийности и химического состава, разнообразить рацион питания детей позволяет составление   перспективного  10-дневного меню. На основе перспективного меню составляется ежедневное.      </w:t>
      </w:r>
    </w:p>
    <w:p>
      <w:pPr>
        <w:pStyle w:val="Normal"/>
        <w:rPr/>
      </w:pPr>
      <w:r>
        <w:rPr/>
        <w:t xml:space="preserve">    </w:t>
      </w:r>
      <w:r>
        <w:rPr/>
        <w:t>В ДОУ имеется картотека технологических карт приготовления блюд и кулинарных изделий, входящих в рацион питания детей дошкольного возраста. Использование их позволяет при необходимости оперативно заменить одно блюдо другим, эквивалентным ему по пищевому составу и энергетической ценности.</w:t>
      </w:r>
    </w:p>
    <w:p>
      <w:pPr>
        <w:pStyle w:val="Normal"/>
        <w:rPr/>
      </w:pPr>
      <w:r>
        <w:rPr/>
        <w:t xml:space="preserve">    </w:t>
      </w:r>
      <w:r>
        <w:rPr/>
        <w:t xml:space="preserve">Проведенный  анализ  обеспечения калорийности детского питания в </w:t>
      </w:r>
      <w:r>
        <w:rPr>
          <w:bCs/>
        </w:rPr>
        <w:t xml:space="preserve">2008-2009 </w:t>
      </w:r>
      <w:r>
        <w:rPr/>
        <w:t>учебном году  показывает соответствие необходимому уровню: белки -58,3 %; жиры – 53,9 %; углеводы – 209,1 %; калорийность – 1527,5.</w:t>
      </w:r>
    </w:p>
    <w:p>
      <w:pPr>
        <w:pStyle w:val="Normal"/>
        <w:rPr/>
      </w:pPr>
      <w:r>
        <w:rPr/>
        <w:t xml:space="preserve">    </w:t>
      </w:r>
      <w:r>
        <w:rPr/>
        <w:t xml:space="preserve">В течении 12 - ти часового пребывания  в ДОУ  дети получают 4-х разовое горячее питание. 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Стоимость такого питания в ДОУ составляет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4,40 </w:t>
      </w:r>
      <w:r>
        <w:rPr/>
        <w:t>рублей для детей ясельного возраста;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Cs/>
        </w:rPr>
        <w:t xml:space="preserve">79,20 </w:t>
      </w:r>
      <w:r>
        <w:rPr/>
        <w:t>рублей – для детей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беспечение психо-физиологической безопасности воспитанников.</w:t>
      </w:r>
    </w:p>
    <w:p>
      <w:pPr>
        <w:pStyle w:val="Normal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В МДОУ в соответствии с  требованиями основных законодательных актов РФ, ведется  плановая работа по созданию антитеррористической и противопожарной безопасности, профилактики и предупреждению детского дорожного травматизма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улучшения защищенности МДОУ и для оказания более быстрой и квалифицированной помощи при возникновения чрезвычайной ситуации в МДОУ разработан паспорт антитеррористической безопасности в котором  подробно описаны действия персонала в ЧС, указаны места расположения пожарных эвакуационных выходов, схемы оповещения персонала в рабочее и нерабочее время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 </w:t>
      </w:r>
      <w:r>
        <w:rPr>
          <w:rStyle w:val="StrongEmphasis"/>
          <w:u w:val="single"/>
        </w:rPr>
        <w:t>Режим охраны и допуска:</w:t>
      </w:r>
      <w:r>
        <w:rPr>
          <w:rStyle w:val="StrongEmphasis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 xml:space="preserve">-в дневное время  безопасность детей и сотрудников ДОУ обеспечивает Общество с ограниченной ответственностью Частное охранное предприятие «Новокуйбышевск-Безопасность»; </w:t>
      </w:r>
    </w:p>
    <w:p>
      <w:pPr>
        <w:pStyle w:val="Normal"/>
        <w:rPr/>
      </w:pPr>
      <w:r>
        <w:rPr>
          <w:rStyle w:val="StrongEmphasis"/>
        </w:rPr>
        <w:t>-в ночное время-сторожа.</w:t>
      </w:r>
      <w:r>
        <w:rPr>
          <w:rFonts w:cs="Verdana" w:ascii="Verdana" w:hAnsi="Verdana"/>
        </w:rPr>
        <w:t xml:space="preserve"> 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</w:t>
      </w:r>
      <w:r>
        <w:rPr>
          <w:rStyle w:val="StrongEmphasis"/>
          <w:rFonts w:cs="Verdana" w:ascii="Verdana" w:hAnsi="Verdana"/>
        </w:rPr>
        <w:t>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/>
        <w:t xml:space="preserve">Детский сад  оснащен кнопкой экстренного вызова милиции (КЭВМ). Группа быстрого реагирования пребывает после вызова в течение 3-5 минут. Направляет группу дежурный ОВО при ОВД г.о. Новокуйбышевск; группа быстрого реагирования  оснащена табельным оружием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В 2007 году в детском саду была установлена автоматизированная пожарная сигнализация  и система оповещения, которые обслуживаются организацией -  Общество с ограниченной ответственностью «Комплексное проектирование систем безопасности». 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4.</w:t>
      </w:r>
      <w:r>
        <w:rPr>
          <w:b/>
          <w:bCs/>
        </w:rPr>
        <w:t>Кадровое обеспечение образовательного процесса в ДОУ</w:t>
      </w:r>
      <w:r>
        <w:rPr>
          <w:b/>
          <w:bCs/>
          <w:i/>
          <w:iCs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</w:rPr>
        <w:t xml:space="preserve">              </w:t>
      </w:r>
      <w:r>
        <w:rPr>
          <w:b/>
          <w:i/>
        </w:rPr>
        <w:t>Характеристика кадрового обеспечения образовательного процесса (всего 26 педагогов, с совместителя</w:t>
      </w:r>
      <w:r>
        <w:rPr/>
        <w:t>ми)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0"/>
        <w:gridCol w:w="480"/>
        <w:gridCol w:w="720"/>
        <w:gridCol w:w="600"/>
        <w:gridCol w:w="600"/>
        <w:gridCol w:w="600"/>
        <w:gridCol w:w="600"/>
        <w:gridCol w:w="720"/>
        <w:gridCol w:w="720"/>
        <w:gridCol w:w="720"/>
        <w:gridCol w:w="720"/>
        <w:gridCol w:w="720"/>
        <w:gridCol w:w="600"/>
        <w:gridCol w:w="840"/>
        <w:gridCol w:w="840"/>
        <w:gridCol w:w="720"/>
        <w:gridCol w:w="720"/>
        <w:gridCol w:w="600"/>
        <w:gridCol w:w="600"/>
        <w:gridCol w:w="480"/>
        <w:gridCol w:w="602"/>
        <w:gridCol w:w="478"/>
        <w:gridCol w:w="708"/>
      </w:tblGrid>
      <w:tr>
        <w:trPr/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Уровень образования 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  <w:i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ьно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-х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л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ле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выше 20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лификационная категор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лификационная категор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</w:tbl>
    <w:p>
      <w:pPr>
        <w:pStyle w:val="Normal"/>
        <w:rPr/>
      </w:pPr>
      <w:r>
        <w:rPr/>
        <w:object w:dxaOrig="5055" w:dyaOrig="18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2.95pt;height:90.95pt" filled="f" o:ole="">
            <v:imagedata r:id="rId14" o:title=""/>
          </v:shape>
          <o:OLEObject Type="Embed" ProgID="" ShapeID="ole_rId13" DrawAspect="Content" ObjectID="_1256206478" r:id="rId13"/>
        </w:object>
      </w:r>
      <w:r>
        <w:rPr/>
        <w:object w:dxaOrig="5145" w:dyaOrig="20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7.05pt;height:102pt" filled="f" o:ole="">
            <v:imagedata r:id="rId16" o:title=""/>
          </v:shape>
          <o:OLEObject Type="Embed" ProgID="" ShapeID="ole_rId15" DrawAspect="Content" ObjectID="_350228741" r:id="rId15"/>
        </w:object>
      </w:r>
      <w:r>
        <w:rPr/>
        <w:object w:dxaOrig="5145" w:dyaOrig="24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7.25pt;height:120.75pt" filled="f" o:ole="">
            <v:imagedata r:id="rId18" o:title=""/>
          </v:shape>
          <o:OLEObject Type="Embed" ProgID="" ShapeID="ole_rId17" DrawAspect="Content" ObjectID="_66200499" r:id="rId1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33"/>
        <w:gridCol w:w="2685"/>
        <w:gridCol w:w="2657"/>
        <w:gridCol w:w="2657"/>
        <w:gridCol w:w="265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Отличник народного образован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«Почетный работник общего образования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ой медалью-1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четными грамотами Главы г.Новокуйбышевс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четными грамотами Думы городского округа Новокуйбышев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четными грамотами ПУ МОНСО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</w:tbl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 </w:t>
      </w:r>
      <w:r>
        <w:rPr>
          <w:bCs/>
        </w:rPr>
        <w:t xml:space="preserve"> </w:t>
      </w:r>
      <w:r>
        <w:rPr>
          <w:bCs/>
          <w:iCs/>
        </w:rPr>
        <w:t xml:space="preserve">Кадровая политика ДОУ опирается на развитие профессиональной компетентности педагогов и личностно-ориентированный подход к детям. 100% педагогов с высшим и ср/спец. образованием, квалификационные категории у 73 % педагогов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2"/>
        <w:jc w:val="center"/>
        <w:rPr/>
      </w:pPr>
      <w:r>
        <w:rPr/>
        <w:t xml:space="preserve">Система повышения профессионального уровня педагогических работников в ДОУ </w:t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363"/>
        <w:gridCol w:w="1446"/>
        <w:gridCol w:w="2516"/>
        <w:gridCol w:w="1564"/>
        <w:gridCol w:w="2392"/>
        <w:gridCol w:w="1290"/>
        <w:gridCol w:w="2432"/>
      </w:tblGrid>
      <w:tr>
        <w:trPr/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рсы повышения квал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 % педагогов, из них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64185</wp:posOffset>
                      </wp:positionV>
                      <wp:extent cx="9144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6.55pt" to="66.8pt,3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ение заочно</w:t>
            </w:r>
          </w:p>
          <w:p>
            <w:pPr>
              <w:pStyle w:val="Normal"/>
              <w:ind w:left="-785" w:firstLine="785"/>
              <w:jc w:val="center"/>
              <w:rPr>
                <w:b/>
                <w:b/>
              </w:rPr>
            </w:pPr>
            <w:r>
              <w:rPr>
                <w:b/>
              </w:rPr>
              <w:t>в ВУЗах - 1п-4%,</w:t>
            </w:r>
          </w:p>
          <w:p>
            <w:pPr>
              <w:pStyle w:val="Normal"/>
              <w:ind w:left="-785" w:firstLine="785"/>
              <w:jc w:val="center"/>
              <w:rPr>
                <w:b/>
                <w:b/>
              </w:rPr>
            </w:pPr>
            <w:r>
              <w:rPr>
                <w:b/>
              </w:rPr>
              <w:t>педколледже-1п-4%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9585</wp:posOffset>
                      </wp:positionV>
                      <wp:extent cx="91440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8.55pt" to="66.8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hanging="0"/>
              <w:jc w:val="center"/>
              <w:rPr/>
            </w:pPr>
            <w:r>
              <w:rPr>
                <w:b/>
              </w:rPr>
              <w:t>Методическая работа в ДОУ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hanging="0"/>
              <w:rPr/>
            </w:pPr>
            <w:r>
              <w:rPr/>
              <w:t>- педсовет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hanging="0"/>
              <w:rPr/>
            </w:pPr>
            <w:r>
              <w:rPr/>
              <w:t>Семинар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hanging="0"/>
              <w:rPr/>
            </w:pPr>
            <w:r>
              <w:rPr/>
              <w:t>-«Клуб творческой педагогики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hanging="0"/>
              <w:rPr/>
            </w:pPr>
            <w:r>
              <w:rPr/>
              <w:t>-«Школа молодого воспитателя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hanging="0"/>
              <w:rPr/>
            </w:pPr>
            <w:r>
              <w:rPr/>
              <w:t>-тренинги и т.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00025</wp:posOffset>
                      </wp:positionV>
                      <wp:extent cx="6985" cy="43370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15.75pt" to="54.75pt,4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00% педагогов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02615</wp:posOffset>
                      </wp:positionV>
                      <wp:extent cx="760095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7.45pt" to="54.65pt,4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hanging="0"/>
              <w:jc w:val="center"/>
              <w:rPr/>
            </w:pPr>
            <w:r>
              <w:rPr>
                <w:b/>
              </w:rPr>
              <w:t xml:space="preserve">Методические объедин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п-4%</w:t>
            </w:r>
          </w:p>
        </w:tc>
      </w:tr>
      <w:tr>
        <w:trPr>
          <w:trHeight w:val="549" w:hRule="atLeast"/>
        </w:trPr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7620</wp:posOffset>
                      </wp:positionV>
                      <wp:extent cx="0" cy="5715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0.6pt" to="52.75pt,4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32385</wp:posOffset>
                      </wp:positionV>
                      <wp:extent cx="3810" cy="121920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2.55pt" to="54.55pt,9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57785</wp:posOffset>
                      </wp:positionV>
                      <wp:extent cx="5080" cy="97853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97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4.55pt" to="62.55pt,8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375285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29.55pt" to="58.15pt,4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ИОЧ-7п-27%</w:t>
            </w:r>
          </w:p>
        </w:tc>
        <w:tc>
          <w:tcPr>
            <w:tcW w:w="14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образ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% педагог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hanging="0"/>
              <w:jc w:val="center"/>
              <w:rPr/>
            </w:pPr>
            <w:r>
              <w:rPr/>
              <w:t>(каждый педагог имеет план по самообразованию)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hanging="0"/>
              <w:jc w:val="center"/>
              <w:rPr/>
            </w:pPr>
            <w:r>
              <w:rPr>
                <w:b/>
              </w:rPr>
              <w:t>Разработка и адаптация новых педагогических технологий, программ в ДОУ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hanging="0"/>
              <w:jc w:val="center"/>
              <w:rPr/>
            </w:pPr>
            <w:r>
              <w:rPr>
                <w:b/>
              </w:rPr>
              <w:t>28,9 %педагогов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hanging="0"/>
              <w:jc w:val="center"/>
              <w:rPr/>
            </w:pPr>
            <w:r>
              <w:rPr>
                <w:b/>
              </w:rPr>
              <w:t>Научно-практические конференции, ярмарки образовательных услу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5% п-19,2%</w:t>
            </w:r>
          </w:p>
        </w:tc>
      </w:tr>
      <w:tr>
        <w:trPr/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подготов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п -5,2% </w:t>
            </w:r>
            <w:r>
              <w:rPr>
                <w:b/>
              </w:rPr>
              <w:t>педагогов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62585</wp:posOffset>
                      </wp:positionV>
                      <wp:extent cx="990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8.55pt" to="72.45pt,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9885</wp:posOffset>
                      </wp:positionV>
                      <wp:extent cx="836295" cy="1270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7.55pt" to="60.65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1.55pt" to="58.15pt,1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е курсы -3п-12%</w:t>
            </w:r>
            <w:r>
              <w:rPr>
                <w:b/>
              </w:rPr>
              <w:t xml:space="preserve"> 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0" r="387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45pt" to="52.75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45085</wp:posOffset>
                      </wp:positionV>
                      <wp:extent cx="1905" cy="12065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3.55pt" to="60.5pt,1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кур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п-8%</w:t>
            </w:r>
            <w:r>
              <w:rPr>
                <w:b/>
              </w:rPr>
              <w:t xml:space="preserve">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-  73 % педагог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ПК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 2010-2011 у. г. аттестовано 73 педагога. 54% педагога прошли курсовую  подготовку в объеме 72 и 36 часов, которая  осуществлялась  в системе, согласно плана повышения квалификации. В ДОУ созданы условия для самореализации каждым педагогом своих профессиональных возможностей, членов коллектива отличает высокая мотивированность на качественный труд. Ведущим направлением в повышении педагогического мастерства является целенаправленная методическая помощь. Все педагоги ДОУ прошли через разные формы повышения профессионального мастерства. Сложившиеся система повышения квалификации педагогических кадров положительно влияет на качество  воспитательно-образовательного процесса с детьми. Позволяет реализовать новые вариативные программы, обобщать опыт своей работы, разрабатывать авторские программы, технологии и методик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Существуют 4 вакансии  воспитателей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Анализ движения кадров за последние 3 года</w:t>
      </w:r>
      <w:r>
        <w:rPr>
          <w:b/>
        </w:rPr>
        <w:t>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78"/>
        <w:gridCol w:w="3069"/>
        <w:gridCol w:w="3087"/>
        <w:gridCol w:w="2221"/>
        <w:gridCol w:w="2594"/>
        <w:gridCol w:w="1552"/>
      </w:tblGrid>
      <w:tr>
        <w:trPr/>
        <w:tc>
          <w:tcPr>
            <w:tcW w:w="7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укомплектованность ш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езд в др. населенный пункт</w:t>
            </w:r>
          </w:p>
        </w:tc>
        <w:tc>
          <w:tcPr>
            <w:tcW w:w="3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ход в др. ДОУ данного населенного пункта</w:t>
            </w:r>
          </w:p>
        </w:tc>
        <w:tc>
          <w:tcPr>
            <w:tcW w:w="2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мещение по службе</w:t>
            </w:r>
          </w:p>
        </w:tc>
        <w:tc>
          <w:tcPr>
            <w:tcW w:w="2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вольнение по инициативе администрации</w:t>
            </w:r>
          </w:p>
        </w:tc>
        <w:tc>
          <w:tcPr>
            <w:tcW w:w="1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. причины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кансии воспитателей образовались: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2 вакансии открылась новая группа «Солнышко»;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i/>
        </w:rPr>
        <w:t xml:space="preserve"> </w:t>
      </w:r>
      <w:r>
        <w:rPr>
          <w:sz w:val="24"/>
          <w:szCs w:val="24"/>
        </w:rPr>
        <w:t>-2 ваканс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-1 воспитатель переехала в другой город,1-воспитатель ушла в декретный отпуск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4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  <w:tab/>
        <w:t>Описание материально-технического (в том числе учебно-методического) ресурса образовательного процесса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/>
        <w:t xml:space="preserve">В  дошкольном образовательном учреждении ведется систематическая работа по укреплению материально-технической  базы. 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Проведенные  мероприятия по укреплению материально- технической баз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обретение посуды в группы и на  пищеблок. </w:t>
      </w:r>
    </w:p>
    <w:p>
      <w:pPr>
        <w:pStyle w:val="Normal"/>
        <w:numPr>
          <w:ilvl w:val="0"/>
          <w:numId w:val="4"/>
        </w:numPr>
        <w:rPr/>
      </w:pPr>
      <w:r>
        <w:rPr/>
        <w:t>окрас водоэмульсионной краской кабинетов.</w:t>
      </w:r>
    </w:p>
    <w:p>
      <w:pPr>
        <w:pStyle w:val="Normal"/>
        <w:numPr>
          <w:ilvl w:val="0"/>
          <w:numId w:val="4"/>
        </w:numPr>
        <w:rPr/>
      </w:pPr>
      <w:r>
        <w:rPr/>
        <w:t>текущий ремонт помещений.</w:t>
      </w:r>
    </w:p>
    <w:p>
      <w:pPr>
        <w:pStyle w:val="Normal"/>
        <w:numPr>
          <w:ilvl w:val="0"/>
          <w:numId w:val="4"/>
        </w:numPr>
        <w:rPr/>
      </w:pPr>
      <w:r>
        <w:rPr/>
        <w:t>частичная замена светильников по группам.</w:t>
      </w:r>
    </w:p>
    <w:p>
      <w:pPr>
        <w:pStyle w:val="Normal"/>
        <w:numPr>
          <w:ilvl w:val="0"/>
          <w:numId w:val="4"/>
        </w:numPr>
        <w:rPr/>
      </w:pPr>
      <w:r>
        <w:rPr/>
        <w:t>приобретение наглядного, технологического  и другого оборудования для улучшения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а отчётный период укомплектованность детской мебелью составляет 63 %, из них – детские столы и стулья – 80 %, шкафы для пособий  игрушек 40 %, шкафы для раздевания 100 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комплектованность технологическим оборудованием составляет 73 %, но требуется его обновление в количестве  27 %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Обеспечение дошкольного образовательного учреждения учебно-наглядными пособиями, игровым и спортивным оборудованием является важным условием его функционирования и позволяет обеспечить доступность и качество дошкольного образования. </w:t>
      </w:r>
    </w:p>
    <w:p>
      <w:pPr>
        <w:pStyle w:val="Normal"/>
        <w:ind w:left="360" w:hanging="0"/>
        <w:rPr/>
      </w:pPr>
      <w:r>
        <w:rPr>
          <w:b/>
          <w:bCs/>
          <w:i/>
        </w:rPr>
        <w:t>Процент оснащения воспитательно-образовательного процесса составляет</w:t>
      </w:r>
      <w:r>
        <w:rPr/>
        <w:t>: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4"/>
        <w:gridCol w:w="6945"/>
      </w:tblGrid>
      <w:tr>
        <w:trPr>
          <w:trHeight w:val="48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1у.г.</w:t>
            </w:r>
          </w:p>
        </w:tc>
      </w:tr>
      <w:tr>
        <w:trPr>
          <w:trHeight w:val="274" w:hRule="atLeast"/>
        </w:trPr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снащения  учебно-наглядными пособиям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%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снащения игровым оборудованием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снащения спортивным оборудованием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%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%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%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Для реализации задач </w:t>
      </w:r>
      <w:r>
        <w:rPr>
          <w:b/>
        </w:rPr>
        <w:t>социально-педагогического направления</w:t>
      </w:r>
      <w:r>
        <w:rPr/>
        <w:t xml:space="preserve"> в ДОУ </w:t>
      </w:r>
      <w:r>
        <w:rPr>
          <w:b/>
        </w:rPr>
        <w:t>созданы следующи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275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35"/>
        <w:gridCol w:w="2477"/>
        <w:gridCol w:w="2492"/>
        <w:gridCol w:w="2767"/>
      </w:tblGrid>
      <w:tr>
        <w:trPr/>
        <w:tc>
          <w:tcPr>
            <w:tcW w:w="2486" w:type="dxa"/>
            <w:tcBorders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/>
            </w:pPr>
            <w:r>
              <w:rPr/>
              <w:t>Игровые уголки в группах</w:t>
            </w:r>
          </w:p>
        </w:tc>
        <w:tc>
          <w:tcPr>
            <w:tcW w:w="2535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142" w:hanging="0"/>
              <w:rPr/>
            </w:pPr>
            <w:r>
              <w:rPr/>
              <w:t>Комната эмоциональной разгрузки</w:t>
            </w:r>
          </w:p>
        </w:tc>
        <w:tc>
          <w:tcPr>
            <w:tcW w:w="2477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/>
            </w:pPr>
            <w:r>
              <w:rPr/>
              <w:t>Кабинет педагога-психолога, социального  педагога</w:t>
            </w:r>
          </w:p>
        </w:tc>
        <w:tc>
          <w:tcPr>
            <w:tcW w:w="2492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ини-музей цивилизации </w:t>
            </w:r>
            <w:r>
              <w:rPr>
                <w:b/>
                <w:i/>
              </w:rPr>
              <w:t>«Познавай-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7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/>
            </w:pPr>
            <w:r>
              <w:rPr/>
              <w:t xml:space="preserve">Уголок английского языка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ABC</w:t>
            </w:r>
            <w:r>
              <w:rPr>
                <w:b/>
                <w:i/>
              </w:rPr>
              <w:t>»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Успешному проведению работы по художественно-эстетическому направлению во многом способствует ряд созданных в ДОУ</w:t>
      </w:r>
      <w:r>
        <w:rPr>
          <w:b/>
          <w:u w:val="single"/>
        </w:rPr>
        <w:t xml:space="preserve"> услов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75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35"/>
        <w:gridCol w:w="2477"/>
        <w:gridCol w:w="2492"/>
        <w:gridCol w:w="2767"/>
      </w:tblGrid>
      <w:tr>
        <w:trPr/>
        <w:tc>
          <w:tcPr>
            <w:tcW w:w="2486" w:type="dxa"/>
            <w:tcBorders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Рисовал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5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142" w:hanging="0"/>
              <w:rPr/>
            </w:pPr>
            <w:r>
              <w:rPr/>
              <w:t>Мини-центры  по изодеятельности, театральные, музыкальные в группах</w:t>
            </w:r>
          </w:p>
        </w:tc>
        <w:tc>
          <w:tcPr>
            <w:tcW w:w="2477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Развлекал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2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/>
            </w:pPr>
            <w:r>
              <w:rPr/>
              <w:t xml:space="preserve">Комната </w:t>
            </w:r>
            <w:r>
              <w:rPr>
                <w:b/>
                <w:i/>
              </w:rPr>
              <w:t>«Сказка»</w:t>
            </w:r>
            <w:r>
              <w:rPr>
                <w:i/>
              </w:rPr>
              <w:t xml:space="preserve"> (русская изба)</w:t>
            </w:r>
          </w:p>
        </w:tc>
        <w:tc>
          <w:tcPr>
            <w:tcW w:w="2767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/>
            </w:pPr>
            <w:r>
              <w:rPr/>
              <w:t>Мини- уголок театр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В ДОУ созданы </w:t>
      </w:r>
      <w:r>
        <w:rPr>
          <w:b/>
          <w:bCs/>
          <w:iCs/>
          <w:u w:val="single"/>
        </w:rPr>
        <w:t>условия для развития естественнонаучных представлений у детей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</w:p>
    <w:tbl>
      <w:tblPr>
        <w:tblW w:w="1320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  <w:gridCol w:w="2827"/>
      </w:tblGrid>
      <w:tr>
        <w:trPr>
          <w:trHeight w:val="2140" w:hRule="atLeast"/>
        </w:trPr>
        <w:tc>
          <w:tcPr>
            <w:tcW w:w="10374" w:type="dxa"/>
            <w:tcBorders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естественнонаучная лаборатория</w:t>
            </w:r>
            <w:r>
              <w:rPr/>
              <w:t xml:space="preserve"> </w:t>
            </w:r>
            <w:r>
              <w:rPr>
                <w:b/>
                <w:i/>
              </w:rPr>
              <w:t>«Узнавай-ка»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Cs/>
                <w:iCs/>
              </w:rPr>
              <w:t xml:space="preserve"> где выделено: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м</w:t>
            </w:r>
            <w:r>
              <w:rPr/>
              <w:t>есто для постоянной выставки, где дети размещают музей, различные коллекции, экспонаты, редкие предметы (раковины, камни, кристаллы, перья и т. д);</w:t>
            </w:r>
          </w:p>
          <w:p>
            <w:pPr>
              <w:pStyle w:val="Normal"/>
              <w:autoSpaceDE w:val="false"/>
              <w:rPr/>
            </w:pPr>
            <w:r>
              <w:rPr/>
              <w:t>- место для приборов;</w:t>
            </w:r>
          </w:p>
          <w:p>
            <w:pPr>
              <w:pStyle w:val="Normal"/>
              <w:autoSpaceDE w:val="false"/>
              <w:rPr/>
            </w:pPr>
            <w:r>
              <w:rPr/>
              <w:t>- место для выращивания рас</w:t>
              <w:softHyphen/>
              <w:t>тений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rPr/>
            </w:pPr>
            <w:r>
              <w:rPr/>
              <w:t>- место для хранения материалов (природного, бросового)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rPr/>
            </w:pPr>
            <w:r>
              <w:rPr/>
              <w:t>- место для проведения опытов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- место для неструктурированных материалов:</w:t>
            </w:r>
          </w:p>
        </w:tc>
        <w:tc>
          <w:tcPr>
            <w:tcW w:w="2827" w:type="dxa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>
                <w:i/>
                <w:i/>
              </w:rPr>
            </w:pPr>
            <w:r>
              <w:rPr>
                <w:bCs/>
                <w:i/>
                <w:iCs/>
              </w:rPr>
              <w:t>уголки экспериментирования</w:t>
            </w:r>
            <w:r>
              <w:rPr>
                <w:bCs/>
                <w:iCs/>
              </w:rPr>
              <w:t xml:space="preserve"> (в каждой возрастной группе, соответственно возрасту детей)</w:t>
            </w:r>
          </w:p>
        </w:tc>
      </w:tr>
      <w:tr>
        <w:trPr>
          <w:trHeight w:val="900" w:hRule="atLeast"/>
        </w:trPr>
        <w:tc>
          <w:tcPr>
            <w:tcW w:w="13201" w:type="dxa"/>
            <w:gridSpan w:val="2"/>
            <w:tcBorders>
              <w:top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меются  различные пособия, гербарии, муляжи, энциклопедические справочники; макеты активизируют познавательную активность детей, необходимую для дальнейшего обучения в школе;  игры; микроскопы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       </w:t>
      </w:r>
      <w:r>
        <w:rPr>
          <w:u w:val="single"/>
        </w:rPr>
        <w:t xml:space="preserve">Успешному проведению работы по </w:t>
      </w:r>
      <w:r>
        <w:rPr>
          <w:b/>
          <w:u w:val="single"/>
        </w:rPr>
        <w:t>художественно-эстетическому направлению</w:t>
      </w:r>
      <w:r>
        <w:rPr>
          <w:u w:val="single"/>
        </w:rPr>
        <w:t xml:space="preserve"> во многом способствует ряд созданных в ДОУ</w:t>
      </w:r>
      <w:r>
        <w:rPr>
          <w:b/>
          <w:u w:val="single"/>
        </w:rPr>
        <w:t xml:space="preserve"> условий:</w:t>
      </w:r>
    </w:p>
    <w:tbl>
      <w:tblPr>
        <w:tblW w:w="1275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35"/>
        <w:gridCol w:w="2477"/>
        <w:gridCol w:w="2492"/>
        <w:gridCol w:w="2767"/>
      </w:tblGrid>
      <w:tr>
        <w:trPr/>
        <w:tc>
          <w:tcPr>
            <w:tcW w:w="2486" w:type="dxa"/>
            <w:tcBorders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зостудия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Рисовал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5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142" w:hanging="0"/>
              <w:rPr/>
            </w:pPr>
            <w:r>
              <w:rPr/>
              <w:t>Мини-центры  по изодеятельности, театральные, музыкальные в группах</w:t>
            </w:r>
          </w:p>
        </w:tc>
        <w:tc>
          <w:tcPr>
            <w:tcW w:w="2477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узыкальный зал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Развлекал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2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>
                <w:i/>
                <w:i/>
              </w:rPr>
            </w:pPr>
            <w:r>
              <w:rPr/>
              <w:t xml:space="preserve">Комната </w:t>
            </w:r>
            <w:r>
              <w:rPr>
                <w:b/>
                <w:i/>
              </w:rPr>
              <w:t>«Сказка»</w:t>
            </w:r>
            <w:r>
              <w:rPr>
                <w:i/>
              </w:rPr>
              <w:t xml:space="preserve"> (русская изба)</w:t>
            </w:r>
          </w:p>
        </w:tc>
        <w:tc>
          <w:tcPr>
            <w:tcW w:w="2767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/>
            </w:pPr>
            <w:r>
              <w:rPr/>
              <w:t>Мини- уголок театр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i/>
        </w:rPr>
        <w:t>Для полноценного развития и реализации потребностей детей , родителей  педагогами ДОУ  оборудованы помещения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2049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  <w:gridCol w:w="4111"/>
      </w:tblGrid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ассейн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абинет педагога-психо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абинет социального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инозал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58A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голок Славы геро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58A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«Школа пожарных На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58A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«Школа дорожных наук»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ини-музей циви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«Русская изб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еатральный уголок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Естественно-научная лабор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голок английского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ини - дендрари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мечательно, детишки, в «Ключике» живут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се для них – игрушки, книжки, ласка и уют!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инансовое обеспечение функционирования и развития дошкольного </w:t>
      </w:r>
    </w:p>
    <w:p>
      <w:pPr>
        <w:pStyle w:val="Style14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  <w:tab/>
        <w:t>Отчет об использовании бюджетных средств.</w:t>
      </w:r>
    </w:p>
    <w:p>
      <w:pPr>
        <w:pStyle w:val="Normal"/>
        <w:rPr>
          <w:bCs/>
        </w:rPr>
      </w:pPr>
      <w:r>
        <w:rPr>
          <w:bCs/>
        </w:rPr>
        <w:t>Финансовое обеспечение ДОУ осуществляется: областной бюджет; городской бюджет; внебюджетные средства</w:t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5387"/>
        <w:gridCol w:w="5387"/>
      </w:tblGrid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,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средств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333300"/>
                <w:kern w:val="2"/>
              </w:rPr>
            </w:pPr>
            <w:r>
              <w:rPr>
                <w:color w:val="333300"/>
                <w:kern w:val="2"/>
              </w:rPr>
              <w:t xml:space="preserve">Областно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color w:val="333300"/>
                <w:kern w:val="2"/>
                <w:lang w:val="en-US"/>
              </w:rPr>
              <w:t>7738700</w:t>
            </w:r>
            <w:r>
              <w:rPr>
                <w:color w:val="333300"/>
                <w:kern w:val="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333300"/>
                <w:kern w:val="2"/>
              </w:rPr>
            </w:pPr>
            <w:r>
              <w:rPr>
                <w:color w:val="333300"/>
                <w:kern w:val="2"/>
              </w:rPr>
              <w:t xml:space="preserve">Зарплата-5134200 Метод. литература-37200 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333300"/>
                <w:kern w:val="2"/>
              </w:rPr>
            </w:pPr>
            <w:r>
              <w:rPr>
                <w:color w:val="333300"/>
                <w:kern w:val="2"/>
              </w:rPr>
              <w:t xml:space="preserve">Начисление по оплате труда-1755900 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333300"/>
                <w:kern w:val="2"/>
              </w:rPr>
            </w:pPr>
            <w:r>
              <w:rPr>
                <w:color w:val="333300"/>
                <w:kern w:val="2"/>
              </w:rPr>
              <w:t xml:space="preserve">Ремонт компьютерной техники-0 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333300"/>
                <w:kern w:val="2"/>
              </w:rPr>
            </w:pPr>
            <w:r>
              <w:rPr>
                <w:color w:val="333300"/>
                <w:kern w:val="2"/>
              </w:rPr>
              <w:t xml:space="preserve">Продукты питания-699800 Прочие расходы-87600 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333300"/>
                <w:kern w:val="2"/>
              </w:rPr>
            </w:pPr>
            <w:r>
              <w:rPr>
                <w:color w:val="333300"/>
                <w:kern w:val="2"/>
              </w:rPr>
              <w:t xml:space="preserve">Телефон-24000 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333300"/>
                <w:kern w:val="2"/>
              </w:rPr>
            </w:pPr>
            <w:r>
              <w:rPr>
                <w:color w:val="333300"/>
                <w:kern w:val="2"/>
              </w:rPr>
              <w:t xml:space="preserve">Городско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333300"/>
                <w:kern w:val="2"/>
              </w:rPr>
            </w:pPr>
            <w:r>
              <w:rPr>
                <w:color w:val="333300"/>
                <w:kern w:val="2"/>
              </w:rPr>
              <w:t xml:space="preserve">2384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333300"/>
                <w:kern w:val="2"/>
              </w:rPr>
            </w:pPr>
            <w:r>
              <w:rPr>
                <w:color w:val="333300"/>
                <w:kern w:val="2"/>
              </w:rPr>
              <w:t xml:space="preserve">Отопление- 733000 Электроэнергия-269000 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333300"/>
                <w:kern w:val="2"/>
              </w:rPr>
            </w:pPr>
            <w:r>
              <w:rPr>
                <w:color w:val="333300"/>
                <w:kern w:val="2"/>
              </w:rPr>
              <w:t xml:space="preserve">Водоснабжение-200000 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333300"/>
                <w:kern w:val="2"/>
              </w:rPr>
            </w:pPr>
            <w:r>
              <w:rPr>
                <w:color w:val="333300"/>
                <w:kern w:val="2"/>
              </w:rPr>
              <w:t xml:space="preserve">Услуги по содержанию имущества-501000 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333300"/>
                <w:kern w:val="2"/>
              </w:rPr>
            </w:pPr>
            <w:r>
              <w:rPr>
                <w:color w:val="333300"/>
                <w:kern w:val="2"/>
              </w:rPr>
              <w:t xml:space="preserve">Прочие услуги (охрана,пож. сигнализация)-294000 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color w:val="333300"/>
                <w:kern w:val="2"/>
              </w:rPr>
              <w:t xml:space="preserve">Налоги на имущество, землю, за негативное воздействие-1094000 Оплата за питание льготников-128000 Оплата за материальные запасы 120000 </w:t>
            </w:r>
          </w:p>
        </w:tc>
      </w:tr>
    </w:tbl>
    <w:p>
      <w:pPr>
        <w:pStyle w:val="Style14"/>
        <w:spacing w:lineRule="auto" w:line="240"/>
        <w:ind w:hanging="0"/>
        <w:rPr/>
      </w:pPr>
      <w:r>
        <w:rPr/>
        <w:t xml:space="preserve">5.2. </w:t>
        <w:tab/>
        <w:t>Отчет об использовании внебюджетных средств.</w:t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5387"/>
        <w:gridCol w:w="5387"/>
      </w:tblGrid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547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й</w:t>
            </w:r>
          </w:p>
          <w:p>
            <w:pPr>
              <w:pStyle w:val="Style18"/>
              <w:spacing w:before="0" w:after="0"/>
              <w:ind w:hanging="547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iCs/>
                <w:color w:val="000000"/>
                <w:kern w:val="2"/>
              </w:rPr>
              <w:t>Поступление родительских средств</w:t>
            </w:r>
          </w:p>
          <w:p>
            <w:pPr>
              <w:pStyle w:val="Style18"/>
              <w:spacing w:before="0" w:after="0"/>
              <w:ind w:hanging="547"/>
              <w:jc w:val="center"/>
              <w:textAlignment w:val="baselin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  <w:p>
            <w:pPr>
              <w:pStyle w:val="Style18"/>
              <w:spacing w:before="0" w:after="0"/>
              <w:ind w:hanging="547"/>
              <w:jc w:val="center"/>
              <w:textAlignment w:val="baselin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  <w:p>
            <w:pPr>
              <w:pStyle w:val="Style18"/>
              <w:spacing w:before="0" w:after="0"/>
              <w:ind w:left="544" w:hanging="544"/>
              <w:jc w:val="center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  <w:kern w:val="2"/>
              </w:rPr>
              <w:t>Гранты, премии, добровольные пожертвовани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547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2088000</w:t>
            </w:r>
          </w:p>
          <w:p>
            <w:pPr>
              <w:pStyle w:val="Style18"/>
              <w:spacing w:before="0" w:after="0"/>
              <w:ind w:hanging="547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8"/>
              <w:spacing w:before="0" w:after="0"/>
              <w:ind w:hanging="547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8"/>
              <w:spacing w:before="0" w:after="0"/>
              <w:ind w:hanging="547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8"/>
              <w:spacing w:before="0" w:after="0"/>
              <w:ind w:hanging="547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79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Ремонт оргтехники </w:t>
            </w:r>
            <w:r>
              <w:rPr>
                <w:color w:val="000000"/>
              </w:rPr>
              <w:t>.</w:t>
            </w:r>
            <w:r>
              <w:rPr>
                <w:color w:val="000000"/>
                <w:kern w:val="2"/>
              </w:rPr>
              <w:t xml:space="preserve">Измерение сопротивления изоляции </w:t>
            </w:r>
            <w:r>
              <w:rPr>
                <w:color w:val="000000"/>
              </w:rPr>
              <w:t>.</w:t>
            </w:r>
            <w:r>
              <w:rPr>
                <w:color w:val="000000"/>
                <w:kern w:val="2"/>
              </w:rPr>
              <w:t xml:space="preserve">Информационное обслуживание Мед. осмотр Приобретение мебели, медикаментов, моющих средств, посуды, канцтоваров </w:t>
            </w:r>
            <w:r>
              <w:rPr>
                <w:color w:val="000000"/>
              </w:rPr>
              <w:t>.П</w:t>
            </w:r>
            <w:r>
              <w:rPr>
                <w:color w:val="000000"/>
                <w:kern w:val="2"/>
              </w:rPr>
              <w:t>родукты питания</w:t>
            </w:r>
          </w:p>
          <w:p>
            <w:pPr>
              <w:pStyle w:val="Style18"/>
              <w:kinsoku w:val="false"/>
              <w:overflowPunct w:val="false"/>
              <w:spacing w:before="0" w:after="0"/>
              <w:ind w:hanging="547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ПриоПриобретение методических пособий, посуды, игрушек, спортинвентарь </w:t>
            </w:r>
          </w:p>
        </w:tc>
      </w:tr>
    </w:tbl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 сети ДОУ в г.Новокуйбышевске</w:t>
      </w:r>
    </w:p>
    <w:tbl>
      <w:tblPr>
        <w:tblW w:w="11520" w:type="dxa"/>
        <w:jc w:val="left"/>
        <w:tblInd w:w="97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60"/>
        <w:gridCol w:w="6260"/>
      </w:tblGrid>
      <w:tr>
        <w:trPr>
          <w:trHeight w:val="2082" w:hRule="atLeast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333300"/>
                <w:kern w:val="2"/>
              </w:rPr>
            </w:pPr>
            <w:r>
              <w:rPr>
                <w:color w:val="333300"/>
                <w:kern w:val="2"/>
              </w:rPr>
              <w:t>Городской бюджет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333300"/>
                <w:kern w:val="2"/>
              </w:rPr>
            </w:pPr>
            <w:r>
              <w:rPr>
                <w:color w:val="333300"/>
                <w:kern w:val="2"/>
              </w:rPr>
              <w:t>Ремонт -199247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color w:val="333300"/>
                <w:kern w:val="2"/>
              </w:rPr>
            </w:pPr>
            <w:r>
              <w:rPr>
                <w:color w:val="333300"/>
                <w:kern w:val="2"/>
              </w:rPr>
              <w:t>Материальные  запасы -251721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color w:val="333300"/>
                <w:kern w:val="2"/>
              </w:rPr>
              <w:t>Субсидии на капитальный ремонт и оснащение оборудованием зданий и сооружений-1290399,34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color w:val="333300"/>
                <w:kern w:val="2"/>
              </w:rPr>
            </w:pPr>
            <w:r>
              <w:rPr>
                <w:color w:val="333300"/>
                <w:kern w:val="2"/>
              </w:rPr>
              <w:t>Ремонт -992775,34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color w:val="333300"/>
                <w:kern w:val="2"/>
              </w:rPr>
            </w:pPr>
            <w:r>
              <w:rPr>
                <w:color w:val="333300"/>
                <w:kern w:val="2"/>
              </w:rPr>
              <w:t>Основные средства-274000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color w:val="333300"/>
                <w:kern w:val="2"/>
              </w:rPr>
            </w:pPr>
            <w:r>
              <w:rPr>
                <w:color w:val="333300"/>
                <w:kern w:val="2"/>
              </w:rPr>
              <w:t>Материальные запасы-23624</w:t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нешние связи и имидж ДО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ерства образовательного учрежд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  <w:lang w:val="en-US" w:eastAsia="en-US"/>
        </w:rPr>
        <w:pict>
          <v:shape id="shape_0" fillcolor="#336699" stroked="f" o:allowincell="f" style="position:absolute;margin-left:0pt;margin-top:0pt;width:503.95pt;height:23.2pt;mso-wrap-style:none;v-text-anchor:middle;mso-position-horizontal-relative:char" type="_x0000_t136">
            <v:path textpathok="t"/>
            <v:textpath on="t" fitshape="t" string="Модель социального партнерств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9580880" cy="14458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1040" cy="1445760"/>
                          <a:chOff x="0" y="0"/>
                          <a:chExt cx="9581040" cy="144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581040" cy="14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322680" y="-953280"/>
                            <a:ext cx="290160" cy="3350520"/>
                          </a:xfrm>
                          <a:prstGeom prst="bentConnector3">
                            <a:avLst>
                              <a:gd name="adj1" fmla="val 39254"/>
                            </a:avLst>
                          </a:prstGeom>
                          <a:ln w="284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646520" y="720000"/>
                            <a:ext cx="290160" cy="3960"/>
                          </a:xfrm>
                          <a:prstGeom prst="bentConnector3">
                            <a:avLst>
                              <a:gd name="adj1" fmla="val 39254"/>
                            </a:avLst>
                          </a:prstGeom>
                          <a:ln w="284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70360" y="-956880"/>
                            <a:ext cx="290160" cy="3357720"/>
                          </a:xfrm>
                          <a:prstGeom prst="bentConnector3">
                            <a:avLst>
                              <a:gd name="adj1" fmla="val 39254"/>
                            </a:avLst>
                          </a:prstGeom>
                          <a:ln w="284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843984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58a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ДОУ №48+социум = развитие ребен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7240"/>
                            <a:ext cx="287388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МОУ Гимназия №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3400" y="867240"/>
                            <a:ext cx="287388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МОУ ДОД ДШ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0" y="867240"/>
                            <a:ext cx="287388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МОУ ДОД ДЮЦ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75pt;width:754.4pt;height:113.85pt" coordorigin="180,275" coordsize="15088,2277">
                <v:rect id="shape_0" stroked="f" o:allowincell="f" style="position:absolute;left:180;top:275;width:15087;height:22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440" stroked="t" o:allowincell="f" style="position:absolute;left:7729;top:1185;width:5274;height:455;flip:y;rotation:90" type="_x0000_t34">
                  <v:stroke color="#333300" weight="28440" joinstyle="miter" endcap="flat"/>
                  <v:fill o:detectmouseclick="t" on="false"/>
                  <w10:wrap type="none"/>
                </v:shape>
                <v:shape id="shape_0" ID="_s1441" stroked="t" o:allowincell="f" style="position:absolute;left:7723;top:1185;width:5;height:455;rotation:270" type="_x0000_t34">
                  <v:stroke color="#333300" weight="28440" joinstyle="miter" endcap="flat"/>
                  <v:fill o:detectmouseclick="t" on="false"/>
                  <w10:wrap type="none"/>
                </v:shape>
                <v:shape id="shape_0" ID="_s1442" stroked="t" o:allowincell="f" style="position:absolute;left:2443;top:1185;width:5287;height:455;rotation:270" type="_x0000_t34">
                  <v:stroke color="#333300" weight="28440" joinstyle="miter" endcap="flat"/>
                  <v:fill o:detectmouseclick="t" on="false"/>
                  <w10:wrap type="none"/>
                </v:shape>
                <v:roundrect id="shape_0" ID="_s1443" fillcolor="#e5d58a" stroked="t" o:allowincell="f" style="position:absolute;left:1081;top:275;width:13290;height:9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ДОУ №48+социум = развитие ребенка</w:t>
                        </w:r>
                      </w:p>
                    </w:txbxContent>
                  </v:textbox>
                  <v:fill o:detectmouseclick="t" type="solid" color2="#1a2a75"/>
                  <v:stroke color="#333300" weight="9360" joinstyle="miter" endcap="flat"/>
                  <w10:wrap type="none"/>
                </v:roundrect>
                <v:roundrect id="shape_0" ID="_s1444" fillcolor="#ffff99" stroked="t" o:allowincell="f" style="position:absolute;left:180;top:1641;width:4525;height:9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МОУ Гимназия №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445" fillcolor="#ffff99" stroked="t" o:allowincell="f" style="position:absolute;left:5461;top:1641;width:4525;height:9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МОУ ДОД ДШ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66"/>
                  <v:stroke color="#333300" weight="9360" joinstyle="miter" endcap="flat"/>
                  <w10:wrap type="none"/>
                </v:roundrect>
                <v:roundrect id="shape_0" ID="_s1446" fillcolor="#ffff99" stroked="t" o:allowincell="f" style="position:absolute;left:10742;top:1641;width:4525;height:9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МОУ ДОД ДЮЦ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66"/>
                  <v:stroke color="#33330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99555</wp:posOffset>
                </wp:positionH>
                <wp:positionV relativeFrom="paragraph">
                  <wp:posOffset>325120</wp:posOffset>
                </wp:positionV>
                <wp:extent cx="114300" cy="19431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5pt,25.6pt" to="528.6pt,17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5000</wp:posOffset>
                </wp:positionH>
                <wp:positionV relativeFrom="paragraph">
                  <wp:posOffset>33020</wp:posOffset>
                </wp:positionV>
                <wp:extent cx="0" cy="218376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2.6pt" to="250pt,17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1940</wp:posOffset>
                </wp:positionH>
                <wp:positionV relativeFrom="paragraph">
                  <wp:posOffset>73025</wp:posOffset>
                </wp:positionV>
                <wp:extent cx="1623060" cy="79692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24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5.75pt" to="249.95pt,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99555</wp:posOffset>
                </wp:positionH>
                <wp:positionV relativeFrom="paragraph">
                  <wp:posOffset>73660</wp:posOffset>
                </wp:positionV>
                <wp:extent cx="1661160" cy="45974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610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5pt,5.8pt" to="650.4pt,4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6645</wp:posOffset>
                </wp:positionH>
                <wp:positionV relativeFrom="paragraph">
                  <wp:posOffset>161925</wp:posOffset>
                </wp:positionV>
                <wp:extent cx="0" cy="2292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12.75pt" to="386.35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9375</wp:posOffset>
                </wp:positionH>
                <wp:positionV relativeFrom="paragraph">
                  <wp:posOffset>99060</wp:posOffset>
                </wp:positionV>
                <wp:extent cx="1955800" cy="762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Ресурсный центр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г. Новокуйбышевск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6.25pt;margin-top:7.8pt;width:153.95pt;height:5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Ресурсный центр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г. Новокуйбышевска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#33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77100</wp:posOffset>
                </wp:positionH>
                <wp:positionV relativeFrom="paragraph">
                  <wp:posOffset>241300</wp:posOffset>
                </wp:positionV>
                <wp:extent cx="2139315" cy="7620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МУК «Библиотечна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информационная сеть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73pt;margin-top:19pt;width:168.4pt;height:5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МУК «Библиотечна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информационная сеть»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#33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925</wp:posOffset>
                </wp:positionH>
                <wp:positionV relativeFrom="paragraph">
                  <wp:posOffset>-5715</wp:posOffset>
                </wp:positionV>
                <wp:extent cx="2000250" cy="762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«Музей истор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г.Новокуйбышевска»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.75pt;margin-top:-0.45pt;width:157.45pt;height:5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«Музей истор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г.Новокуйбышевска»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#33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83300</wp:posOffset>
                </wp:positionH>
                <wp:positionV relativeFrom="paragraph">
                  <wp:posOffset>198755</wp:posOffset>
                </wp:positionV>
                <wp:extent cx="1344295" cy="68643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Детска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поликлиник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79pt;margin-top:15.65pt;width:105.8pt;height:5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Детска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поликлиник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#33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9175</wp:posOffset>
                </wp:positionH>
                <wp:positionV relativeFrom="paragraph">
                  <wp:posOffset>172085</wp:posOffset>
                </wp:positionV>
                <wp:extent cx="1600200" cy="5327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ТСО №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0.25pt;margin-top:13.55pt;width:125.95pt;height:41.9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ТСО №8</w:t>
                      </w:r>
                    </w:p>
                  </w:txbxContent>
                </v:textbox>
                <v:fill o:detectmouseclick="t" type="solid" color2="#000066"/>
                <v:stroke color="#33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  <w:gridCol w:w="567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отно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социальными партнера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взаимодейств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динамике за последние 3 года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профессионального образования (повышения квалификации) специалистов Центр повышения квалификации «Ресурсный центр» города Новокуйбышевска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Договор от 10.01.20010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й обмен информацией по вопросам образования между сторонами и безвозмездное взаимное оказание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ост степени удовлетворенности педагогов в обеспечении информационными и тематическими журналами, в свободном доступе к ресурсам медиатеки Цен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базе Ресурсного Центра  на курсах по ИОЧ, целевых и хозрасчетных курсах, в Школе новых информационных технологий обучены:</w:t>
            </w:r>
          </w:p>
          <w:p>
            <w:pPr>
              <w:pStyle w:val="Normal"/>
              <w:jc w:val="both"/>
              <w:rPr/>
            </w:pPr>
            <w:r>
              <w:rPr/>
              <w:t>2008 год – 7 (24%) педагогов</w:t>
            </w:r>
          </w:p>
          <w:p>
            <w:pPr>
              <w:pStyle w:val="Normal"/>
              <w:jc w:val="both"/>
              <w:rPr/>
            </w:pPr>
            <w:r>
              <w:rPr/>
              <w:t>2009 год – 11 (38%) педагогов.</w:t>
            </w:r>
          </w:p>
          <w:p>
            <w:pPr>
              <w:pStyle w:val="Normal"/>
              <w:jc w:val="both"/>
              <w:rPr/>
            </w:pPr>
            <w:r>
              <w:rPr/>
              <w:t>2010год -  13 (54) педагогов</w:t>
            </w:r>
          </w:p>
          <w:p>
            <w:pPr>
              <w:pStyle w:val="Normal"/>
              <w:jc w:val="both"/>
              <w:rPr/>
            </w:pPr>
            <w:r>
              <w:rPr/>
              <w:t>Диплом за 11 место в Территориальном этапе Всероссийского конкурса методических  пособий  на  лучшую организацию  работы по  патриотическому  воспитанию обучающихся  «Растим патриотов России» в номинации «Методика организации и проведения «уроков мужества  и торжественных мероприятий , посвященных памятным событиям Российской истории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Центр диагностики и консультирования» г.Новокуйбышевска</w:t>
            </w:r>
          </w:p>
          <w:p>
            <w:pPr>
              <w:pStyle w:val="Normal"/>
              <w:jc w:val="center"/>
              <w:rPr/>
            </w:pPr>
            <w:r>
              <w:rPr/>
              <w:t>Договор  от 01.09.2010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граммы обучения и готовности к школьному обуч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МПК были обследованы 24 ребенка.</w:t>
            </w:r>
          </w:p>
          <w:p>
            <w:pPr>
              <w:pStyle w:val="Normal"/>
              <w:jc w:val="both"/>
              <w:rPr/>
            </w:pPr>
            <w:r>
              <w:rPr/>
              <w:t>Всем детям было рекомендовано обучение по программе первого класса общеобразовательной школ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г.Новокуйбышевска Территориальный «Центр социальной помощи семье и детям»</w:t>
            </w:r>
          </w:p>
          <w:p>
            <w:pPr>
              <w:pStyle w:val="Normal"/>
              <w:jc w:val="center"/>
              <w:rPr/>
            </w:pPr>
            <w:r>
              <w:rPr/>
              <w:t>Договор от 10.09.2010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путей взаимодействия при работе с семьями, детьми, оказавшимися в трудной жизненной ситу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Профилактика профессионального сгорания педагога. Психологическая защита личности».</w:t>
            </w:r>
          </w:p>
          <w:p>
            <w:pPr>
              <w:pStyle w:val="Normal"/>
              <w:jc w:val="both"/>
              <w:rPr/>
            </w:pPr>
            <w:r>
              <w:rPr/>
              <w:t>Совместный патронаж воспитанников, находящихся в трудной жизненной ситуаци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о совместной работе МДОУ № 48 «Золотой ключик» и М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1 от 04.08.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 в реализации программ дошкольного и начального обще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проводятся:  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в гимназию № 1 и для детей старшего до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 встречи с учителями гимназии, и родителями будущих первоклассников;</w:t>
            </w:r>
          </w:p>
          <w:p>
            <w:pPr>
              <w:pStyle w:val="Normal"/>
              <w:jc w:val="both"/>
              <w:rPr/>
            </w:pPr>
            <w:r>
              <w:rPr/>
              <w:t>- совместные мини-педсоветы воспитателей ДОУ и учителей начальных классов гимназии;</w:t>
            </w:r>
          </w:p>
          <w:p>
            <w:pPr>
              <w:pStyle w:val="Normal"/>
              <w:jc w:val="both"/>
              <w:rPr/>
            </w:pPr>
            <w:r>
              <w:rPr/>
              <w:t>- дети детского сада посещают занятия в «Школе дошкольника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ий центр города Новокуйбышевска Сама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Договор от 01.03.2010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заимносвязанной системы по обучению и воспитанию детей, привитию им навыков  декоративно –прикладной и эстетически художестве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истом центра занятий с детьми в фольклорной студии «Терем»,совместные праздники, развлечения.</w:t>
            </w:r>
          </w:p>
          <w:p>
            <w:pPr>
              <w:pStyle w:val="Normal"/>
              <w:jc w:val="both"/>
              <w:rPr/>
            </w:pPr>
            <w:r>
              <w:rPr/>
              <w:t>Диплом за 111степени-за активное участие в конкурсе декоративно-прикладного творчества, посвященного 60-летию ОАО «НК НПЗ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о сотрудничестве с Муниципальным образовательным учреждением дополнительного образования детей «Детская школа искусств» </w:t>
            </w:r>
          </w:p>
          <w:p>
            <w:pPr>
              <w:pStyle w:val="Normal"/>
              <w:jc w:val="center"/>
              <w:rPr/>
            </w:pPr>
            <w:r>
              <w:rPr/>
              <w:t>от 01.09.2009 года (до 2011г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эстетического воспитания детей, приобщения их к музыкальной культу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(2 раза в год) учащиеся и преподаватели ДШИ проводят концерты для детей старшего дошкольного возраста в ДОУ.</w:t>
            </w:r>
          </w:p>
          <w:p>
            <w:pPr>
              <w:pStyle w:val="Normal"/>
              <w:jc w:val="both"/>
              <w:rPr/>
            </w:pPr>
            <w:r>
              <w:rPr/>
              <w:t>-Совместное проведение праздника в микрорайоне «Широка Масленица»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Диплом за участие в фестивале семейного художественного творчества «Мама, папа, брат и я - креативная семья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 о сотрудничестве МДОУ №48 и МУК «Музей истории г.Новокуйбышевска»</w:t>
            </w:r>
          </w:p>
          <w:p>
            <w:pPr>
              <w:pStyle w:val="Normal"/>
              <w:jc w:val="center"/>
              <w:rPr/>
            </w:pPr>
            <w:r>
              <w:rPr/>
              <w:t>от 12.08.2008г.  (до 2011г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нравственного воспитания детей, приобще-ния их к культуре на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проведение:</w:t>
            </w:r>
          </w:p>
          <w:p>
            <w:pPr>
              <w:pStyle w:val="Normal"/>
              <w:jc w:val="both"/>
              <w:rPr/>
            </w:pPr>
            <w:r>
              <w:rPr/>
              <w:t>- занятий, игр, экскурс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влечения «Мой город, моя история», «Одежда люд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сотрудничестве  МДОУ №48 и МУК «Библиотечная информационная сеть» от 12.08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2011г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литератур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проведение:</w:t>
            </w:r>
          </w:p>
          <w:p>
            <w:pPr>
              <w:pStyle w:val="Normal"/>
              <w:jc w:val="both"/>
              <w:rPr/>
            </w:pPr>
            <w:r>
              <w:rPr/>
              <w:t>-праздников, развлечений для детей «Мы любим книги», «Сказки Чуковского - читаем с детства»;</w:t>
            </w:r>
          </w:p>
          <w:p>
            <w:pPr>
              <w:pStyle w:val="Normal"/>
              <w:jc w:val="both"/>
              <w:rPr/>
            </w:pPr>
            <w:r>
              <w:rPr/>
              <w:t>-литературные вечера для педагогов,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я взаимодействия между детским садом и социальными партнерами  позволяет использовать максимум возможностей для развития детей.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  <w:tab/>
        <w:t>Признание результатов работы ДОУ на различных уровнях.</w:t>
      </w:r>
    </w:p>
    <w:p>
      <w:pPr>
        <w:pStyle w:val="Normal"/>
        <w:jc w:val="center"/>
        <w:rPr/>
      </w:pPr>
      <w:r>
        <w:rPr>
          <w:b/>
          <w:i/>
        </w:rPr>
        <w:t xml:space="preserve">      </w:t>
      </w:r>
      <w:r>
        <w:rPr/>
        <w:t>Участие в методической работе города, области и т.д.</w:t>
      </w:r>
    </w:p>
    <w:tbl>
      <w:tblPr>
        <w:tblW w:w="153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692"/>
        <w:gridCol w:w="3780"/>
        <w:gridCol w:w="5542"/>
      </w:tblGrid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ем реализова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де представлен, дата, место проведени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ем использован, документ, где опубликован</w:t>
            </w:r>
          </w:p>
        </w:tc>
      </w:tr>
      <w:tr>
        <w:trPr>
          <w:trHeight w:val="680" w:hRule="atLeast"/>
        </w:trPr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рганизация и проведение контроля за физкультурно-оздоровительной работой в ДО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го Зенченко Н.Е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орум  работников системы дошкольного образования, посвященный Году Учителя,12-13 октября 2010года, СИПКРО на секции «Модели методической службы в системе дошкольного образова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ями  и педагогами Самарской области</w:t>
            </w:r>
          </w:p>
        </w:tc>
      </w:tr>
      <w:tr>
        <w:trPr>
          <w:trHeight w:val="360" w:hRule="atLeas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материалов форума</w:t>
            </w:r>
          </w:p>
        </w:tc>
      </w:tr>
      <w:tr>
        <w:trPr>
          <w:trHeight w:val="1117" w:hRule="atLeas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борнике материалов форума</w:t>
            </w:r>
          </w:p>
          <w:p>
            <w:pPr>
              <w:pStyle w:val="Normal"/>
              <w:rPr/>
            </w:pPr>
            <w:r>
              <w:rPr>
                <w:bCs/>
              </w:rPr>
              <w:t>на сайте СИПКРО опубликован материал, ссылка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bCs/>
                </w:rPr>
                <w:t>http://www.sipkro.ru/dou/index.php?option</w:t>
              </w:r>
            </w:hyperlink>
            <w:r>
              <w:rPr>
                <w:bCs/>
              </w:rPr>
              <w:t>=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_content&amp;view=article&amp;id=47&amp;Itemid=38</w:t>
            </w:r>
          </w:p>
        </w:tc>
      </w:tr>
      <w:tr>
        <w:trPr>
          <w:trHeight w:val="8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-игровая деятельность с дошкольниками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ельникова Е.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ярмарка социально-педагогических инноваций г.Отрадный, 8.12.2010г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Формирование двигательных  навы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оспитание</w:t>
            </w:r>
            <w:r>
              <w:rPr>
                <w:b/>
              </w:rPr>
              <w:t xml:space="preserve"> </w:t>
            </w:r>
            <w:r>
              <w:rPr/>
              <w:t xml:space="preserve">психофизических качеств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- презентация опыта работы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Кузьмичева - Марусина О.Н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педагогического мастерства и творчества работников дошкольного образования Самарской области , 25.02.2011г., г.Кинель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ями  и педагогами Самарской области</w:t>
            </w:r>
          </w:p>
        </w:tc>
      </w:tr>
      <w:tr>
        <w:trPr>
          <w:trHeight w:val="320" w:hRule="atLeas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>
          <w:trHeight w:val="933" w:hRule="atLeas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ходится в Портфолио Поволжского округа по результатам участия в территориальных мероприятиях</w:t>
            </w:r>
          </w:p>
        </w:tc>
      </w:tr>
      <w:tr>
        <w:trPr>
          <w:trHeight w:val="880" w:hRule="atLeast"/>
        </w:trPr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 наглядного моделирования на развитие речи дошкольник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резентация опыта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ина  Ольга Николаевна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ерриториальная научно - практическая конференция педагогов «Наша новая школа:  проблемы и перспективы реализации»,13.04.2011, г. Новокуйбышевск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ководителями  и педагогами ДОУ округа  </w:t>
            </w:r>
          </w:p>
        </w:tc>
      </w:tr>
      <w:tr>
        <w:trPr>
          <w:trHeight w:val="795" w:hRule="atLeas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ртификат участника (очный формат выступления)</w:t>
            </w:r>
          </w:p>
        </w:tc>
      </w:tr>
      <w:tr>
        <w:trPr>
          <w:trHeight w:val="893" w:hRule="atLeas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борник тезисов Восьмой  </w:t>
            </w:r>
            <w:r>
              <w:rPr/>
              <w:t>территориальной научно - практической конференции педагогов «Наша новая школа: проблемы и перспективы реализации». ГОУ ДПО «Ресурсный цент», 2011год - 2стр., с.85-87</w:t>
            </w:r>
          </w:p>
        </w:tc>
      </w:tr>
      <w:tr>
        <w:trPr>
          <w:trHeight w:val="1071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маленький ребенок открывает для себя мир природ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зентация опыта работы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Шмелева Марина Никола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е методическое объединение  для воспитателей раннего возраста, 21.04.2011г.,  г. Новокуйбышевск 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дагогами ДОУ округа  </w:t>
            </w:r>
          </w:p>
        </w:tc>
      </w:tr>
      <w:tr>
        <w:trPr>
          <w:trHeight w:val="1111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общение детей дошкольного возраста к истокам и культуре русского народа»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ентация опыта работы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убботина Наталья Евген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семинар - практикум «Родной край»  м.р. Волж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дагогами ДОУ округа  </w:t>
            </w:r>
          </w:p>
        </w:tc>
      </w:tr>
    </w:tbl>
    <w:p>
      <w:pPr>
        <w:pStyle w:val="Normal"/>
        <w:rPr/>
      </w:pPr>
      <w:r>
        <w:rPr/>
        <w:t>Педагогический коллектив детского сада активно занимается инновационной и методической деятельностью как внутри детского сада, так и на уровне города и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Распространение педагогического опыта через  публикации, статьи, СМИ, интер</w:t>
      </w:r>
      <w:r>
        <w:rPr/>
        <w:t>нет…</w:t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949"/>
        <w:gridCol w:w="7200"/>
      </w:tblGrid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ние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рганизация и проведение контроля за физкультурно-оздоровительной работой в ДОУ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Зенченко Н.Е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 сборнике материалов </w:t>
            </w:r>
            <w:r>
              <w:rPr/>
              <w:t xml:space="preserve"> Региональный форум  работников системы дошкольного образования, посвященный Году Учителя,12-13 октября 2010года, </w:t>
            </w:r>
            <w:r>
              <w:rPr>
                <w:bCs/>
              </w:rPr>
              <w:t>на сайте СИПКРО опубликован материал, ссылка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bCs/>
                </w:rPr>
                <w:t>http://www.sipkro.ru/dou/index.php?option</w:t>
              </w:r>
            </w:hyperlink>
            <w:r>
              <w:rPr>
                <w:bCs/>
              </w:rPr>
              <w:t>=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_content&amp;view=article&amp;id=47&amp;Itemid=38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й группы «Солнышк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рограмма «День» г.Новокуйбышевска, 10.02.2011г.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ый праздник с   филиалом ДЮЦ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2" w:hanging="0"/>
              <w:rPr>
                <w:b/>
                <w:b/>
                <w:u w:val="single"/>
              </w:rPr>
            </w:pPr>
            <w:r>
              <w:rPr/>
              <w:t>Телепрограмма «День» г.Новокуйбышевска, 29.03.2011г.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«Влияние  наглядного моделирования на развитие речи дошкольников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ина  Ольга Николаевн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2" w:hanging="0"/>
              <w:rPr/>
            </w:pPr>
            <w:r>
              <w:rPr/>
              <w:t>Сборник тезисов ГОУ ДПО РЦ  «</w:t>
            </w:r>
            <w:r>
              <w:rPr>
                <w:lang w:val="en-US"/>
              </w:rPr>
              <w:t>VIII</w:t>
            </w:r>
            <w:r>
              <w:rPr/>
              <w:t xml:space="preserve"> территориальная научно - практическая конференция педагогов «Наша новая школа:  проблемы и перспективы реализации», г. Новокуйбышевск  апрель 2011, г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b/>
          <w:i/>
        </w:rPr>
        <w:t xml:space="preserve">   </w:t>
      </w:r>
      <w:r>
        <w:rPr/>
        <w:t>Опыт работы педагогов МДОУ признан положительным в детском саду, успешно используется  в воспитательно-образовательном процессе с детьми, а также в работе педагогов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Выводы о деятельности ДОУ и перспективы его развития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</w:rPr>
        <w:t>Анализ результатов деятельности ДОУ позволяет сделать вывод, что в 2010 -2011учебном году наше учреждение продолжало развиваться стабильно, с учетом региональных и муниципальных целевых программ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  <w:i/>
          <w:iCs/>
        </w:rPr>
        <w:t>На 2011-2012  учебный год коллектив дошкольного учреждения  определил для себя приоритеты развития: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улучшение и совершенствование ресурсного обеспечения и материально- технической базы ДОУ;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оптимизация мероприятий в ДОУ по сохранению и укреплению физического и психического здоровья воспитанников;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совершенствование педагогического мастерства в использовании современных педагогических технологий;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/>
        <w:t>расширить спектр дополнительного образования и услу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рмы обратной связи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ационный пункт для родителей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8(84635) 5-29-72</w:t>
      </w:r>
    </w:p>
    <w:p>
      <w:pPr>
        <w:pStyle w:val="Normal"/>
        <w:rPr>
          <w:bCs/>
        </w:rPr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 xml:space="preserve">Сайт </w:t>
      </w:r>
      <w:hyperlink r:id="rId21">
        <w:r>
          <w:rPr>
            <w:rStyle w:val="InternetLink"/>
            <w:bCs/>
          </w:rPr>
          <w:t>http://mdou48nsk.rusedu.net/</w:t>
        </w:r>
      </w:hyperlink>
    </w:p>
    <w:p>
      <w:pPr>
        <w:pStyle w:val="Normal"/>
        <w:rPr/>
      </w:pPr>
      <w:r>
        <w:rPr/>
        <w:t xml:space="preserve">         </w:t>
      </w:r>
      <w:r>
        <w:rPr/>
        <w:t>- Электронная почта</w:t>
      </w:r>
      <w:r>
        <w:rPr>
          <w:b/>
        </w:rPr>
        <w:t xml:space="preserve"> </w:t>
      </w:r>
      <w:hyperlink r:id="rId22">
        <w:r>
          <w:rPr>
            <w:rStyle w:val="InternetLink"/>
            <w:bCs/>
            <w:lang w:val="en-US"/>
          </w:rPr>
          <w:t>detsadkluz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/>
          <w:sz w:val="40"/>
          <w:szCs w:val="40"/>
          <w:lang w:val="en-US" w:eastAsia="en-US"/>
        </w:rPr>
        <w:pict>
          <v:shape id="shape_0" fillcolor="yellow" stroked="t" o:allowincell="f" style="position:absolute;margin-left:0pt;margin-top:0pt;width:311.2pt;height:106.2pt;mso-wrap-style:none;v-text-anchor:middle;mso-position-horizontal-relative:char" type="_x0000_t136">
            <v:path textpathok="t"/>
            <v:textpath on="t" fitshape="t" string="Всем сегодня рассказали&#10;Как мы в «Ключике» живем.&#10; " style="font-family:&quot;Arial&quot;;font-size:24pt"/>
            <v:fill o:detectmouseclick="t" type="solid" color2="blue"/>
            <v:stroke color="#339966" weight="9360" joinstyle="miter" endcap="flat"/>
            <w10:wrap type="none"/>
          </v:shape>
        </w:pict>
      </w:r>
      <w:r>
        <w:rPr>
          <w:b/>
          <w:sz w:val="40"/>
          <w:szCs w:val="40"/>
          <w:lang w:val="en-US" w:eastAsia="en-US"/>
        </w:rPr>
        <w:pict>
          <v:shape id="shape_0" fillcolor="red" stroked="t" o:allowincell="f" style="position:absolute;margin-left:0pt;margin-top:0pt;width:335.25pt;height:71.45pt;mso-wrap-style:none;v-text-anchor:middle;mso-position-horizontal-relative:char" type="_x0000_t136">
            <v:path textpathok="t"/>
            <v:textpath on="t" fitshape="t" string="Если что не показали,&#10;Приходите, в гости ждем! " style="font-family:&quot;Arial&quot;;font-size:24pt"/>
            <v:fill o:detectmouseclick="t" type="solid" color2="aqua"/>
            <v:stroke color="#ffff99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 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3"/>
      <w:type w:val="nextPage"/>
      <w:pgSz w:orient="landscape" w:w="16838" w:h="11906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imSun-ExtB">
    <w:charset w:val="86"/>
    <w:family w:val="modern"/>
    <w:pitch w:val="default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SimSun-ExtB" w:hAnsi="SimSun-ExtB" w:cs="SimSun-ExtB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"/>
      <w:lvlJc w:val="left"/>
      <w:pPr>
        <w:tabs>
          <w:tab w:val="num" w:pos="160"/>
        </w:tabs>
        <w:ind w:left="16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"/>
      <w:lvlJc w:val="left"/>
      <w:pPr>
        <w:tabs>
          <w:tab w:val="num" w:pos="5454"/>
        </w:tabs>
        <w:ind w:left="1494" w:hanging="360"/>
      </w:pPr>
      <w:rPr>
        <w:rFonts w:ascii="Monotype Sorts" w:hAnsi="Monotype Sorts" w:cs="Monotype Sorts" w:hint="default"/>
        <w:i w:val="false"/>
        <w:b/>
        <w:color w:val="0000FF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cs="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Sun-ExtB" w:hAnsi="SimSun-ExtB" w:eastAsia="SimSun-ExtB" w:cs="SimSun-Ext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;Symbol" w:hAnsi="Monotype Sorts;Symbol" w:cs="Monotype Sorts;Symbol"/>
      <w:b/>
      <w:i w:val="false"/>
      <w:color w:val="0000FF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b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2">
    <w:name w:val="Заголовок 2 Знак"/>
    <w:basedOn w:val="Style8"/>
    <w:qFormat/>
    <w:rPr>
      <w:b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284" w:right="-784" w:hanging="0"/>
      <w:jc w:val="center"/>
    </w:pPr>
    <w:rPr>
      <w:sz w:val="4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kluz@mail.ru" TargetMode="External"/><Relationship Id="rId4" Type="http://schemas.openxmlformats.org/officeDocument/2006/relationships/hyperlink" Target="http://mdou48nsk.rusedu.ne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hyperlink" Target="http://www.sipkro.ru/dou/index.php?option" TargetMode="External"/><Relationship Id="rId20" Type="http://schemas.openxmlformats.org/officeDocument/2006/relationships/hyperlink" Target="http://www.sipkro.ru/dou/index.php?option" TargetMode="External"/><Relationship Id="rId21" Type="http://schemas.openxmlformats.org/officeDocument/2006/relationships/hyperlink" Target="http://mdou48nsk.rusedu.net/" TargetMode="External"/><Relationship Id="rId22" Type="http://schemas.openxmlformats.org/officeDocument/2006/relationships/hyperlink" Target="mailto:detsadkluz@mail.ru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21:00Z</dcterms:created>
  <dc:creator>Customer</dc:creator>
  <dc:description/>
  <cp:keywords/>
  <dc:language>en-US</dc:language>
  <cp:lastModifiedBy>Зенченко</cp:lastModifiedBy>
  <cp:lastPrinted>2011-09-21T11:56:00Z</cp:lastPrinted>
  <dcterms:modified xsi:type="dcterms:W3CDTF">2011-09-26T10:16:00Z</dcterms:modified>
  <cp:revision>11</cp:revision>
  <dc:subject/>
  <dc:title/>
</cp:coreProperties>
</file>