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19 города Новокуйбышевска городского округа Новокуйбышевск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«Детский сад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8pt;width:623.7pt;height:77.7pt;mso-wrap-style:none;v-text-anchor:middle;mso-position-vertical:top" type="_x0000_t136">
            <v:path textpathok="t"/>
            <v:textpath on="t" fitshape="t" string="Расписание &#10;образовательной деятель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«Д/с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ООШ № 19  г. Новокуйбыше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на   2012-2013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№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“___”____________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 детей   раннего возраста от 1,5 до 3 л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 образовательная   деятельность </w:t>
      </w:r>
      <w:r>
        <w:rPr>
          <w:rFonts w:cs="Times New Roman" w:ascii="Times New Roman" w:hAnsi="Times New Roman"/>
          <w:sz w:val="28"/>
          <w:szCs w:val="28"/>
        </w:rPr>
        <w:t>составляет не более  1,5  часа  в  неделю  (игровая,   музыкальная деятельность, общение, развитие движений). Продолжительность непреры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ой деятельности составляет не более 10 мин.- в соответствии с СанПиН 2.4.1.2731-10 «Изменения №1к 2.4.1.2660-10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кается осуществлять непосредственно образовательную деятельность   в первую и во вторую половину дня (по 8 - 10 минут). В теплое  время   года непосредственно образовательную деятельность осуществляют на участке  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 допустимый объем недельной образовательной нагруз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ключая   реализацию дополнительных образовательных програм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дошкольного   возраста</w:t>
      </w:r>
      <w:r>
        <w:rPr/>
        <w:t xml:space="preserve"> составляет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08"/>
        <w:gridCol w:w="2908"/>
        <w:gridCol w:w="9"/>
        <w:gridCol w:w="2899"/>
        <w:gridCol w:w="302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год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(6-7 лет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ь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нагру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5 мин или 2ч.45мину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40 минут или 4 ча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5 мину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ч.15 мину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0 мину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ч.30мину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у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 20мину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у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 30  мину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образовательной нагру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ервой  половине 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30 минут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 45  минут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вышает 1,5 часа</w:t>
            </w:r>
          </w:p>
        </w:tc>
      </w:tr>
      <w:tr>
        <w:trPr>
          <w:trHeight w:val="76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ередине НОД  проводят физкультмину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ывы между  периодами  НОД - не менее 1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Д может осуществляться во второй половине дня после дневного  сна,  но  не   чаще 2 - 3 раз в недел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 должна  составлять  не   более 25 - 30  минут  в  день.</w:t>
            </w:r>
          </w:p>
        </w:tc>
      </w:tr>
      <w:tr>
        <w:trPr>
          <w:trHeight w:val="64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физкультурно-оздоровительного и  эстетического  цикла  должна  занимает  не  менее  50%  общего   времени, отведенного на непосредственно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года (2 неделя января) для воспитанников дошкольных групп организовываются недельные каникулы «Неделя игр и забав»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каникул и в летний период НОД  не проводится. Проводятся спортивные и подвижные игры, спортивные праздники, экскурсии и другие и увеличивается продолжительность прогу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тельной деятельности  в структурном подразделении на 2012 -2013у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кий сад «Золотой ключик» ГБОУ ООШ №19 г.Новокуйбышевска</w:t>
      </w:r>
      <w:r>
        <w:rPr/>
        <w:t xml:space="preserve"> 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9"/>
        <w:gridCol w:w="1980"/>
        <w:gridCol w:w="2160"/>
        <w:gridCol w:w="1980"/>
        <w:gridCol w:w="2340"/>
        <w:gridCol w:w="21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ень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доп.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сего НОД</w:t>
            </w:r>
          </w:p>
        </w:tc>
      </w:tr>
      <w:tr>
        <w:trPr>
          <w:trHeight w:val="1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 гр. №1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занова Л.И., Дзюба Т.А. Муз.р..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минут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30минут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гр.№2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мелева М.Н., Леони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минут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30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55-9.0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минут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30минут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 гр. №1«Маль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ачева В.Н.,Суббо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5-9.4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/15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минут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5 мин или 2ч.45минут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гр.№2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льникова Е.А., Дет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/15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минут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«Сказка»</w:t>
            </w:r>
          </w:p>
          <w:p>
            <w:pPr>
              <w:pStyle w:val="2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театральная студи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5 мин или 2ч.45минут</w:t>
            </w:r>
          </w:p>
        </w:tc>
      </w:tr>
      <w:tr>
        <w:trPr>
          <w:trHeight w:val="8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 гр. №3«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фронова М.А,Митро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емин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5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9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40-9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.00-15.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/15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5 мин или 2ч.45минут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гр.№1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ливерстова Е.А.., Муз.р.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40 физ-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 10.1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-60 минут/22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0минут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Ключик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 кружок по изодея-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40 минут или 4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гр. №2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5-9.2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40 физ-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-60 минут/ 22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40 минут или 4 часа 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гр №1«Ан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усова Ю.Д. Кищ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10.1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5-10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0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5-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55-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0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-75минут/ 325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5минут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Друзья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экологический кру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5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ч.15 минут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гр №2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винова Л.Н.,Колес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емин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в муз. з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10.1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35-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-75минут/ 325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5минут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Почемучка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ужок  по  развитию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стес-х предс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5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ч.15 минут</w:t>
            </w:r>
          </w:p>
        </w:tc>
      </w:tr>
      <w:tr>
        <w:trPr>
          <w:trHeight w:val="11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. гр.№1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фанасьева И.Н., Терент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мин/ 45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60минут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ab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студия англ.язык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Веселые нотки»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кружок по об. игре на дет.муз.инст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0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8 ч.30минут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. 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уравлева М.В., Кузя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физ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мин/ 45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60минут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Волшебный 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кружок ориг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Крепы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спортивная сек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0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8 ч.30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 образовательной нагрузки для детей  раннего и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памятка 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340"/>
        <w:gridCol w:w="1320"/>
        <w:gridCol w:w="1440"/>
        <w:gridCol w:w="1740"/>
        <w:gridCol w:w="234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развив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ей  направл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омендуемое время НОД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ъе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в д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недел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сего 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бъем НОД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в неделю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СанП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аксимальный объе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  неделю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2 до 3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1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минут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минут или1ч.30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0минут или 1ч.3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-5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группе)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ая млад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3 до 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1 раз в неделю 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0 минут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5 минут или 2ч.45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 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5 мин или 2ч.45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-6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группе)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4 до 5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1 раз в неделю 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-60 минут/ 220минут или 3ч. 40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40 минут или 4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-8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музыкальном зале)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5 до 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3 раза в неделю по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2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НОД 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рывы между периодами НОД –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0-75мину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5минут или 5ч.25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75 минут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ч.15 м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8-10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физкультурном зал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6 до 7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НОД 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рывы между периодами НОД – 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90ми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0 минут или 7ч. 30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0 мину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8 ч.30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0-12 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физкультурном зале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*рекомендуемое  время проведения начала НОД может меняться в зависимости от специфики деятельности специалистов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7:00Z</dcterms:created>
  <dc:creator>Зенченко</dc:creator>
  <dc:description/>
  <cp:keywords/>
  <dc:language>en-US</dc:language>
  <cp:lastModifiedBy>Наталья</cp:lastModifiedBy>
  <cp:lastPrinted>2012-09-05T11:19:00Z</cp:lastPrinted>
  <dcterms:modified xsi:type="dcterms:W3CDTF">2012-11-28T17:36:00Z</dcterms:modified>
  <cp:revision>39</cp:revision>
  <dc:subject/>
  <dc:title/>
</cp:coreProperties>
</file>